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31359;&amp;#25140;&amp;#20256;&amp;#24863;&amp;#2212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31359;&amp;#25140;&amp;#20256;&amp;#24863;&amp;#2212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31359;&amp;#25140;&amp;#20256;&amp;#24863;&amp;#2212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07.html"&gt;http://www.cction.com/report/202202/268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2312;&amp;#24403;&amp;#20170;&amp;#30340;&amp;#21487;&amp;#31359;&amp;#25140;&amp;#35774;&amp;#22791;&amp;#24066;&amp;#22330;&amp;#20013;&amp;#65292;&amp;#32477;&amp;#22823;&amp;#37096;&amp;#20998;&amp;#30340;&amp;#22686;&amp;#38271;&amp;#26469;&amp;#33258;&amp;#20110;&amp;#28040;&amp;#36153;&amp;#31867;&amp;#20307;&amp;#32946;&amp;#12289;&amp;#20581;&amp;#36523;&amp;#21644;&amp;#20581;&amp;#24247;&amp;#39046;&amp;#22495;&amp;#12290;&amp;#28982;&amp;#32780;&amp;#65292;&amp;#21487;&amp;#31359;&amp;#25140;&amp;#35774;&amp;#22791;&amp;#27491;&amp;#22312;&amp;#36805;&amp;#36895;&amp;#25193;&amp;#23637;&amp;#33267;&amp;#21307;&amp;#30103;&amp;#20445;&amp;#20581;&amp;#39046;&amp;#22495;&amp;#65292;&amp;#39044;&amp;#35745;&amp;#21040;2024&amp;#24180;&amp;#23558;&amp;#36798;&amp;#21040;320&amp;#20159;&amp;#32654;&amp;#20803;&amp;#30340;&amp;#24066;&amp;#22330;&amp;#35268;&amp;#27169;&amp;#12290;&amp;#26234;&amp;#33021;&amp;#25163;&amp;#26426;&amp;#30340;&amp;#26222;&amp;#21450;&amp;#12289;&amp;#20256;&amp;#24863;&amp;#22120;&amp;#30340;&amp;#23567;&amp;#22411;&amp;#21270;&amp;#21644;&amp;#26131;&amp;#20110;&amp;#38598;&amp;#25104;&amp;#65292;&amp;#20351;&amp;#24471;&amp;#21487;&amp;#31359;&amp;#25140;&amp;#35774;&amp;#22791;&amp;#30340;&amp;#25968;&amp;#37327;/&amp;#31181;&amp;#31867;&amp;#37117;&amp;#26174;&amp;#33879;&amp;#22686;&amp;#21152;&amp;#65292;&amp;#19968;&amp;#20123;&amp;#20135;&amp;#21697;&amp;#29616;&amp;#22312;&amp;#24050;&amp;#32463;&amp;#36798;&amp;#21040;&amp;#21307;&amp;#30103;&amp;#29992;&amp;#20363;&amp;#30340;&amp;#24615;&amp;#33021;&amp;#27700;&amp;#24179;&amp;#12290;&lt;/span&gt;&lt;/span&gt;&lt;/div&gt;&lt;div align="left"&gt;&lt;span style="font-size: small;"&gt;&lt;span style="font-family: Arial;"&gt;&amp;nbsp; &amp;nbsp; &amp;nbsp; &amp;nbsp;&amp;nbsp;&amp;#21487;&amp;#31359;&amp;#25140;&amp;#35774;&amp;#22791;&amp;#30340;&amp;#21151;&amp;#33021;&amp;#21644;&amp;#21487;&amp;#38752;&amp;#24615;&amp;#26159;&amp;#29992;&amp;#25143;&amp;#26368;&amp;#20026;&amp;#37325;&amp;#35270;&amp;#30340;&amp;#29305;&amp;#24615;&amp;#20043;&amp;#19968;&amp;#65292;&amp;#38543;&amp;#30528;&amp;#36234;&amp;#26469;&amp;#36234;&amp;#22810;&amp;#21487;&amp;#31359;&amp;#25140;&amp;#35774;&amp;#22791;&amp;#30340;&amp;#20986;&amp;#29616;&amp;#65292;&amp;#29992;&amp;#25143;&amp;#20063;&amp;#25552;&amp;#20986;&amp;#20102;&amp;#26356;&amp;#39640;&amp;#30340;&amp;#35201;&amp;#27714;&amp;#12290;&amp;#32780;&amp;#20256;&amp;#24863;&amp;#22120;&amp;#30340;&amp;#20307;&amp;#31215;&amp;#12289;&amp;#36136;&amp;#37327;&amp;#12289;&amp;#21151;&amp;#32791;&amp;#12289;&amp;#21487;&amp;#38752;&amp;#24615;&amp;#12289;&amp;#31283;&amp;#23450;&amp;#24615;&amp;#31561;&amp;#37117;&amp;#23558;&amp;#20250;&amp;#24433;&amp;#21709;&amp;#21487;&amp;#31359;&amp;#25140;&amp;#35774;&amp;#22791;&amp;#30340;&amp;#29992;&amp;#25143;&amp;#20307;&amp;#39564;&amp;#12289;&amp;#31359;&amp;#25140;&amp;#33298;&amp;#36866;&amp;#24230;&amp;#21644;&amp;#21151;&amp;#32791;&amp;#31561;&amp;#12290;&amp;#21487;&amp;#31359;&amp;#25140;&amp;#26234;&amp;#33021;&amp;#35774;&amp;#22791;&amp;#30340;&amp;#21508;&amp;#31867;&amp;#21151;&amp;#33021;&amp;#65292;&amp;#37117;&amp;#26377;&amp;#36182;&amp;#21508;&amp;#31867;&amp;#20256;&amp;#24863;&amp;#22120;&amp;#21151;&amp;#33021;&amp;#24615;&amp;#34701;&amp;#21512;&amp;#21644;&amp;#21019;&amp;#26032;&amp;#26469;&amp;#23454;&amp;#29616;&amp;#12290;&lt;/span&gt;&lt;/span&gt;&lt;/div&gt;&lt;div align="left"&gt;&lt;span style="font-size: small;"&gt;&lt;span style="font-family: Arial;"&gt;&amp;nbsp; &amp;nbsp; &amp;nbsp; &amp;nbsp;&amp;nbsp;&amp;#30446;&amp;#21069;&amp;#65292;&amp;#22823;&amp;#37096;&amp;#20998;&amp;#21487;&amp;#31359;&amp;#25140;&amp;#35774;&amp;#22791;&amp;#37117;&amp;#24456;&amp;#36731;&amp;#65292;&amp;#32780;&amp;#19988;&amp;#23610;&amp;#23544;&amp;#36234;&amp;#26469;&amp;#36234;&amp;#23567;&amp;#65292;&amp;#19981;&amp;#20165;&amp;#35201;&amp;#31526;&amp;#21512;&amp;#20154;&amp;#20307;&amp;#24037;&amp;#31243;&amp;#23398;&amp;#35774;&amp;#35745;&amp;#65292;&amp;#36824;&amp;#35201;&amp;#20855;&amp;#26377;&amp;#39640;&amp;#21487;&amp;#38752;&amp;#24615;&amp;#65292;&amp;#36229;&amp;#20302;&amp;#21151;&amp;#32791;&amp;#19988;&amp;#36866;&amp;#24212;&amp;#21508;&amp;#31181;&amp;#29615;&amp;#22659;&amp;#12290;&amp;#22240;&amp;#27492;&amp;#65292;&amp;#35201;&amp;#24320;&amp;#21457;&amp;#20986;&amp;#26356;&amp;#31934;&amp;#30830;&amp;#65292;&amp;#23567;&amp;#22411;&amp;#21270;&amp;#65292;&amp;#38598;&amp;#25104;&amp;#21270;&amp;#30340;&amp;#20256;&amp;#24863;&amp;#22120;&amp;#65292;&amp;#25165;&amp;#33021;&amp;#28385;&amp;#36275;&amp;#38656;&amp;#27714;&amp;#12290;&lt;/span&gt;&lt;/span&gt;&lt;/div&gt;&lt;div align="left"&gt;&lt;span style="font-size: small;"&gt;&lt;span style="font-family: Arial;"&gt;&amp;nbsp; &amp;nbsp; &amp;nbsp; &amp;nbsp;&amp;nbsp;2018&amp;#24180;&amp;#65292;&amp;#20840;&amp;#29699;&amp;#21487;&amp;#31359;&amp;#25140;&amp;#35774;&amp;#22791;&amp;#20986;&amp;#36135;&amp;#37327;&amp;#36798;&amp;#21040;1.72&amp;#20159;&amp;#21488;&amp;#65292;&amp;#21516;&amp;#27604;&amp;#22686;&amp;#38271;27.5%;&amp;#20854;&amp;#20013;&amp;#65292;&amp;#20013;&amp;#22269;&amp;#21487;&amp;#31359;&amp;#25140;&amp;#35774;&amp;#22791;&amp;#20986;&amp;#36135;&amp;#37327;&amp;#20026;7320&amp;#19975;&amp;#21488;&amp;#65292;&amp;#21516;&amp;#27604;&amp;#22686;&amp;#38271;28.5%&amp;#65292;&amp;#24066;&amp;#22330;&amp;#35268;&amp;#27169;&amp;#24222;&amp;#22823;&amp;#12290;&lt;/span&gt;&lt;/span&gt;&lt;/div&gt;&lt;div align="center"&gt;&lt;span style="font-size: small;"&gt;&lt;span style="font-family: Arial;"&gt;2015-2018&amp;#24180;&amp;#20840;&amp;#29699;&amp;#21487;&amp;#31359;&amp;#25140;&amp;#35774;&amp;#22791;&amp;#20986;&amp;#36135;&amp;#37327;&amp;#24773;&amp;#20917;&lt;/span&gt;&lt;/span&gt;&lt;/div&gt;&lt;div align="center"&gt;&lt;img src="/sitedata/resource/images/202202/20220211111646gd_m.png" excmsresource="resource:69776:m:1:/sitedata/resource/images/202202/20220211111646gd_m.png" alt="" /&gt;&lt;/div&gt;&lt;div align="left"&gt;&lt;span style="font-size: small;"&gt;&lt;span style="font-family: Arial;"&gt;&amp;nbsp; &amp;nbsp; &amp;nbsp; &amp;nbsp;&amp;nbsp;&amp;#33258;2016&amp;#24180;&amp;#20197;&amp;#26469;&amp;#65292;&amp;#20840;&amp;#29699;&amp;#21487;&amp;#31359;&amp;#25140;&amp;#35774;&amp;#22791;&amp;#20986;&amp;#36135;&amp;#37327;&amp;#19982;&amp;#33829;&amp;#25910;&amp;#35268;&amp;#27169;&amp;#32422;&amp;#20197;13%&amp;#30340;&amp;#24180;&amp;#22686;&amp;#38271;&amp;#29575;&amp;#20445;&amp;#25345;&amp;#24179;&amp;#31283;&amp;#22686;&amp;#38271;&amp;#65292;&amp;#20854;&amp;#33829;&amp;#25910;&amp;#35268;&amp;#27169;&amp;#24050;&amp;#32463;&amp;#36798;&amp;#21040;&amp;#20102;&amp;#36817;350&amp;#20159;&amp;#32654;&amp;#20803;/&amp;#24180;&amp;#12290;&lt;/span&gt;&lt;/span&gt;&lt;/div&gt;&lt;div align="center"&gt;&lt;span style="font-size: small;"&gt;&lt;span style="font-family: Arial;"&gt;2016-2021&amp;#24180;&amp;#20840;&amp;#29699;&amp;#21487;&amp;#31359;&amp;#25140;&amp;#35774;&amp;#22791;&amp;#33829;&amp;#25910;&amp;#35268;&amp;#27169;&amp;#36208;&amp;#21183;&amp;#39044;&amp;#27979;&lt;/span&gt;&lt;/span&gt;&lt;/div&gt;&lt;div align="center"&gt;&lt;span style="font-size: small;"&gt;&lt;span style="font-family: Arial;"&gt;&lt;img src="/sitedata/resource/images/202202/20220211111647_m.png" excmsresource="resource:69777:m:1:/sitedata/resource/images/202202/2022021111164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7;&amp;#31359;&amp;#25140;&amp;#20256;&amp;#24863;&amp;#22120;&amp;#24066;&amp;#22330;&amp;#28145;&amp;#24230;&amp;#20998;&amp;#26512;&amp;#19982;&amp;#21457;&amp;#23637;&amp;#36235;&amp;#21183;&amp;#30740;&amp;#31350;&amp;#25253;&amp;#21578;&amp;#12299;&amp;#20849;&amp;#21313;&amp;#31456;&amp;#12290;&amp;#39318;&amp;#20808;&amp;#20171;&amp;#32461;&amp;#20102;&amp;#20013;&amp;#22269;&amp;#21487;&amp;#31359;&amp;#25140;&amp;#20256;&amp;#24863;&amp;#22120;&amp;#34892;&amp;#19994;&amp;#24066;&amp;#22330;&amp;#21457;&amp;#23637;&amp;#29615;&amp;#22659;&amp;#12289;&amp;#21487;&amp;#31359;&amp;#25140;&amp;#20256;&amp;#24863;&amp;#22120;&amp;#25972;&amp;#20307;&amp;#36816;&amp;#34892;&amp;#24577;&amp;#21183;&amp;#31561;&amp;#65292;&amp;#25509;&amp;#30528;&amp;#20998;&amp;#26512;&amp;#20102;&amp;#20013;&amp;#22269;&amp;#21487;&amp;#31359;&amp;#25140;&amp;#20256;&amp;#24863;&amp;#22120;&amp;#34892;&amp;#19994;&amp;#24066;&amp;#22330;&amp;#36816;&amp;#34892;&amp;#30340;&amp;#29616;&amp;#29366;&amp;#65292;&amp;#28982;&amp;#21518;&amp;#20171;&amp;#32461;&amp;#20102;&amp;#21487;&amp;#31359;&amp;#25140;&amp;#20256;&amp;#24863;&amp;#22120;&amp;#24066;&amp;#22330;&amp;#31454;&amp;#20105;&amp;#26684;&amp;#23616;&amp;#12290;&amp;#38543;&amp;#21518;&amp;#65292;&amp;#25253;&amp;#21578;&amp;#23545;&amp;#21487;&amp;#31359;&amp;#25140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1487;&amp;#31359;&amp;#25140;&amp;#20256;&amp;#24863;&amp;#22120;&amp;#34892;&amp;#19994;&amp;#21457;&amp;#23637;&amp;#36235;&amp;#21183;&amp;#19982;&amp;#25237;&amp;#36164;&amp;#39044;&amp;#27979;&amp;#12290;&amp;#24744;&amp;#33509;&amp;#24819;&amp;#23545;&amp;#21487;&amp;#31359;&amp;#25140;&amp;#20256;&amp;#24863;&amp;#22120;&amp;#20135;&amp;#19994;&amp;#26377;&amp;#20010;&amp;#31995;&amp;#32479;&amp;#30340;&amp;#20102;&amp;#35299;&amp;#25110;&amp;#32773;&amp;#24819;&amp;#25237;&amp;#36164;&amp;#20013;&amp;#22269;&amp;#21487;&amp;#31359;&amp;#25140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1487;&amp;#31359;&amp;#25140;&lt;/b&gt;&lt;/span&gt;&lt;/span&gt;&lt;b&gt;&lt;a href="http://www.cction.com/report/202112/251519.html"&gt;&lt;span style="font-size: small;"&gt;&lt;span style="font-family: Arial;"&gt;&amp;#20256;&amp;#24863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1487;&amp;#31359;&amp;#25140;&amp;#20256;&amp;#24863;&amp;#22120;&amp;#34892;&amp;#19994;&amp;#20135;&amp;#21697;&amp;#23450;&amp;#20041;&lt;/span&gt;&lt;/span&gt;&lt;/div&gt;&lt;div align="left"&gt;&lt;span style="font-size: small;"&gt;&lt;span style="font-family: Arial;"&gt;&amp;#19968;&amp;#12289;&amp;#21487;&amp;#31359;&amp;#25140;&amp;#20256;&amp;#24863;&amp;#22120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1487;&amp;#31359;&amp;#25140;&amp;#20256;&amp;#24863;&amp;#22120;&amp;#34892;&amp;#19994;&amp;#20135;&amp;#21697;&amp;#24212;&amp;#29992;&amp;#33539;&amp;#2226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487;&amp;#31359;&amp;#25140;&amp;#20256;&amp;#24863;&amp;#22120;&amp;#34892;&amp;#19994;&amp;#21457;&amp;#23637;&amp;#21382;&amp;#31243;&lt;/span&gt;&lt;/span&gt;&lt;/div&gt;&lt;div align="left"&gt;&lt;span style="font-size: small;"&gt;&lt;span style="font-family: Arial;"&gt;&amp;#22235;&amp;#12289;&amp;#21487;&amp;#31359;&amp;#25140;&amp;#20256;&amp;#24863;&amp;#22120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1487;&amp;#31359;&amp;#25140;&amp;#20256;&amp;#24863;&amp;#22120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1487;&amp;#31359;&amp;#25140;&amp;#20256;&amp;#24863;&amp;#22120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1487;&amp;#31359;&amp;#25140;&amp;#20256;&amp;#24863;&amp;#22120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1487;&amp;#31359;&amp;#25140;&amp;#20256;&amp;#24863;&amp;#22120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1487;&amp;#31359;&amp;#25140;&amp;#20256;&amp;#24863;&amp;#22120;&amp;#25216;&amp;#26415;&amp;#21457;&amp;#23637;&amp;#29616;&amp;#29366;&lt;/span&gt;&lt;/span&gt;&lt;/div&gt;&lt;div align="left"&gt;&lt;span style="font-size: small;"&gt;&lt;span style="font-family: Arial;"&gt;&amp;#19968;&amp;#12289;&amp;#21487;&amp;#31359;&amp;#25140;&amp;#20256;&amp;#24863;&amp;#22120;&amp;#34892;&amp;#19994;&amp;#25216;&amp;#26415;&amp;#21457;&amp;#23637;&lt;/span&gt;&lt;/span&gt;&lt;/div&gt;&lt;div align="left"&gt;&lt;span style="font-size: small;"&gt;&lt;span style="font-family: Arial;"&gt;&amp;#20108;&amp;#12289;&amp;#21487;&amp;#31359;&amp;#25140;&amp;#20256;&amp;#24863;&amp;#22120;&amp;#29983;&amp;#20135;&amp;#24037;&amp;#33402;&lt;/span&gt;&lt;/span&gt;&lt;/div&gt;&lt;div align="left"&gt;&lt;span style="font-size: small;"&gt;&lt;span style="font-family: Arial;"&gt;&amp;#19968;&amp;#12289;&amp;#21487;&amp;#31359;&amp;#25140;&amp;#20256;&amp;#24863;&amp;#22120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1487;&amp;#31359;&amp;#25140;&amp;#20256;&amp;#24863;&amp;#22120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1487;&amp;#31359;&amp;#25140;&amp;#20256;&amp;#24863;&amp;#22120;&amp;#34892;&amp;#19994;&amp;#21457;&amp;#23637;&amp;#20998;&amp;#26512;&lt;/span&gt;&lt;/span&gt;&lt;/div&gt;&lt;div align="left"&gt;&lt;span style="font-size: small;"&gt;&lt;span style="font-family: Arial;"&gt;&amp;#19968;&amp;#12289;&amp;#20840;&amp;#29699;&amp;#21487;&amp;#31359;&amp;#25140;&amp;#20256;&amp;#24863;&amp;#22120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1487;&amp;#31359;&amp;#25140;&amp;#20256;&amp;#24863;&amp;#22120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1487;&amp;#31359;&amp;#25140;&amp;#20256;&amp;#24863;&amp;#22120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1487;&amp;#31359;&amp;#25140;&amp;#20256;&amp;#24863;&amp;#22120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1487;&amp;#31359;&amp;#25140;&amp;#20256;&amp;#24863;&amp;#22120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1487;&amp;#31359;&amp;#25140;&amp;#20256;&amp;#24863;&amp;#22120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1487;&amp;#31359;&amp;#25140;&amp;#20256;&amp;#24863;&amp;#22120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1487;&amp;#31359;&amp;#25140;&amp;#20256;&amp;#24863;&amp;#22120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1487;&amp;#31359;&amp;#25140;&amp;#20256;&amp;#24863;&amp;#22120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1487;&amp;#31359;&amp;#25140;&amp;#20256;&amp;#24863;&amp;#22120;&amp;#34892;&amp;#19994;&amp;#23545;&amp;#27604;&amp;#20998;&amp;#26512;&lt;/span&gt;&lt;/span&gt;&lt;/div&gt;&lt;div align="left"&gt;&lt;span style="font-size: small;"&gt;&lt;span style="font-family: Arial;"&gt;&amp;#19968;&amp;#12289;&amp;#20013;&amp;#22269;&amp;#21487;&amp;#31359;&amp;#25140;&amp;#20256;&amp;#24863;&amp;#22120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1487;&amp;#31359;&amp;#25140;&amp;#20256;&amp;#24863;&amp;#22120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1487;&amp;#31359;&amp;#25140;&amp;#20256;&amp;#24863;&amp;#22120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1487;&amp;#31359;&amp;#25140;&amp;#20256;&amp;#24863;&amp;#22120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1487;&amp;#31359;&amp;#25140;&amp;#20256;&amp;#24863;&amp;#22120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1487;&amp;#31359;&amp;#25140;&amp;#20256;&amp;#24863;&amp;#22120;&amp;#34892;&amp;#19994;&amp;#21457;&amp;#23637;&amp;#27010;&amp;#36848;&lt;/span&gt;&lt;/span&gt;&lt;/div&gt;&lt;div align="left"&gt;&lt;span style="font-size: small;"&gt;&lt;span style="font-family: Arial;"&gt;&amp;#19968;&amp;#12289;&amp;#20013;&amp;#22269;&amp;#21487;&amp;#31359;&amp;#25140;&amp;#20256;&amp;#24863;&amp;#22120;&amp;#34892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312;&amp;#25105;&amp;#22269;&amp;#20256;&amp;#24863;&amp;#22120;&amp;#24066;&amp;#22330;&amp;#30340;&amp;#24212;&amp;#29992;&amp;#32467;&amp;#26500;&amp;#20013;&amp;#65292;&amp;#21487;&amp;#31359;&amp;#25140;&amp;#35774;&amp;#22791;&amp;#30456;&amp;#20851;&amp;#39046;&amp;#22495;&amp;#30340;&amp;#24066;&amp;#22330;&amp;#20221;&amp;#39069;&amp;#32422;&amp;#21344;20%&amp;#12290;&amp;#22312;&amp;#20013;&amp;#22269;&amp;#21487;&amp;#31359;&amp;#25140;&amp;#35774;&amp;#22791;&amp;#20135;&amp;#21697;&amp;#20135;&amp;#37327;&amp;#22686;&amp;#38271;&amp;#30340;&amp;#20445;&amp;#38556;&amp;#19979;&amp;#65292;&amp;#30456;&amp;#20851;&amp;#20256;&amp;#24863;&amp;#22120;&amp;#20363;&amp;#22914;&amp;#21152;&amp;#36895;&amp;#24230;&amp;#20256;&amp;#24863;&amp;#22120;&amp;#12289;&amp;#28201;&amp;#28287;&amp;#24230;&amp;#20256;&amp;#24863;&amp;#22120;&amp;#21644;&amp;#29983;&amp;#29289;&amp;#20256;&amp;#24863;&amp;#22120;&amp;#31561;&amp;#21344;&amp;#25454;&amp;#20102;&amp;#36739;&amp;#22823;&amp;#30340;&amp;#24066;&amp;#22330;&amp;#20221;&amp;#39069;&amp;#12290;&amp;#38543;&amp;#30528;&amp;#29289;&amp;#32852;&amp;#32593;&amp;#25216;&amp;#26415;&amp;#30340;&amp;#19981;&amp;#26029;&amp;#25552;&amp;#21319;&amp;#65292;&amp;#26410;&amp;#26469;&amp;#22270;&amp;#20687;&amp;#20256;&amp;#24863;&amp;#22120;&amp;#12289;&amp;#36317;&amp;#31163;&amp;#20256;&amp;#24863;&amp;#22120;&amp;#12289;&amp;#29983;&amp;#29289;&amp;#20256;&amp;#24863;&amp;#22120;&amp;#31561;&amp;#20135;&amp;#21697;&amp;#30340;&amp;#24066;&amp;#22330;&amp;#20221;&amp;#39069;&amp;#23558;&amp;#20250;&amp;#36827;&amp;#19968;&amp;#27493;&amp;#25552;&amp;#21319;&amp;#12290;&lt;/span&gt;&lt;/span&gt;&lt;/div&gt;&lt;div align="center"&gt;&lt;span style="font-size: small;"&gt;&lt;span style="font-family: Arial;"&gt;&amp;#20013;&amp;#22269;&amp;#20256;&amp;#24863;&amp;#22120;&amp;#20135;&amp;#21697;&amp;#32454;&amp;#20998;&amp;#32467;&amp;#26500;&amp;#24773;&amp;#20917;&lt;/span&gt;&lt;/span&gt;&lt;/div&gt;&lt;div align="center"&gt;&lt;span style="font-size: small;"&gt;&lt;span style="font-family: Arial;"&gt;&lt;img src="/sitedata/resource/images/202202/202202111116475q_m.png" excmsresource="resource:69778:m:1:/sitedata/resource/images/202202/202202111116475q_m.png" alt="" /&gt;&lt;/span&gt;&lt;/span&gt;&lt;/div&gt;&lt;div align="center"&gt;&lt;span style="font-size: small;"&gt;&lt;span style="font-family: Arial;"&gt;2015-2018&amp;#24180;&amp;#20013;&amp;#22269;&amp;#21487;&amp;#31359;&amp;#25140;&amp;#35774;&amp;#22791;&amp;#20986;&amp;#36135;&amp;#37327;&amp;#24773;&amp;#20917;&lt;/span&gt;&lt;/span&gt;&lt;/div&gt;&lt;div align="center"&gt;&lt;span style="font-size: small;"&gt;&lt;span style="font-family: Arial;"&gt;&lt;img src="/sitedata/resource/images/202202/20220211111647cm_m.png" excmsresource="resource:69779:m:1:/sitedata/resource/images/202202/20220211111647cm_m.png" alt="" /&gt;&lt;/span&gt;&lt;/span&gt;&lt;/div&gt;&lt;div align="left"&gt;&lt;span style="font-size: small;"&gt;&lt;span style="font-family: Arial;"&gt;&amp;#20108;&amp;#12289;&amp;#20013;&amp;#22269;&amp;#21487;&amp;#31359;&amp;#25140;&amp;#20256;&amp;#24863;&amp;#22120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1487;&amp;#31359;&amp;#25140;&amp;#20256;&amp;#24863;&amp;#22120;&amp;#34892;&amp;#19994;&amp;#24066;&amp;#22330;&amp;#35268;&amp;#27169;&lt;/span&gt;&lt;/span&gt;&lt;/div&gt;&lt;div align="left"&gt;&lt;span style="font-size: small;"&gt;&lt;span style="font-family: Arial;"&gt;&amp;#22235;&amp;#12289;&amp;#20013;&amp;#22269;&amp;#21487;&amp;#31359;&amp;#25140;&amp;#20256;&amp;#24863;&amp;#22120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1487;&amp;#31359;&amp;#25140;&amp;#20256;&amp;#24863;&amp;#22120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1487;&amp;#31359;&amp;#25140;&amp;#20256;&amp;#24863;&amp;#22120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1487;&amp;#31359;&amp;#25140;&amp;#20256;&amp;#24863;&amp;#22120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1487;&amp;#31359;&amp;#25140;&amp;#20256;&amp;#24863;&amp;#22120;&amp;#34892;&amp;#19994;&amp;#20135;&amp;#37327;&amp;#20998;&amp;#26512;&lt;/span&gt;&lt;/span&gt;&lt;/div&gt;&lt;div align="left"&gt;&lt;span style="font-size: small;"&gt;&lt;span style="font-family: Arial;"&gt;&amp;#31532;&amp;#22235;&amp;#33410;2019&amp;#24180;&amp;#21487;&amp;#31359;&amp;#25140;&amp;#20256;&amp;#24863;&amp;#22120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1487;&amp;#31359;&amp;#25140;&amp;#20256;&amp;#24863;&amp;#22120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1487;&amp;#31359;&amp;#25140;&amp;#20256;&amp;#24863;&amp;#22120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1487;&amp;#31359;&amp;#25140;&amp;#20256;&amp;#24863;&amp;#22120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1487;&amp;#31359;&amp;#25140;&amp;#20256;&amp;#24863;&amp;#22120;&amp;#34892;&amp;#19994;&amp;#38598;&amp;#20013;&amp;#24230;&amp;#20998;&amp;#26512;&lt;/span&gt;&lt;/span&gt;&lt;/div&gt;&lt;div align="left"&gt;&lt;span style="font-size: small;"&gt;&lt;span style="font-family: Arial;"&gt;&amp;#19968;&amp;#12289;&amp;#21487;&amp;#31359;&amp;#25140;&amp;#20256;&amp;#24863;&amp;#22120;&amp;#24066;&amp;#22330;&amp;#38598;&amp;#20013;&amp;#24230;&amp;#20998;&amp;#26512;&lt;/span&gt;&lt;/span&gt;&lt;/div&gt;&lt;div align="left"&gt;&lt;span style="font-size: small;"&gt;&lt;span style="font-family: Arial;"&gt;&amp;#20108;&amp;#12289;&amp;#21487;&amp;#31359;&amp;#25140;&amp;#20256;&amp;#24863;&amp;#22120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1487;&amp;#31359;&amp;#25140;&amp;#20256;&amp;#24863;&amp;#22120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1487;&amp;#31359;&amp;#25140;&amp;#20256;&amp;#24863;&amp;#2212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1487;&amp;#31359;&amp;#25140;&amp;#20256;&amp;#24863;&amp;#2212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1487;&amp;#31359;&amp;#25140;&amp;#20256;&amp;#24863;&amp;#2212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1487;&amp;#31359;&amp;#25140;&amp;#20256;&amp;#24863;&amp;#22120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1487;&amp;#31359;&amp;#25140;&amp;#20256;&amp;#24863;&amp;#22120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1487;&amp;#31359;&amp;#25140;&amp;#20256;&amp;#24863;&amp;#22120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1487;&amp;#31359;&amp;#25140;&amp;#20256;&amp;#24863;&amp;#22120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1487;&amp;#31359;&amp;#25140;&amp;#20256;&amp;#24863;&amp;#22120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1487;&amp;#31359;&amp;#25140;&amp;#20256;&amp;#24863;&amp;#22120;&amp;#20225;&amp;#19994;&amp;#25968;&amp;#37327;&amp;#21450;&amp;#20998;&amp;#24067;&lt;/span&gt;&lt;/span&gt;&lt;/div&gt;&lt;div align="left"&gt;&lt;span style="font-size: small;"&gt;&lt;span style="font-family: Arial;"&gt;&amp;#20108;&amp;#12289;&amp;#21487;&amp;#31359;&amp;#25140;&amp;#20256;&amp;#24863;&amp;#22120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1487;&amp;#31359;&amp;#25140;&amp;#20256;&amp;#24863;&amp;#22120;&amp;#25152;&amp;#23646;&amp;#34892;&amp;#19994;&amp;#36816;&amp;#34892;&amp;#25968;&amp;#25454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1487;&amp;#31359;&amp;#25140;&amp;#20256;&amp;#24863;&amp;#22120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1487;&amp;#31359;&amp;#25140;&amp;#20256;&amp;#24863;&amp;#22120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1487;&amp;#31359;&amp;#25140;&amp;#20256;&amp;#24863;&amp;#22120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1487;&amp;#31359;&amp;#25140;&amp;#20256;&amp;#24863;&amp;#22120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1487;&amp;#31359;&amp;#25140;&amp;#20256;&amp;#24863;&amp;#22120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1487;&amp;#31359;&amp;#25140;&amp;#20256;&amp;#24863;&amp;#22120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1487;&amp;#31359;&amp;#25140;&amp;#20256;&amp;#24863;&amp;#2212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1487;&amp;#31359;&amp;#25140;&amp;#20256;&amp;#24863;&amp;#22120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21487;&amp;#31359;&amp;#25140;&amp;#20256;&amp;#24863;&amp;#2212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1487;&amp;#31359;&amp;#25140;&amp;#20256;&amp;#24863;&amp;#22120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1487;&amp;#31359;&amp;#25140;&amp;#20256;&amp;#24863;&amp;#22120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1487;&amp;#31359;&amp;#25140;&amp;#20256;&amp;#24863;&amp;#22120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1487;&amp;#31359;&amp;#25140;&amp;#20256;&amp;#24863;&amp;#22120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1487;&amp;#31359;&amp;#25140;&amp;#20256;&amp;#24863;&amp;#22120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1487;&amp;#31359;&amp;#25140;&amp;#20256;&amp;#24863;&amp;#22120;&amp;#34892;&amp;#19994;&amp;#21457;&amp;#23637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span&gt;&lt;/span&gt;&lt;/div&gt;&lt;div align="left"&gt;&lt;span style="font-size: small;"&gt;&lt;span style="font-family: Arial;"&gt;&amp;#19968;&amp;#12289;&amp;#20013;&amp;#22269;&amp;#21487;&amp;#31359;&amp;#25140;&amp;#20256;&amp;#24863;&amp;#22120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1487;&amp;#31359;&amp;#25140;&amp;#20256;&amp;#24863;&amp;#22120;&amp;#20135;&amp;#19994;&amp;#35268;&amp;#21010;&amp;#20998;&amp;#26512;&lt;/span&gt;&lt;/span&gt;&lt;/div&gt;&lt;div align="left"&gt;&lt;span style="font-size: small;"&gt;&lt;span style="font-family: Arial;"&gt;&amp;#19977;&amp;#12289;&amp;#25105;&amp;#22269;&amp;#21487;&amp;#31359;&amp;#25140;&amp;#20256;&amp;#24863;&amp;#22120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1487;&amp;#31359;&amp;#25140;&amp;#20256;&amp;#24863;&amp;#22120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1487;&amp;#31359;&amp;#25140;&amp;#20256;&amp;#24863;&amp;#22120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1487;&amp;#31359;&amp;#25140;&amp;#20256;&amp;#24863;&amp;#22120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1487;&amp;#31359;&amp;#25140;&amp;#20256;&amp;#24863;&amp;#22120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1487;&amp;#31359;&amp;#25140;&amp;#20256;&amp;#24863;&amp;#22120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1487;&amp;#31359;&amp;#25140;&amp;#20256;&amp;#24863;&amp;#22120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1487;&amp;#31359;&amp;#25140;&amp;#20256;&amp;#24863;&amp;#22120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1487;&amp;#31359;&amp;#25140;&amp;#20256;&amp;#24863;&amp;#2212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1487;&amp;#31359;&amp;#25140;&amp;#20256;&amp;#24863;&amp;#22120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1487;&amp;#31359;&amp;#25140;&amp;#20256;&amp;#24863;&amp;#22120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1487;&amp;#31359;&amp;#25140;&amp;#20256;&amp;#24863;&amp;#22120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1487;&amp;#31359;&amp;#25140;&amp;#20256;&amp;#24863;&amp;#22120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1487;&amp;#31359;&amp;#25140;&amp;#20256;&amp;#24863;&amp;#22120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1487;&amp;#31359;&amp;#25140;&amp;#20256;&amp;#24863;&amp;#22120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1487;&amp;#31359;&amp;#25140;&amp;#20256;&amp;#24863;&amp;#22120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1487;&amp;#31359;&amp;#25140;&amp;#20256;&amp;#24863;&amp;#22120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1487;&amp;#31359;&amp;#25140;&amp;#20256;&amp;#24863;&amp;#22120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1487;&amp;#31359;&amp;#25140;&amp;#20256;&amp;#24863;&amp;#22120;&amp;#20215;&amp;#26684;&amp;#31574;&amp;#30053;&amp;#20998;&amp;#26512;&lt;/span&gt;&lt;/span&gt;&lt;/div&gt;&lt;div align="left"&gt;&lt;span style="font-size: small;"&gt;&lt;span style="font-family: Arial;"&gt;&amp;#20108;&amp;#12289;&amp;#21487;&amp;#31359;&amp;#25140;&amp;#20256;&amp;#24863;&amp;#22120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1487;&amp;#31359;&amp;#25140;&amp;#20256;&amp;#24863;&amp;#2212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1487;&amp;#31359;&amp;#25140;&amp;#20256;&amp;#24863;&amp;#2212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1487;&amp;#31359;&amp;#25140;&amp;#20256;&amp;#24863;&amp;#2212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1487;&amp;#31359;&amp;#25140;&amp;#20256;&amp;#24863;&amp;#2212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1487;&amp;#31359;&amp;#25140;&amp;#20256;&amp;#24863;&amp;#22120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1487;&amp;#31359;&amp;#25140;&amp;#20256;&amp;#24863;&amp;#22120;&amp;#21697;&amp;#29260;&amp;#30340;&amp;#25112;&amp;#30053;&amp;#24605;&amp;#32771;&lt;/span&gt;&lt;/span&gt;&lt;/div&gt;&lt;div align="left"&gt;&lt;span style="font-size: small;"&gt;&lt;span style="font-family: Arial;"&gt;&amp;#19968;&amp;#12289;&amp;#21487;&amp;#31359;&amp;#25140;&amp;#20256;&amp;#24863;&amp;#22120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1487;&amp;#31359;&amp;#25140;&amp;#20256;&amp;#24863;&amp;#22120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1487;&amp;#31359;&amp;#25140;&amp;#20256;&amp;#24863;&amp;#22120;&amp;#20225;&amp;#19994;&amp;#30340;&amp;#21697;&amp;#29260;&amp;#25112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487;&amp;#31359;&amp;#25140;&amp;#20256;&amp;#24863;&amp;#22120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487;&amp;#31359;&amp;#25140;&amp;#20256;&amp;#24863;&amp;#22120;&amp;#34892;&amp;#19994;&amp;#21382;&amp;#31243;&lt;/span&gt;&lt;/span&gt;&lt;/div&gt;&lt;div align="left"&gt;&lt;span style="font-size: small;"&gt;&lt;span style="font-family: Arial;"&gt;&amp;#22270;&amp;#34920;&amp;#65306;&amp;#21487;&amp;#31359;&amp;#25140;&amp;#20256;&amp;#24863;&amp;#22120;&amp;#34892;&amp;#19994;&amp;#29983;&amp;#21629;&amp;#21608;&amp;#26399;&lt;/span&gt;&lt;/span&gt;&lt;/div&gt;&lt;div align="left"&gt;&lt;span style="font-size: small;"&gt;&lt;span style="font-family: Arial;"&gt;&amp;#22270;&amp;#34920;&amp;#65306;&amp;#21487;&amp;#31359;&amp;#25140;&amp;#20256;&amp;#24863;&amp;#22120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1487;&amp;#31359;&amp;#25140;&amp;#20256;&amp;#24863;&amp;#22120;&amp;#34892;&amp;#19994;&amp;#20135;&amp;#33021;&amp;#20998;&amp;#26512;&lt;/span&gt;&lt;/span&gt;&lt;/div&gt;&lt;div align="left"&gt;&lt;span style="font-size: small;"&gt;&lt;span style="font-family: Arial;"&gt;&amp;#22270;&amp;#34920;&amp;#65306;2015-2019&amp;#24180;&amp;#21487;&amp;#31359;&amp;#25140;&amp;#20256;&amp;#24863;&amp;#22120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1487;&amp;#31359;&amp;#25140;&amp;#20256;&amp;#24863;&amp;#22120;&amp;#34892;&amp;#19994;&amp;#20135;&amp;#37327;&amp;#20998;&amp;#26512;&lt;/span&gt;&lt;/span&gt;&lt;/div&gt;&lt;div align="left"&gt;&lt;span style="font-size: small;"&gt;&lt;span style="font-family: Arial;"&gt;&amp;#22270;&amp;#34920;&amp;#65306;2015-2019&amp;#24180;&amp;#21487;&amp;#31359;&amp;#25140;&amp;#20256;&amp;#24863;&amp;#22120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1487;&amp;#31359;&amp;#25140;&amp;#20256;&amp;#24863;&amp;#22120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1487;&amp;#31359;&amp;#25140;&amp;#20256;&amp;#24863;&amp;#22120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1487;&amp;#31359;&amp;#25140;&amp;#20256;&amp;#24863;&amp;#22120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1487;&amp;#31359;&amp;#25140;&amp;#20256;&amp;#24863;&amp;#22120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1487;&amp;#31359;&amp;#25140;&amp;#20256;&amp;#24863;&amp;#22120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1487;&amp;#31359;&amp;#25140;&amp;#20256;&amp;#24863;&amp;#22120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1487;&amp;#31359;&amp;#25140;&amp;#20256;&amp;#24863;&amp;#22120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1487;&amp;#31359;&amp;#25140;&amp;#20256;&amp;#24863;&amp;#2212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1487;&amp;#31359;&amp;#25140;&amp;#20256;&amp;#24863;&amp;#22120;&amp;#34892;&amp;#19994;&amp;#20135;&amp;#37327;&amp;#39044;&amp;#27979;&lt;/span&gt;&lt;/span&gt;&lt;/div&gt;&lt;div align="left"&gt;&lt;span style="font-size: small;"&gt;&lt;span style="font-family: Arial;"&gt;&amp;#22270;&amp;#34920;&amp;#65306;2022-2028&amp;#24180;&amp;#21487;&amp;#31359;&amp;#25140;&amp;#20256;&amp;#24863;&amp;#22120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07.html"&gt;http://www.cction.com/report/202202/268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