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20221;&amp;#21830;&amp;#19994;&amp;#38134;&amp;#3489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20221;&amp;#21830;&amp;#19994;&amp;#38134;&amp;#3489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20221;&amp;#21830;&amp;#19994;&amp;#38134;&amp;#3489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0.html"&gt;http://www.cction.com/report/202203/27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29;&amp;#20221;&amp;#21830;&amp;#19994;&amp;#38134;&amp;#34892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2929;&amp;#20221;&amp;#21830;&amp;#19994;&amp;#38134;&amp;#34892;&amp;#34892;&amp;#19994;&amp;#24066;&amp;#22330;&amp;#21457;&amp;#23637;&amp;#29615;&amp;#22659;&amp;#12289;&amp;#32929;&amp;#20221;&amp;#21830;&amp;#19994;&amp;#38134;&amp;#34892;&amp;#25972;&amp;#20307;&amp;#36816;&amp;#34892;&amp;#24577;&amp;#21183;&amp;#31561;&amp;#65292;&amp;#25509;&amp;#30528;&amp;#20998;&amp;#26512;&amp;#20102;&amp;#32929;&amp;#20221;&amp;#21830;&amp;#19994;&amp;#38134;&amp;#34892;&amp;#34892;&amp;#19994;&amp;#24066;&amp;#22330;&amp;#36816;&amp;#34892;&amp;#30340;&amp;#29616;&amp;#29366;&amp;#65292;&amp;#28982;&amp;#21518;&amp;#20171;&amp;#32461;&amp;#20102;&amp;#32929;&amp;#20221;&amp;#21830;&amp;#19994;&amp;#38134;&amp;#34892;&amp;#24066;&amp;#22330;&amp;#31454;&amp;#20105;&amp;#26684;&amp;#23616;&amp;#12290;&amp;#38543;&amp;#21518;&amp;#65292;&amp;#25253;&amp;#21578;&amp;#23545;&amp;#32929;&amp;#20221;&amp;#21830;&amp;#19994;&amp;#38134;&amp;#34892;&amp;#20570;&amp;#20102;&amp;#37325;&amp;#28857;&amp;#20225;&amp;#19994;&amp;#32463;&amp;#33829;&amp;#29366;&amp;#20917;&amp;#20998;&amp;#26512;&amp;#65292;&amp;#26368;&amp;#21518;&amp;#20998;&amp;#26512;&amp;#20102;&amp;#32929;&amp;#20221;&amp;#21830;&amp;#19994;&amp;#38134;&amp;#34892;&amp;#34892;&amp;#19994;&amp;#21457;&amp;#23637;&amp;#36235;&amp;#21183;&amp;#19982;&amp;#25237;&amp;#36164;&amp;#39044;&amp;#27979;&amp;#12290;&amp;#24744;&amp;#33509;&amp;#24819;&amp;#23545;&amp;#32929;&amp;#20221;&amp;#21830;&amp;#19994;&amp;#38134;&amp;#34892;&amp;#20135;&amp;#19994;&amp;#26377;&amp;#20010;&amp;#31995;&amp;#32479;&amp;#30340;&amp;#20102;&amp;#35299;&amp;#25110;&amp;#32773;&amp;#24819;&amp;#25237;&amp;#36164;&amp;#32929;&amp;#20221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009/187146.html"&gt;&lt;span style="font-size: small;"&gt;&lt;span style="font-family: Arial;"&gt;&amp;#32929;&amp;#20221;&amp;#21830;&amp;#19994;&amp;#38134;&amp;#3489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2929;&amp;#20221;&amp;#21830;&amp;#19994;&amp;#38134;&amp;#34892;&amp;#34892;&amp;#19994;&amp;#20998;&amp;#26512;&lt;/span&gt;&lt;/span&gt;&lt;/div&gt;&lt;div&gt;&lt;span style="font-size: small;"&gt;&lt;span style="font-family: Arial;"&gt;&amp;#19968;&amp;#12289;&amp;#19990;&amp;#30028;&amp;#32929;&amp;#20221;&amp;#21830;&amp;#19994;&amp;#38134;&amp;#34892;&amp;#34892;&amp;#19994;&amp;#29305;&amp;#28857;&lt;/span&gt;&lt;/span&gt;&lt;/div&gt;&lt;div&gt;&lt;span style="font-size: small;"&gt;&lt;span style="font-family: Arial;"&gt;&amp;#20108;&amp;#12289;&amp;#19990;&amp;#30028;&amp;#32929;&amp;#20221;&amp;#21830;&amp;#19994;&amp;#38134;&amp;#34892;&amp;#34892;&amp;#19994;&amp;#21160;&amp;#24577;&lt;/span&gt;&lt;/span&gt;&lt;/div&gt;&lt;div&gt;&lt;span style="font-size: small;"&gt;&lt;span style="font-family: Arial;"&gt;&amp;#19977;&amp;#12289;&amp;#19990;&amp;#30028;&amp;#32929;&amp;#20221;&amp;#21830;&amp;#19994;&amp;#38134;&amp;#34892;&amp;#34892;&amp;#19994;&amp;#21160;&amp;#24577;&lt;/span&gt;&lt;/span&gt;&lt;/div&gt;&lt;div&gt;&lt;span style="font-size: small;"&gt;&lt;span style="font-family: Arial;"&gt;&amp;#31532;&amp;#20108;&amp;#33410; &amp;#19990;&amp;#30028;&amp;#32929;&amp;#20221;&amp;#21830;&amp;#19994;&amp;#38134;&amp;#34892;&amp;#24066;&amp;#22330;&amp;#20998;&amp;#26512;&lt;/span&gt;&lt;/span&gt;&lt;/div&gt;&lt;div&gt;&lt;span style="font-size: small;"&gt;&lt;span style="font-family: Arial;"&gt;&amp;#19968;&amp;#12289;&amp;#19990;&amp;#30028;&amp;#32929;&amp;#20221;&amp;#21830;&amp;#19994;&amp;#38134;&amp;#34892;&amp;#28040;&amp;#36153;&amp;#24773;&amp;#20917;&lt;/span&gt;&lt;/span&gt;&lt;/div&gt;&lt;div&gt;&lt;span style="font-size: small;"&gt;&lt;span style="font-family: Arial;"&gt;&amp;#20108;&amp;#12289;&amp;#19990;&amp;#30028;&amp;#32929;&amp;#20221;&amp;#21830;&amp;#19994;&amp;#38134;&amp;#34892;&amp;#28040;&amp;#36153;&amp;#32467;&amp;#26500;&lt;/span&gt;&lt;/span&gt;&lt;/div&gt;&lt;div&gt;&lt;span style="font-size: small;"&gt;&lt;span style="font-family: Arial;"&gt;&amp;#19977;&amp;#12289;&amp;#19990;&amp;#30028;&amp;#32929;&amp;#20221;&amp;#21830;&amp;#19994;&amp;#38134;&amp;#34892;&amp;#20215;&amp;#26684;&amp;#20998;&amp;#26512;&lt;/span&gt;&lt;/span&gt;&lt;/div&gt;&lt;div&gt;&lt;span style="font-size: small;"&gt;&lt;span style="font-family: Arial;"&gt;&amp;#31532;&amp;#19977;&amp;#33410; 2019&amp;#24180;&amp;#20013;&amp;#22806;&amp;#32929;&amp;#20221;&amp;#21830;&amp;#19994;&amp;#38134;&amp;#348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929;&amp;#20221;&amp;#21830;&amp;#19994;&amp;#38134;&amp;#3489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2929;&amp;#20221;&amp;#21830;&amp;#19994;&amp;#38134;&amp;#34892;&amp;#34892;&amp;#19994;&amp;#24066;&amp;#22330;&amp;#20379;&amp;#32473;&amp;#20998;&amp;#26512;&lt;/span&gt;&lt;/span&gt;&lt;/div&gt;&lt;div&gt;&lt;span style="font-size: small;"&gt;&lt;span style="font-family: Arial;"&gt;&amp;#19968;&amp;#12289;&amp;#32929;&amp;#20221;&amp;#21830;&amp;#19994;&amp;#38134;&amp;#34892;&amp;#25972;&amp;#20307;&amp;#20379;&amp;#32473;&amp;#24773;&amp;#20917;&amp;#20998;&amp;#26512;&lt;/span&gt;&lt;/span&gt;&lt;/div&gt;&lt;div&gt;&lt;span style="font-size: small;"&gt;&lt;span style="font-family: Arial;"&gt;&amp;#20108;&amp;#12289;&amp;#32929;&amp;#20221;&amp;#21830;&amp;#19994;&amp;#38134;&amp;#34892;&amp;#37325;&amp;#28857;&amp;#21306;&amp;#22495;&amp;#20379;&amp;#32473;&amp;#20998;&amp;#26512;&lt;/span&gt;&lt;/span&gt;&lt;/div&gt;&lt;div&gt;&lt;span style="font-size: small;"&gt;&lt;span style="font-family: Arial;"&gt;&amp;#31532;&amp;#20108;&amp;#33410; &amp;#32929;&amp;#20221;&amp;#21830;&amp;#19994;&amp;#38134;&amp;#348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2929;&amp;#20221;&amp;#21830;&amp;#19994;&amp;#38134;&amp;#34892;&amp;#34892;&amp;#19994;&amp;#24066;&amp;#22330;&amp;#20379;&amp;#32473;&amp;#36235;&amp;#21183;&lt;/span&gt;&lt;/span&gt;&lt;/div&gt;&lt;div&gt;&lt;span style="font-size: small;"&gt;&lt;span style="font-family: Arial;"&gt;&amp;#19968;&amp;#12289;&amp;#32929;&amp;#20221;&amp;#21830;&amp;#19994;&amp;#38134;&amp;#348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929;&amp;#20221;&amp;#21830;&amp;#19994;&amp;#38134;&amp;#348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929;&amp;#20221;&amp;#21830;&amp;#19994;&amp;#38134;&amp;#348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929;&amp;#20221;&amp;#21830;&amp;#19994;&amp;#38134;&amp;#3489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840;&amp;#29699;&amp;#32463;&amp;#27982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013;&amp;#22269;&amp;#32463;&amp;#27982;&amp;#30340;&amp;#24433;&amp;#21709;&lt;/span&gt;&lt;/span&gt;&lt;/div&gt;&lt;div&gt;&lt;span style="font-size: small;"&gt;&lt;span style="font-family: Arial;"&gt;&amp;#19968;&amp;#12289;&amp;#20013;&amp;#22269;&amp;#23454;&amp;#20307;&amp;#32463;&amp;#27982;&amp;#30340;&amp;#24433;&amp;#21709;&lt;/span&gt;&lt;/span&gt;&lt;/div&gt;&lt;div&gt;&lt;span style="font-size: small;"&gt;&lt;span style="font-family: Arial;"&gt;&amp;#20108;&amp;#12289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929;&amp;#20221;&amp;#21830;&amp;#19994;&amp;#38134;&amp;#3489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2929;&amp;#20221;&amp;#21830;&amp;#19994;&amp;#38134;&amp;#3489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929;&amp;#20221;&amp;#21830;&amp;#19994;&amp;#38134;&amp;#3489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929;&amp;#20221;&amp;#21830;&amp;#19994;&amp;#38134;&amp;#34892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2929;&amp;#20221;&amp;#21830;&amp;#19994;&amp;#38134;&amp;#3489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929;&amp;#20221;&amp;#21830;&amp;#19994;&amp;#38134;&amp;#34892;&amp;#25152;&amp;#236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2929;&amp;#20221;&amp;#21830;&amp;#19994;&amp;#38134;&amp;#34892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2929;&amp;#20221;&amp;#21830;&amp;#19994;&amp;#38134;&amp;#348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2929;&amp;#20221;&amp;#21830;&amp;#19994;&amp;#38134;&amp;#3489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2929;&amp;#20221;&amp;#21830;&amp;#19994;&amp;#38134;&amp;#348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2929;&amp;#20221;&amp;#21830;&amp;#19994;&amp;#38134;&amp;#34892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2929;&amp;#20221;&amp;#21830;&amp;#19994;&amp;#38134;&amp;#34892;&amp;#34892;&amp;#19994;&amp;#25104;&amp;#38271;&amp;#24615;&amp;#20998;&amp;#26512;&lt;/span&gt;&lt;/span&gt;&lt;/div&gt;&lt;div&gt;&lt;span style="font-size: small;"&gt;&lt;span style="font-family: Arial;"&gt;&amp;#31532;&amp;#20108;&amp;#33410; 2022-2028&amp;#24180;&amp;#32929;&amp;#20221;&amp;#21830;&amp;#19994;&amp;#38134;&amp;#34892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2929;&amp;#20221;&amp;#21830;&amp;#19994;&amp;#38134;&amp;#3489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2929;&amp;#20221;&amp;#21830;&amp;#19994;&amp;#38134;&amp;#3489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2929;&amp;#20221;&amp;#21830;&amp;#19994;&amp;#38134;&amp;#34892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2929;&amp;#20221;&amp;#21830;&amp;#19994;&amp;#38134;&amp;#34892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2929;&amp;#20221;&amp;#21830;&amp;#19994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2929;&amp;#20221;&amp;#21830;&amp;#19994;&amp;#38134;&amp;#348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2929;&amp;#20221;&amp;#21830;&amp;#19994;&amp;#38134;&amp;#34892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2929;&amp;#20221;&amp;#21830;&amp;#19994;&amp;#38134;&amp;#34892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2929;&amp;#20221;&amp;#21830;&amp;#19994;&amp;#38134;&amp;#34892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2929;&amp;#20221;&amp;#21830;&amp;#19994;&amp;#38134;&amp;#34892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2929;&amp;#20221;&amp;#21830;&amp;#19994;&amp;#38134;&amp;#34892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2929;&amp;#20221;&amp;#21830;&amp;#19994;&amp;#38134;&amp;#34892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2929;&amp;#20221;&amp;#21830;&amp;#19994;&amp;#38134;&amp;#348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2929;&amp;#20221;&amp;#21830;&amp;#19994;&amp;#38134;&amp;#348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79;&amp;#23433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2269;&amp;#27665;&amp;#29983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2269;&amp;#20809;&amp;#22823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929;&amp;#20221;&amp;#21830;&amp;#19994;&amp;#38134;&amp;#34892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2929;&amp;#20221;&amp;#21830;&amp;#19994;&amp;#38134;&amp;#3489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929;&amp;#20221;&amp;#21830;&amp;#19994;&amp;#38134;&amp;#3489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929;&amp;#20221;&amp;#21830;&amp;#19994;&amp;#38134;&amp;#3489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929;&amp;#20221;&amp;#21830;&amp;#19994;&amp;#38134;&amp;#3489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929;&amp;#20221;&amp;#21830;&amp;#19994;&amp;#38134;&amp;#34892;&amp;#21697;&amp;#29260;&amp;#24544;&amp;#35802;&amp;#24230;&amp;#35843;&amp;#26597;&lt;/span&gt;&lt;/span&gt;&lt;/div&gt;&lt;div&gt;&lt;span style="font-size: small;"&gt;&lt;span style="font-family: Arial;"&gt;&amp;#20845;&amp;#12289;&amp;#32929;&amp;#20221;&amp;#21830;&amp;#19994;&amp;#38134;&amp;#3489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929;&amp;#20221;&amp;#21830;&amp;#19994;&amp;#38134;&amp;#34892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2929;&amp;#20221;&amp;#21830;&amp;#19994;&amp;#38134;&amp;#34892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2929;&amp;#20221;&amp;#21830;&amp;#19994;&amp;#38134;&amp;#34892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2929;&amp;#20221;&amp;#21830;&amp;#19994;&amp;#38134;&amp;#3489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2929;&amp;#20221;&amp;#21830;&amp;#19994;&amp;#38134;&amp;#348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929;&amp;#20221;&amp;#21830;&amp;#19994;&amp;#38134;&amp;#3489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2929;&amp;#20221;&amp;#21830;&amp;#19994;&amp;#38134;&amp;#3489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929;&amp;#20221;&amp;#21830;&amp;#19994;&amp;#38134;&amp;#3489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929;&amp;#20221;&amp;#21830;&amp;#19994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929;&amp;#20221;&amp;#21830;&amp;#19994;&amp;#38134;&amp;#348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929;&amp;#20221;&amp;#21830;&amp;#19994;&amp;#38134;&amp;#34892;&amp;#34892;&amp;#19994;&amp;#20869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2929;&amp;#20221;&amp;#21830;&amp;#19994;&amp;#38134;&amp;#348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929;&amp;#20221;&amp;#21830;&amp;#19994;&amp;#38134;&amp;#348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929;&amp;#20221;&amp;#21830;&amp;#19994;&amp;#38134;&amp;#348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929;&amp;#20221;&amp;#21830;&amp;#19994;&amp;#38134;&amp;#348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929;&amp;#20221;&amp;#21830;&amp;#19994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29;&amp;#20221;&amp;#21830;&amp;#19994;&amp;#38134;&amp;#34892;&amp;#20135;&amp;#19994;&amp;#38142;&amp;#20998;&amp;#26512;&lt;/span&gt;&lt;/span&gt;&lt;/div&gt;&lt;div&gt;&lt;span style="font-size: small;"&gt;&lt;span style="font-family: Arial;"&gt;&amp;#22270;&amp;#34920;&amp;#65306;&amp;#22269;&amp;#38469;&amp;#32929;&amp;#20221;&amp;#21830;&amp;#19994;&amp;#38134;&amp;#34892;&amp;#24066;&amp;#22330;&amp;#35268;&amp;#27169;&lt;/span&gt;&lt;/span&gt;&lt;/div&gt;&lt;div&gt;&lt;span style="font-size: small;"&gt;&lt;span style="font-family: Arial;"&gt;&amp;#22270;&amp;#34920;&amp;#65306;&amp;#22269;&amp;#38469;&amp;#32929;&amp;#20221;&amp;#21830;&amp;#19994;&amp;#38134;&amp;#3489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2929;&amp;#20221;&amp;#21830;&amp;#19994;&amp;#38134;&amp;#34892;&amp;#24066;&amp;#22330;&amp;#35268;&amp;#27169;&lt;/span&gt;&lt;/span&gt;&lt;/div&gt;&lt;div&gt;&lt;span style="font-size: small;"&gt;&lt;span style="font-family: Arial;"&gt;&amp;#22270;&amp;#34920;&amp;#65306;2015-2019&amp;#24180;&amp;#25105;&amp;#22269;&amp;#32929;&amp;#20221;&amp;#21830;&amp;#19994;&amp;#38134;&amp;#34892;&amp;#38656;&amp;#27714;&amp;#24773;&amp;#20917;&lt;/span&gt;&lt;/span&gt;&lt;/div&gt;&lt;div&gt;&lt;span style="font-size: small;"&gt;&lt;span style="font-family: Arial;"&gt;&amp;#22270;&amp;#34920;&amp;#65306;2022-2028&amp;#24180;&amp;#20013;&amp;#22269;&amp;#32929;&amp;#20221;&amp;#21830;&amp;#19994;&amp;#38134;&amp;#3489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929;&amp;#20221;&amp;#21830;&amp;#19994;&amp;#38134;&amp;#3489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929;&amp;#20221;&amp;#21830;&amp;#19994;&amp;#38134;&amp;#3489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0.html"&gt;http://www.cction.com/report/202203/27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