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4;&amp;#22522;&amp;#37210;&amp;#32858;&amp;#27687;&amp;#20057;&amp;#28911;&amp;#3727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4;&amp;#22522;&amp;#37210;&amp;#32858;&amp;#27687;&amp;#20057;&amp;#28911;&amp;#3727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4;&amp;#22522;&amp;#37210;&amp;#32858;&amp;#27687;&amp;#20057;&amp;#28911;&amp;#3727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5.html"&gt;http://www.cction.com/report/202206/30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4;&amp;#22522;&amp;#37210;&amp;#32858;&amp;#27687;&amp;#20057;&amp;#28911;&amp;#37274;&amp;#24066;&amp;#22330;&amp;#20998;&amp;#26512;&amp;#19982;&amp;#25237;&amp;#36164;&amp;#31574;&amp;#30053;&amp;#25253;&amp;#21578;&amp;#12299;&amp;#20849;&amp;#21313;&amp;#20116;&amp;#31456;&amp;#12290;&amp;#39318;&amp;#20808;&amp;#20171;&amp;#32461;&amp;#20102;&amp;#22764;&amp;#22522;&amp;#37210;&amp;#32858;&amp;#27687;&amp;#20057;&amp;#28911;&amp;#37274;&amp;#34892;&amp;#19994;&amp;#24066;&amp;#22330;&amp;#21457;&amp;#23637;&amp;#29615;&amp;#22659;&amp;#12289;&amp;#22764;&amp;#22522;&amp;#37210;&amp;#32858;&amp;#27687;&amp;#20057;&amp;#28911;&amp;#37274;&amp;#25972;&amp;#20307;&amp;#36816;&amp;#34892;&amp;#24577;&amp;#21183;&amp;#31561;&amp;#65292;&amp;#25509;&amp;#30528;&amp;#20998;&amp;#26512;&amp;#20102;&amp;#22764;&amp;#22522;&amp;#37210;&amp;#32858;&amp;#27687;&amp;#20057;&amp;#28911;&amp;#37274;&amp;#34892;&amp;#19994;&amp;#24066;&amp;#22330;&amp;#36816;&amp;#34892;&amp;#30340;&amp;#29616;&amp;#29366;&amp;#65292;&amp;#28982;&amp;#21518;&amp;#20171;&amp;#32461;&amp;#20102;&amp;#22764;&amp;#22522;&amp;#37210;&amp;#32858;&amp;#27687;&amp;#20057;&amp;#28911;&amp;#37274;&amp;#24066;&amp;#22330;&amp;#31454;&amp;#20105;&amp;#26684;&amp;#23616;&amp;#12290;&amp;#38543;&amp;#21518;&amp;#65292;&amp;#25253;&amp;#21578;&amp;#23545;&amp;#22764;&amp;#22522;&amp;#37210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2764;&amp;#22522;&amp;#37210;&amp;#32858;&amp;#27687;&amp;#20057;&amp;#28911;&amp;#37274;&amp;#34892;&amp;#19994;&amp;#21457;&amp;#23637;&amp;#36235;&amp;#21183;&amp;#19982;&amp;#25237;&amp;#36164;&amp;#39044;&amp;#27979;&amp;#12290;&amp;#24744;&amp;#33509;&amp;#24819;&amp;#23545;&amp;#22764;&amp;#22522;&amp;#37210;&amp;#32858;&amp;#27687;&amp;#20057;&amp;#28911;&amp;#37274;&amp;#20135;&amp;#19994;&amp;#26377;&amp;#20010;&amp;#31995;&amp;#32479;&amp;#30340;&amp;#20102;&amp;#35299;&amp;#25110;&amp;#32773;&amp;#24819;&amp;#25237;&amp;#36164;&amp;#22764;&amp;#22522;&amp;#37210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444.html"&gt;&lt;span style="font-size: small;"&gt;&lt;span style="font-family: Arial;"&gt;&amp;#22764;&amp;#22522;&amp;#37210;&amp;#32858;&amp;#27687;&amp;#20057;&amp;#28911;&amp;#37274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30340;&amp;#23450;&amp;#20041;&amp;#21644;&amp;#32454;&amp;#20998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30340;&amp;#22522;&amp;#26412;&amp;#29305;&amp;#28857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4892;&amp;#19994;&amp;#30340;&amp;#21457;&amp;#23637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2764;&amp;#22522;&amp;#37210;&amp;#32858;&amp;#27687;&amp;#20057;&amp;#28911;&amp;#37274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64;&amp;#22522;&amp;#37210;&amp;#32858;&amp;#27687;&amp;#20057;&amp;#28911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20108;&amp;#33410;&amp;#25105;&amp;#22269;&amp;#22764;&amp;#22522;&amp;#37210;&amp;#32858;&amp;#27687;&amp;#20057;&amp;#28911;&amp;#3727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2764;&amp;#22522;&amp;#37210;&amp;#32858;&amp;#27687;&amp;#20057;&amp;#28911;&amp;#37274;&amp;#34892;&amp;#19994;&amp;#30456;&amp;#20851;&amp;#32463;&amp;#27982;&amp;#25351;&amp;#26631;&amp;#20998;&amp;#26512;&lt;/span&gt;&lt;/span&gt;&lt;/div&gt;&lt;div&gt;&lt;span style="font-size: small;"&gt;&lt;span style="font-family: Arial;"&gt;&amp;#31532;&amp;#22235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764;&amp;#22522;&amp;#37210;&amp;#32858;&amp;#27687;&amp;#20057;&amp;#28911;&amp;#37274;&amp;#25216;&amp;#26415;&amp;#24037;&amp;#33402;&amp;#21457;&amp;#2363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22764;&amp;#22522;&amp;#37210;&amp;#32858;&amp;#27687;&amp;#20057;&amp;#28911;&amp;#37274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2764;&amp;#22522;&amp;#37210;&amp;#32858;&amp;#27687;&amp;#20057;&amp;#28911;&amp;#37274;&amp;#22269;&amp;#22806;&amp;#25216;&amp;#26415;&amp;#21457;&amp;#23637;&amp;#29616;&amp;#29366;&lt;/span&gt;&lt;/span&gt;&lt;/div&gt;&lt;div&gt;&lt;span style="font-size: small;"&gt;&lt;span style="font-family: Arial;"&gt;&amp;#31532;&amp;#22235;&amp;#33410;&amp;#22764;&amp;#22522;&amp;#37210;&amp;#32858;&amp;#27687;&amp;#20057;&amp;#28911;&amp;#37274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22-2028&lt;/b&gt;&lt;b&gt;&amp;#24180;&amp;#22764;&amp;#22522;&amp;#37210;&amp;#32858;&amp;#27687;&amp;#20057;&amp;#28911;&amp;#37274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1382;&amp;#21490;&amp;#20379;&amp;#38656;&amp;#29366;&amp;#20917;&amp;#32508;&amp;#36848;&lt;/span&gt;&lt;/span&gt;&lt;/div&gt;&lt;div&gt;&lt;span style="font-size: small;"&gt;&lt;span style="font-family: Arial;"&gt;&amp;#19968;&amp;#12289;&amp;#22764;&amp;#22522;&amp;#37210;&amp;#32858;&amp;#27687;&amp;#20057;&amp;#28911;&amp;#37274;&amp;#21382;&amp;#21490;&amp;#20379;&amp;#32473;&amp;#29366;&amp;#20917;&lt;/span&gt;&lt;/span&gt;&lt;/div&gt;&lt;div&gt;&lt;span style="font-size: small;"&gt;&lt;span style="font-family: Arial;"&gt;&amp;#20108;&amp;#12289;&amp;#22764;&amp;#22522;&amp;#37210;&amp;#32858;&amp;#27687;&amp;#20057;&amp;#28911;&amp;#37274;&amp;#21382;&amp;#21490;&amp;#38656;&amp;#27714;&amp;#29366;&amp;#20917;&lt;/span&gt;&lt;/span&gt;&lt;/div&gt;&lt;div&gt;&lt;span style="font-size: small;"&gt;&lt;span style="font-family: Arial;"&gt;&amp;#19977;&amp;#12289;&amp;#22764;&amp;#22522;&amp;#37210;&amp;#32858;&amp;#27687;&amp;#20057;&amp;#28911;&amp;#37274;&amp;#20379;&amp;#38656;&amp;#32570;&amp;#21475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2-2028&amp;#24180;&amp;#22764;&amp;#22522;&amp;#37210;&amp;#32858;&amp;#27687;&amp;#20057;&amp;#28911;&amp;#37274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764;&amp;#22522;&amp;#37210;&amp;#32858;&amp;#27687;&amp;#20057;&amp;#28911;&amp;#37274;&amp;#34892;&amp;#19994;&amp;#20135;&amp;#19994;&amp;#38142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0135;&amp;#19994;&amp;#38142;&amp;#20998;&amp;#26512;&lt;/span&gt;&lt;/span&gt;&lt;/div&gt;&lt;div&gt;&lt;span style="font-size: small;"&gt;&lt;span style="font-family: Arial;"&gt;&amp;#31532;&amp;#20108;&amp;#33410;&amp;#22764;&amp;#22522;&amp;#37210;&amp;#32858;&amp;#27687;&amp;#20057;&amp;#28911;&amp;#3727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2764;&amp;#22522;&amp;#37210;&amp;#32858;&amp;#27687;&amp;#20057;&amp;#28911;&amp;#37274;&amp;#19979;&amp;#28216;&amp;#25152;&amp;#2364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6-2020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64;&amp;#22522;&amp;#37210;&amp;#32858;&amp;#27687;&amp;#20057;&amp;#28911;&amp;#37274;&amp;#24066;&amp;#22330;&amp;#21457;&amp;#23637;&amp;#29366;&amp;#2091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24066;&amp;#22330;&amp;#35268;&amp;#27169;&amp;#21464;&amp;#2127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2764;&amp;#22522;&amp;#37210;&amp;#32858;&amp;#27687;&amp;#20057;&amp;#28911;&amp;#37274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22764;&amp;#22522;&amp;#37210;&amp;#32858;&amp;#27687;&amp;#20057;&amp;#28911;&amp;#37274;&amp;#24066;&amp;#22330;&amp;#20379;&amp;#38656;&amp;#20998;&amp;#26512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24066;&amp;#22330;&amp;#36208;&amp;#21183;&lt;/span&gt;&lt;/span&gt;&lt;/div&gt;&lt;div&gt;&lt;span style="font-size: small;"&gt;&lt;span style="font-family: Arial;"&gt;&amp;#31532;&amp;#20845;&amp;#33410;&amp;#22764;&amp;#22522;&amp;#37210;&amp;#32858;&amp;#27687;&amp;#20057;&amp;#28911;&amp;#3727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64;&amp;#22522;&amp;#37210;&amp;#32858;&amp;#27687;&amp;#20057;&amp;#28911;&amp;#37274;&amp;#34892;&amp;#19994;&amp;#36816;&amp;#33829;&amp;#29366;&amp;#2091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9616;&amp;#29366;&lt;/span&gt;&lt;/span&gt;&lt;/div&gt;&lt;div&gt;&lt;span style="font-size: small;"&gt;&lt;span style="font-family: Arial;"&gt;&amp;#31532;&amp;#20108;&amp;#33410;&amp;#22764;&amp;#22522;&amp;#37210;&amp;#32858;&amp;#27687;&amp;#20057;&amp;#28911;&amp;#37274;&amp;#29983;&amp;#20135;&amp;#24773;&amp;#20917;&amp;#20998;&amp;#26512;&amp;#21450;&amp;#39044;&amp;#27979;&lt;/span&gt;&lt;/span&gt;&lt;/div&gt;&lt;div&gt;&lt;span style="font-size: small;"&gt;&lt;span style="font-family: Arial;"&gt;&amp;#19968;&amp;#12289;2020&amp;#24180;&amp;#22269;&amp;#20869;&amp;#22764;&amp;#22522;&amp;#37210;&amp;#32858;&amp;#27687;&amp;#20057;&amp;#28911;&amp;#37274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9983;&amp;#20135;&amp;#39044;&amp;#27979;&lt;/span&gt;&lt;/span&gt;&lt;/div&gt;&lt;div&gt;&lt;span style="font-size: small;"&gt;&lt;span style="font-family: Arial;"&gt;&amp;#31532;&amp;#19977;&amp;#33410;&amp;#22269;&amp;#20869;&amp;#22764;&amp;#22522;&amp;#37210;&amp;#32858;&amp;#27687;&amp;#20057;&amp;#28911;&amp;#37274;&amp;#28040;&amp;#36153;&amp;#24773;&amp;#20917;&amp;#20998;&amp;#26512;&amp;#21450;&amp;#39044;&amp;#27979;&lt;/span&gt;&lt;/span&gt;&lt;/div&gt;&lt;div&gt;&lt;span style="font-size: small;"&gt;&lt;span style="font-family: Arial;"&gt;&amp;#19968;&amp;#12289;&amp;#22764;&amp;#22522;&amp;#37210;&amp;#32858;&amp;#27687;&amp;#20057;&amp;#28911;&amp;#37274;&amp;#28040;&amp;#36153;&amp;#29305;&amp;#28857;&amp;#20998;&amp;#26512;&lt;/span&gt;&lt;/span&gt;&lt;/div&gt;&lt;div&gt;&lt;span style="font-size: small;"&gt;&lt;span style="font-family: Arial;"&gt;&amp;#20108;&amp;#12289;2020&amp;#24180;&amp;#22269;&amp;#20869;&amp;#22764;&amp;#22522;&amp;#37210;&amp;#32858;&amp;#27687;&amp;#20057;&amp;#28911;&amp;#37274;&amp;#28040;&amp;#36153;&amp;#3732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8040;&amp;#36153;&amp;#39044;&amp;#27979;&lt;/span&gt;&lt;/span&gt;&lt;/div&gt;&lt;div&gt;&lt;span style="font-size: small;"&gt;&lt;span style="font-family: Arial;"&gt;&amp;#31532;&amp;#22235;&amp;#33410;&amp;#22269;&amp;#20869;&amp;#22764;&amp;#22522;&amp;#37210;&amp;#32858;&amp;#27687;&amp;#20057;&amp;#28911;&amp;#37274;&amp;#34892;&amp;#19994;&amp;#21457;&amp;#23637;&amp;#23384;&amp;#22312;&amp;#30340;&amp;#38382;&amp;#3906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&amp;#22764;&amp;#22522;&amp;#37210;&amp;#32858;&amp;#27687;&amp;#20057;&amp;#28911;&amp;#3727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64;&amp;#22522;&amp;#37210;&amp;#32858;&amp;#27687;&amp;#20057;&amp;#28911;&amp;#37274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2020&amp;#24180;&amp;#22764;&amp;#22522;&amp;#37210;&amp;#32858;&amp;#27687;&amp;#20057;&amp;#28911;&amp;#37274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2764;&amp;#22522;&amp;#37210;&amp;#32858;&amp;#27687;&amp;#20057;&amp;#28911;&amp;#37274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152;&amp;#23646;&amp;#34892;&amp;#19994;&amp;#20607;&amp;#20538;&amp;#33021;&amp;#21147;&amp;#39044;&amp;#27979;&lt;/span&gt;&lt;/span&gt;&lt;/div&gt;&lt;div&gt;&lt;span style="font-size: small;"&gt;&lt;span style="font-family: Arial;"&gt;&amp;#19977;&amp;#12289;&amp;#22764;&amp;#22522;&amp;#37210;&amp;#32858;&amp;#27687;&amp;#20057;&amp;#28911;&amp;#37274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2764;&amp;#22522;&amp;#37210;&amp;#32858;&amp;#27687;&amp;#20057;&amp;#28911;&amp;#37274;&amp;#25152;&amp;#23646;&amp;#34892;&amp;#19994;&amp;#32463;&amp;#33829;&amp;#25928;&amp;#29575;&amp;#20998;&amp;#26512;&lt;/span&gt;&lt;/span&gt;&lt;/div&gt;&lt;div&gt;&lt;span style="font-size: small;"&gt;&lt;span style="font-family: Arial;"&gt;&amp;#20116;&amp;#12289;&amp;#22764;&amp;#22522;&amp;#37210;&amp;#32858;&amp;#27687;&amp;#20057;&amp;#28911;&amp;#37274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2764;&amp;#22522;&amp;#37210;&amp;#32858;&amp;#27687;&amp;#20057;&amp;#28911;&amp;#37274;&amp;#25152;&amp;#23646;&amp;#34892;&amp;#19994;&amp;#20111;&amp;#25439;&amp;#38754;&amp;#20998;&amp;#26512;&lt;/span&gt;&lt;/span&gt;&lt;/div&gt;&lt;div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64;&amp;#22522;&amp;#37210;&amp;#32858;&amp;#27687;&amp;#20057;&amp;#28911;&amp;#3727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1382;&amp;#24180;&amp;#20013;&amp;#22269;&amp;#22764;&amp;#22522;&amp;#37210;&amp;#32858;&amp;#27687;&amp;#20057;&amp;#28911;&amp;#37274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16-2020&amp;#24180;&amp;#22764;&amp;#22522;&amp;#37210;&amp;#32858;&amp;#27687;&amp;#20057;&amp;#28911;&amp;#37274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764;&amp;#22522;&amp;#37210;&amp;#32858;&amp;#27687;&amp;#20057;&amp;#28911;&amp;#37274;&amp;#34892;&amp;#19994;&amp;#31454;&amp;#20105;&amp;#26684;&amp;#23616;&amp;#23637;&amp;#26395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30340;&amp;#21457;&amp;#23637;&amp;#21608;&amp;#26399;&lt;/span&gt;&lt;/span&gt;&lt;/div&gt;&lt;div&gt;&lt;span style="font-size: small;"&gt;&lt;span style="font-family: Arial;"&gt;&amp;#19968;&amp;#12289;&amp;#22764;&amp;#22522;&amp;#37210;&amp;#32858;&amp;#27687;&amp;#20057;&amp;#28911;&amp;#37274;&amp;#34892;&amp;#19994;&amp;#21608;&amp;#26399;&amp;#24615;&lt;/span&gt;&lt;/span&gt;&lt;/div&gt;&lt;div&gt;&lt;span style="font-size: small;"&gt;&lt;span style="font-family: Arial;"&gt;&amp;#20108;&amp;#12289;&amp;#22764;&amp;#22522;&amp;#37210;&amp;#32858;&amp;#27687;&amp;#20057;&amp;#28911;&amp;#37274;&amp;#34892;&amp;#19994;&amp;#30340;&amp;#25104;&amp;#29087;&amp;#2423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64;&amp;#22522;&amp;#37210;&amp;#32858;&amp;#27687;&amp;#20057;&amp;#28911;&amp;#37274;&amp;#34892;&amp;#19994;&amp;#38598;&amp;#20013;&amp;#24230;&amp;#20998;&amp;#26512;&lt;/span&gt;&lt;/span&gt;&lt;/div&gt;&lt;div&gt;&lt;span style="font-size: small;"&gt;&lt;span style="font-family: Arial;"&gt;&amp;#20108;&amp;#12289;&amp;#22764;&amp;#22522;&amp;#37210;&amp;#32858;&amp;#27687;&amp;#20057;&amp;#28911;&amp;#37274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34892;&amp;#19994;&amp;#20215;&amp;#26684;&amp;#31454;&amp;#20105;&amp;#26684;&amp;#23616;&amp;#23637;&amp;#26395;&lt;/span&gt;&lt;/span&gt;&lt;/div&gt;&lt;div&gt;&lt;span style="font-size: small;"&gt;&lt;span style="font-family: Arial;"&gt;&amp;#19968;&amp;#12289;&amp;#22764;&amp;#22522;&amp;#37210;&amp;#32858;&amp;#27687;&amp;#20057;&amp;#28911;&amp;#37274;&amp;#21382;&amp;#21490;&amp;#20215;&amp;#26684;&amp;#21464;&amp;#21160;&amp;#36712;&amp;#36857;&lt;/span&gt;&lt;/span&gt;&lt;/div&gt;&lt;div&gt;&lt;span style="font-size: small;"&gt;&lt;span style="font-family: Arial;"&gt;&amp;#20108;&amp;#12289;2022-2028&amp;#24180;&amp;#22764;&amp;#22522;&amp;#37210;&amp;#32858;&amp;#27687;&amp;#20057;&amp;#28911;&amp;#37274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764;&amp;#22522;&amp;#37210;&amp;#32858;&amp;#27687;&amp;#20057;&amp;#28911;&amp;#37274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&amp;#22764;&amp;#22522;&amp;#37210;&amp;#32858;&amp;#27687;&amp;#20057;&amp;#28911;&amp;#37274;&amp;#21382;&amp;#21490;&amp;#36827;&amp;#20986;&amp;#21475;&amp;#24635;&amp;#37327;&amp;#21464;&amp;#21270;&lt;/span&gt;&lt;/span&gt;&lt;/div&gt;&lt;div&gt;&lt;span style="font-size: small;"&gt;&lt;span style="font-family: Arial;"&gt;&amp;#19968;&amp;#12289;&amp;#22764;&amp;#22522;&amp;#37210;&amp;#32858;&amp;#27687;&amp;#20057;&amp;#28911;&amp;#37274;&amp;#36827;&amp;#21475;&amp;#24635;&amp;#37327;&amp;#21464;&amp;#21270;&lt;/span&gt;&lt;/span&gt;&lt;/div&gt;&lt;div&gt;&lt;span style="font-size: small;"&gt;&lt;span style="font-family: Arial;"&gt;&amp;#20108;&amp;#12289;&amp;#22764;&amp;#22522;&amp;#37210;&amp;#32858;&amp;#27687;&amp;#20057;&amp;#28911;&amp;#37274;&amp;#20986;&amp;#21475;&amp;#24635;&amp;#37327;&amp;#21464;&amp;#21270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24046;&amp;#20540;&amp;#21464;&amp;#21160;&amp;#24773;&amp;#20917;&lt;/span&gt;&lt;/span&gt;&lt;/div&gt;&lt;div&gt;&lt;span style="font-size: small;"&gt;&lt;span style="font-family: Arial;"&gt;&amp;#22235;&amp;#12289;&amp;#22764;&amp;#22522;&amp;#37210;&amp;#32858;&amp;#27687;&amp;#20057;&amp;#28911;&amp;#37274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6827;&amp;#20986;&amp;#21475;&amp;#20215;&amp;#2668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764;&amp;#22522;&amp;#37210;&amp;#32858;&amp;#27687;&amp;#20057;&amp;#28911;&amp;#37274;&amp;#37325;&amp;#28857;&amp;#29983;&amp;#20135;&amp;#20225;&amp;#19994;&amp;#20998;&amp;#26512;&lt;/b&gt;&lt;/span&gt;&lt;/span&gt;&lt;/div&gt;&lt;div&gt;&lt;span style="font-size: small;"&gt;&lt;span style="font-family: Arial;"&gt;&amp;#31532;&amp;#19968;&amp;#33410;&amp;#27743;&amp;#33487;&amp;#20940;&amp;#39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24066;&amp;#21531;&amp;#37995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392;&amp;#24030;&amp;#32437;&amp;#271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3487;&amp;#22025;&amp;#20016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764;&amp;#22522;&amp;#37210;&amp;#32858;&amp;#27687;&amp;#20057;&amp;#28911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31532;&amp;#20108;&amp;#33410;2022-2028&amp;#24180;&amp;#22764;&amp;#22522;&amp;#37210;&amp;#32858;&amp;#27687;&amp;#20057;&amp;#28911;&amp;#37274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2-2028&amp;#24180;&amp;#22764;&amp;#22522;&amp;#37210;&amp;#32858;&amp;#27687;&amp;#20057;&amp;#28911;&amp;#372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764;&amp;#22522;&amp;#37210;&amp;#32858;&amp;#27687;&amp;#20057;&amp;#28911;&amp;#37274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2022-2028&amp;#24180;&amp;#22764;&amp;#22522;&amp;#37210;&amp;#32858;&amp;#27687;&amp;#20057;&amp;#28911;&amp;#37274;&amp;#20225;&amp;#19994;&amp;#30340;&amp;#26631;&amp;#31487;&amp;#31649;&amp;#29702;&lt;/span&gt;&lt;/span&gt;&lt;/div&gt;&lt;div&gt;&lt;span style="font-size: small;"&gt;&lt;span style="font-family: Arial;"&gt;&amp;#19968;&amp;#12289;&amp;#22764;&amp;#22522;&amp;#37210;&amp;#32858;&amp;#27687;&amp;#20057;&amp;#28911;&amp;#37274;&amp;#22269;&amp;#20869;&amp;#20225;&amp;#19994;&amp;#30340;&amp;#32463;&amp;#39564;&amp;#20511;&amp;#37492;&lt;/span&gt;&lt;/span&gt;&lt;/div&gt;&lt;div&gt;&lt;span style="font-size: small;"&gt;&lt;span style="font-family: Arial;"&gt;&amp;#20108;&amp;#12289;&amp;#22764;&amp;#22522;&amp;#37210;&amp;#32858;&amp;#27687;&amp;#20057;&amp;#28911;&amp;#37274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764;&amp;#22522;&amp;#37210;&amp;#32858;&amp;#27687;&amp;#20057;&amp;#28911;&amp;#3727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764;&amp;#22522;&amp;#37210;&amp;#32858;&amp;#27687;&amp;#20057;&amp;#28911;&amp;#37274;&amp;#20135;&amp;#19994;&amp;#21069;&amp;#26223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4066;&amp;#22330;&amp;#36235;&amp;#21183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216;&amp;#26415;&amp;#21457;&amp;#23637;&amp;#26041;&amp;#21521;&amp;#20998;&amp;#26512;&lt;/span&gt;&lt;/span&gt;&lt;/div&gt;&lt;div&gt;&lt;span style="font-size: small;"&gt;&lt;span style="font-family: Arial;"&gt;&amp;#19977;&amp;#12289;&amp;#22764;&amp;#22522;&amp;#37210;&amp;#32858;&amp;#27687;&amp;#20057;&amp;#28911;&amp;#37274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764;&amp;#22522;&amp;#37210;&amp;#32858;&amp;#27687;&amp;#20057;&amp;#28911;&amp;#37274;&amp;#20135;&amp;#19994;&amp;#24066;&amp;#22330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0135;&amp;#37327;&amp;#39044;&amp;#27979;&amp;#20998;&amp;#26512;&lt;/span&gt;&lt;/span&gt;&lt;/div&gt;&lt;div&gt;&lt;span style="font-size: small;"&gt;&lt;span style="font-family: Arial;"&gt;&amp;#20108;&amp;#12289;&amp;#22764;&amp;#22522;&amp;#37210;&amp;#32858;&amp;#27687;&amp;#20057;&amp;#28911;&amp;#37274;&amp;#38656;&amp;#27714;&amp;#39044;&amp;#27979;&amp;#20998;&amp;#26512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22764;&amp;#22522;&amp;#37210;&amp;#32858;&amp;#27687;&amp;#20057;&amp;#28911;&amp;#37274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5.html"&gt;http://www.cction.com/report/202206/30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