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4;&amp;#22522;&amp;#37210;&amp;#32858;&amp;#27687;&amp;#20057;&amp;#28911;&amp;#372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4;&amp;#22522;&amp;#37210;&amp;#32858;&amp;#27687;&amp;#20057;&amp;#28911;&amp;#372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4;&amp;#22522;&amp;#37210;&amp;#32858;&amp;#27687;&amp;#20057;&amp;#28911;&amp;#372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4.html"&gt;http://www.cction.com/report/202110/24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64;&amp;#22522;&amp;#37210;&amp;#32858;&amp;#27687;&amp;#20057;&amp;#28911;&amp;#37274;&amp;#20026;&amp;#20197;&amp;#22764;&amp;#22522;&amp;#37210;&amp;#21644;&amp;#29615;&amp;#27687;&amp;#20057;&amp;#28919;&amp;#22312;&amp;#20652;&amp;#21270;&amp;#21058;&amp;#20316;&amp;#29992;&amp;#19979;&amp;#32553;&amp;#21512;&amp;#21453;&amp;#24212;&amp;#30340;&amp;#38750;&amp;#31163;&amp;#23376;&amp;#34920;&amp;#38754;&amp;#27963;&amp;#24615;&amp;#21058;&amp;#12290;&amp;#26377;&amp;#21508;&amp;#31181;&amp;#19981;&amp;#21516;&amp;#30340;&amp;#20146;&amp;#27700;&amp;#20146;&amp;#27833;&amp;#24179;&amp;#34913;&amp;#20540;(HLB value).&amp;#26412;&amp;#21697;&amp;#22312;&amp;#27927;&amp;#28068;&amp;#21058;/&amp;#21360;&amp;#26579;/&amp;#21270;&amp;#24037;&amp;#26377;&amp;#24191;&amp;#27867;&amp;#30340;&amp;#29992;&amp;#36884;&amp;#12290;&amp;#26412;&amp;#21697;&amp;#26377;&amp;#33391;&amp;#22909;&amp;#30340;&amp;#28183;&amp;#36879;/&amp;#20083;&amp;#21270;/&amp;#20998;&amp;#25955;/&amp;#25239;&amp;#37240;/&amp;#25239;&amp;#30897;/&amp;#25239;&amp;#30828;&amp;#27700;/&amp;#25239;&amp;#36824;&amp;#21407;/&amp;#25239;&amp;#27687;&amp;#21270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4;&amp;#22522;&amp;#37210;&amp;#32858;&amp;#27687;&amp;#20057;&amp;#28911;&amp;#37274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2764;&amp;#22522;&amp;#37210;&amp;#32858;&amp;#27687;&amp;#20057;&amp;#28911;&amp;#37274;&amp;#30456;&amp;#20851;&amp;#27010;&amp;#24565;&amp;#21450;&amp;#21457;&amp;#23637;&amp;#29615;&amp;#22659;&amp;#65292;&amp;#25509;&amp;#30528;&amp;#20998;&amp;#26512;&amp;#20102;&amp;#20013;&amp;#22269;&amp;#22764;&amp;#22522;&amp;#37210;&amp;#32858;&amp;#27687;&amp;#20057;&amp;#28911;&amp;#37274;&amp;#35268;&amp;#27169;&amp;#21450;&amp;#28040;&amp;#36153;&amp;#38656;&amp;#27714;&amp;#65292;&amp;#28982;&amp;#21518;&amp;#23545;&amp;#20013;&amp;#22269;&amp;#22764;&amp;#22522;&amp;#37210;&amp;#32858;&amp;#27687;&amp;#20057;&amp;#28911;&amp;#37274;&amp;#24066;&amp;#22330;&amp;#36816;&amp;#34892;&amp;#24577;&amp;#21183;&amp;#36827;&amp;#34892;&amp;#20102;&amp;#37325;&amp;#28857;&amp;#20998;&amp;#26512;&amp;#65292;&amp;#26368;&amp;#21518;&amp;#20998;&amp;#26512;&amp;#20102;&amp;#20013;&amp;#22269;&amp;#22764;&amp;#22522;&amp;#37210;&amp;#32858;&amp;#27687;&amp;#20057;&amp;#28911;&amp;#37274;&amp;#38754;&amp;#20020;&amp;#30340;&amp;#26426;&amp;#36935;&amp;#21450;&amp;#21457;&amp;#23637;&amp;#21069;&amp;#26223;&amp;#12290;&amp;#24744;&amp;#33509;&amp;#24819;&amp;#23545;&amp;#20013;&amp;#22269;&amp;#22764;&amp;#22522;&amp;#37210;&amp;#32858;&amp;#27687;&amp;#20057;&amp;#28911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0756.html"&gt;&lt;span style="font-size: small;"&gt;&lt;span style="font-family: Arial;"&gt;&amp;#22764;&amp;#22522;&amp;#37210;&amp;#32858;&amp;#27687;&amp;#20057;&amp;#28911;&amp;#3727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764;&amp;#22522;&amp;#37210;&amp;#32858;&amp;#27687;&amp;#20057;&amp;#28911;&amp;#37274;&amp;#34892;&amp;#19994;&amp;#32463;&amp;#27982;&amp;#29615;&amp;#22659;&amp;#20998;&amp;#26512;&lt;/span&gt;&lt;/span&gt;&lt;/div&gt;&lt;div&gt;&lt;span style="font-size: small;"&gt;&lt;span style="font-family: Arial;"&gt;&amp;#31532;&amp;#20108;&amp;#33410; &amp;#22764;&amp;#22522;&amp;#37210;&amp;#32858;&amp;#27687;&amp;#20057;&amp;#28911;&amp;#37274;&amp;#34892;&amp;#19994;&amp;#25919;&amp;#31574;&amp;#29615;&amp;#22659;&amp;#20998;&amp;#26512;&lt;/span&gt;&lt;/span&gt;&lt;/div&gt;&lt;div&gt;&lt;span style="font-size: small;"&gt;&lt;span style="font-family: Arial;"&gt;&amp;#19968;&amp;#12289;&amp;#22764;&amp;#22522;&amp;#37210;&amp;#32858;&amp;#27687;&amp;#20057;&amp;#28911;&amp;#37274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2764;&amp;#22522;&amp;#37210;&amp;#32858;&amp;#27687;&amp;#20057;&amp;#28911;&amp;#3727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764;&amp;#22522;&amp;#37210;&amp;#32858;&amp;#27687;&amp;#20057;&amp;#28911;&amp;#37274;&amp;#20135;&amp;#19994;&amp;#21457;&amp;#23637;&amp;#29616;&amp;#29366;&amp;#20998;&amp;#26512;&lt;/b&gt;&lt;/span&gt;&lt;/span&gt;&lt;/div&gt;&lt;div&gt;&lt;span style="font-size: small;"&gt;&lt;span style="font-family: Arial;"&gt;&amp;#31532;.&amp;#19968;&amp;#33410; &amp;#22764;&amp;#22522;&amp;#37210;&amp;#32858;&amp;#27687;&amp;#20057;&amp;#28911;&amp;#37274;&amp;#20135;&amp;#19994;&amp;#38142;&lt;/span&gt;&lt;/span&gt;&lt;/div&gt;&lt;div&gt;&lt;span style="font-size: small;"&gt;&lt;span style="font-family: Arial;"&gt;&amp;#31532;&amp;#20108;&amp;#33410; &amp;#22764;&amp;#22522;&amp;#37210;&amp;#32858;&amp;#27687;&amp;#20057;&amp;#28911;&amp;#37274;&amp;#20135;&amp;#19994;&amp;#29305;&amp;#28857;&lt;/span&gt;&lt;/span&gt;&lt;/div&gt;&lt;div&gt;&lt;span style="font-size: small;"&gt;&lt;span style="font-family: Arial;"&gt;&amp;#31532;&amp;#19977;&amp;#33410; &amp;#22764;&amp;#22522;&amp;#37210;&amp;#32858;&amp;#27687;&amp;#20057;&amp;#28911;&amp;#37274;&amp;#20135;&amp;#19994;&amp;#31454;&amp;#20105;&amp;#20998;&amp;#26512;&lt;/span&gt;&lt;/span&gt;&lt;/div&gt;&lt;div&gt;&lt;span style="font-size: small;"&gt;&lt;span style="font-family: Arial;"&gt;&amp;#31532;&amp;#22235;&amp;#33410; &amp;#22764;&amp;#22522;&amp;#37210;&amp;#32858;&amp;#27687;&amp;#20057;&amp;#28911;&amp;#37274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2764;&amp;#22522;&amp;#37210;&amp;#32858;&amp;#27687;&amp;#20057;&amp;#28911;&amp;#37274;&amp;#25152;&amp;#23646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22764;&amp;#22522;&amp;#37210;&amp;#32858;&amp;#27687;&amp;#20057;&amp;#28911;&amp;#37274;&amp;#25152;&amp;#23646;&amp;#34892;&amp;#19994;&amp;#20135;&amp;#37327;&lt;/span&gt;&lt;/span&gt;&lt;/div&gt;&lt;div&gt;&lt;span style="font-size: small;"&gt;&lt;span style="font-family: Arial;"&gt;&amp;#31532;&amp;#20108;&amp;#33410; 2015-2019&amp;#24180;&amp;#20013;&amp;#22269;&amp;#22764;&amp;#22522;&amp;#37210;&amp;#32858;&amp;#27687;&amp;#20057;&amp;#28911;&amp;#25152;&amp;#23646;&amp;#34892;&amp;#19994;&amp;#37274;&amp;#38656;&amp;#27714;&amp;#37327;&lt;/span&gt;&lt;/span&gt;&lt;/div&gt;&lt;div&gt;&lt;span style="font-size: small;"&gt;&lt;span style="font-family: Arial;"&gt;&amp;#31532;&amp;#19977;&amp;#33410; 2015-2019&amp;#24180;&amp;#22764;&amp;#22522;&amp;#37210;&amp;#32858;&amp;#27687;&amp;#20057;&amp;#28911;&amp;#37274;&amp;#25152;&amp;#23646;&amp;#34892;&amp;#19994;&amp;#36827;&amp;#20986;&amp;#21475;&amp;#35268;&amp;#27169;&lt;/span&gt;&lt;/span&gt;&lt;/div&gt;&lt;div&gt;&lt;span style="font-size: small;"&gt;&lt;span style="font-family: Arial;"&gt;&amp;#31532;&amp;#22235;&amp;#33410; 2022-2028&amp;#24180;&amp;#20013;&amp;#22269;&amp;#22764;&amp;#22522;&amp;#37210;&amp;#32858;&amp;#27687;&amp;#20057;&amp;#28911;&amp;#37274;&amp;#25152;&amp;#23646;&amp;#34892;&amp;#19994;&amp;#20135;&amp;#37327;&amp;#39044;&amp;#27979;&lt;/span&gt;&lt;/span&gt;&lt;/div&gt;&lt;div&gt;&lt;span style="font-size: small;"&gt;&lt;span style="font-family: Arial;"&gt;&amp;#31532;&amp;#22235;&amp;#33410; 2022-2028&amp;#24180;&amp;#20013;&amp;#22269;&amp;#22764;&amp;#22522;&amp;#37210;&amp;#32858;&amp;#27687;&amp;#20057;&amp;#28911;&amp;#37274;&amp;#25152;&amp;#23646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64;&amp;#22522;&amp;#37210;&amp;#32858;&amp;#27687;&amp;#20057;&amp;#28911;&amp;#37274;&amp;#19979;&amp;#28216;&amp;#20135;&amp;#19994;&amp;#21457;&amp;#23637;&lt;/b&gt;&lt;/span&gt;&lt;/span&gt;&lt;/div&gt;&lt;div&gt;&lt;span style="font-size: small;"&gt;&lt;span style="font-family: Arial;"&gt;&amp;#31532;.&amp;#19968;&amp;#33410; &amp;#22764;&amp;#22522;&amp;#37210;&amp;#32858;&amp;#27687;&amp;#20057;&amp;#28911;&amp;#37274;&amp;#19979;&amp;#28216;&amp;#20135;&amp;#19994;&amp;#26500;&amp;#25104;&lt;/span&gt;&lt;/span&gt;&lt;/div&gt;&lt;div&gt;&lt;span style="font-size: small;"&gt;&lt;span style="font-family: Arial;"&gt;&amp;#31532;&amp;#20108;&amp;#33410; &amp;#22764;&amp;#22522;&amp;#37210;&amp;#32858;&amp;#27687;&amp;#20057;&amp;#28911;&amp;#37274;&amp;#19979;&amp;#28216;&amp;#32454;&amp;#20998;&amp;#24066;&amp;#22330;&lt;/span&gt;&lt;/span&gt;&lt;/div&gt;&lt;div&gt;&lt;span style="font-size: small;"&gt;&lt;span style="font-family: Arial;"&gt;&amp;#31532;&amp;#19977;&amp;#33410; &amp;#22764;&amp;#22522;&amp;#37210;&amp;#32858;&amp;#27687;&amp;#20057;&amp;#28911;&amp;#37274;&amp;#19979;&amp;#28216;&amp;#20135;&amp;#19994;&amp;#31454;&amp;#20105;&amp;#33021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5-2019&lt;/b&gt;&lt;b&gt;&amp;#24180;&amp;#20013;&amp;#22269;&amp;#22764;&amp;#22522;&amp;#37210;&amp;#32858;&amp;#27687;&amp;#20057;&amp;#28911;&amp;#37274;&amp;#34892;&amp;#19994;&amp;#24066;&amp;#22330;&amp;#35268;&amp;#27169;&amp;#20998;&amp;#26512;&amp;#21450;&amp;#39044;&amp;#27979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764;&amp;#22522;&amp;#37210;&amp;#32858;&amp;#27687;&amp;#20057;&amp;#28911;&amp;#37274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2764;&amp;#22522;&amp;#37210;&amp;#32858;&amp;#27687;&amp;#20057;&amp;#28911;&amp;#37274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 2022-2028&amp;#24180;&amp;#20013;&amp;#22269;&amp;#22764;&amp;#22522;&amp;#37210;&amp;#32858;&amp;#27687;&amp;#20057;&amp;#28911;&amp;#37274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64;&amp;#22522;&amp;#37210;&amp;#32858;&amp;#27687;&amp;#20057;&amp;#28911;&amp;#37274;&amp;#37325;&amp;#28857;&amp;#20225;&amp;#19994;&amp;#20998;&amp;#26512;&lt;/b&gt;&lt;/span&gt;&lt;/span&gt;&lt;/div&gt;&lt;div&gt;&lt;span style="font-size: small;"&gt;&lt;span style="font-family: Arial;"&gt;&amp;#31532;.&amp;#19968;&amp;#33410; &amp;#21513;&amp;#26519;&amp;#20113;&amp;#38592;&amp;#21271;&amp;#2604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513;&amp;#2651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7;&amp;#2774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0940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2025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6704;&amp;#26118;&amp;#24658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64;&amp;#22522;&amp;#37210;&amp;#32858;&amp;#27687;&amp;#20057;&amp;#28911;&amp;#37274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22764;&amp;#22522;&amp;#37210;&amp;#32858;&amp;#27687;&amp;#20057;&amp;#28911;&amp;#37274;&amp;#34892;&amp;#19994;SWOT&amp;#27169;&amp;#22411;&amp;#20998;&amp;#26512;&lt;/span&gt;&lt;/span&gt;&lt;/div&gt;&lt;div&gt;&lt;span style="font-size: small;"&gt;&lt;span style="font-family: Arial;"&gt;&amp;#19968;&amp;#12289;&amp;#22764;&amp;#22522;&amp;#37210;&amp;#32858;&amp;#27687;&amp;#20057;&amp;#28911;&amp;#37274;&amp;#34892;&amp;#19994;&amp;#20248;&amp;#21183;&amp;#20998;&amp;#26512;&lt;/span&gt;&lt;/span&gt;&lt;/div&gt;&lt;div&gt;&lt;span style="font-size: small;"&gt;&lt;span style="font-family: Arial;"&gt;&amp;#20108;&amp;#12289;&amp;#22764;&amp;#22522;&amp;#37210;&amp;#32858;&amp;#27687;&amp;#20057;&amp;#28911;&amp;#37274;&amp;#34892;&amp;#19994;&amp;#21155;&amp;#21183;&amp;#20998;&amp;#26512;&lt;/span&gt;&lt;/span&gt;&lt;/div&gt;&lt;div&gt;&lt;span style="font-size: small;"&gt;&lt;span style="font-family: Arial;"&gt;&amp;#19977;&amp;#12289;&amp;#22764;&amp;#22522;&amp;#37210;&amp;#32858;&amp;#27687;&amp;#20057;&amp;#28911;&amp;#37274;&amp;#34892;&amp;#19994;&amp;#26426;&amp;#20250;&amp;#20998;&amp;#26512;&lt;/span&gt;&lt;/span&gt;&lt;/div&gt;&lt;div&gt;&lt;span style="font-size: small;"&gt;&lt;span style="font-family: Arial;"&gt;&amp;#22235;&amp;#12289;&amp;#22764;&amp;#22522;&amp;#37210;&amp;#32858;&amp;#27687;&amp;#20057;&amp;#28911;&amp;#37274;&amp;#34892;&amp;#19994;&amp;#39118;&amp;#38505;&amp;#20998;&amp;#26512;&lt;/span&gt;&lt;/span&gt;&lt;/div&gt;&lt;div&gt;&lt;span style="font-size: small;"&gt;&lt;span style="font-family: Arial;"&gt;&amp;#31532;&amp;#20108;&amp;#33410; &amp;#22764;&amp;#22522;&amp;#37210;&amp;#32858;&amp;#27687;&amp;#20057;&amp;#28911;&amp;#37274;&amp;#34892;&amp;#19994;&amp;#25237;&amp;#36164;&amp;#20215;&amp;#20540;&amp;#20998;&amp;#26512;&lt;/span&gt;&lt;/span&gt;&lt;/div&gt;&lt;div&gt;&lt;span style="font-size: small;"&gt;&lt;span style="font-family: Arial;"&gt;&amp;#31532;&amp;#19977;&amp;#33410; &amp;#22764;&amp;#22522;&amp;#37210;&amp;#32858;&amp;#27687;&amp;#20057;&amp;#28911;&amp;#3727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64;&amp;#22522;&amp;#37210;&amp;#32858;&amp;#27687;&amp;#20057;&amp;#28911;&amp;#37274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2764;&amp;#22522;&amp;#37210;&amp;#32858;&amp;#27687;&amp;#20057;&amp;#28911;&amp;#37274;&amp;#24066;&amp;#2233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64;&amp;#22522;&amp;#37210;&amp;#32858;&amp;#27687;&amp;#20057;&amp;#28911;&amp;#37274;&amp;#24066;&amp;#22330;&amp;#23450;&amp;#20301;&amp;#31574;&amp;#30053;&amp;#24314;&amp;#35758;&lt;/span&gt;&lt;/span&gt;&lt;/div&gt;&lt;div&gt;&lt;span style="font-size: small;"&gt;&lt;span style="font-family: Arial;"&gt;&amp;#20108;&amp;#12289;&amp;#22764;&amp;#22522;&amp;#37210;&amp;#32858;&amp;#27687;&amp;#20057;&amp;#28911;&amp;#37274;&amp;#28192;&amp;#36947;&amp;#31454;&amp;#20105;&amp;#31574;&amp;#30053;&amp;#24314;&amp;#35758;&lt;/span&gt;&lt;/span&gt;&lt;/div&gt;&lt;div&gt;&lt;span style="font-size: small;"&gt;&lt;span style="font-family: Arial;"&gt;&amp;#19977;&amp;#12289;&amp;#22764;&amp;#22522;&amp;#37210;&amp;#32858;&amp;#27687;&amp;#20057;&amp;#28911;&amp;#37274;&amp;#21697;&amp;#29260;&amp;#31454;&amp;#20105;&amp;#31574;&amp;#30053;&amp;#24314;&amp;#35758;&lt;/span&gt;&lt;/span&gt;&lt;/div&gt;&lt;div&gt;&lt;span style="font-size: small;"&gt;&lt;span style="font-family: Arial;"&gt;&amp;#22235;&amp;#12289;&amp;#22764;&amp;#22522;&amp;#37210;&amp;#32858;&amp;#27687;&amp;#20057;&amp;#28911;&amp;#37274;&amp;#20215;&amp;#26684;&amp;#31454;&amp;#20105;&amp;#31574;&amp;#30053;&amp;#24314;&amp;#35758;&lt;/span&gt;&lt;/span&gt;&lt;/div&gt;&lt;div&gt;&lt;span style="font-size: small;"&gt;&lt;span style="font-family: Arial;"&gt;&amp;#20116;&amp;#12289;&amp;#22764;&amp;#22522;&amp;#37210;&amp;#32858;&amp;#27687;&amp;#20057;&amp;#28911;&amp;#3727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2764;&amp;#22522;&amp;#37210;&amp;#32858;&amp;#27687;&amp;#20057;&amp;#28911;&amp;#3727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64;&amp;#22522;&amp;#37210;&amp;#32858;&amp;#27687;&amp;#20057;&amp;#28911;&amp;#37274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2764;&amp;#22522;&amp;#37210;&amp;#32858;&amp;#27687;&amp;#20057;&amp;#28911;&amp;#37274;&amp;#34892;&amp;#19994;&amp;#20225;&amp;#19994;&amp;#38382;&amp;#39064;&amp;#24635;&amp;#32467;&lt;/span&gt;&lt;/span&gt;&lt;/div&gt;&lt;div&gt;&lt;span style="font-size: small;"&gt;&lt;span style="font-family: Arial;"&gt;&amp;#31532;&amp;#20108;&amp;#33410; &amp;#22764;&amp;#22522;&amp;#37210;&amp;#32858;&amp;#27687;&amp;#20057;&amp;#28911;&amp;#3727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22764;&amp;#22522;&amp;#37210;&amp;#32858;&amp;#27687;&amp;#20057;&amp;#28911;&amp;#3727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764;&amp;#22522;&amp;#37210;&amp;#32858;&amp;#27687;&amp;#20057;&amp;#28911;&amp;#37274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764;&amp;#22522;&amp;#37210;&amp;#32858;&amp;#27687;&amp;#20057;&amp;#28911;&amp;#37274;&amp;#20135;&amp;#19994;&amp;#38142;&amp;#31034;&amp;#24847;&amp;#22270;&lt;/span&gt;&lt;/span&gt;&lt;/div&gt;&lt;div&gt;&lt;span style="font-size: small;"&gt;&lt;span style="font-family: Arial;"&gt;&amp;#22270;&amp;#34920; &amp;#22764;&amp;#22522;&amp;#37210;&amp;#32858;&amp;#27687;&amp;#20057;&amp;#28911;&amp;#37274;&amp;#20135;&amp;#19994;&amp;#29983;&amp;#21629;&amp;#21608;&amp;#26399;&amp;#19968;&amp;#35272;&amp;#34920;&lt;/span&gt;&lt;/span&gt;&lt;/div&gt;&lt;div&gt;&lt;span style="font-size: small;"&gt;&lt;span style="font-family: Arial;"&gt;&amp;#22270;&amp;#34920; &amp;#22764;&amp;#22522;&amp;#37210;&amp;#32858;&amp;#27687;&amp;#20057;&amp;#28911;&amp;#37274;&amp;#34892;&amp;#19994;&amp;#30456;&amp;#20851;&amp;#25919;&amp;#31574;&amp;#27861;&amp;#35268;&lt;/span&gt;&lt;/span&gt;&lt;/div&gt;&lt;div&gt;&lt;span style="font-size: small;"&gt;&lt;span style="font-family: Arial;"&gt;&amp;#22270;&amp;#34920; &amp;#22764;&amp;#22522;&amp;#37210;&amp;#32858;&amp;#27687;&amp;#20057;&amp;#28911;&amp;#37274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2764;&amp;#22522;&amp;#37210;&amp;#32858;&amp;#27687;&amp;#20057;&amp;#28911;&amp;#37274;&amp;#20215;&amp;#26684;&lt;/span&gt;&lt;/span&gt;&lt;/div&gt;&lt;div&gt;&lt;span style="font-size: small;"&gt;&lt;span style="font-family: Arial;"&gt;&amp;#22270;&amp;#34920; 2015-2019&amp;#24180;&amp;#22764;&amp;#22522;&amp;#37210;&amp;#32858;&amp;#27687;&amp;#20057;&amp;#28911;&amp;#37274;&amp;#24066;&amp;#22330;&amp;#35268;&amp;#27169;&lt;/span&gt;&lt;/span&gt;&lt;/div&gt;&lt;div&gt;&lt;span style="font-size: small;"&gt;&lt;span style="font-family: Arial;"&gt;&amp;#22270;&amp;#34920; 2015-2019&amp;#24180;&amp;#20013;&amp;#22269;&amp;#22764;&amp;#22522;&amp;#37210;&amp;#32858;&amp;#27687;&amp;#20057;&amp;#28911;&amp;#37274;&amp;#34892;&amp;#19994;&amp;#20135;&amp;#33021;&lt;/span&gt;&lt;/span&gt;&lt;/div&gt;&lt;div&gt;&lt;span style="font-size: small;"&gt;&lt;span style="font-family: Arial;"&gt;&amp;#22270;&amp;#34920; 2015-2019&amp;#24180;&amp;#22764;&amp;#22522;&amp;#37210;&amp;#32858;&amp;#27687;&amp;#20057;&amp;#28911;&amp;#37274;&amp;#20135;&amp;#37327;&lt;/span&gt;&lt;/span&gt;&lt;/div&gt;&lt;div&gt;&lt;span style="font-size: small;"&gt;&lt;span style="font-family: Arial;"&gt;&amp;#22270;&amp;#34920; 2015-2019&amp;#24180;&amp;#22764;&amp;#22522;&amp;#37210;&amp;#32858;&amp;#27687;&amp;#20057;&amp;#28911;&amp;#37274;&amp;#24066;&amp;#22330;&amp;#38656;&amp;#27714;&amp;#37327;&lt;/span&gt;&lt;/span&gt;&lt;/div&gt;&lt;div&gt;&lt;span style="font-size: small;"&gt;&lt;span style="font-family: Arial;"&gt;&amp;#22270;&amp;#34920; 2015-2019&amp;#24180;&amp;#25105;&amp;#22269;&amp;#22764;&amp;#22522;&amp;#37210;&amp;#32858;&amp;#27687;&amp;#20057;&amp;#28911;&amp;#37274;&amp;#20135;&amp;#38144;&amp;#29575;&lt;/span&gt;&lt;/span&gt;&lt;/div&gt;&lt;div&gt;&lt;span style="font-size: small;"&gt;&lt;span style="font-family: Arial;"&gt;&amp;#22270;&amp;#34920; 2015-2019&amp;#24180;&amp;#25105;&amp;#22269;&amp;#22764;&amp;#22522;&amp;#37210;&amp;#32858;&amp;#27687;&amp;#20057;&amp;#28911;&amp;#37274;&amp;#20225;&amp;#19994;&amp;#25968;&amp;#37327;&lt;/span&gt;&lt;/span&gt;&lt;/div&gt;&lt;div&gt;&lt;span style="font-size: small;"&gt;&lt;span style="font-family: Arial;"&gt;&amp;#22270;&amp;#34920; 2015-2019&amp;#24180;&amp;#25105;&amp;#22269;&amp;#22764;&amp;#22522;&amp;#37210;&amp;#32858;&amp;#27687;&amp;#20057;&amp;#28911;&amp;#37274;&amp;#20225;&amp;#19994;&amp;#27611;&amp;#21033;&amp;#29575;&lt;/span&gt;&lt;/span&gt;&lt;/div&gt;&lt;div&gt;&lt;span style="font-size: small;"&gt;&lt;span style="font-family: Arial;"&gt;&amp;#22270;&amp;#34920; 2015-2019&amp;#24180;&amp;#25105;&amp;#22269;&amp;#22764;&amp;#22522;&amp;#37210;&amp;#32858;&amp;#27687;&amp;#20057;&amp;#28911;&amp;#37274;&amp;#20225;&amp;#19994;&amp;#25104;&amp;#38271;&amp;#33021;&amp;#21147;&lt;/span&gt;&lt;/span&gt;&lt;/div&gt;&lt;div&gt;&lt;span style="font-size: small;"&gt;&lt;span style="font-family: Arial;"&gt;&amp;#22270;&amp;#34920; 2015-2019&amp;#24180;&amp;#25105;&amp;#22269;&amp;#22764;&amp;#22522;&amp;#37210;&amp;#32858;&amp;#27687;&amp;#20057;&amp;#28911;&amp;#37274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&amp;#22764;&amp;#22522;&amp;#37210;&amp;#32858;&amp;#27687;&amp;#20057;&amp;#28911;&amp;#37274;&amp;#34892;&amp;#19994;&amp;#36816;&amp;#34892;&amp;#29616;&amp;#29366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4.html"&gt;http://www.cction.com/report/202110/24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