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32654;&amp;#234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32654;&amp;#234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32654;&amp;#234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4.html"&gt;http://www.cction.com/report/202202/26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32654;&amp;#23481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4178;&amp;#32454;&amp;#32990;&amp;#32654;&amp;#23481;&amp;#34892;&amp;#19994;&amp;#24066;&amp;#22330;&amp;#21457;&amp;#23637;&amp;#29615;&amp;#22659;&amp;#12289;&amp;#24178;&amp;#32454;&amp;#32990;&amp;#32654;&amp;#23481;&amp;#25972;&amp;#20307;&amp;#36816;&amp;#34892;&amp;#24577;&amp;#21183;&amp;#31561;&amp;#65292;&amp;#25509;&amp;#30528;&amp;#20998;&amp;#26512;&amp;#20102;&amp;#24178;&amp;#32454;&amp;#32990;&amp;#32654;&amp;#23481;&amp;#34892;&amp;#19994;&amp;#24066;&amp;#22330;&amp;#36816;&amp;#34892;&amp;#30340;&amp;#29616;&amp;#29366;&amp;#65292;&amp;#28982;&amp;#21518;&amp;#20171;&amp;#32461;&amp;#20102;&amp;#24178;&amp;#32454;&amp;#32990;&amp;#32654;&amp;#23481;&amp;#24066;&amp;#22330;&amp;#31454;&amp;#20105;&amp;#26684;&amp;#23616;&amp;#12290;&amp;#38543;&amp;#21518;&amp;#65292;&amp;#25253;&amp;#21578;&amp;#23545;&amp;#24178;&amp;#32454;&amp;#32990;&amp;#32654;&amp;#23481;&amp;#20570;&amp;#20102;&amp;#37325;&amp;#28857;&amp;#20225;&amp;#19994;&amp;#32463;&amp;#33829;&amp;#29366;&amp;#20917;&amp;#20998;&amp;#26512;&amp;#65292;&amp;#26368;&amp;#21518;&amp;#20998;&amp;#26512;&amp;#20102;&amp;#24178;&amp;#32454;&amp;#32990;&amp;#32654;&amp;#23481;&amp;#34892;&amp;#19994;&amp;#21457;&amp;#23637;&amp;#36235;&amp;#21183;&amp;#19982;&amp;#25237;&amp;#36164;&amp;#39044;&amp;#27979;&amp;#12290;&amp;#24744;&amp;#33509;&amp;#24819;&amp;#23545;&amp;#24178;&amp;#32454;&amp;#32990;&amp;#32654;&amp;#23481;&amp;#20135;&amp;#19994;&amp;#26377;&amp;#20010;&amp;#31995;&amp;#32479;&amp;#30340;&amp;#20102;&amp;#35299;&amp;#25110;&amp;#32773;&amp;#24819;&amp;#25237;&amp;#36164;&amp;#24178;&amp;#32454;&amp;#32990;&amp;#32654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042.html"&gt;&lt;span style="font-size: small;"&gt;&lt;span style="font-family: Arial;"&gt;&amp;#24178;&amp;#32454;&amp;#32990;&amp;#32654;&amp;#23481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4178;&amp;#32454;&amp;#32990;&amp;#32654;&amp;#23481;&amp;#30340;&amp;#27010;&amp;#24565;&amp;#21450;&amp;#20998;&amp;#31867;&lt;/span&gt;&lt;/span&gt;&lt;/div&gt;&lt;div&gt;&lt;span style="font-size: small;"&gt;&lt;span style="font-family: Arial;"&gt;&amp;#19968;&amp;#12289;&amp;#24178;&amp;#32454;&amp;#32990;&amp;#32654;&amp;#23481;&amp;#30340;&amp;#27010;&amp;#24565;&lt;/span&gt;&lt;/span&gt;&lt;/div&gt;&lt;div&gt;&lt;span style="font-size: small;"&gt;&lt;span style="font-family: Arial;"&gt;&amp;#20108;&amp;#12289;&amp;#24178;&amp;#32454;&amp;#32990;&amp;#32654;&amp;#23481;&amp;#30340;&amp;#20998;&amp;#31867;&lt;/span&gt;&lt;/span&gt;&lt;/div&gt;&lt;div&gt;&lt;span style="font-size: small;"&gt;&lt;span style="font-family: Arial;"&gt;&amp;#31532;&amp;#20108;&amp;#33410; &amp;#24178;&amp;#32454;&amp;#32990;&amp;#32654;&amp;#23481;&amp;#30340;&amp;#24615;&amp;#33021;&amp;#21450;&amp;#24212;&amp;#29992;&lt;/span&gt;&lt;/span&gt;&lt;/div&gt;&lt;div&gt;&lt;span style="font-size: small;"&gt;&lt;span style="font-family: Arial;"&gt;&amp;#19968;&amp;#12289;&amp;#24178;&amp;#32454;&amp;#32990;&amp;#32654;&amp;#23481;&amp;#30340;&amp;#24615;&amp;#33021;&lt;/span&gt;&lt;/span&gt;&lt;/div&gt;&lt;div&gt;&lt;span style="font-size: small;"&gt;&lt;span style="font-family: Arial;"&gt;&amp;#20108;&amp;#12289;&amp;#24178;&amp;#32454;&amp;#32990;&amp;#32654;&amp;#23481;&amp;#30340;&amp;#20027;&amp;#35201;&amp;#24212;&amp;#29992;&amp;#39046;&amp;#22495;&lt;/span&gt;&lt;/span&gt;&lt;/div&gt;&lt;div&gt;&lt;span style="font-size: small;"&gt;&lt;span style="font-family: Arial;"&gt;&amp;#19977;&amp;#12289;&amp;#24178;&amp;#32454;&amp;#32990;&amp;#32654;&amp;#23481;&amp;#30340;&amp;#21457;&amp;#23637;&amp;#21644;&amp;#24212;&amp;#29992;&lt;/span&gt;&lt;/span&gt;&lt;/div&gt;&lt;div&gt;&lt;span style="font-size: small;"&gt;&lt;span style="font-family: Arial;"&gt;&amp;#22235;&amp;#12289;&amp;#24178;&amp;#32454;&amp;#32990;&amp;#32654;&amp;#23481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78;&amp;#32454;&amp;#32990;&amp;#32654;&amp;#23481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4178;&amp;#32454;&amp;#32990;&amp;#32654;&amp;#23481;&amp;#20135;&amp;#19994;&amp;#31038;&amp;#20250;&amp;#29615;&amp;#22659;&amp;#20998;&amp;#26512;&lt;/span&gt;&lt;/span&gt;&lt;/div&gt;&lt;div&gt;&lt;span style="font-size: small;"&gt;&lt;span style="font-family: Arial;"&gt;&amp;#31532;&amp;#19977;&amp;#33410; &amp;#20013;&amp;#22269;&amp;#24178;&amp;#32454;&amp;#32990;&amp;#32654;&amp;#23481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4178;&amp;#32454;&amp;#32990;&amp;#32654;&amp;#23481;&amp;#29983;&amp;#20135;&amp;#29616;&amp;#29366;&amp;#20998;&amp;#26512;&lt;/b&gt;&lt;/span&gt;&lt;/span&gt;&lt;/div&gt;&lt;div&gt;&lt;span style="font-size: small;"&gt;&lt;span style="font-family: Arial;"&gt;&amp;#31532;&amp;#19968;&amp;#33410; &amp;#24178;&amp;#32454;&amp;#32990;&amp;#32654;&amp;#23481;&amp;#34892;&amp;#19994;&amp;#24635;&amp;#20307;&amp;#35268;&amp;#27169;&lt;/span&gt;&lt;/span&gt;&lt;/div&gt;&lt;div&gt;&lt;span style="font-size: small;"&gt;&lt;span style="font-family: Arial;"&gt;&amp;#31532;&amp;#20108;&amp;#33410; &amp;#24178;&amp;#32454;&amp;#32990;&amp;#32654;&amp;#23481;&amp;#20135;&amp;#33021;&amp;#27010;&amp;#20917;&lt;/span&gt;&lt;/span&gt;&lt;/div&gt;&lt;div&gt;&lt;span style="font-size: small;"&gt;&lt;span style="font-family: Arial;"&gt;&amp;#31532;&amp;#19977;&amp;#33410; &amp;#24178;&amp;#32454;&amp;#32990;&amp;#32654;&amp;#23481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4178;&amp;#32454;&amp;#32990;&amp;#32654;&amp;#234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8;&amp;#32454;&amp;#32990;&amp;#32654;&amp;#23481;&amp;#20135;&amp;#37327;&amp;#21450;&amp;#21306;&amp;#22495;&amp;#24066;&amp;#22330;&amp;#20998;&amp;#26512;&lt;/b&gt;&lt;/span&gt;&lt;/span&gt;&lt;/div&gt;&lt;div&gt;&lt;span style="font-size: small;"&gt;&lt;span style="font-family: Arial;"&gt;&amp;#31532;&amp;#19968;&amp;#33410; 2015-2019&amp;#24180;&amp;#20840;&amp;#22269;&amp;#24178;&amp;#32454;&amp;#32990;&amp;#32654;&amp;#23481;&amp;#20135;&amp;#37327;&amp;#20998;&amp;#26512;&lt;/span&gt;&lt;/span&gt;&lt;/div&gt;&lt;div&gt;&lt;span style="font-size: small;"&gt;&lt;span style="font-family: Arial;"&gt;&amp;#31532;&amp;#20108;&amp;#33410; 2015-2019&amp;#24180;&amp;#24178;&amp;#32454;&amp;#32990;&amp;#32654;&amp;#23481;&amp;#21306;&amp;#22495;&amp;#24066;&amp;#22330;&amp;#21457;&amp;#23637;&amp;#20998;&amp;#26512;&lt;/span&gt;&lt;/span&gt;&lt;/div&gt;&lt;div&gt;&lt;span style="font-size: small;"&gt;&lt;span style="font-family: Arial;"&gt;&amp;#19968;&amp;#12289;2015-2019&amp;#24180;&amp;#21326;&amp;#21271;&amp;#22320;&amp;#21306;&amp;#24066;&amp;#22330;&amp;#20998;&amp;#26512;&lt;/span&gt;&lt;/span&gt;&lt;/div&gt;&lt;div&gt;&lt;span style="font-size: small;"&gt;&lt;span style="font-family: Arial;"&gt;&amp;#20108;&amp;#12289;2015-2019&amp;#24180;&amp;#21326;&amp;#19996;&amp;#22320;&amp;#21306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2015-2019&amp;#24180;&amp;#21326;&amp;#21335;&amp;#22320;&amp;#21306;&amp;#24066;&amp;#22330;&amp;#20998;&amp;#26512;&lt;/span&gt;&lt;/span&gt;&lt;/div&gt;&lt;div&gt;&lt;span style="font-size: small;"&gt;&lt;span style="font-family: Arial;"&gt;&amp;#22235;&amp;#12289;2015-2019&amp;#24180;&amp;#35199;&amp;#21271;&amp;#22320;&amp;#21306;&amp;#24066;&amp;#22330;&amp;#20998;&amp;#26512;&lt;/span&gt;&lt;/span&gt;&lt;/div&gt;&lt;div&gt;&lt;span style="font-size: small;"&gt;&lt;span style="font-family: Arial;"&gt;&amp;#20116;&amp;#12289;2015-2019&amp;#24180;&amp;#19996;&amp;#21271;&amp;#22320;&amp;#21306;&amp;#24066;&amp;#22330;&amp;#20998;&amp;#26512;&lt;/span&gt;&lt;/span&gt;&lt;/div&gt;&lt;div&gt;&lt;span style="font-size: small;"&gt;&lt;span style="font-family: Arial;"&gt;&amp;#20845;&amp;#12289;2015-2019&amp;#24180;&amp;#21326;&amp;#20013;&amp;#22320;&amp;#21306;&amp;#24066;&amp;#22330;&amp;#20998;&amp;#26512;&lt;/span&gt;&lt;/span&gt;&lt;/div&gt;&lt;div&gt;&lt;span style="font-size: small;"&gt;&lt;span style="font-family: Arial;"&gt;&amp;#19971;&amp;#12289;2015-2019&amp;#24180;&amp;#35199;&amp;#21335;&amp;#22320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178;&amp;#32454;&amp;#32990;&amp;#32654;&amp;#23481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5-2019&amp;#24180;&amp;#20013;&amp;#22269;&amp;#24178;&amp;#32454;&amp;#32990;&amp;#32654;&amp;#23481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9366;&amp;#20917;&amp;#20998;&amp;#26512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4178;&amp;#32454;&amp;#32990;&amp;#32654;&amp;#23481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4178;&amp;#32454;&amp;#32990;&amp;#32654;&amp;#23481;&amp;#21046;&amp;#36896;&amp;#30408;&amp;#21033;&amp;#33021;&amp;#21147;&amp;#39044;&amp;#27979;&amp;#20998;&amp;#26512;&lt;/span&gt;&lt;/span&gt;&lt;/div&gt;&lt;div&gt;&lt;span style="font-size: small;"&gt;&lt;span style="font-family: Arial;"&gt;&amp;#31532;&amp;#19977;&amp;#33410; 2015-2019&amp;#24180;&amp;#20013;&amp;#22269;&amp;#24178;&amp;#32454;&amp;#32990;&amp;#32654;&amp;#2348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4178;&amp;#32454;&amp;#32990;&amp;#32654;&amp;#23481;&amp;#21046;&amp;#36896;&amp;#20135;&amp;#21697;&amp;#20135;&amp;#38144;&amp;#34900;&amp;#25509;&amp;#39044;&amp;#27979;&amp;#20998;&amp;#26512;&lt;/span&gt;&lt;/span&gt;&lt;/div&gt;&lt;div&gt;&lt;span style="font-size: small;"&gt;&lt;span style="font-family: Arial;"&gt;&amp;#31532;&amp;#22235;&amp;#33410; 2015-2019&amp;#24180;&amp;#24178;&amp;#32454;&amp;#32990;&amp;#32654;&amp;#23481;&amp;#21046;&amp;#36896;&amp;#20986;&amp;#21475; &amp;#20132;&amp;#36135;&amp;#20540;&amp;#25968;&amp;#25454;&lt;/span&gt;&lt;/span&gt;&lt;/div&gt;&lt;div&gt;&lt;span style="font-size: small;"&gt;&lt;span style="font-family: Arial;"&gt;&amp;#19968;&amp;#12289;&amp;#20986;&amp;#21475; &amp;#20132;&amp;#36135;&amp;#20540;&amp;#22686;&amp;#38271;&lt;/span&gt;&lt;/span&gt;&lt;/div&gt;&lt;div&gt;&lt;span style="font-size: small;"&gt;&lt;span style="font-family: Arial;"&gt;&amp;#20108;&amp;#12289;&amp;#20986;&amp;#21475; 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32454;&amp;#32990;&amp;#32654;&amp;#23481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4178;&amp;#32454;&amp;#32990;&amp;#32654;&amp;#23481;&amp;#20027;&amp;#35201;&amp;#21407;&amp;#26448;&amp;#26009;&lt;/span&gt;&lt;/span&gt;&lt;/div&gt;&lt;div&gt;&lt;span style="font-size: small;"&gt;&lt;span style="font-family: Arial;"&gt;&amp;#31532;&amp;#20108;&amp;#33410; &amp;#24178;&amp;#32454;&amp;#32990;&amp;#32654;&amp;#23481;&amp;#20027;&amp;#35201;&amp;#21407;&amp;#26448;&amp;#26009;&amp;#20135;&amp;#37327;&amp;#21464;&amp;#21160;&amp;#29366;&amp;#20917;&amp;#20998;&amp;#26512;&lt;/span&gt;&lt;/span&gt;&lt;/div&gt;&lt;div&gt;&lt;span style="font-size: small;"&gt;&lt;span style="font-family: Arial;"&gt;&amp;#31532;&amp;#19977;&amp;#33410; &amp;#24178;&amp;#32454;&amp;#32990;&amp;#32654;&amp;#23481;&amp;#20027;&amp;#35201;&amp;#21407;&amp;#26448;&amp;#26009;&amp;#20215;&amp;#26684;&amp;#29366;&amp;#20917;&amp;#20998;&amp;#26512;&lt;/span&gt;&lt;/span&gt;&lt;/div&gt;&lt;div&gt;&lt;span style="font-size: small;"&gt;&lt;span style="font-family: Arial;"&gt;&amp;#31532;&amp;#22235;&amp;#33410; &amp;#24178;&amp;#32454;&amp;#32990;&amp;#32654;&amp;#23481;&amp;#20027;&amp;#35201;&amp;#21407;&amp;#26448;&amp;#26009;&amp;#20379;&amp;#24212;&amp;#29366;&amp;#20917;&amp;#20998;&amp;#26512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32454;&amp;#32990;&amp;#32654;&amp;#23481;&amp;#34892;&amp;#19994;&amp;#20135;&amp;#19994;&amp;#38142;&amp;#20998;&amp;#26512;&lt;/b&gt;&lt;/span&gt;&lt;/span&gt;&lt;/div&gt;&lt;div&gt;&lt;span style="font-size: small;"&gt;&lt;span style="font-family: Arial;"&gt;&amp;#31532;&amp;#19968;&amp;#33410; &amp;#24178;&amp;#32454;&amp;#32990;&amp;#32654;&amp;#23481;&amp;#34892;&amp;#19994;&amp;#20135;&amp;#19994;&amp;#38142;&amp;#27010;&amp;#36848;&lt;/span&gt;&lt;/span&gt;&lt;/div&gt;&lt;div&gt;&lt;span style="font-size: small;"&gt;&lt;span style="font-family: Arial;"&gt;&amp;#31532;&amp;#20108;&amp;#33410; &amp;#24178;&amp;#32454;&amp;#32990;&amp;#32654;&amp;#2348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24178;&amp;#32454;&amp;#32990;&amp;#32654;&amp;#23481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&amp;#36817;&amp;#20960;&amp;#24180;&amp;#22686;&amp;#38271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178;&amp;#32454;&amp;#32990;&amp;#32654;&amp;#23481;&amp;#38144;&amp;#21806;&amp;#24066;&amp;#22330;&amp;#20998;&amp;#26512;&lt;/b&gt;&lt;/span&gt;&lt;/span&gt;&lt;/div&gt;&lt;div&gt;&lt;span style="font-size: small;"&gt;&lt;span style="font-family: Arial;"&gt;&amp;#31532;&amp;#19968;&amp;#33410; &amp;#24178;&amp;#32454;&amp;#32990;&amp;#32654;&amp;#23481;&amp;#22269;&amp;#20869;&amp;#33829;&amp;#38144;&amp;#27169;&amp;#24335;&amp;#20998;&amp;#26512;&lt;/span&gt;&lt;/span&gt;&lt;/div&gt;&lt;div&gt;&lt;span style="font-size: small;"&gt;&lt;span style="font-family: Arial;"&gt;&amp;#31532;&amp;#20108;&amp;#33410; &amp;#24178;&amp;#32454;&amp;#32990;&amp;#32654;&amp;#2348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4178;&amp;#32454;&amp;#32990;&amp;#32654;&amp;#23481;&amp;#22269;&amp;#20869;&amp;#38144;&amp;#21806;&amp;#28192;&amp;#36947;&amp;#20998;&amp;#26512;&lt;/span&gt;&lt;/span&gt;&lt;/div&gt;&lt;div&gt;&lt;span style="font-size: small;"&gt;&lt;span style="font-family: Arial;"&gt;&amp;#31532;&amp;#22235;&amp;#33410; &amp;#24178;&amp;#32454;&amp;#32990;&amp;#32654;&amp;#234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4178;&amp;#32454;&amp;#32990;&amp;#32654;&amp;#23481;&amp;#37325;&amp;#28857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78;&amp;#32454;&amp;#32990;&amp;#32654;&amp;#23481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32454;&amp;#32990;&amp;#32654;&amp;#23481;&amp;#22269;&amp;#20869;&amp;#24066;&amp;#22330;&amp;#20215;&amp;#26684;&amp;#36208;&amp;#21183;&amp;#20998;&amp;#26512;&lt;/b&gt;&lt;/span&gt;&lt;/span&gt;&lt;/div&gt;&lt;div&gt;&lt;span style="font-size: small;"&gt;&lt;span style="font-family: Arial;"&gt;&amp;#31532;&amp;#19968;&amp;#33410; &amp;#24178;&amp;#32454;&amp;#32990;&amp;#32654;&amp;#23481;&amp;#24180;&amp;#24230;&amp;#20215;&amp;#26684;&amp;#21464;&amp;#21270;&amp;#20998;&amp;#26512;&lt;/span&gt;&lt;/span&gt;&lt;/div&gt;&lt;div&gt;&lt;span style="font-size: small;"&gt;&lt;span style="font-family: Arial;"&gt;&amp;#31532;&amp;#20108;&amp;#33410; &amp;#24178;&amp;#32454;&amp;#32990;&amp;#32654;&amp;#23481;&amp;#26376;&amp;#24230;&amp;#20215;&amp;#26684;&amp;#21464;&amp;#21270;&amp;#20998;&amp;#26512;&lt;/span&gt;&lt;/span&gt;&lt;/div&gt;&lt;div&gt;&lt;span style="font-size: small;"&gt;&lt;span style="font-family: Arial;"&gt;&amp;#31532;&amp;#19977;&amp;#33410; &amp;#24178;&amp;#32454;&amp;#32990;&amp;#32654;&amp;#23481;&amp;#21508;&amp;#21378;&amp;#23478;&amp;#20215;&amp;#26684;&amp;#20998;&amp;#26512;&lt;/span&gt;&lt;/span&gt;&lt;/div&gt;&lt;div&gt;&lt;span style="font-size: small;"&gt;&lt;span style="font-family: Arial;"&gt;&amp;#31532;&amp;#22235;&amp;#33410; 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2022-2028&amp;#24180;&amp;#25105;&amp;#22269;&amp;#24178;&amp;#32454;&amp;#32990;&amp;#32654;&amp;#23481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32454;&amp;#32990;&amp;#32654;&amp;#234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4178;&amp;#32454;&amp;#32990;&amp;#32654;&amp;#23481;&amp;#20135;&amp;#19994;&amp;#31454;&amp;#20105;&amp;#29616;&amp;#29366;&amp;#20998;&amp;#26512;&lt;/span&gt;&lt;/span&gt;&lt;/div&gt;&lt;div&gt;&lt;span style="font-size: small;"&gt;&lt;span style="font-family: Arial;"&gt;&amp;#19968;&amp;#12289;&amp;#24178;&amp;#32454;&amp;#32990;&amp;#32654;&amp;#23481;&amp;#20135;&amp;#19994;&amp;#25216;&amp;#26415;&amp;#31454;&amp;#20105;&amp;#20998;&amp;#26512;&lt;/span&gt;&lt;/span&gt;&lt;/div&gt;&lt;div&gt;&lt;span style="font-size: small;"&gt;&lt;span style="font-family: Arial;"&gt;&amp;#20108;&amp;#12289;&amp;#20013;&amp;#22806;&amp;#24178;&amp;#32454;&amp;#32990;&amp;#32654;&amp;#23481;&amp;#20135;&amp;#19994;&amp;#31454;&amp;#20105;&amp;#20998;&amp;#26512;&lt;/span&gt;&lt;/span&gt;&lt;/div&gt;&lt;div&gt;&lt;span style="font-size: small;"&gt;&lt;span style="font-family: Arial;"&gt;&amp;#19977;&amp;#12289;&amp;#24178;&amp;#32454;&amp;#32990;&amp;#32654;&amp;#23481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178;&amp;#32454;&amp;#32990;&amp;#32654;&amp;#23481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4178;&amp;#32454;&amp;#32990;&amp;#32654;&amp;#234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78;&amp;#32454;&amp;#32990;&amp;#32654;&amp;#234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3439;&amp;#24247;&amp;#22269;&amp;#38469;&amp;#25972;&amp;#24418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3459;&amp;#39062;&amp;#32654;&amp;#2348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9790;&amp;#20026;&amp;#23572;&amp;#65288;&amp;#21271;&amp;#20140;&amp;#65289;&amp;#25972;&amp;#24418;&amp;#32654;&amp;#2348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19968;&amp;#22269;&amp;#38469;&amp;#21307;&amp;#30103;&amp;#32654;&amp;#23481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20108;&amp;#31456; 2022-2028&amp;#24180;&amp;#24178;&amp;#32454;&amp;#32990;&amp;#32654;&amp;#23481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2022-2028&amp;#24180;&amp;#20013;&amp;#22269;&amp;#24178;&amp;#32454;&amp;#32990;&amp;#32654;&amp;#23481;&amp;#20135;&amp;#19994;&amp;#21457;&amp;#23637;&amp;#21069;&amp;#26223;&amp;#39044;&amp;#27979;&lt;/span&gt;&lt;/span&gt;&lt;/div&gt;&lt;div&gt;&lt;span style="font-size: small;"&gt;&lt;span style="font-family: Arial;"&gt;&amp;#19968;&amp;#12289;&amp;#24178;&amp;#32454;&amp;#32990;&amp;#32654;&amp;#23481;&amp;#24320;&amp;#21457;&amp;#19982;&amp;#24212;&amp;#29992;&amp;#21069;&amp;#26223;&lt;/span&gt;&lt;/span&gt;&lt;/div&gt;&lt;div&gt;&lt;span style="font-size: small;"&gt;&lt;span style="font-family: Arial;"&gt;&amp;#20108;&amp;#12289;&amp;#24178;&amp;#32454;&amp;#32990;&amp;#32654;&amp;#23481;&amp;#25216;&amp;#26415;&amp;#21457;&amp;#23637;&amp;#26041;&amp;#21521;&amp;#20998;&amp;#26512;&lt;/span&gt;&lt;/span&gt;&lt;/div&gt;&lt;div&gt;&lt;span style="font-size: small;"&gt;&lt;span style="font-family: Arial;"&gt;&amp;#19977;&amp;#12289;&amp;#24178;&amp;#32454;&amp;#32990;&amp;#32654;&amp;#23481;&amp;#20135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4178;&amp;#32454;&amp;#32990;&amp;#32654;&amp;#23481;&amp;#20135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9044;&amp;#27979;&amp;#20998;&amp;#26512;&lt;/span&gt;&lt;/span&gt;&lt;/div&gt;&lt;div&gt;&lt;span style="font-size: small;"&gt;&lt;span style="font-family: Arial;"&gt;&amp;#19968;&amp;#12289;&amp;#24178;&amp;#32454;&amp;#32990;&amp;#32654;&amp;#23481;&amp;#20135;&amp;#19994;&amp;#20379;&amp;#32473;&amp;#39044;&amp;#27979;&amp;#20998;&amp;#26512;&lt;/span&gt;&lt;/span&gt;&lt;/div&gt;&lt;div&gt;&lt;span style="font-size: small;"&gt;&lt;span style="font-family: Arial;"&gt;&amp;#20108;&amp;#12289;&amp;#24178;&amp;#32454;&amp;#32990;&amp;#32654;&amp;#23481;&amp;#20135;&amp;#19994;&amp;#38656;&amp;#27714;&amp;#39044;&amp;#27979;&amp;#20998;&amp;#26512;&lt;/span&gt;&lt;/span&gt;&lt;/div&gt;&lt;div&gt;&lt;span style="font-size: small;"&gt;&lt;span style="font-family: Arial;"&gt;&amp;#19977;&amp;#12289;&amp;#24178;&amp;#32454;&amp;#32990;&amp;#32654;&amp;#23481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178;&amp;#32454;&amp;#32990;&amp;#32654;&amp;#234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8;&amp;#32454;&amp;#32990;&amp;#32654;&amp;#234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178;&amp;#32454;&amp;#32990;&amp;#32654;&amp;#2348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4178;&amp;#32454;&amp;#32990;&amp;#32654;&amp;#23481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&amp;#24178;&amp;#32454;&amp;#32990;&amp;#32654;&amp;#23481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4178;&amp;#32454;&amp;#32990;&amp;#32654;&amp;#23481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 &amp;#24178;&amp;#32454;&amp;#32990;&amp;#32654;&amp;#234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178;&amp;#32454;&amp;#32990;&amp;#32654;&amp;#23481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24178;&amp;#32454;&amp;#32990;&amp;#32654;&amp;#23481;&amp;#20225;&amp;#19994;&amp;#30340;&amp;#26631;&amp;#31487;&amp;#31649;&amp;#29702;&amp;#65288;&amp;#65289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4178;&amp;#32454;&amp;#32990;&amp;#32654;&amp;#23481;&amp;#20225;&amp;#19994;&amp;#30340;&amp;#36164;&amp;#26412;&amp;#36816;&amp;#20316;&amp;#27169;&amp;#24335;&lt;/span&gt;&lt;/span&gt;&lt;/div&gt;&lt;div&gt;&lt;span style="font-size: small;"&gt;&lt;span style="font-family: Arial;"&gt;&amp;#19968;&amp;#12289;&amp;#24178;&amp;#32454;&amp;#32990;&amp;#32654;&amp;#2348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178;&amp;#32454;&amp;#32990;&amp;#32654;&amp;#2348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2-2028&amp;#24180;&amp;#24178;&amp;#32454;&amp;#32990;&amp;#32654;&amp;#23481;&amp;#20225;&amp;#19994;&amp;#33829;&amp;#38144;&amp;#27169;&amp;#24335;&amp;#24314;&amp;#35758;&lt;/span&gt;&lt;/span&gt;&lt;/div&gt;&lt;div&gt;&lt;span style="font-size: small;"&gt;&lt;span style="font-family: Arial;"&gt;&amp;#19968;&amp;#12289;&amp;#24178;&amp;#32454;&amp;#32990;&amp;#32654;&amp;#2348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4178;&amp;#32454;&amp;#32990;&amp;#32654;&amp;#23481;&amp;#20225;&amp;#19994;&amp;#28023;&amp;#22806;&amp;#33829;&amp;#3814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5-2019&amp;#24180;&amp;#25105;&amp;#22269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6 2015-2019&amp;#24180;&amp;#25105;&amp;#22269;&amp;#24178;&amp;#32454;&amp;#32990;&amp;#32654;&amp;#23481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 7 2015-2019&amp;#24180;&amp;#25105;&amp;#22269;&amp;#24178;&amp;#32454;&amp;#32990;&amp;#32654;&amp;#23481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 8 2015-2019&amp;#24180;&amp;#25105;&amp;#22269;&amp;#24178;&amp;#32454;&amp;#32990;&amp;#32654;&amp;#23481;&amp;#34892;&amp;#19994;&amp;#36164;&amp;#20135;&amp;#21033;&amp;#28070;&amp;#29575;&amp;#65288;%&amp;#65289;&lt;/span&gt;&lt;/span&gt;&lt;/div&gt;&lt;div&gt;&lt;span style="font-size: small;"&gt;&lt;span style="font-family: Arial;"&gt;&amp;#22270;&amp;#34920; 9 &amp;#34892;&amp;#19994;&amp;#29983;&amp;#21629;&amp;#21608;&amp;#26399;&lt;/span&gt;&lt;/span&gt;&lt;/div&gt;&lt;div&gt;&lt;span style="font-size: small;"&gt;&lt;span style="font-family: Arial;"&gt;&amp;#22270;&amp;#34920; 10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1 2015-2019&amp;#24180;&amp;#25105;&amp;#22269;&amp;#24178;&amp;#32454;&amp;#32990;&amp;#32654;&amp;#234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2 2015-2019&amp;#24180;&amp;#21326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15-2019&amp;#24180;&amp;#21326;&amp;#19996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4 2015-2019&amp;#24180;&amp;#21326;&amp;#21335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5 2015-2019&amp;#24180;&amp;#35199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6 2015-2019&amp;#24180;&amp;#19996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7 2015-2019&amp;#24180;&amp;#21326;&amp;#20013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15-2019&amp;#24180;&amp;#35199;&amp;#21335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9 2015-2019&amp;#24180;&amp;#25105;&amp;#22269;&amp;#24178;&amp;#32454;&amp;#32990;&amp;#32654;&amp;#23481;&amp;#34892;&amp;#19994;&amp;#35268;&amp;#27169;&amp;#20225;&amp;#19994;&amp;#20010;&amp;#25968;&lt;/span&gt;&lt;/span&gt;&lt;/div&gt;&lt;div&gt;&lt;span style="font-size: small;"&gt;&lt;span style="font-family: Arial;"&gt;&amp;#22270;&amp;#34920; 20 2015-2019&amp;#24180;&amp;#25105;&amp;#22269;&amp;#24178;&amp;#32454;&amp;#32990;&amp;#32654;&amp;#23481;&amp;#34892;&amp;#19994;&amp;#20111;&amp;#25439;&amp;#38754;&lt;/span&gt;&lt;/span&gt;&lt;/div&gt;&lt;div&gt;&lt;span style="font-size: small;"&gt;&lt;span style="font-family: Arial;"&gt;&amp;#22270;&amp;#34920; 21 2015-2019&amp;#24180;&amp;#25105;&amp;#22269;&amp;#24178;&amp;#32454;&amp;#32990;&amp;#32654;&amp;#23481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2 2015-2019&amp;#24180;&amp;#25105;&amp;#22269;&amp;#24178;&amp;#32454;&amp;#32990;&amp;#32654;&amp;#23481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 23 2015-2019&amp;#24180;&amp;#25105;&amp;#22269;&amp;#24178;&amp;#32454;&amp;#32990;&amp;#32654;&amp;#2348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24 2015-2019&amp;#24180;&amp;#25105;&amp;#22269;&amp;#24178;&amp;#32454;&amp;#32990;&amp;#32654;&amp;#23481;&amp;#34892;&amp;#19994;&amp;#20174;&amp;#19994;&amp;#20154;&amp;#21592;&lt;/span&gt;&lt;/span&gt;&lt;/div&gt;&lt;div&gt;&lt;span style="font-size: small;"&gt;&lt;span style="font-family: Arial;"&gt;&amp;#22270;&amp;#34920; 25 2015-2019&amp;#24180;&amp;#25105;&amp;#22269;&amp;#24178;&amp;#32454;&amp;#32990;&amp;#32654;&amp;#23481;&amp;#34892;&amp;#19994;&amp;#38144;&amp;#21806;&amp;#21033;&amp;#28070;&amp;#29575; &amp;#65288;%&amp;#65289;&lt;/span&gt;&lt;/span&gt;&lt;/div&gt;&lt;div&gt;&lt;span style="font-size: small;"&gt;&lt;span style="font-family: Arial;"&gt;&amp;#22270;&amp;#34920; 26 2015-2019&amp;#24180;&amp;#25105;&amp;#22269;&amp;#24178;&amp;#32454;&amp;#32990;&amp;#32654;&amp;#23481;&amp;#34892;&amp;#19994;&amp;#38144;&amp;#21806;&amp;#27611;&amp;#21033;&amp;#29575;&amp;#65288;%&amp;#65289;&lt;/span&gt;&lt;/span&gt;&lt;/div&gt;&lt;div&gt;&lt;span style="font-size: small;"&gt;&lt;span style="font-family: Arial;"&gt;&amp;#22270;&amp;#34920; 27 2015-2019&amp;#24180;&amp;#25105;&amp;#22269;&amp;#24178;&amp;#32454;&amp;#32990;&amp;#32654;&amp;#23481;&amp;#34892;&amp;#19994;&amp;#36164;&amp;#20135;&amp;#21033;&amp;#28070;&amp;#29575;&amp;#65288;%&amp;#65289;&lt;/span&gt;&lt;/span&gt;&lt;/div&gt;&lt;div&gt;&lt;span style="font-size: small;"&gt;&lt;span style="font-family: Arial;"&gt;&amp;#22270;&amp;#34920; 28 2015-2019&amp;#24180;&amp;#25105;&amp;#22269;&amp;#24178;&amp;#32454;&amp;#32990;&amp;#32654;&amp;#234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9 2015-2019&amp;#24180;&amp;#25105;&amp;#22269;&amp;#24178;&amp;#32454;&amp;#32990;&amp;#32654;&amp;#2348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30 2015-2019&amp;#24180;&amp;#25105;&amp;#22269;&amp;#24178;&amp;#32454;&amp;#32990;&amp;#32654;&amp;#23481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34.html"&gt;http://www.cction.com/report/202202/26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