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4;&amp;#23572;&amp;#23665;&amp;#32650;&amp;#20859;&amp;#2754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4;&amp;#23572;&amp;#23665;&amp;#32650;&amp;#20859;&amp;#2754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4;&amp;#23572;&amp;#23665;&amp;#32650;&amp;#20859;&amp;#2754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13.html"&gt;http://www.cction.com/report/202112/25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74;&amp;#23572;&amp;#23665;&amp;#32650;&amp;#21407;&amp;#20135;&amp;#20110;&amp;#21335;&amp;#38750;&amp;#65292;&amp;#34987;&amp;#31216;&amp;#20026;&amp;#19990;&amp;#30028;&amp;ldquo;&amp;#32905;&amp;#29992;&amp;#23665;&amp;#32650;&amp;#20043;&amp;#29579;&amp;rdquo;&amp;#65292;&amp;#26159;&amp;#19990;&amp;#30028;&amp;#19978;&amp;#33879;&amp;#21517;&amp;#30340;&amp;#29983;&amp;#20135;&amp;#39640;&amp;#21697;&amp;#36136;&amp;#30246;&amp;#32905;&amp;#30340;&amp;#23665;&amp;#32650;&amp;#65292;&amp;#26159;&amp;#19968;&amp;#20010;&amp;#20248;&amp;#31168;&amp;#30340;&amp;#32905;&amp;#29992;&amp;#23665;&amp;#32650;&amp;#21697;&amp;#31181;&amp;#12290;&amp;#20855;&amp;#26377;&amp;#20307;&amp;#22411;&amp;#22823;&amp;#65292;&amp;#29983;&amp;#38271;&amp;#24555;&amp;#65307;&amp;#32321;&amp;#27542;&amp;#21147;&amp;#24378;&amp;#65292;&amp;#20135;&amp;#32660;&amp;#22810;&amp;#65307;&amp;#23648;&amp;#23472;&amp;#29575;&amp;#39640;&amp;#65292;&amp;#20135;&amp;#32905;&amp;#22810;&amp;#65307;&amp;#32905;&amp;#36136;&amp;#32454;&amp;#23273;&amp;#65292;&amp;#36866;&amp;#21475;&amp;#24615;&amp;#22909;&amp;#65307;&amp;#32784;&amp;#31895;&amp;#39282;&amp;#65292;&amp;#36866;&amp;#24212;&amp;#24615;&amp;#24378;&amp;#65307;&amp;#25239;&amp;#30149;&amp;#21147;&amp;#24378;&amp;#21644;&amp;#36951;&amp;#20256;&amp;#24615;&amp;#31283;&amp;#23450;&amp;#31561;&amp;#29305;&amp;#28857;&amp;#12290;2003&amp;#24180;&amp;#22269;&amp;#23478;&amp;#39041;&amp;#24067;&amp;#20102;&amp;#12298;GB 19376-2003 &amp;#27874;&amp;#23572;&amp;#23665;&amp;#32650;&amp;#31181;&amp;#32650;&amp;#12299;&amp;#26631;&amp;#20934;&amp;#12290;&amp;#27874;&amp;#23572;&amp;#23665;&amp;#32650;&amp;#26159;&amp;#20248;&amp;#33391;&amp;#20844;&amp;#32650;&amp;#30340;&amp;#37325;&amp;#35201;&amp;#21697;&amp;#31181;&amp;#26469;&amp;#28304;&amp;#65292;&amp;#20316;&amp;#20026;&amp;#32456;&amp;#31471;&amp;#29238;&amp;#26412;&amp;#33021;&amp;#26174;&amp;#33879;&amp;#25552;&amp;#39640;&amp;#26434;&amp;#20132;&amp;#21518;&amp;#20195;&amp;#30340;&amp;#29983;&amp;#38271;&amp;#36895;&amp;#24230;&amp;#21644;&amp;#20135;&amp;#32905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4;&amp;#23572;&amp;#23665;&amp;#32650;&amp;#20859;&amp;#27542;&amp;#34892;&amp;#19994;&amp;#20998;&amp;#26512;&amp;#19982;&amp;#25112;&amp;#30053;&amp;#21672;&amp;#35810;&amp;#25253;&amp;#21578;&amp;#12299;&amp;#20849;&amp;#21313;&amp;#19977;&amp;#31456;&amp;#12290;&amp;#39318;&amp;#20808;&amp;#20171;&amp;#32461;&amp;#20102;&amp;#27874;&amp;#23572;&amp;#23665;&amp;#32650;&amp;#20859;&amp;#27542;&amp;#30456;&amp;#20851;&amp;#27010;&amp;#24565;&amp;#21450;&amp;#21457;&amp;#23637;&amp;#29615;&amp;#22659;&amp;#65292;&amp;#25509;&amp;#30528;&amp;#20998;&amp;#26512;&amp;#20102;&amp;#20013;&amp;#22269;&amp;#27874;&amp;#23572;&amp;#23665;&amp;#32650;&amp;#20859;&amp;#27542;&amp;#35268;&amp;#27169;&amp;#21450;&amp;#28040;&amp;#36153;&amp;#38656;&amp;#27714;&amp;#65292;&amp;#28982;&amp;#21518;&amp;#23545;&amp;#20013;&amp;#22269;&amp;#27874;&amp;#23572;&amp;#23665;&amp;#3265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7874;&amp;#23572;&amp;#23665;&amp;#32650;&amp;#20859;&amp;#27542;&amp;#38754;&amp;#20020;&amp;#30340;&amp;#26426;&amp;#36935;&amp;#21450;&amp;#21457;&amp;#23637;&amp;#21069;&amp;#26223;&amp;#12290;&amp;#24744;&amp;#33509;&amp;#24819;&amp;#23545;&amp;#20013;&amp;#22269;&amp;#27874;&amp;#23572;&amp;#23665;&amp;#3265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7874;&amp;#23572;&amp;#23665;&amp;#32650;&amp;#20859;&amp;#27542;&amp;#34892;&amp;#19994;&amp;#21457;&amp;#23637;&amp;#32508;&amp;#36848;&lt;/b&gt;&lt;/span&gt;&lt;/span&gt;&lt;/div&gt;&lt;div&gt;&lt;span style="font-size: small;"&gt;&lt;span style="font-family: Arial;"&gt;&amp;#31532;.&amp;#19968;&amp;#33410; &amp;#27874;&amp;#23572;&amp;#23665;&amp;#3265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7874;&amp;#23572;&amp;#23665;&amp;#3265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7874;&amp;#23572;&amp;#23665;&amp;#3265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74;&amp;#23572;&amp;#23665;&amp;#32650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874;&amp;#23572;&amp;#23665;&amp;#3265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874;&amp;#23572;&amp;#23665;&amp;#32650;&amp;#20859;&amp;#27542;&amp;#34892;&amp;#19994;&amp;#25216;&amp;#26415;&amp;#29616;&amp;#29366;&lt;/span&gt;&lt;/span&gt;&lt;/div&gt;&lt;div&gt;&lt;span style="font-size: small;"&gt;&lt;span style="font-family: Arial;"&gt;1&amp;#12289;&amp;#27874;&amp;#23572;&amp;#23665;&amp;#32650;&amp;#20859;&amp;#27542;&amp;#19987;&amp;#21033;&amp;#30003;&amp;#35831;&amp;#20154;&amp;#20998;&amp;#24067;&lt;/span&gt;&lt;/span&gt;&lt;/div&gt;&lt;div&gt;&lt;span style="font-size: small;"&gt;&lt;span style="font-family: Arial;"&gt;2&amp;#12289;&amp;#27874;&amp;#23572;&amp;#23665;&amp;#32650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7874;&amp;#23572;&amp;#23665;&amp;#32650;&amp;#20859;&amp;#27542;&amp;#19987;&amp;#21033;&amp;#23637;&amp;#31034;&lt;/span&gt;&lt;/span&gt;&lt;/div&gt;&lt;div&gt;&lt;span style="font-size: small;"&gt;&lt;span style="font-family: Arial;"&gt;&amp;#20108;&amp;#12289;&amp;#27874;&amp;#23572;&amp;#23665;&amp;#32650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7874;&amp;#23572;&amp;#23665;&amp;#32650;&amp;#20859;&amp;#27542;&amp;#25152;&amp;#23646;&amp;#34892;&amp;#19994;&amp;#36816;&amp;#33829;&amp;#24418;&amp;#21183;&amp;#20998;&amp;#26512;&lt;/b&gt;&lt;/span&gt;&lt;/span&gt;&lt;/div&gt;&lt;div&gt;&lt;span style="font-size: small;"&gt;&lt;span style="font-family: Arial;"&gt;&amp;#31532;.&amp;#19968;&amp;#33410; &amp;#25105;&amp;#22269;&amp;#27874;&amp;#23572;&amp;#23665;&amp;#32650;&amp;#20859;&amp;#2754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7874;&amp;#23572;&amp;#23665;&amp;#32650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7874;&amp;#23572;&amp;#23665;&amp;#3265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7874;&amp;#23572;&amp;#23665;&amp;#32650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7874;&amp;#23572;&amp;#23665;&amp;#3265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7874;&amp;#23572;&amp;#23665;&amp;#32650;&amp;#20859;&amp;#27542;&amp;#24066;&amp;#22330;&amp;#20215;&amp;#26684;&amp;#36208;&amp;#21183;&amp;#20998;&amp;#26512;&lt;/span&gt;&lt;/span&gt;&lt;/div&gt;&lt;div&gt;&lt;span style="font-size: small;"&gt;&lt;span style="font-family: Arial;"&gt;&amp;#19968;&amp;#12289;&amp;#27874;&amp;#23572;&amp;#23665;&amp;#32650;&amp;#20859;&amp;#27542;&amp;#20215;&amp;#26684;&amp;#36208;&amp;#21183;&amp;#20998;&amp;#26512;&lt;/span&gt;&lt;/span&gt;&lt;/div&gt;&lt;div&gt;&lt;span style="font-size: small;"&gt;&lt;span style="font-family: Arial;"&gt;&amp;#20108;&amp;#12289;2022-2028&amp;#24180;&amp;#27874;&amp;#23572;&amp;#23665;&amp;#32650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74;&amp;#23572;&amp;#23665;&amp;#3265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.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74;&amp;#23572;&amp;#23665;&amp;#32650;&amp;#20859;&amp;#27542;&amp;#34892;&amp;#19994;&amp;#19978;&amp;#28216;&amp;#20998;&amp;#26512;&lt;/b&gt;&lt;/span&gt;&lt;/span&gt;&lt;/div&gt;&lt;div&gt;&lt;span style="font-size: small;"&gt;&lt;span style="font-family: Arial;"&gt;&amp;#31532;.&amp;#19968;&amp;#33410; &amp;#39282;&amp;#2600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7874;&amp;#23572;&amp;#23665;&amp;#32650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7874;&amp;#23572;&amp;#23665;&amp;#32650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7874;&amp;#23572;&amp;#23665;&amp;#32650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7874;&amp;#23572;&amp;#23665;&amp;#32650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74;&amp;#23572;&amp;#23665;&amp;#32650;&amp;#20859;&amp;#27542;&amp;#34892;&amp;#19994;&amp;#19979;&amp;#28216;&amp;#20998;&amp;#26512;&lt;/b&gt;&lt;/span&gt;&lt;/span&gt;&lt;/div&gt;&lt;div&gt;&lt;span style="font-size: small;"&gt;&lt;span style="font-family: Arial;"&gt;&amp;#31532;.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5266;&amp;#36175;&amp;#24212;&amp;#29992;&amp;#39046;&amp;#22495;&amp;#24066;&amp;#22330;&lt;/span&gt;&lt;/span&gt;&lt;/div&gt;&lt;div&gt;&lt;span style="font-size: small;"&gt;&lt;span style="font-family: Arial;"&gt;&amp;#19968;&amp;#12289;&amp;#35266;&amp;#3617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7874;&amp;#23572;&amp;#23665;&amp;#32650;&amp;#20859;&amp;#27542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74;&amp;#23572;&amp;#23665;&amp;#3265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874;&amp;#23572;&amp;#23665;&amp;#3265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7874;&amp;#23572;&amp;#23665;&amp;#32650;&amp;#20859;&amp;#27542;&amp;#34892;&amp;#19994;SWOT&amp;#20998;&amp;#26512;&lt;/span&gt;&lt;/span&gt;&lt;/div&gt;&lt;div&gt;&lt;span style="font-size: small;"&gt;&lt;span style="font-family: Arial;"&gt;1&amp;#12289;&amp;#27874;&amp;#23572;&amp;#23665;&amp;#32650;&amp;#20859;&amp;#27542;&amp;#34892;&amp;#19994;&amp;#20248;&amp;#21183;&amp;#20998;&amp;#26512;&lt;/span&gt;&lt;/span&gt;&lt;/div&gt;&lt;div&gt;&lt;span style="font-size: small;"&gt;&lt;span style="font-family: Arial;"&gt;2&amp;#12289;&amp;#27874;&amp;#23572;&amp;#23665;&amp;#32650;&amp;#20859;&amp;#27542;&amp;#34892;&amp;#19994;&amp;#21155;&amp;#21183;&amp;#20998;&amp;#26512;&lt;/span&gt;&lt;/span&gt;&lt;/div&gt;&lt;div&gt;&lt;span style="font-size: small;"&gt;&lt;span style="font-family: Arial;"&gt;3&amp;#12289;&amp;#27874;&amp;#23572;&amp;#23665;&amp;#32650;&amp;#20859;&amp;#27542;&amp;#34892;&amp;#19994;&amp;#26426;&amp;#20250;&amp;#20998;&amp;#26512;&lt;/span&gt;&lt;/span&gt;&lt;/div&gt;&lt;div&gt;&lt;span style="font-size: small;"&gt;&lt;span style="font-family: Arial;"&gt;4&amp;#12289;&amp;#27874;&amp;#23572;&amp;#23665;&amp;#3265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7874;&amp;#23572;&amp;#23665;&amp;#3265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7874;&amp;#23572;&amp;#23665;&amp;#3265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7874;&amp;#23572;&amp;#23665;&amp;#3265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7874;&amp;#23572;&amp;#23665;&amp;#32650;&amp;#20859;&amp;#27542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7874;&amp;#23572;&amp;#23665;&amp;#3265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874;&amp;#23572;&amp;#23665;&amp;#3265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74;&amp;#23572;&amp;#23665;&amp;#32650;&amp;#20859;&amp;#2754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7874;&amp;#23572;&amp;#23665;&amp;#3265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7874;&amp;#23572;&amp;#23665;&amp;#3265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7874;&amp;#23572;&amp;#23665;&amp;#3265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7874;&amp;#23572;&amp;#23665;&amp;#3265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7874;&amp;#23572;&amp;#23665;&amp;#3265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874;&amp;#23572;&amp;#23665;&amp;#3265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874;&amp;#23572;&amp;#23665;&amp;#3265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74;&amp;#23572;&amp;#23665;&amp;#3265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863;&amp;#38451;&amp;#21439;&amp;#20808;&amp;#38155;&amp;#27874;&amp;#23572;&amp;#23665;&amp;#3265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1335;&amp;#20140;&amp;#20339;&amp;#23431;&amp;#30044;&amp;#2928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741;&amp;#24030;&amp;#37329;&amp;#2044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7784;&amp;#19992;&amp;#21439;&amp;#37329;&amp;#23665;&amp;#27874;&amp;#23572;&amp;#23665;&amp;#3265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0852;&amp;#21270;&amp;#24066;&amp;#31179;&amp;#39321;&amp;#27874;&amp;#23572;&amp;#23665;&amp;#32650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6462;&amp;#21439;&amp;#20016;&amp;#27874;&amp;#23572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3567;&amp;#37329;&amp;#21439;&amp;#24344;&amp;#20449;&amp;#20859;&amp;#27542;&amp;#19987;&amp;#19994;&amp;#21512;&amp;#20316;&amp;#31038;&amp;#32852;&amp;#21512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7827;&amp;#21335;&amp;#39046;&amp;#22836;&amp;#3265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2501;&amp;#38451;&amp;#36828;&amp;#22823;&amp;#20892;&amp;#2928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4191;&amp;#20803;&amp;#24066;&amp;#26397;&amp;#22825;&amp;#21306;&amp;#20113;&amp;#23792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7874;&amp;#23572;&amp;#23665;&amp;#3265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7874;&amp;#23572;&amp;#23665;&amp;#32650;&amp;#20859;&amp;#27542;&amp;#24066;&amp;#22330;&amp;#21457;&amp;#23637;&amp;#21069;&amp;#26223;&lt;/span&gt;&lt;/span&gt;&lt;/div&gt;&lt;div&gt;&lt;span style="font-size: small;"&gt;&lt;span style="font-family: Arial;"&gt;&amp;#19968;&amp;#12289;2022-2028&amp;#24180;&amp;#27874;&amp;#23572;&amp;#23665;&amp;#32650;&amp;#20859;&amp;#27542;&amp;#24066;&amp;#22330;&amp;#21457;&amp;#23637;&amp;#28508;&amp;#21147;&lt;/span&gt;&lt;/span&gt;&lt;/div&gt;&lt;div&gt;&lt;span style="font-size: small;"&gt;&lt;span style="font-family: Arial;"&gt;&amp;#20108;&amp;#12289;2022-2028&amp;#24180;&amp;#27874;&amp;#23572;&amp;#23665;&amp;#3265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7874;&amp;#23572;&amp;#23665;&amp;#3265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7874;&amp;#23572;&amp;#23665;&amp;#32650;&amp;#20859;&amp;#27542;&amp;#34892;&amp;#19994;&amp;#21457;&amp;#23637;&amp;#36235;&amp;#21183;&lt;/span&gt;&lt;/span&gt;&lt;/div&gt;&lt;div&gt;&lt;span style="font-size: small;"&gt;&lt;span style="font-family: Arial;"&gt;&amp;#20108;&amp;#12289;2022-2028&amp;#24180;&amp;#27874;&amp;#23572;&amp;#23665;&amp;#32650;&amp;#20859;&amp;#27542;&amp;#38144;&amp;#21806;&amp;#25910;&amp;#20837;&amp;#39044;&amp;#27979;&lt;/span&gt;&lt;/span&gt;&lt;/div&gt;&lt;div&gt;&lt;span style="font-size: small;"&gt;&lt;span style="font-family: Arial;"&gt;&amp;#19977;&amp;#12289;2022-2028&amp;#24180;&amp;#27874;&amp;#23572;&amp;#23665;&amp;#32650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7874;&amp;#23572;&amp;#23665;&amp;#32650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7874;&amp;#23572;&amp;#23665;&amp;#32650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74;&amp;#23572;&amp;#23665;&amp;#3265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2-2028&amp;#24180;&amp;#27874;&amp;#23572;&amp;#23665;&amp;#3265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7874;&amp;#23572;&amp;#23665;&amp;#3265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74;&amp;#23572;&amp;#23665;&amp;#3265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7874;&amp;#23572;&amp;#23665;&amp;#3265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7874;&amp;#23572;&amp;#23665;&amp;#3265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74;&amp;#23572;&amp;#23665;&amp;#3265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874;&amp;#23572;&amp;#23665;&amp;#3265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7874;&amp;#23572;&amp;#23665;&amp;#3265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74;&amp;#23572;&amp;#23665;&amp;#3265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7874;&amp;#23572;&amp;#23665;&amp;#3265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874;&amp;#23572;&amp;#23665;&amp;#3265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874;&amp;#23572;&amp;#23665;&amp;#3265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874;&amp;#23572;&amp;#23665;&amp;#3265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74;&amp;#23572;&amp;#23665;&amp;#32650;&amp;#20859;&amp;#27542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7874;&amp;#23572;&amp;#23665;&amp;#3265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74;&amp;#23572;&amp;#23665;&amp;#32650;&amp;#20859;&amp;#27542;&amp;#21697;&amp;#29260;&amp;#30340;&amp;#25112;&amp;#30053;&amp;#24605;&amp;#32771;&lt;/span&gt;&lt;/span&gt;&lt;/div&gt;&lt;div&gt;&lt;span style="font-size: small;"&gt;&lt;span style="font-family: Arial;"&gt;&amp;#19968;&amp;#12289;&amp;#27874;&amp;#23572;&amp;#23665;&amp;#32650;&amp;#20859;&amp;#27542;&amp;#21697;&amp;#29260;&amp;#30340;&amp;#37325;&amp;#35201;&amp;#24615;&lt;/span&gt;&lt;/span&gt;&lt;/div&gt;&lt;div&gt;&lt;span style="font-size: small;"&gt;&lt;span style="font-family: Arial;"&gt;&amp;#20108;&amp;#12289;&amp;#27874;&amp;#23572;&amp;#23665;&amp;#3265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7874;&amp;#23572;&amp;#23665;&amp;#3265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74;&amp;#23572;&amp;#23665;&amp;#32650;&amp;#20859;&amp;#27542;&amp;#20225;&amp;#19994;&amp;#30340;&amp;#21697;&amp;#29260;&amp;#25112;&amp;#30053;&lt;/span&gt;&lt;/span&gt;&lt;/div&gt;&lt;div&gt;&lt;span style="font-size: small;"&gt;&lt;span style="font-family: Arial;"&gt;&amp;#20116;&amp;#12289;&amp;#27874;&amp;#23572;&amp;#23665;&amp;#32650;&amp;#20859;&amp;#2754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9;&amp;#20869;&amp;#22806;&amp;#27874;&amp;#23572;&amp;#23665;&amp;#3265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7874;&amp;#23572;&amp;#23665;&amp;#32650;&amp;#20859;&amp;#27542;&amp;#32463;&amp;#33829;&amp;#31574;&amp;#30053;&amp;#20998;&amp;#26512;&lt;/span&gt;&lt;/span&gt;&lt;/div&gt;&lt;div&gt;&lt;span style="font-size: small;"&gt;&lt;span style="font-family: Arial;"&gt;&amp;#19968;&amp;#12289;&amp;#27874;&amp;#23572;&amp;#23665;&amp;#32650;&amp;#20859;&amp;#27542;&amp;#24066;&amp;#22330;&amp;#32454;&amp;#20998;&amp;#31574;&amp;#30053;&lt;/span&gt;&lt;/span&gt;&lt;/div&gt;&lt;div&gt;&lt;span style="font-size: small;"&gt;&lt;span style="font-family: Arial;"&gt;&amp;#20108;&amp;#12289;&amp;#27874;&amp;#23572;&amp;#23665;&amp;#3265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74;&amp;#23572;&amp;#23665;&amp;#3265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7874;&amp;#23572;&amp;#23665;&amp;#32650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7874;&amp;#23572;&amp;#23665;&amp;#32650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74;&amp;#23572;&amp;#23665;&amp;#32650;&amp;#20859;&amp;#27542;&amp;#34892;&amp;#19994;&amp;#29983;&amp;#21629;&amp;#21608;&amp;#26399;&lt;/span&gt;&lt;/span&gt;&lt;/div&gt;&lt;div&gt;&lt;span style="font-size: small;"&gt;&lt;span style="font-family: Arial;"&gt;&amp;#22270;&amp;#34920;&amp;#65306;&amp;#27874;&amp;#23572;&amp;#23665;&amp;#32650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7874;&amp;#23572;&amp;#23665;&amp;#32650;&amp;#20859;&amp;#2754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874;&amp;#23572;&amp;#23665;&amp;#32650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874;&amp;#23572;&amp;#23665;&amp;#32650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874;&amp;#23572;&amp;#23665;&amp;#32650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874;&amp;#23572;&amp;#23665;&amp;#32650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7874;&amp;#23572;&amp;#23665;&amp;#32650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7874;&amp;#23572;&amp;#23665;&amp;#32650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7874;&amp;#23572;&amp;#23665;&amp;#32650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7874;&amp;#23572;&amp;#23665;&amp;#32650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7874;&amp;#23572;&amp;#23665;&amp;#3265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74;&amp;#23572;&amp;#23665;&amp;#3265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7874;&amp;#23572;&amp;#23665;&amp;#32650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7874;&amp;#23572;&amp;#23665;&amp;#32650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7874;&amp;#23572;&amp;#23665;&amp;#32650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874;&amp;#23572;&amp;#23665;&amp;#32650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7874;&amp;#23572;&amp;#23665;&amp;#32650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7874;&amp;#23572;&amp;#23665;&amp;#32650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7874;&amp;#23572;&amp;#23665;&amp;#32650;&amp;#20859;&amp;#27542;&amp;#34892;&amp;#19994;&amp;#38598;&amp;#20013;&amp;#24230;&lt;/span&gt;&lt;/span&gt;&lt;/div&gt;&lt;div&gt;&lt;span style="font-size: small;"&gt;&lt;span style="font-family: Arial;"&gt;&amp;#22270;&amp;#34920;&amp;#65306;2022-2028&amp;#24180;&amp;#27874;&amp;#23572;&amp;#23665;&amp;#3265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74;&amp;#23572;&amp;#23665;&amp;#32650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7874;&amp;#23572;&amp;#23665;&amp;#32650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13.html"&gt;http://www.cction.com/report/202112/25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