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5013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5013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5013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6.html"&gt;http://www.cction.com/report/202206/30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1;&amp;#23665;&amp;#35013;&amp;#22791;&amp;#65288;Mountaineering equipment&amp;#65289;&amp;#23601;&amp;#26159;&amp;#30331;&amp;#23665;&amp;#27963;&amp;#21160;&amp;#20013;&amp;#38598;&amp;#20307;&amp;#21644;&amp;#20010;&amp;#20154;&amp;#25152;&amp;#20351;&amp;#29992;&amp;#30340;&amp;#19987;&amp;#29992;&amp;#35013;&amp;#22791;&amp;#12289;&amp;#20445;&amp;#38556;&amp;#35013;&amp;#22791;&amp;#21644;&amp;#26085;&amp;#29992;&amp;#35013;&amp;#22791;&amp;#30340;&amp;#24635;&amp;#31216;&amp;#12290;&amp;#23427;&amp;#19982;&amp;#30331;&amp;#23665;&amp;#39135;&amp;#21697;&amp;#12289;&amp;#29123;&amp;#26009;&amp;#19968;&amp;#36215;&amp;#65292;&amp;#26500;&amp;#25104;&amp;#30331;&amp;#23665;&amp;#27963;&amp;#21160;&amp;#30340;&amp;#25972;&amp;#20010;&amp;#29289;&amp;#36164;&amp;#20445;&amp;#35777;&amp;#12290;&amp;#30331;&amp;#23665;&amp;#35013;&amp;#22791;&amp;#65292;&amp;#24212;&amp;#35813;&amp;#20805;&amp;#20998;&amp;#36866;&amp;#24212;&amp;#30331;&amp;#23665;&amp;#36816;&amp;#21160;&amp;#30340;&amp;#29615;&amp;#22659;&amp;#26465;&amp;#20214;&amp;#29305;&amp;#28857;&amp;#65292;&amp;#22312;&amp;#35774;&amp;#35745;&amp;#12289;&amp;#36873;&amp;#26448;&amp;#12289;&amp;#29992;&amp;#26009;&amp;#12289;&amp;#21046;&amp;#20316;&amp;#19978;&amp;#65292;&amp;#23613;&amp;#37327;&amp;#20351;&amp;#20854;&amp;#36731;&amp;#20415;&amp;#12289;&amp;#22362;&amp;#22266;&amp;#12289;&amp;#39640;&amp;#25928;&amp;#21644;&amp;#22810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1;&amp;#23665;&amp;#35013;&amp;#2279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0331;&amp;#23665;&amp;#35013;&amp;#22791;&amp;#34892;&amp;#19994;&amp;#24066;&amp;#22330;&amp;#21457;&amp;#23637;&amp;#29615;&amp;#22659;&amp;#12289;&amp;#30331;&amp;#23665;&amp;#35013;&amp;#22791;&amp;#25972;&amp;#20307;&amp;#36816;&amp;#34892;&amp;#24577;&amp;#21183;&amp;#31561;&amp;#65292;&amp;#25509;&amp;#30528;&amp;#20998;&amp;#26512;&amp;#20102;&amp;#30331;&amp;#23665;&amp;#35013;&amp;#22791;&amp;#34892;&amp;#19994;&amp;#24066;&amp;#22330;&amp;#36816;&amp;#34892;&amp;#30340;&amp;#29616;&amp;#29366;&amp;#65292;&amp;#28982;&amp;#21518;&amp;#20171;&amp;#32461;&amp;#20102;&amp;#30331;&amp;#23665;&amp;#35013;&amp;#22791;&amp;#24066;&amp;#22330;&amp;#31454;&amp;#20105;&amp;#26684;&amp;#23616;&amp;#12290;&amp;#38543;&amp;#21518;&amp;#65292;&amp;#25253;&amp;#21578;&amp;#23545;&amp;#30331;&amp;#23665;&amp;#35013;&amp;#22791;&amp;#20570;&amp;#20102;&amp;#37325;&amp;#28857;&amp;#20225;&amp;#19994;&amp;#32463;&amp;#33829;&amp;#29366;&amp;#20917;&amp;#20998;&amp;#26512;&amp;#65292;&amp;#26368;&amp;#21518;&amp;#20998;&amp;#26512;&amp;#20102;&amp;#30331;&amp;#23665;&amp;#35013;&amp;#22791;&amp;#34892;&amp;#19994;&amp;#21457;&amp;#23637;&amp;#36235;&amp;#21183;&amp;#19982;&amp;#25237;&amp;#36164;&amp;#39044;&amp;#27979;&amp;#12290;&amp;#24744;&amp;#33509;&amp;#24819;&amp;#23545;&amp;#30331;&amp;#23665;&amp;#35013;&amp;#22791;&amp;#20135;&amp;#19994;&amp;#26377;&amp;#20010;&amp;#31995;&amp;#32479;&amp;#30340;&amp;#20102;&amp;#35299;&amp;#25110;&amp;#32773;&amp;#24819;&amp;#25237;&amp;#36164;&amp;#30331;&amp;#2366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span style="font-size: small;"&gt;&lt;span style="font-family: Arial;"&gt;&lt;b&gt;&amp;#31532;&amp;#19968;&amp;#31456; &lt;/b&gt;&lt;/span&gt;&lt;/span&gt;&lt;/a&gt;&lt;span style="font-size: small;"&gt;&lt;a href="http://www.cction.com/report/202005/166285.html"&gt;&lt;span style="font-family: Arial;"&gt;&lt;b&gt;&amp;#30331;&amp;#23665;&amp;#35013;&amp;#22791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331;&amp;#23665;&amp;#35013;&amp;#22791;&amp;#34892;&amp;#19994;&amp;#23450;&amp;#20041;&lt;/span&gt;&lt;/span&gt;&lt;/div&gt;&lt;div&gt;&lt;span style="font-size: small;"&gt;&lt;span style="font-family: Arial;"&gt;&amp;#31532;&amp;#20108;&amp;#33410; &amp;#30331;&amp;#23665;&amp;#35013;&amp;#22791;&amp;#34892;&amp;#19994;&amp;#29305;&amp;#28857;&amp;#20998;&amp;#26512;&lt;/span&gt;&lt;/span&gt;&lt;/div&gt;&lt;div&gt;&lt;span style="font-size: small;"&gt;&lt;span style="font-family: Arial;"&gt;&amp;#31532;&amp;#19977;&amp;#33410; &amp;#30331;&amp;#23665;&amp;#35013;&amp;#22791;&amp;#20135;&amp;#21697;&amp;#20027;&amp;#35201;&amp;#20998;&amp;#31867;&lt;/span&gt;&lt;/span&gt;&lt;/div&gt;&lt;div&gt;&lt;span style="font-size: small;"&gt;&lt;span style="font-family: Arial;"&gt;&amp;#19968;&amp;#12289;&amp;#30331;&amp;#19978;&amp;#38224;&amp;nbsp;&lt;/span&gt;&lt;/span&gt;&lt;/div&gt;&lt;div&gt;&lt;span style="font-size: small;"&gt;&lt;span style="font-family: Arial;"&gt;&amp;#20108;&amp;#12289;&amp;#30331;&amp;#23665;&amp;#32499;&amp;#3203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&amp;#30331;&amp;#23665;&amp;#35013;&amp;#22791;&amp;#20027;&amp;#35201;&amp;#24212;&amp;#29992;&amp;#39046;&amp;#22495;&amp;#20998;&amp;#26512;&lt;/span&gt;&lt;/span&gt;&lt;/div&gt;&lt;div&gt;&lt;span style="font-size: small;"&gt;&lt;span style="font-family: Arial;"&gt;&amp;#19968;&amp;#12289;&amp;#25143;&amp;#22806;&amp;#30331;&amp;#23665;&lt;/span&gt;&lt;/span&gt;&lt;/div&gt;&lt;div&gt;&lt;span style="font-size: small;"&gt;&lt;span style="font-family: Arial;"&gt;&amp;#20108;&amp;#12289;&amp;#25143;&amp;#22806;&amp;#25937;&amp;#25588;&lt;/span&gt;&lt;/span&gt;&lt;/div&gt;&lt;div&gt;&lt;span style="font-size: small;"&gt;&lt;span style="font-family: Arial;"&gt;&amp;#31532;&amp;#20116;&amp;#33410; &amp;#30331;&amp;#23665;&amp;#35013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331;&amp;#23665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331;&amp;#23665;&amp;#35013;&amp;#22791;&amp;#34892;&amp;#19994;&amp;#24635;&amp;#20307;&amp;#24773;&amp;#20917;&lt;/span&gt;&lt;/span&gt;&lt;/div&gt;&lt;div&gt;&lt;span style="font-size: small;"&gt;&lt;span style="font-family: Arial;"&gt;&amp;#31532;&amp;#20108;&amp;#33410; &amp;#30331;&amp;#23665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0331;&amp;#23665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31;&amp;#23665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331;&amp;#23665;&amp;#35013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0331;&amp;#23665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1;&amp;#23665;&amp;#35013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331;&amp;#23665;&amp;#35013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0331;&amp;#23665;&amp;#35013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331;&amp;#23665;&amp;#35013;&amp;#22791;&amp;#25216;&amp;#26415;&amp;#30340;&amp;#23545;&amp;#31574;&lt;/span&gt;&lt;/span&gt;&lt;/div&gt;&lt;div&gt;&lt;span style="font-size: small;"&gt;&lt;span style="font-family: Arial;"&gt;&amp;#31532;&amp;#22235;&amp;#33410; &amp;#20013;&amp;#22269;&amp;#30331;&amp;#23665;&amp;#35013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1;&amp;#23665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0331;&amp;#23665;&amp;#35013;&amp;#22791;&amp;#34892;&amp;#19994;&amp;#24066;&amp;#22330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30331;&amp;#23665;&amp;#35013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30331;&amp;#23665;&amp;#35013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30331;&amp;#23665;&amp;#35013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331;&amp;#23665;&amp;#35013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30331;&amp;#23665;&amp;#35013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30331;&amp;#23665;&amp;#35013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1;&amp;#23665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331;&amp;#23665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331;&amp;#23665;&amp;#35013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331;&amp;#23665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331;&amp;#23665;&amp;#35013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31;&amp;#23665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1;&amp;#23665;&amp;#35013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331;&amp;#23665;&amp;#35013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331;&amp;#23665;&amp;#35013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331;&amp;#23665;&amp;#35013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331;&amp;#23665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331;&amp;#23665;&amp;#35013;&amp;#22791;&amp;#34892;&amp;#19994;&amp;#19978;&amp;#28216;&lt;/span&gt;&lt;/span&gt;&lt;/div&gt;&lt;div&gt;&lt;span style="font-size: small;"&gt;&lt;span style="font-family: Arial;"&gt;&amp;#31532;&amp;#20108;&amp;#33410; &amp;#30331;&amp;#23665;&amp;#35013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331;&amp;#23665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888;&amp;#39034;&amp;#21439;&amp;#30331;&amp;#23665;&amp;#25143;&amp;#22806;&amp;#35013;&amp;#22791;&amp;#32463;&amp;#33829;&amp;#370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20271;&amp;#24076;&amp;#21644;&amp;#25143;&amp;#22806;&amp;#35013;&amp;#22791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0339;&amp;#38125;&amp;#25143;&amp;#22806;&amp;#35013;&amp;#2279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8738;&amp;#23707;&amp;#21608;&amp;#26411;&amp;#28216;&amp;#25143;&amp;#22806;&amp;#36816;&amp;#21160;&amp;#29992;&amp;#21697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5199;&amp;#34255;&amp;#38597;&amp;#25289;&amp;#39321;&amp;#27874;&amp;#25506;&amp;#38505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1;&amp;#23665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331;&amp;#23665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331;&amp;#23665;&amp;#35013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0331;&amp;#23665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1;&amp;#23665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331;&amp;#23665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331;&amp;#23665;&amp;#35013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0331;&amp;#23665;&amp;#35013;&amp;#22791;&amp;#21697;&amp;#29260;&amp;#30340;&amp;#25112;&amp;#30053;&amp;#24605;&amp;#32771;&lt;/span&gt;&lt;/span&gt;&lt;/div&gt;&lt;div&gt;&lt;span style="font-size: small;"&gt;&lt;span style="font-family: Arial;"&gt;&amp;#19968;&amp;#12289;&amp;#30331;&amp;#23665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331;&amp;#23665;&amp;#35013;&amp;#22791;&amp;#20225;&amp;#19994;&amp;#30340;&amp;#21697;&amp;#29260;&amp;#25112;&amp;#30053;&lt;/span&gt;&lt;/span&gt;&lt;/div&gt;&lt;div&gt;&lt;span style="font-size: small;"&gt;&lt;span style="font-family: Arial;"&gt;&amp;#19977;&amp;#12289;&amp;#30331;&amp;#23665;&amp;#35013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6.html"&gt;http://www.cction.com/report/202206/30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