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40481;&amp;#20859;&amp;#275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40481;&amp;#20859;&amp;#275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40481;&amp;#20859;&amp;#275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9.html"&gt;http://www.cction.com/report/202205/29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40481;(&amp;#23398;&amp;#21517;&amp;#65306;Lophuraswinhoii)&amp;#65292;&amp;#21448;&amp;#21483;&amp;#20976;&amp;#12289;&amp;#38601;&amp;#40481;&amp;#12290;&amp;#24615;&amp;#24773;&amp;#27963;&amp;#27900;&amp;#65292;&amp;#21892;&amp;#20110;&amp;#22868;&amp;#36208;&amp;#24182;&amp;#21892;&amp;#39134;&amp;#34892;&amp;#65292;&amp;#21916;&amp;#27426;&amp;#28216;&amp;#36208;&amp;#35269;&amp;#39135;&amp;#65292;&amp;#22868;&amp;#36305;&amp;#36895;&amp;#24230;&amp;#24555;&amp;#65292;&amp;#39640;&amp;#39134;&amp;#33021;&amp;#21147;&amp;#19981;&amp;#24378;&amp;#65292;&amp;#21482;&amp;#33021;&amp;#30701;&amp;#36317;&amp;#31163;&amp;#20302;&amp;#39134;&amp;#24182;&amp;#19988;&amp;#19981;&amp;#33021;&amp;#25345;&amp;#20037;&amp;#12290;&amp;#39135;&amp;#37327;&amp;#23567;&amp;#65292;&amp;#39135;&amp;#24615;&amp;#26434;&amp;#65292;&amp;#32963;&amp;#22218;&amp;#36739;&amp;#23567;&amp;#65292;&amp;#23481;&amp;#32435;&amp;#30340;&amp;#39135;&amp;#29289;&amp;#20063;&amp;#23569;&amp;#65292;&amp;#21916;&amp;#27426;&amp;#21507;&amp;#19968;&amp;#28857;&amp;#23601;&amp;#36208;&amp;#65292;&amp;#36716;&amp;#19968;&amp;#22280;&amp;#22238;&amp;#26469;&amp;#20877;&amp;#21507;&amp;#12290;&lt;/span&gt;&lt;/span&gt;&lt;/p&gt;&lt;div&gt;&lt;span style="font-size: small;"&gt;&lt;span style="font-family: Arial;"&gt;&amp;nbsp; &amp;nbsp; &amp;nbsp; &amp;nbsp;&amp;nbsp;&amp;#20307;&amp;#24418;&amp;#36739;&amp;#23478;&amp;#40481;&amp;#30053;&amp;#23567;&amp;#65292;&amp;#20294;&amp;#23614;&amp;#24052;&amp;#21364;&amp;#36739;&amp;#38271;&amp;#24471;&amp;#22810;&amp;#12290;&amp;#38596;&amp;#40479;&amp;#32701;&amp;#33394;&amp;#21326;&amp;#20029;&amp;#65292;&amp;#20998;&amp;#24067;&amp;#22312;&amp;#19996;&amp;#37096;&amp;#30340;&amp;#20960;&amp;#20010;&amp;#20122;&amp;#31181;&amp;#65292;&amp;#39048;&amp;#37096;&amp;#37117;&amp;#26377;&amp;#30333;&amp;#33394;&amp;#39048;&amp;#22280;&amp;#65292;&amp;#19982;&amp;#37329;&amp;#23646;&amp;#32511;&amp;#33394;&amp;#30340;&amp;#39048;&amp;#37096;&amp;#65292;&amp;#24418;&amp;#25104;&amp;#26174;&amp;#33879;&amp;#30340;&amp;#23545;&amp;#27604;&amp;#65307;&amp;#23614;&amp;#32701;&amp;#38271;&amp;#32780;&amp;#26377;&amp;#27178;&amp;#26001;&amp;#12290;&amp;#38604;&amp;#40479;&amp;#30340;&amp;#32701;&amp;#33394;&amp;#26263;&amp;#28129;&amp;#65292;&amp;#22823;&amp;#37117;&amp;#20026;&amp;#35088;&amp;#21644;&amp;#26837;&amp;#40644;&amp;#33394;&amp;#65292;&amp;#32780;&amp;#26434;&amp;#20197;&amp;#40657;&amp;#26001;&amp;#65307;&amp;#23614;&amp;#32701;&amp;#20063;&amp;#36739;&amp;#30701;&lt;/span&gt;&lt;/span&gt;&lt;/div&gt;&lt;div&gt;&lt;span style="font-size: small;"&gt;&lt;span style="font-family: Arial;"&gt;&amp;nbsp; &amp;nbsp; &amp;nbsp; &amp;nbsp;&amp;nbsp;&amp;#22312;&amp;#27839;&amp;#28023;&amp;#21508;&amp;#30465;&amp;#65292;&amp;#24120;&amp;#35265;&amp;#20110;&amp;#22823;&amp;#29255;&amp;#24196;&amp;#31292;&amp;#22320;&amp;#38468;&amp;#36817;&amp;#39640;&amp;#36798;&amp;#25968;&amp;#21313;&amp;#31859;&amp;#30340;&amp;#19992;&amp;#38517;&amp;#22320;&amp;#19978;&amp;#65292;&amp;#20027;&amp;#35201;&amp;#26646;&amp;#23621;&amp;#22312;&amp;#23665;&amp;#21306;&amp;#28748;&amp;#26408;&amp;#19995;&amp;#12289;&amp;#23567;&amp;#31481;&amp;#31751;&amp;#12289;&amp;#33609;&amp;#19995;&amp;#12289;&amp;#23665;&amp;#35895;&amp;#30008;&amp;#23376;&amp;#21450;&amp;#26519;&amp;#32536;&amp;#33609;&amp;#22320;&amp;#31561;&amp;#22788;&amp;#12290;&amp;#22312;&amp;#19996;&amp;#21271;&amp;#65292;&amp;#22799;&amp;#23395;&amp;#26102;&amp;#20998;&amp;#24067;&amp;#33267;&amp;#28023;&amp;#25300;800&amp;#19968;900&amp;#31859;&amp;#23665;&amp;#22320;&amp;#65292;&amp;#22312;&amp;#21271;&amp;#20140;&amp;#33267;1000&amp;#31859;&amp;#20197;&amp;#19978;&amp;#65292;&amp;#22312;&amp;#31206;&amp;#23725;&amp;#20197;&amp;#21335;&amp;#33267;2200&amp;#31859;&amp;#65292;&amp;#22312;&amp;#22235;&amp;#24029;&amp;#27766;&amp;#24029;&amp;#65292;&amp;#26377;&amp;#26102;&amp;#39640;&amp;#36798;2900&amp;#19968;3000&amp;#31859;&amp;#22788;&amp;#12290;&amp;#33267;&amp;#31179;&amp;#23395;&amp;#28176;&amp;#20174;&amp;#39640;&amp;#28023;&amp;#25300;&amp;#22788;&amp;#36801;&amp;#21040;&amp;#23665;&amp;#40595;&amp;#33609;&amp;#22330;&amp;#21450;&amp;#36817;&amp;#23665;&amp;#30340;&amp;#32789;&amp;#22320;&amp;#12290;&amp;#27492;&amp;#26102;&amp;#65292;&amp;#22312;&amp;#28246;&amp;#27850;&amp;#27743;&amp;#27827;&amp;#36793;&amp;#19978;&amp;#30340;&amp;#33479;&amp;#22616;&amp;#20869;&amp;#65292;&amp;#20063;&amp;#26564;&amp;#24687;&amp;#30528;&amp;#24456;&amp;#22810;&amp;#30340;&amp;#38601;&amp;#40481;&amp;#12290;&amp;#33267;&amp;#31179;&amp;#21518;&amp;#65292;&amp;#33446;&amp;#33479;&amp;#34987;&amp;#21106;&amp;#25481;&amp;#26102;&amp;#65292;&amp;#23427;&amp;#20204;&amp;#23601;&amp;#26356;&amp;#26131;&amp;#34987;&amp;#21457;&amp;#29616;&amp;#65292;&amp;#25104;&amp;#20026;&amp;#27492;&amp;#26102;&amp;#29417;&amp;#29454;&amp;#30340;&amp;#20027;&amp;#35201;&amp;#23545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40481;&amp;#20859;&amp;#27542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3665;&amp;#40481;&amp;#20859;&amp;#27542;&amp;#34892;&amp;#19994;&amp;#24066;&amp;#22330;&amp;#21457;&amp;#23637;&amp;#29615;&amp;#22659;&amp;#12289;&amp;#23665;&amp;#40481;&amp;#20859;&amp;#27542;&amp;#25972;&amp;#20307;&amp;#36816;&amp;#34892;&amp;#24577;&amp;#21183;&amp;#31561;&amp;#65292;&amp;#25509;&amp;#30528;&amp;#20998;&amp;#26512;&amp;#20102;&amp;#20013;&amp;#22269;&amp;#23665;&amp;#40481;&amp;#20859;&amp;#27542;&amp;#34892;&amp;#19994;&amp;#24066;&amp;#22330;&amp;#36816;&amp;#34892;&amp;#30340;&amp;#29616;&amp;#29366;&amp;#65292;&amp;#28982;&amp;#21518;&amp;#20171;&amp;#32461;&amp;#20102;&amp;#23665;&amp;#40481;&amp;#20859;&amp;#27542;&amp;#24066;&amp;#22330;&amp;#31454;&amp;#20105;&amp;#26684;&amp;#23616;&amp;#12290;&amp;#38543;&amp;#21518;&amp;#65292;&amp;#25253;&amp;#21578;&amp;#23545;&amp;#23665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23665;&amp;#40481;&amp;#20859;&amp;#27542;&amp;#34892;&amp;#19994;&amp;#21457;&amp;#23637;&amp;#36235;&amp;#21183;&amp;#19982;&amp;#25237;&amp;#36164;&amp;#39044;&amp;#27979;&amp;#12290;&amp;#24744;&amp;#33509;&amp;#24819;&amp;#23545;&amp;#23665;&amp;#40481;&amp;#20859;&amp;#27542;&amp;#20135;&amp;#19994;&amp;#26377;&amp;#20010;&amp;#31995;&amp;#32479;&amp;#30340;&amp;#20102;&amp;#35299;&amp;#25110;&amp;#32773;&amp;#24819;&amp;#25237;&amp;#36164;&amp;#20013;&amp;#22269;&amp;#23665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amp;#23665;&amp;#40481;&amp;#20859;&amp;#27542;&amp;#34892;&amp;#19994;&amp;#21457;&amp;#23637;&amp;#27010;&amp;#36848;&lt;/b&gt;&lt;/span&gt;&lt;/span&gt;&lt;/div&gt;&lt;div&gt;&lt;span style="font-size: small;"&gt;&lt;span style="font-family: Arial;"&gt;&amp;#31532;&amp;#19968;&amp;#33410;&amp;#23665;&amp;#4048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3665;&amp;#40481;&amp;#30340;&amp;#20215;&amp;#20540;&amp;#20998;&amp;#26512;&lt;/span&gt;&lt;/span&gt;&lt;/div&gt;&lt;div&gt;&lt;span style="font-size: small;"&gt;&lt;span style="font-family: Arial;"&gt;&amp;#22235;&amp;#12289;&amp;#23665;&amp;#40481;&amp;#20859;&amp;#27542;&amp;#25928;&amp;#30410;&amp;#20998;&amp;#26512;&lt;/span&gt;&lt;/span&gt;&lt;/div&gt;&lt;div&gt;&lt;span style="font-size: small;"&gt;&lt;span style="font-family: Arial;"&gt;&amp;#31532;&amp;#20108;&amp;#33410;&amp;#23665;&amp;#4048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&amp;#26368;&amp;#36817;3-5&amp;#24180;&amp;#20013;&amp;#22269;&amp;#23665;&amp;#4048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665;&amp;#40481;&amp;#20859;&amp;#27542;&amp;#34892;&amp;#19994;&amp;#21457;&amp;#23637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&amp;#20840;&amp;#29699;&amp;#32463;&amp;#27982;&amp;#29615;&amp;#22659;&amp;#20998;&amp;#26512;&amp;nbsp;&amp;nbsp;&amp;nbsp;&amp;nbsp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&amp;#34892;&amp;#19994;&amp;#25216;&amp;#26415;&amp;#29615;&amp;#22659;&lt;/span&gt;&lt;/span&gt;&lt;/div&gt;&lt;div&gt;&lt;span style="font-size: small;"&gt;&lt;span style="font-family: Arial;"&gt;&amp;#19968;&amp;#12289;&amp;#23665;&amp;#40481;&amp;#20859;&amp;#27542;&amp;#25216;&amp;#26415;&amp;#21457;&amp;#23637;&amp;#29616;&amp;#29366;&lt;/span&gt;&lt;/span&gt;&lt;/div&gt;&lt;div&gt;&lt;span style="font-size: small;"&gt;&lt;span style="font-family: Arial;"&gt;&amp;#20108;&amp;#12289;&amp;#23665;&amp;#40481;&amp;#20859;&amp;#27542;&amp;#25216;&amp;#26415;&amp;#20154;&amp;#25165;&amp;#29616;&amp;#29366;&lt;/span&gt;&lt;/span&gt;&lt;/div&gt;&lt;div&gt;&lt;span style="font-size: small;"&gt;&lt;span style="font-family: Arial;"&gt;&amp;#19977;&amp;#12289;&amp;#23665;&amp;#4048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3665;&amp;#40481;&amp;#20859;&amp;#27542;&amp;#36816;&amp;#34892;&amp;#29616;&amp;#29366;&amp;#20998;&amp;#26512;&lt;/b&gt;&lt;/span&gt;&lt;/span&gt;&lt;/div&gt;&lt;div&gt;&lt;span style="font-size: small;"&gt;&lt;span style="font-family: Arial;"&gt;&amp;#31532;&amp;#19968;&amp;#33410;&amp;#25105;&amp;#22269;&amp;#23665;&amp;#4048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5-2019&amp;#24180;&amp;#23665;&amp;#4048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3665;&amp;#40481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23665;&amp;#4048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5105;&amp;#22269;&amp;#23665;&amp;#40481;&amp;#24066;&amp;#22330;&amp;#20215;&amp;#26684;&amp;#36208;&amp;#21183;&amp;#20998;&amp;#26512;&lt;/span&gt;&lt;/span&gt;&lt;/div&gt;&lt;div&gt;&lt;span style="font-size: small;"&gt;&lt;span style="font-family: Arial;"&gt;&amp;#19968;&amp;#12289;&amp;#23665;&amp;#40481;&amp;#24066;&amp;#22330;&amp;#23450;&amp;#20215;&amp;#26426;&amp;#21046;&amp;#32452;&amp;#25104;&lt;/span&gt;&lt;/span&gt;&lt;/div&gt;&lt;div&gt;&lt;span style="font-size: small;"&gt;&lt;span style="font-family: Arial;"&gt;&amp;#20108;&amp;#12289;&amp;#23665;&amp;#40481;&amp;#24066;&amp;#22330;&amp;#20215;&amp;#26684;&amp;#24433;&amp;#21709;&amp;#22240;&amp;#32032;&lt;/span&gt;&lt;/span&gt;&lt;/div&gt;&lt;div&gt;&lt;span style="font-size: small;"&gt;&lt;span style="font-family: Arial;"&gt;&amp;#19977;&amp;#12289;&amp;#23665;&amp;#40481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3665;&amp;#4048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665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3665;&amp;#40481;&amp;#24066;&amp;#22330;&amp;#20379;&amp;#38656;&amp;#20998;&amp;#26512;&lt;/span&gt;&lt;/span&gt;&lt;/div&gt;&lt;div&gt;&lt;span style="font-size: small;"&gt;&lt;span style="font-family: Arial;"&gt;&amp;#19968;&amp;#12289;&amp;#25105;&amp;#22269;&amp;#23665;&amp;#4048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665;&amp;#40481;&amp;#34892;&amp;#19994;&amp;#38656;&amp;#27714;&amp;#24773;&amp;#20917;&lt;/span&gt;&lt;/span&gt;&lt;/div&gt;&lt;div&gt;&lt;span style="font-size: small;"&gt;&lt;span style="font-family: Arial;"&gt;1&amp;#12289;&amp;#23665;&amp;#40481;&amp;#34892;&amp;#19994;&amp;#38656;&amp;#27714;&amp;#24066;&amp;#22330;&lt;/span&gt;&lt;/span&gt;&lt;/div&gt;&lt;div&gt;&lt;span style="font-size: small;"&gt;&lt;span style="font-family: Arial;"&gt;2&amp;#12289;&amp;#23665;&amp;#40481;&amp;#34892;&amp;#19994;&amp;#23458;&amp;#25143;&amp;#32467;&amp;#26500;&lt;/span&gt;&lt;/span&gt;&lt;/div&gt;&lt;div&gt;&lt;span style="font-size: small;"&gt;&lt;span style="font-family: Arial;"&gt;3&amp;#12289;&amp;#23665;&amp;#404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665;&amp;#40481;&amp;#34892;&amp;#19994;&amp;#20379;&amp;#38656;&amp;#24179;&amp;#34913;&amp;#20998;&amp;#26512;&lt;/span&gt;&lt;/span&gt;&lt;/div&gt;&lt;div&gt;&lt;span style="font-size: small;"&gt;&lt;span style="font-family: Arial;"&gt;&amp;#31532;&amp;#20108;&amp;#33410;&amp;#23665;&amp;#40481;&amp;#20027;&amp;#35201;&amp;#24066;&amp;#22330;&amp;#38656;&amp;#27714;&amp;#20998;&amp;#26512;&lt;/span&gt;&lt;/span&gt;&lt;/div&gt;&lt;div&gt;&lt;span style="font-size: small;"&gt;&lt;span style="font-family: Arial;"&gt;1&amp;#12289;&amp;#23665;&amp;#40481;&amp;#39184;&amp;#39278;&amp;#24066;&amp;#22330;&amp;#38656;&amp;#27714;&amp;#20998;&amp;#26512;&lt;/span&gt;&lt;/span&gt;&lt;/div&gt;&lt;div&gt;&lt;span style="font-size: small;"&gt;&lt;span style="font-family: Arial;"&gt;2&amp;#12289;&amp;#23665;&amp;#40481;&amp;#40481;&amp;#34507;&amp;#24066;&amp;#22330;&amp;#38656;&amp;#27714;&amp;#20998;&amp;#26512;&lt;/span&gt;&lt;/span&gt;&lt;/div&gt;&lt;div&gt;&lt;span style="font-size: small;"&gt;&lt;span style="font-family: Arial;"&gt;&amp;#31532;&amp;#19977;&amp;#33410;&amp;#23665;&amp;#40481;&amp;#24066;&amp;#22330;&amp;#24212;&amp;#29992;&amp;#21450;&amp;#38656;&amp;#27714;&amp;#39044;&amp;#27979;&lt;/span&gt;&lt;/span&gt;&lt;/div&gt;&lt;div&gt;&lt;span style="font-size: small;"&gt;&lt;span style="font-family: Arial;"&gt;&amp;#19968;&amp;#12289;&amp;#23665;&amp;#40481;&amp;#24212;&amp;#29992;&amp;#24066;&amp;#22330;&amp;#38656;&amp;#27714;&amp;#29305;&amp;#24449;&amp;#20998;&amp;#26512;&lt;/span&gt;&lt;/span&gt;&lt;/div&gt;&lt;div&gt;&lt;span style="font-size: small;"&gt;&lt;span style="font-family: Arial;"&gt;&amp;#20108;&amp;#12289;&amp;#23665;&amp;#4048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3665;&amp;#4048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665;&amp;#4048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&amp;#23665;&amp;#40481;&amp;#20859;&amp;#27542;&amp;#20135;&amp;#19994;&amp;#38142;&amp;#32467;&amp;#26500;&amp;#20998;&amp;#26512;&lt;/span&gt;&lt;/span&gt;&lt;/div&gt;&lt;div&gt;&lt;span style="font-size: small;"&gt;&lt;span style="font-family: Arial;"&gt;&amp;#19968;&amp;#12289;&amp;#23665;&amp;#40481;&amp;#20859;&amp;#27542;&amp;#34892;&amp;#19994;&amp;#20135;&amp;#19994;&amp;#38142;&amp;#26500;&amp;#25104;&lt;/span&gt;&lt;/span&gt;&lt;/div&gt;&lt;div&gt;&lt;span style="font-size: small;"&gt;&lt;span style="font-family: Arial;"&gt;&amp;#20108;&amp;#12289;&amp;#23665;&amp;#4048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3665;&amp;#4048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&amp;#23665;&amp;#40481;&amp;#21152;&amp;#24037;&amp;#34892;&amp;#19994;&amp;#21457;&amp;#23637;&amp;#20998;&amp;#26512;&lt;/span&gt;&lt;/span&gt;&lt;/div&gt;&lt;div&gt;&lt;span style="font-size: small;"&gt;&lt;span style="font-family: Arial;"&gt;&amp;#19968;&amp;#12289;&amp;#23665;&amp;#40481;&amp;#21152;&amp;#24037;&amp;#24037;&amp;#33402;&amp;#20171;&amp;#32461;&lt;/span&gt;&lt;/span&gt;&lt;/div&gt;&lt;div&gt;&lt;span style="font-size: small;"&gt;&lt;span style="font-family: Arial;"&gt;&amp;#20108;&amp;#12289;&amp;#23665;&amp;#40481;&amp;#21152;&amp;#24037;&amp;#24066;&amp;#22330;&amp;#35268;&amp;#27169;&amp;#20998;&amp;#26512;&lt;/span&gt;&lt;/span&gt;&lt;/div&gt;&lt;div&gt;&lt;span style="font-size: small;"&gt;&lt;span style="font-family: Arial;"&gt;&amp;#19977;&amp;#12289;&amp;#23665;&amp;#40481;&amp;#21152;&amp;#24037;&amp;#24066;&amp;#22330;&amp;#21457;&amp;#23637;&amp;#29616;&amp;#29366;&amp;#20998;&amp;#26512;&lt;/span&gt;&lt;/span&gt;&lt;/div&gt;&lt;div&gt;&lt;span style="font-size: small;"&gt;&lt;span style="font-family: Arial;"&gt;&amp;#22235;&amp;#12289;&amp;#23665;&amp;#40481;&amp;#21152;&amp;#24037;&amp;#20135;&amp;#21697;&amp;#31181;&amp;#31867;&amp;#21450;&amp;#32467;&amp;#26500;&lt;/span&gt;&lt;/span&gt;&lt;/div&gt;&lt;div&gt;&lt;span style="font-size: small;"&gt;&lt;span style="font-family: Arial;"&gt;&amp;#20116;&amp;#12289;&amp;#23665;&amp;#4048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3665;&amp;#4048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&amp;#23665;&amp;#40481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3665;&amp;#40481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3665;&amp;#40481;&amp;#22312;&amp;#39184;&amp;#39278;&amp;#24066;&amp;#22330;&amp;#20215;&amp;#26684;&amp;#20998;&amp;#26512;&lt;/span&gt;&lt;/span&gt;&lt;/div&gt;&lt;div&gt;&lt;span style="font-size: small;"&gt;&lt;span style="font-family: Arial;"&gt;3&amp;#12289;&amp;#23665;&amp;#40481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3665;&amp;#40481;&amp;#22312;&amp;#21307;&amp;#33647;&amp;#24066;&amp;#22330;&amp;#20215;&amp;#26684;&amp;#20998;&amp;#26512;&lt;/span&gt;&lt;/span&gt;&lt;/div&gt;&lt;div&gt;&lt;span style="font-size: small;"&gt;&lt;span style="font-family: Arial;"&gt;3&amp;#12289;&amp;#23665;&amp;#4048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3665;&amp;#4048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3665;&amp;#4048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3665;&amp;#40481;&amp;#20859;&amp;#27542;&amp;#37325;&amp;#28857;&amp;#21306;&amp;#22495;&amp;#24066;&amp;#22330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3665;&amp;#4048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19996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0013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1335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35199;&amp;#21335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19996;&amp;#21271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21326;&amp;#21271;&amp;#22320;&amp;#21306;&amp;#23665;&amp;#4048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3665;&amp;#4048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5199;&amp;#21271;&amp;#22320;&amp;#21306;&amp;#20859;&amp;#27542;&amp;#23665;&amp;#40481;&amp;#36164;&amp;#28304;&amp;#20248;&amp;#21183;&amp;#20998;&amp;#26512;&lt;/span&gt;&lt;/span&gt;&lt;/div&gt;&lt;div&gt;&lt;span style="font-size: small;"&gt;&lt;span style="font-family: Arial;"&gt;2&amp;#12289;&amp;#35199;&amp;#21271;&amp;#22320;&amp;#21306;&amp;#23665;&amp;#40481;&amp;#20859;&amp;#27542;&amp;#31181;&amp;#31867;&amp;#20998;&amp;#26512;&lt;/span&gt;&lt;/span&gt;&lt;/div&gt;&lt;div&gt;&lt;span style="font-size: small;"&gt;&lt;span style="font-family: Arial;"&gt;3&amp;#12289;&amp;#35199;&amp;#21271;&amp;#22320;&amp;#21306;&amp;#23665;&amp;#40481;&amp;#20859;&amp;#27542;&amp;#35268;&amp;#27169;&amp;#20998;&amp;#26512;&lt;/span&gt;&lt;/span&gt;&lt;/div&gt;&lt;div&gt;&lt;span style="font-size: small;"&gt;&lt;span style="font-family: Arial;"&gt;4&amp;#12289;&amp;#35199;&amp;#21271;&amp;#22320;&amp;#21306;&amp;#23665;&amp;#4048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3665;&amp;#4048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3665;&amp;#4048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3665;&amp;#4048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65;&amp;#4048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665;&amp;#4048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3665;&amp;#40481;&amp;#20859;&amp;#27542;&amp;#34892;&amp;#19994;SWOT&amp;#20998;&amp;#26512;&lt;/span&gt;&lt;/span&gt;&lt;/div&gt;&lt;div&gt;&lt;span style="font-size: small;"&gt;&lt;span style="font-family: Arial;"&gt;1&amp;#12289;&amp;#23665;&amp;#40481;&amp;#20859;&amp;#27542;&amp;#34892;&amp;#19994;&amp;#20248;&amp;#21183;&amp;#20998;&amp;#26512;&lt;/span&gt;&lt;/span&gt;&lt;/div&gt;&lt;div&gt;&lt;span style="font-size: small;"&gt;&lt;span style="font-family: Arial;"&gt;2&amp;#12289;&amp;#23665;&amp;#40481;&amp;#20859;&amp;#27542;&amp;#34892;&amp;#19994;&amp;#21155;&amp;#21183;&amp;#20998;&amp;#26512;&lt;/span&gt;&lt;/span&gt;&lt;/div&gt;&lt;div&gt;&lt;span style="font-size: small;"&gt;&lt;span style="font-family: Arial;"&gt;3&amp;#12289;&amp;#23665;&amp;#40481;&amp;#20859;&amp;#27542;&amp;#34892;&amp;#19994;&amp;#26426;&amp;#20250;&amp;#20998;&amp;#26512;&lt;/span&gt;&lt;/span&gt;&lt;/div&gt;&lt;div&gt;&lt;span style="font-size: small;"&gt;&lt;span style="font-family: Arial;"&gt;4&amp;#12289;&amp;#23665;&amp;#40481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3665;&amp;#40481;&amp;#20859;&amp;#27542;&amp;#34892;&amp;#19994;&amp;#31454;&amp;#20105;&amp;#26684;&amp;#23616;&amp;#32508;&amp;#36848;&lt;/span&gt;&lt;/span&gt;&lt;/div&gt;&lt;div&gt;&lt;span style="font-size: small;"&gt;&lt;span style="font-family: Arial;"&gt;&amp;#19968;&amp;#12289;&amp;#23665;&amp;#4048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3665;&amp;#4048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3665;&amp;#4048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3665;&amp;#4048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3665;&amp;#4048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665;&amp;#4048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65;&amp;#40481;&amp;#20859;&amp;#27542;&amp;#34892;&amp;#19994;&amp;#37325;&amp;#28857;&amp;#20225;&amp;#19994;&amp;#20998;&amp;#26512;&amp;nbsp;&amp;nbsp; &lt;/b&gt;&lt;/span&gt;&lt;/span&gt;&lt;/div&gt;&lt;div&gt;&lt;span style="font-size: small;"&gt;&lt;span style="font-family: Arial;"&gt;&amp;#31532;&amp;#19968;&amp;#33410;&amp;#20869;&amp;#33945;&amp;#21476;&amp;#30027;&amp;#2225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6686;&amp;#24029;&amp;#37329;&amp;#20896;&amp;#26053;&amp;#28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#31119;&amp;#24314;&amp;#30465;&amp;#20809;&amp;#2612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30830;&amp;#23665;&amp;#21439;&amp;#34382;&amp;#21880;&amp;#23665;&amp;#2928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3425;&amp;#22799;&amp;#23452;&amp;#20852;&amp;#20892;&amp;#26519;&amp;#29287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&amp;#22823;&amp;#33521;&amp;#21439;&amp;#40092;&amp;#2784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#23433;&amp;#24509;&amp;#26519;&amp;#19979;&amp;#29983;&amp;#24577;&amp;#30044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&amp;#40857;&amp;#23721;&amp;#24066;&amp;#31119;&amp;#27427;&amp;#2928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&amp;#28023;&amp;#19996;&amp;#24066;&amp;#29790;&amp;#20016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&amp;#36830;&amp;#20113;&amp;#28207;&amp;#24093;&amp;#40511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0061;&amp;#31456;2022-2028&amp;#24180;&amp;#23665;&amp;#4048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&amp;#23665;&amp;#40481;&amp;#20859;&amp;#27542;&amp;#34892;&amp;#19994;&amp;#25237;&amp;#36164;&amp;#29305;&amp;#24615;&amp;#20998;&amp;#26512;&lt;/span&gt;&lt;/span&gt;&lt;/div&gt;&lt;div&gt;&lt;span style="font-size: small;"&gt;&lt;span style="font-family: Arial;"&gt;&amp;#19968;&amp;#12289;&amp;#23665;&amp;#40481;&amp;#20859;&amp;#27542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665;&amp;#40481;&amp;#20859;&amp;#27542;&amp;#34892;&amp;#19994;&amp;#30408;&amp;#21033;&amp;#22240;&amp;#32032;&amp;#20998;&amp;#26512;&lt;/span&gt;&lt;/span&gt;&lt;/div&gt;&lt;div&gt;&lt;span style="font-size: small;"&gt;&lt;span style="font-family: Arial;"&gt;&amp;#19977;&amp;#12289;&amp;#23665;&amp;#4048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3665;&amp;#4048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2022-2028&amp;#24180;&amp;#23665;&amp;#4048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3665;&amp;#4048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3665;&amp;#40481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3665;&amp;#40481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3665;&amp;#40481;&amp;#20135;&amp;#37327;&amp;#39044;&amp;#27979;&lt;/span&gt;&lt;/span&gt;&lt;/div&gt;&lt;div&gt;&lt;span style="font-size: small;"&gt;&lt;span style="font-family: Arial;"&gt;3&amp;#12289;2022-2028&amp;#24180;&amp;#23665;&amp;#40481;&amp;#30456;&amp;#20851;&amp;#20135;&amp;#21697;&amp;#32467;&amp;#26500;&amp;#39044;&amp;#27979;&lt;/span&gt;&lt;/span&gt;&lt;/div&gt;&lt;div&gt;&lt;span style="font-size: small;"&gt;&lt;span style="font-family: Arial;"&gt;&amp;#31532;&amp;#22235;&amp;#33410;&amp;#23665;&amp;#4048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665;&amp;#40481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&amp;#23665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665;&amp;#40481;&amp;#20859;&amp;#27542;&amp;#21697;&amp;#29260;&amp;#30340;&amp;#25112;&amp;#30053;&amp;#24605;&amp;#32771;&lt;/span&gt;&lt;/span&gt;&lt;/div&gt;&lt;div&gt;&lt;span style="font-size: small;"&gt;&lt;span style="font-family: Arial;"&gt;&amp;#19968;&amp;#12289;&amp;#23665;&amp;#40481;&amp;#20859;&amp;#27542;&amp;#21697;&amp;#29260;&amp;#30340;&amp;#37325;&amp;#35201;&amp;#24615;&lt;/span&gt;&lt;/span&gt;&lt;/div&gt;&lt;div&gt;&lt;span style="font-size: small;"&gt;&lt;span style="font-family: Arial;"&gt;&amp;#20108;&amp;#12289;&amp;#23665;&amp;#4048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3665;&amp;#4048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65;&amp;#40481;&amp;#20859;&amp;#27542;&amp;#20225;&amp;#19994;&amp;#30340;&amp;#21697;&amp;#29260;&amp;#25112;&amp;#30053;&lt;/span&gt;&lt;/span&gt;&lt;/div&gt;&lt;div&gt;&lt;span style="font-size: small;"&gt;&lt;span style="font-family: Arial;"&gt;&amp;#20116;&amp;#12289;&amp;#23665;&amp;#4048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65;&amp;#40481;&amp;#20859;&amp;#27542;&amp;#32463;&amp;#33829;&amp;#31574;&amp;#30053;&amp;#20998;&amp;#26512;&lt;/span&gt;&lt;/span&gt;&lt;/div&gt;&lt;div&gt;&lt;span style="font-size: small;"&gt;&lt;span style="font-family: Arial;"&gt;&amp;#19968;&amp;#12289;&amp;#23665;&amp;#40481;&amp;#20859;&amp;#27542;&amp;#24066;&amp;#22330;&amp;#32454;&amp;#20998;&amp;#31574;&amp;#30053;&lt;/span&gt;&lt;/span&gt;&lt;/div&gt;&lt;div&gt;&lt;span style="font-size: small;"&gt;&lt;span style="font-family: Arial;"&gt;&amp;#20108;&amp;#12289;&amp;#23665;&amp;#4048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65;&amp;#4048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3665;&amp;#4048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3665;&amp;#4048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3665;&amp;#4048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3665;&amp;#40481;&amp;#20859;&amp;#27542;&amp;#34892;&amp;#19994;&amp;#21457;&amp;#23637;&amp;#24314;&amp;#35758;&amp;#65288;&amp;#65289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665;&amp;#4048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2019&amp;#24180;&amp;#23665;&amp;#4048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3665;&amp;#40481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3665;&amp;#40481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3665;&amp;#40481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3665;&amp;#40481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3665;&amp;#4048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3665;&amp;#4048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23665;&amp;#40481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3665;&amp;#40481;&amp;#30340;&amp;#38656;&amp;#27714;&amp;#20998;&amp;#26512;&lt;/span&gt;&lt;/span&gt;&lt;/div&gt;&lt;div&gt;&lt;span style="font-size: small;"&gt;&lt;span style="font-family: Arial;"&gt;&amp;#22270;&amp;#34920;&amp;#65306;2022-2028&amp;#24180;&amp;#23665;&amp;#40481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3665;&amp;#40481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23665;&amp;#40481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23665;&amp;#4048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23665;&amp;#4048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2-2028&amp;#24180;&amp;#23665;&amp;#4048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665;&amp;#40481;&amp;#20135;&amp;#37327;&amp;#39044;&amp;#27979;&lt;/span&gt;&lt;/span&gt;&lt;/div&gt;&lt;div&gt;&lt;span style="font-size: small;"&gt;&lt;span style="font-family: Arial;"&gt;&amp;#22270;&amp;#34920;&amp;#65306;2022-2028&amp;#24180;&amp;#23665;&amp;#4048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39.html"&gt;http://www.cction.com/report/202205/29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