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7849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7849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7849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0.html"&gt;http://www.cction.com/report/202110/24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7849;&amp;#27700;&amp;#26159;&amp;#25105;&amp;#22269;&amp;#27665;&amp;#38388;&amp;#29305;&amp;#21035;&amp;#35748;&amp;#30693;&amp;#30340;&amp;#19968;&amp;#31181;&amp;#39278;&amp;#29992;&amp;#27700;&amp;#65292;&amp;#38470;&amp;#32701;&amp;#22312;&amp;#20854;&amp;#33879;&amp;#20316;&amp;#12298;&amp;#33590;&amp;#32463;&amp;#12299;&amp;#20013;&amp;#25351;&amp;#20986;&amp;#65292;&amp;#23665;&amp;#27700;&amp;#19978;&amp;#65292;&amp;#27827;&amp;#27700;&amp;#20013;&amp;#65292;&amp;#20117;&amp;#27700;&amp;#19979;&amp;#65292;&amp;#35748;&amp;#20026;&amp;#29992;&amp;#26469;&amp;#27873;&amp;#33590;&amp;#30340;&amp;#27700;&amp;#65292;&amp;#20197;&amp;#33258;&amp;#23665;&amp;#20013;&amp;#27969;&amp;#20986;&amp;#30340;&amp;#23665;&amp;#27849;&amp;#27700;&amp;#26368;&amp;#203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7849;&amp;#2770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3665;&amp;#27849;&amp;#27700;&amp;#34892;&amp;#19994;&amp;#24066;&amp;#22330;&amp;#21457;&amp;#23637;&amp;#29615;&amp;#22659;&amp;#12289;&amp;#23665;&amp;#27849;&amp;#27700;&amp;#25972;&amp;#20307;&amp;#36816;&amp;#34892;&amp;#24577;&amp;#21183;&amp;#31561;&amp;#65292;&amp;#25509;&amp;#30528;&amp;#20998;&amp;#26512;&amp;#20102;&amp;#23665;&amp;#27849;&amp;#27700;&amp;#34892;&amp;#19994;&amp;#24066;&amp;#22330;&amp;#36816;&amp;#34892;&amp;#30340;&amp;#29616;&amp;#29366;&amp;#65292;&amp;#28982;&amp;#21518;&amp;#20171;&amp;#32461;&amp;#20102;&amp;#23665;&amp;#27849;&amp;#27700;&amp;#24066;&amp;#22330;&amp;#31454;&amp;#20105;&amp;#26684;&amp;#23616;&amp;#12290;&amp;#38543;&amp;#21518;&amp;#65292;&amp;#25253;&amp;#21578;&amp;#23545;&amp;#23665;&amp;#27849;&amp;#27700;&amp;#20570;&amp;#20102;&amp;#37325;&amp;#28857;&amp;#20225;&amp;#19994;&amp;#32463;&amp;#33829;&amp;#29366;&amp;#20917;&amp;#20998;&amp;#26512;&amp;#65292;&amp;#26368;&amp;#21518;&amp;#20998;&amp;#26512;&amp;#20102;&amp;#23665;&amp;#27849;&amp;#27700;&amp;#34892;&amp;#19994;&amp;#21457;&amp;#23637;&amp;#36235;&amp;#21183;&amp;#19982;&amp;#25237;&amp;#36164;&amp;#39044;&amp;#27979;&amp;#12290;&amp;#24744;&amp;#33509;&amp;#24819;&amp;#23545;&amp;#23665;&amp;#27849;&amp;#27700;&amp;#20135;&amp;#19994;&amp;#26377;&amp;#20010;&amp;#31995;&amp;#32479;&amp;#30340;&amp;#20102;&amp;#35299;&amp;#25110;&amp;#32773;&amp;#24819;&amp;#25237;&amp;#36164;&amp;#23665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5884.html"&gt;&lt;span style="font-size: small;"&gt;&lt;span style="font-family: Arial;"&gt;&amp;#23665;&amp;#27849;&amp;#277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3665;&amp;#27849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3665;&amp;#27849;&amp;#27700;&amp;#34892;&amp;#19994;&amp;#21457;&amp;#23637;&amp;#21608;&amp;#26399;&lt;/span&gt;&lt;/span&gt;&lt;/div&gt;&lt;div&gt;&lt;span style="font-size: small;"&gt;&lt;span style="font-family: Arial;"&gt;&amp;#20108;&amp;#12289;&amp;#20013;&amp;#22269;&amp;#23665;&amp;#27849;&amp;#27700;&amp;#34892;&amp;#19994;&amp;#20135;&amp;#19994;&amp;#38142;&amp;#20998;&amp;#26512;&lt;/span&gt;&lt;/span&gt;&lt;/div&gt;&lt;div&gt;&lt;span style="font-size: small;"&gt;&lt;span style="font-family: Arial;"&gt;&amp;#19977;&amp;#12289;&amp;#20013;&amp;#22269;&amp;#23665;&amp;#27849;&amp;#27700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23665;&amp;#27849;&amp;#2770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3665;&amp;#27849;&amp;#27700;&amp;#34892;&amp;#19994;&amp;#20135;&amp;#37327;&amp;#32479;&amp;#35745;&lt;/span&gt;&lt;/span&gt;&lt;/div&gt;&lt;div&gt;&lt;span style="font-size: small;"&gt;&lt;span style="font-family: Arial;"&gt;&amp;#20108;&amp;#12289;2015-2019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3665;&amp;#27849;&amp;#27700;&lt;strong&gt;&amp;#25152;&amp;#23646;&amp;#34892;&amp;#19994;&lt;/strong&gt;&amp;#36827;&amp;#20986;&amp;#21475;&amp;#20998;&amp;#26512;&lt;/span&gt;&lt;/span&gt;&lt;/div&gt;&lt;div&gt;&lt;span style="font-size: small;"&gt;&lt;span style="font-family: Arial;"&gt;&amp;#22235;&amp;#12289;2015-2019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3665;&amp;#27849;&amp;#27700;&amp;#34892;&amp;#19994;&amp;#32463;&amp;#27982;&amp;#29615;&amp;#22659;&amp;#23637;&amp;#26395;34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665;&amp;#27849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3665;&amp;#27849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3665;&amp;#27849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665;&amp;#27849;&amp;#27700;&amp;#34892;&amp;#19994;&amp;#25968;&amp;#25454;&amp;#24773;&amp;#25253;&amp;#36319;&amp;#3639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3665;&amp;#27849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665;&amp;#27849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665;&amp;#27849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665;&amp;#27849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3665;&amp;#27849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3665;&amp;#27849;&amp;#277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19&amp;#24180;&amp;#21326;&amp;#21271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3665;&amp;#27849;&amp;#2770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665;&amp;#27849;&amp;#27700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3665;&amp;#27849;&amp;#2770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3665;&amp;#27849;&amp;#2770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3665;&amp;#27849;&amp;#27700;&amp;#34892;&amp;#19994;&amp;#38144;&amp;#21806;&amp;#36153;&amp;#29992;&amp;#20998;&amp;#26512;&lt;/span&gt;&lt;/span&gt;&lt;/div&gt;&lt;div&gt;&lt;span style="font-size: small;"&gt;&lt;span style="font-family: Arial;"&gt;&amp;#19968;&amp;#12289;2015-2019&amp;#24180;&amp;#23665;&amp;#27849;&amp;#2770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3665;&amp;#27849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3665;&amp;#27849;&amp;#2770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3665;&amp;#27849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3665;&amp;#27849;&amp;#2770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65;&amp;#27849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665;&amp;#27849;&amp;#277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3665;&amp;#27849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3665;&amp;#27849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3665;&amp;#27849;&amp;#277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3665;&amp;#27849;&amp;#27700;&amp;#34892;&amp;#19994;&amp;#33829;&amp;#38144;&amp;#28192;&amp;#36947;&amp;#21464;&amp;#38761;&lt;/span&gt;&lt;/span&gt;&lt;/div&gt;&lt;div&gt;&lt;span style="font-size: small;"&gt;&lt;span style="font-family: Arial;"&gt;&amp;#19968;&amp;#12289;&amp;#23665;&amp;#27849;&amp;#27700;&amp;#34892;&amp;#19994;&amp;#33829;&amp;#38144;&amp;#28192;&amp;#36947;&amp;#26032;&amp;#29702;&amp;#24565;&lt;/span&gt;&lt;/span&gt;&lt;/div&gt;&lt;div&gt;&lt;span style="font-size: small;"&gt;&lt;span style="font-family: Arial;"&gt;&amp;#20108;&amp;#12289;&amp;#23665;&amp;#27849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3665;&amp;#27849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665;&amp;#27849;&amp;#27700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&amp;#23665;&amp;#27849;&amp;#27700;&amp;#20135;&amp;#19994;&amp;#29992;&amp;#25143;&amp;#35748;&amp;#30693;&amp;#31243;&amp;#24230;&lt;/span&gt;&lt;/span&gt;&lt;/div&gt;&lt;div&gt;&lt;span style="font-size: small;"&gt;&lt;span style="font-family: Arial;"&gt;&amp;#31532;&amp;#20108;&amp;#33410;&amp;#23665;&amp;#27849;&amp;#27700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2019&amp;#24180;&amp;#20013;&amp;#22269;&amp;#23665;&amp;#27849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0116;&amp;#33410;2019&amp;#24180;&amp;#23665;&amp;#27849;&amp;#27700;&amp;#34892;&amp;#19994;&amp;#22478;&amp;#20065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665;&amp;#27849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9&amp;#24180;&amp;#20013;&amp;#22269;&amp;#23665;&amp;#27849;&amp;#27700;&amp;#34892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31532;&amp;#19977;&amp;#33410;2019&amp;#24180;&amp;#20013;&amp;#22269;&amp;#23665;&amp;#27849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3665;&amp;#27849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665;&amp;#27849;&amp;#27700;&amp;#39046;&amp;#20808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92;&amp;#22827;&amp;#23665;&amp;#278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48;&amp;#30334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070;&amp;#300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4609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87;&amp;#21475;&amp;#21487;&amp;#20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247;&amp;#24072;&amp;#206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118;&amp;#20177;&amp;#236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665;&amp;#27849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23665;&amp;#27849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3665;&amp;#27849;&amp;#277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3665;&amp;#27849;&amp;#27700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3665;&amp;#27849;&amp;#27700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3665;&amp;#27849;&amp;#27700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665;&amp;#27849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3665;&amp;#27849;&amp;#27700;&amp;#34892;&amp;#19994;&amp;#21457;&amp;#23637;&amp;#21069;&amp;#26223;&amp;#23637;&amp;#26395;&lt;/span&gt;&lt;/span&gt;&lt;/div&gt;&lt;div&gt;&lt;span style="font-size: small;"&gt;&lt;span style="font-family: Arial;"&gt;&amp;#19968;&amp;#12289;&amp;#23665;&amp;#27849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665;&amp;#27849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665;&amp;#27849;&amp;#277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665;&amp;#27849;&amp;#27700;&amp;#20135;&amp;#19994;&amp;#26410;&amp;#26469;&amp;#21457;&amp;#23637;&amp;#39044;&amp;#27979;&amp;#21450;&amp;#25237;&amp;#36164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3665;&amp;#27849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3665;&amp;#27849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3665;&amp;#27849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665;&amp;#27849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&amp;#65288;&amp;#65289;&lt;/b&gt;&lt;/span&gt;&lt;/span&gt;&lt;/div&gt;&lt;div&gt;&lt;span style="font-size: small;"&gt;&lt;span style="font-family: Arial;"&gt;&amp;#31532;.&amp;#19968;&amp;#33410;&amp;#20013;&amp;#22269;&amp;#23665;&amp;#27849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23665;&amp;#27849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23665;&amp;#27849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23665;&amp;#27849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amp;#65288;&amp;#65289;&lt;/span&gt;&lt;/span&gt;&lt;/div&gt;&lt;div&gt;&lt;span style="font-size: small;"&gt;&lt;span style="font-family: Arial;"&gt;&amp;#31532;&amp;#20116;&amp;#33410;&amp;#23665;&amp;#27849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23665;&amp;#27849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3665;&amp;#27849;&amp;#277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23665;&amp;#27849;&amp;#27700;&amp;#30340;&amp;#20135;&amp;#19994;&amp;#38142;&amp;#32467;&amp;#26500;&amp;#22270;&lt;/span&gt;&lt;/span&gt;&lt;/div&gt;&lt;div&gt;&lt;span style="font-size: small;"&gt;&lt;span style="font-family: Arial;"&gt;&amp;#22270;&amp;#34920;52015-2019&amp;#24180;&amp;#20013;&amp;#22269;&amp;#23665;&amp;#27849;&amp;#27700;&amp;#34892;&amp;#19994;&amp;#20135;&amp;#37327;&amp;#32479;&amp;#35745;&lt;/span&gt;&lt;/span&gt;&lt;/div&gt;&lt;div&gt;&lt;span style="font-size: small;"&gt;&lt;span style="font-family: Arial;"&gt;&amp;#22270;&amp;#34920;62015-2019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22270;&amp;#34920;72015-2019&amp;#24180;&amp;#20013;&amp;#22269;&amp;#23665;&amp;#27849;&amp;#27700;&lt;strong&gt;&amp;#25152;&amp;#23646;&amp;#34892;&amp;#19994;&lt;/strong&gt;&amp;#36827;&amp;#20986;&amp;#21475;&amp;#20998;&amp;#26512;&lt;/span&gt;&lt;/span&gt;&lt;/div&gt;&lt;div&gt;&lt;span style="font-size: small;"&gt;&lt;span style="font-family: Arial;"&gt;&amp;#22270;&amp;#34920;82015-2019&amp;#24180;&amp;#20013;&amp;#22269;&amp;#23665;&amp;#27849;&amp;#27700;&amp;#34892;&amp;#19994;&amp;#25972;&amp;#20307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0GDP&amp;#29615;&amp;#27604;&amp;#22686;&amp;#38271;&amp;#36895;&amp;#24230;&lt;/span&gt;&lt;/span&gt;&lt;/div&gt;&lt;div&gt;&lt;span style="font-size: small;"&gt;&lt;span style="font-family: Arial;"&gt;&amp;#22270;&amp;#34920;11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2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4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5-2019&amp;#20013;&amp;#22269;&amp;#22478;&amp;#20065;&amp;#23621;&amp;#27665;&amp;#24681;&amp;#26684;&amp;#23572;&amp;#31995;&amp;#25968;&amp;#23545;&amp;#27604;&amp;#34920;45&lt;/span&gt;&lt;/span&gt;&lt;/div&gt;&lt;div&gt;&lt;span style="font-size: small;"&gt;&lt;span style="font-family: Arial;"&gt;&amp;#22270;&amp;#34920;17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8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9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32015-2019&amp;#24180;&amp;#25105;&amp;#22269;&amp;#23665;&amp;#27849;&amp;#27700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242015-2019&amp;#24180;&amp;#25105;&amp;#22269;&amp;#23665;&amp;#27849;&amp;#27700;&amp;#34892;&amp;#19994;&amp;#20174;&amp;#19994;&amp;#20154;&amp;#25968;&amp;#22686;&amp;#3827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0.html"&gt;http://www.cction.com/report/202110/24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