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0303;&amp;#23487;&amp;#21644;&amp;#39184;&amp;#3927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0303;&amp;#23487;&amp;#21644;&amp;#39184;&amp;#3927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0303;&amp;#23487;&amp;#21644;&amp;#39184;&amp;#3927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92.html"&gt;http://www.cction.com/report/202203/27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3665;&amp;#35199;&amp;#30465;&amp;#32858;&amp;#28966;&amp;ldquo;&amp;#25991;&amp;#26053;&amp;#34701;&amp;#21512;&amp;#12289;&amp;#25991;&amp;#21270;&amp;#33258;&amp;#20449;&amp;#12289;&amp;#20065;&amp;#26449;&amp;#26053;&amp;#28216;&amp;#12289;&amp;#36136;&amp;#37327;&amp;#25552;&amp;#21319;&amp;#12289;&amp;#25913;&amp;#38761;&amp;#21019;&amp;#26032;&amp;rdquo;&amp;#24418;&amp;#25104;&amp;#39640;&amp;#20301;&amp;#24102;&amp;#21160;&amp;#65292;&amp;#25512;&amp;#21160;&amp;#39033;&amp;#30446;&amp;#24314;&amp;#35774;&amp;#12289;&amp;#33402;&amp;#26415;&amp;#21019;&amp;#20316;&amp;#12289;&amp;#38750;&amp;#36951;&amp;#20445;&amp;#25252;&amp;#12289;&amp;#20844;&amp;#20849;&amp;#26381;&amp;#21153;&amp;#12289;&amp;#24066;&amp;#22330;&amp;#31209;&amp;#24207;&amp;#12289;&amp;#21697;&amp;#29260;&amp;#22609;&amp;#36896;&amp;#21462;&amp;#24471;&amp;#20102;&amp;#26032;&amp;#25104;&amp;#25928;&amp;#65292;&amp;#23454;&amp;#29616;&amp;#26053;&amp;#28216;&amp;#24635;&amp;#25910;&amp;#20837;8026.92&amp;#20159;&amp;#20803;&amp;#65292;&amp;#21516;&amp;#27604;&amp;#22686;&amp;#38271;19.29%&amp;#12290;&lt;/span&gt;&lt;/span&gt;&lt;/div&gt;&lt;div&gt;&lt;span style="font-size: small;"&gt;&lt;span style="font-family: Arial;"&gt;&amp;nbsp; &amp;nbsp; &amp;nbsp; &amp;nbsp;&amp;nbsp;2019&amp;#24180;&amp;#23665;&amp;#35199;&amp;#30465;&amp;#26053;&amp;#28216;&amp;#19994;&amp;#30465;&amp;#22806;&amp;#23458;&amp;#28304;&amp;#21457;&amp;#23637;&amp;#31283;&amp;#23450;&amp;#65292;&amp;#28216;&amp;#23458;&amp;#36807;&amp;#22812;&amp;#29575;&amp;#19978;&amp;#21319;&amp;#26126;&amp;#26174;&amp;#12290;A&amp;#32423;&amp;#26223;&amp;#21306;&amp;#24635;&amp;#37327;&amp;#31283;&amp;#27493;&amp;#22686;&amp;#38271;&amp;#65292;&amp;#21508;&amp;#24066;&amp;#32447;&amp;#19978;&amp;#37202;&amp;#24215;&amp;#25968;&amp;#37327;&amp;#22686;&amp;#38271;&amp;#20998;&amp;#24322;&amp;#29305;&amp;#24449;&amp;#26126;&amp;#26174;&amp;#12290;&lt;/span&gt;&lt;/span&gt;&lt;/div&gt;&lt;div align="center"&gt;&lt;span style="font-size: small;"&gt;&lt;span style="font-family: Arial;"&gt;2016-2019&amp;#24180;&amp;#23665;&amp;#35199;&amp;#30465;&amp;#26053;&amp;#28216;&amp;#25910;&amp;#20837;&amp;#21450;&amp;#21516;&amp;#27604;&amp;#22686;&amp;#38271;&amp;#36208;&amp;#21183;&lt;/span&gt;&lt;/span&gt;&lt;/div&gt;&lt;div align="center"&gt;&lt;span style="font-size: small;"&gt;&lt;span style="font-family: Arial;"&gt;&lt;img src="/sitedata/resource/images/202203/202203161101558e_m.png" excmsresource="resource:74370:m:1:/sitedata/resource/images/202203/202203161101558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5199;&amp;#30465;&amp;#20303;&amp;#23487;&amp;#21644;&amp;#39184;&amp;#39278;&amp;#24066;&amp;#22330;&amp;#28145;&amp;#24230;&amp;#20998;&amp;#26512;&amp;#19982;&amp;#25237;&amp;#36164;&amp;#28508;&amp;#21147;&amp;#20998;&amp;#26512;&amp;#25253;&amp;#21578;&amp;#12299;&amp;#20849;&amp;#21313;&amp;#19971;&amp;#31456;&amp;#12290;&amp;#39318;&amp;#20808;&amp;#20171;&amp;#32461;&amp;#20102;&amp;#20013;&amp;#22269;&amp;#23665;&amp;#35199;&amp;#30465;&amp;#20303;&amp;#23487;&amp;#21644;&amp;#39184;&amp;#39278;&amp;#34892;&amp;#19994;&amp;#24066;&amp;#22330;&amp;#21457;&amp;#23637;&amp;#29615;&amp;#22659;&amp;#12289;&amp;#23665;&amp;#35199;&amp;#30465;&amp;#20303;&amp;#23487;&amp;#21644;&amp;#39184;&amp;#39278;&amp;#25972;&amp;#20307;&amp;#36816;&amp;#34892;&amp;#24577;&amp;#21183;&amp;#31561;&amp;#65292;&amp;#25509;&amp;#30528;&amp;#20998;&amp;#26512;&amp;#20102;&amp;#20013;&amp;#22269;&amp;#23665;&amp;#35199;&amp;#30465;&amp;#20303;&amp;#23487;&amp;#21644;&amp;#39184;&amp;#39278;&amp;#34892;&amp;#19994;&amp;#24066;&amp;#22330;&amp;#36816;&amp;#34892;&amp;#30340;&amp;#29616;&amp;#29366;&amp;#65292;&amp;#28982;&amp;#21518;&amp;#20171;&amp;#32461;&amp;#20102;&amp;#23665;&amp;#35199;&amp;#30465;&amp;#20303;&amp;#23487;&amp;#21644;&amp;#39184;&amp;#39278;&amp;#24066;&amp;#22330;&amp;#31454;&amp;#20105;&amp;#26684;&amp;#23616;&amp;#12290;&amp;#38543;&amp;#21518;&amp;#65292;&amp;#25253;&amp;#21578;&amp;#23545;&amp;#23665;&amp;#35199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0303;&amp;#23487;&amp;#21644;&amp;#39184;&amp;#39278;&amp;#34892;&amp;#19994;&amp;#21457;&amp;#23637;&amp;#36235;&amp;#21183;&amp;#19982;&amp;#25237;&amp;#36164;&amp;#39044;&amp;#27979;&amp;#12290;&amp;#24744;&amp;#33509;&amp;#24819;&amp;#23545;&amp;#23665;&amp;#35199;&amp;#30465;&amp;#20303;&amp;#23487;&amp;#21644;&amp;#39184;&amp;#39278;&amp;#20135;&amp;#19994;&amp;#26377;&amp;#20010;&amp;#31995;&amp;#32479;&amp;#30340;&amp;#20102;&amp;#35299;&amp;#25110;&amp;#32773;&amp;#24819;&amp;#25237;&amp;#36164;&amp;#20013;&amp;#22269;&amp;#23665;&amp;#35199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303;&amp;#23487;&amp;#21644;&lt;/b&gt;&lt;/span&gt;&lt;/span&gt;&lt;b&gt;&lt;a href="http://www.cction.com/report/202106/223638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3;&amp;#23487;&amp;#21644;&amp;#39184;&amp;#3927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3665;&amp;#35199;&amp;#30465;&amp;#20303;&amp;#23487;&amp;#21644;&amp;#39184;&amp;#3927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3665;&amp;#35199;&amp;#30465;&amp;#20303;&amp;#23487;&amp;#21644;&amp;#39184;&amp;#3927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3665;&amp;#35199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3665;&amp;#35199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3665;&amp;#35199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3665;&amp;#35199;&amp;#30465;&amp;#20303;&amp;#23487;&amp;#21644;&amp;#39184;&amp;#39278;&amp;#25152;&amp;#23646;&amp;#34892;&amp;#19994;&amp;#21457;&amp;#23637;&amp;#29616;&amp;#29366;&lt;/span&gt;&lt;/span&gt;&lt;/div&gt;&lt;div&gt;&lt;span style="font-size: small;"&gt;&lt;span style="font-family: Arial;"&gt;&amp;#19968;&amp;#12289;2015-2019&amp;#24180;&amp;#23665;&amp;#35199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3665;&amp;#35199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3665;&amp;#35199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nbsp; &amp;nbsp; &amp;nbsp; &amp;nbsp;&amp;nbsp;&amp;#25130;&amp;#33267;2019&amp;#24180;&amp;#24180;&amp;#24213;&amp;#65292;&amp;#23665;&amp;#35199;&amp;#30465;&amp;#20845;&amp;#25104;&amp;#37202;&amp;#24215;&amp;#35302;&amp;#32593;&amp;#65292;&amp;#25658;&amp;#31243;&amp;#32593;&amp;#22312;&amp;#32447;&amp;#37202;&amp;#24215;&amp;#25968;&amp;#37327;&amp;#20849;&amp;#35745;14733&amp;#23478;&amp;#12290;&amp;#22826;&amp;#21407;&amp;#24066;&amp;#37202;&amp;#24215;&amp;#25968;&amp;#37327;&amp;#26368;&amp;#22810;&amp;#65292;&amp;#20854;&amp;#27425;&amp;#26159;&amp;#26187;&amp;#20013;&amp;#24066;&amp;#21644;&amp;#20020;&amp;#27774;&amp;#24066;&amp;#65292;&amp;#38451;&amp;#27849;&amp;#24066;&amp;#37202;&amp;#24215;&amp;#25968;&amp;#37327;&amp;#26368;&amp;#23569;&amp;#12290;&amp;#25353;&amp;#29031;&amp;#20108;&amp;#26143;&amp;#32423;&amp;#21450;&amp;#20197;&amp;#19979;/&amp;#32463;&amp;#27982;&amp;#22411;&amp;#12289;&amp;#19977;&amp;#26143;&amp;#32423;/&amp;#33298;&amp;#36866;&amp;#22411;&amp;#12289;&amp;#22235;&amp;#26143;&amp;#32423;&amp;#21644;&amp;#20116;&amp;#26143;&amp;#32423;/&amp;#39640;&amp;#26723;&amp;#22411;&amp;#30340;&amp;#20998;&amp;#31867;&amp;#26041;&amp;#27861;&amp;#65292;&amp;#23665;&amp;#35199;&amp;#30465;&amp;#32463;&amp;#27982;&amp;#22411;&amp;#37202;&amp;#24215;&amp;#25968;&amp;#37327;&amp;#26368;&amp;#22810;&amp;#65292;&amp;#21344;&amp;#21040;&amp;#37202;&amp;#24215;&amp;#24635;&amp;#25968;&amp;#37327;&amp;#30340;94.3%&amp;#65292;&amp;#33298;&amp;#36866;&amp;#22411;&amp;#37202;&amp;#24215;&amp;#21344;3.5%&amp;#65292;&amp;#39640;&amp;#26723;&amp;#22411;&amp;#37202;&amp;#24215;&amp;#21344;&amp;#21040;2.2%&amp;#12290;&lt;/span&gt;&lt;/span&gt;&lt;/div&gt;&lt;div align="center"&gt;&lt;span style="font-size: small;"&gt;&lt;span style="font-family: Arial;"&gt;2019&amp;#24180;&amp;#23665;&amp;#35199;&amp;#30465;&amp;#21508;&amp;#31867;&amp;#22411;&amp;#37202;&amp;#24215;&amp;#25968;&amp;#37327;&amp;#21344;&amp;#27604;&amp;#24773;&amp;#20917;&lt;/span&gt;&lt;/span&gt;&lt;/div&gt;&lt;div align="center"&gt;&lt;span style="font-size: small;"&gt;&lt;span style="font-family: Arial;"&gt;&lt;img src="/sitedata/resource/images/202203/202203161101558i_m.png" excmsresource="resource:74371:m:1:/sitedata/resource/images/202203/202203161101558i_m.png" alt="" /&gt;&lt;/span&gt;&lt;/span&gt;&lt;/div&gt;&lt;div&gt;&lt;span style="font-size: small;"&gt;&lt;span style="font-family: Arial;"&gt;&amp;nbsp; &amp;nbsp; &amp;nbsp; &amp;nbsp;&amp;nbsp;&amp;#22312;&amp;#32447;&amp;#26053;&amp;#28216;&amp;#37202;&amp;#24215;&amp;#38144;&amp;#37327;TOP10&amp;#21253;&amp;#25324;&amp;#65306;&amp;#22823;&amp;#21516;&amp;#29579;&amp;#24220;&amp;#33267;&amp;#23562;&amp;#37202;&amp;#24215;&amp;#12289;&amp;#22823;&amp;#21516;&amp;#20113;&amp;#20872;&amp;#24314;&amp;#22269;&amp;#23486;&amp;#39302;&amp;#12289;&amp;#22826;&amp;#21407;&amp;#20116;&amp;#27954;&amp;#22823;&amp;#37202;&amp;#24215;&amp;#12289;&amp;#23665;&amp;#35199;&amp;#21531;&amp;#23480;&amp;#22823;&amp;#37202;&amp;#24215;&amp;#12289;&amp;#22826;&amp;#21407;&amp;#22823;&amp;#26124;&amp;#22269;&amp;#38469;&amp;#37202;&amp;#24215;&amp;#12289;&amp;#23665;&amp;#35199;&amp;#39277;&amp;#24215;&amp;#12289;&amp;#22826;&amp;#21407;&amp;#23500;&amp;#21147;&amp;#19975;&amp;#36798;&amp;#25991;&amp;#21326;&amp;#37202;&amp;#24215;&amp;#12289;&amp;#21315;&amp;#32654;&amp;#37202;&amp;#24215;&amp;#65288;&amp;#22826;&amp;#21407;&amp;#26187;&amp;#38451;&amp;#34903;&amp;#21335;&amp;#31449;&amp;#24215;&amp;#65289;&amp;#12289;&amp;#22823;&amp;#21516;&amp;#37329;&amp;#22320;&amp;#35946;&amp;#29983;&amp;#22823;&amp;#37202;&amp;#24215;&amp;#21450;&amp;#22826;&amp;#21407;&amp;#26143;&amp;#27827;&amp;#28286;&amp;#37202;&amp;#24215;&amp;#12290;&amp;#20854;&amp;#20013;&amp;#21315;&amp;#32654;&amp;#37202;&amp;#24215;&amp;#12289;&amp;#22826;&amp;#21407;&amp;#26143;&amp;#27827;&amp;#28286;&amp;#37202;&amp;#24215;&amp;#20174;&amp;#21435;&amp;#24180;&amp;#30340;15&amp;#21517;&amp;#22806;&amp;#28909;&amp;#24230;&amp;#37202;&amp;#24215;&amp;#36827;&amp;#20837;TOP10&amp;#37202;&amp;#24215;&amp;#12290;TOP10&amp;#37202;&amp;#24215;&amp;#22823;&amp;#37096;&amp;#20998;&amp;#203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2826;&amp;#21407;&amp;#24066;&amp;#21644;&amp;#22823;&amp;#21516;&amp;#24066;&amp;#30340;&amp;#24066;&amp;#20013;&amp;#24515;&amp;#21306;&amp;#22495;&amp;#65292;&amp;#38752;&amp;#36817;&amp;#20132;&amp;#36890;&amp;#26530;&amp;#32445;&amp;#65292;&amp;#20415;&amp;#20110;&amp;#20986;&amp;#34892;&amp;#28216;&amp;#29609;&amp;#12290;&lt;/span&gt;&lt;/span&gt;&lt;/div&gt;&lt;div&gt;&lt;span style="font-size: small;"&gt;&lt;span style="font-family: Arial;"&gt;&amp;nbsp; &amp;nbsp; &amp;nbsp; &amp;nbsp;&amp;nbsp;&amp;#21508;&amp;#24066;&amp;#32447;&amp;#19978;&amp;#37202;&amp;#24215;&amp;#25968;&amp;#37327;&amp;#22686;&amp;#38271;&amp;#20998;&amp;#24322;&amp;#29305;&amp;#24449;&amp;#26126;&amp;#26174;&amp;#12290;&amp;#19982;2018&amp;#24180;&amp;#30456;&amp;#27604;&amp;#65292;2019&amp;#24180;&amp;#21508;&amp;#24066;&amp;#32447;&amp;#19978;&amp;#37202;&amp;#24215;&amp;#25968;&amp;#37327;&amp;#22343;&amp;#26377;&amp;#19981;&amp;#21516;&amp;#31243;&amp;#24230;&amp;#22320;&amp;#22686;&amp;#38271;&amp;#12290;&amp;#20854;&amp;#20013;&amp;#22823;&amp;#21516;&amp;#24066;&amp;#37202;&amp;#24215;&amp;#25968;&amp;#37327;&amp;#22686;&amp;#38271;&amp;#36895;&amp;#24230;&amp;#26368;&amp;#24555;&amp;#65292;&amp;#36798;94.36%&amp;#65292;&amp;#20854;&amp;#27425;&amp;#26159;&amp;#22826;&amp;#21407;&amp;#24066;&amp;#65292;&amp;#20026;85.74%&amp;#65292;&amp;#36816;&amp;#22478;&amp;#24066;&amp;#21644;&amp;#26187;&amp;#22478;&amp;#24066;&amp;#30340;&amp;#22686;&amp;#38271;&amp;#36895;&amp;#24230;&amp;#30456;&amp;#23545;&amp;#38477;&amp;#20302;&amp;#12290;&lt;/span&gt;&lt;/span&gt;&lt;/div&gt;&lt;div&gt;&lt;span style="font-size: small;"&gt;&lt;span style="font-family: Arial;"&gt;&amp;#19968;&amp;#12289;2015-2019&amp;#24180;&amp;#23665;&amp;#35199;&amp;#30465;&amp;#20303;&amp;#23487;&amp;#21644;&amp;#39184;&amp;#25152;&amp;#23646;&amp;#34892;&amp;#1999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3665;&amp;#35199;&amp;#30465;&amp;#20303;&amp;#23487;&amp;#21644;&amp;#39184;&amp;#39278;&amp;#25152;&amp;#23646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3665;&amp;#35199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3665;&amp;#35199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3665;&amp;#35199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3665;&amp;#35199;&amp;#30465;&amp;#38480;&amp;#39069;&amp;#20197;&amp;#19978;&amp;#20303;&amp;#23487;&amp;#20225;&amp;#19994;&amp;#25152;&amp;#23646;&amp;#34892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3665;&amp;#35199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3665;&amp;#35199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3665;&amp;#35199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3665;&amp;#35199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3665;&amp;#35199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3665;&amp;#35199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3665;&amp;#35199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3665;&amp;#35199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3665;&amp;#35199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3665;&amp;#35199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3665;&amp;#35199;&amp;#30465;&amp;#39184;&amp;#39278;&amp;#19994;&amp;#20225;&amp;#19994;&amp;#20027;&amp;#33829;&amp;#19994;&amp;#21153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3665;&amp;#35199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3665;&amp;#35199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3665;&amp;#35199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3665;&amp;#35199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3665;&amp;#35199;&amp;#30465;&amp;#26053;&amp;#28216;&amp;#19994;&amp;#20998;&amp;#26512;&lt;/b&gt;&lt;/span&gt;&lt;/span&gt;&lt;/div&gt;&lt;div&gt;&lt;span style="font-size: small;"&gt;&lt;span style="font-family: Arial;"&gt;&amp;#31532;&amp;#19968;&amp;#33410; 2015-2019&amp;#24180;&amp;#23665;&amp;#35199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3665;&amp;#35199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2022-2028&lt;/b&gt;&lt;b&gt;&amp;#24180;&amp;#23665;&amp;#35199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3665;&amp;#35199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3665;&amp;#35199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665;&amp;#35199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35199;&amp;#22269;&amp;#38469;&amp;#36152;&amp;#26131;&amp;#20013;&amp;#24515;&amp;#26377;&amp;#38480;&amp;#20844;&amp;#21496;&amp;#22269;&amp;#36152;&amp;#22823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6;&amp;#21407;&amp;#26376;&amp;#20142;&amp;#28286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271;&amp;#27835;&amp;#24066;&amp;#30410;&amp;#19996;&amp;#22269;&amp;#38469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35199;&amp;#39056;&amp;#26223;&amp;#22269;&amp;#38469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35199;&amp;#24481;&amp;#33457;&amp;#22253;&amp;#24486;&amp;#26085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35199;&amp;#20113;&amp;#39030;&amp;#22269;&amp;#38469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6;&amp;#21407;&amp;#24066;&amp;#30334;&amp;#21512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271;&amp;#27835;&amp;#24066;&amp;#19996;&amp;#26126;&amp;#22269;&amp;#38469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665;&amp;#35199;&amp;#40857;&amp;#22478;&amp;#22269;&amp;#38469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665;&amp;#35199;&amp;#22826;&amp;#33322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3665;&amp;#35199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665;&amp;#35199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2-2028&amp;#24180;&amp;#23665;&amp;#35199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2-2028&amp;#24180;&amp;#23665;&amp;#35199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2-2028&amp;#24180;&amp;#23665;&amp;#35199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665;&amp;#35199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23665;&amp;#35199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2-2028&amp;#24180;&amp;#23665;&amp;#35199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2-2028&amp;#24180;&amp;#23665;&amp;#35199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2-2028&amp;#24180;&amp;#20013;&amp;#22269;&amp;#20303;&amp;#23487;&amp;#21644;&amp;#39184;&amp;#3927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2-2028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665;&amp;#35199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665;&amp;#35199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3665;&amp;#35199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3665;&amp;#35199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3665;&amp;#35199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303;&amp;#23487;&amp;#21644;&amp;#39184;&amp;#39278;&amp;#34892;&amp;#19994;&amp;#21457;&amp;#23637;&amp;#25112;&amp;#30053;&amp;#30740;&amp;#31350;&amp;#65288;&amp;#65289;&amp;#19968;&amp;#12289;&amp;#25112;&amp;#30053;&amp;#32508;&amp;#21512;&amp;#35268;&amp;#21010;&lt;/b&gt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665;&amp;#35199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3665;&amp;#35199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2-2028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3665;&amp;#35199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3665;&amp;#35199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3665;&amp;#35199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3665;&amp;#35199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3665;&amp;#35199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3665;&amp;#35199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3665;&amp;#35199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3665;&amp;#35199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3665;&amp;#35199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3665;&amp;#35199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3665;&amp;#35199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3665;&amp;#35199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3665;&amp;#35199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3665;&amp;#35199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3665;&amp;#35199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3665;&amp;#35199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3665;&amp;#35199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3665;&amp;#35199;&amp;#30465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3665;&amp;#35199;&amp;#30465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3665;&amp;#35199;&amp;#30465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3665;&amp;#35199;&amp;#30465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3665;&amp;#35199;&amp;#30465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3665;&amp;#35199;&amp;#30465;&amp;#39184;&amp;#39278;&amp;#19994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3665;&amp;#35199;&amp;#30465;&amp;#39184;&amp;#39278;&amp;#19994;&amp;#20225;&amp;#19994;&amp;#36127;&amp;#20538;&amp;#21512;&amp;#35745;(&amp;#20159;&amp;#20803;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92.html"&gt;http://www.cction.com/report/202203/27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