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76;&amp;#23665;&amp;#336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76;&amp;#23665;&amp;#336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76;&amp;#23665;&amp;#336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7.html"&gt;http://www.cction.com/report/202112/25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76;&amp;#23665;&amp;#33647;&amp;#65292;&amp;#27827;&amp;#21335;&amp;#30465;&amp;#28966;&amp;#20316;&amp;#24066;&amp;#29305;&amp;#20135;&amp;#65292;&amp;#20013;&amp;#22269;&amp;#22269;&amp;#23478;&amp;#22320;&amp;#29702;&amp;#26631;&amp;#24535;&amp;#20135;&amp;#21697;&amp;#12290; &amp;#31206;&amp;#27721;&amp;#26102;&amp;#12298;&amp;#31070;&amp;#20892;&amp;#26412;&amp;#33609;&amp;#32463;&amp;#12299;&amp;#35760;&amp;#36733;&amp;#65306;&amp;#23665;&amp;#33647;&amp;#20197;&amp;#27827;&amp;#21335;&amp;#24576;&amp;#24198;&amp;#32773;&amp;#33391;&amp;#12290;&amp;#28966;&amp;#20316;&amp;#21476;&amp;#31216;&amp;#24576;&amp;#24198;&amp;#24220;&amp;#65292;&amp;#21271;&amp;#20381;&amp;#22826;&amp;#34892;&amp;#65292;&amp;#21335;&amp;#20020;&amp;#40644;&amp;#27827;&amp;#65292;&amp;#33258;&amp;#28982;&amp;#26465;&amp;#20214;&amp;#24471;&amp;#22825;&amp;#29420;&amp;#21402;&amp;#65292;&amp;#23665;&amp;#33647;&amp;#12289;&amp;#22320;&amp;#40644;&amp;#12289;&amp;#33738;&amp;#33457;&amp;#12289;&amp;#29275;&amp;#33181;&amp;ldquo;&amp;#22235;&amp;#22823;&amp;#24576;&amp;#33647;&amp;rdquo;&amp;#39536;&amp;#21517;&amp;#20013;&amp;#22806;&amp;#12290;&amp;#24576;&amp;#23665;&amp;#33647;&amp;#20316;&amp;#20026;&amp;ldquo;&amp;#22235;&amp;#22823;&amp;#24576;&amp;#33647;&amp;rdquo;&amp;#20043;&amp;#39318;&amp;#65292;&amp;#21307;&amp;#23478;&amp;#35780;&amp;#20215;&amp;#20854;&amp;ldquo;&amp;#28201;&amp;#34917;&amp;rdquo;&amp;#12289;&amp;ldquo;&amp;#24615;&amp;#24179;&amp;rdquo;&amp;#65292;&amp;#26159;&amp;ldquo;&amp;#33647;&amp;#39135;&amp;#21516;&amp;#28304;&amp;rdquo;&amp;#30340;&amp;#20856;&amp;#33539;&amp;#12290;&amp;ldquo;&amp;#38081;&amp;#26829;&amp;#23665;&amp;#33647;&amp;rdquo;&amp;#20026;&amp;#24576;&amp;#23665;&amp;#33647;&amp;#20013;&amp;#30340;&amp;#29645;&amp;#21697;&amp;#65292;&amp;#22240;&amp;#20854;&amp;#33394;&amp;#35088;&amp;#38388;&amp;#32418;&amp;#12289;&amp;#36136;&amp;#22362;&amp;#31881;&amp;#36275;&amp;#12289;&amp;#36523;&amp;#32454;&amp;#20307;&amp;#38271;&amp;#65292;&amp;#22806;&amp;#24418;&amp;#37239;&amp;#20284;&amp;#38081;&amp;#26829;&amp;#32780;&amp;#24471;&amp;#21517;&amp;#65292;&amp;#20027;&amp;#20135;&amp;#21306;&amp;#20026;&amp;#28201;&amp;#214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76;&amp;#23665;&amp;#33647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4576;&amp;#23665;&amp;#33647;&amp;#34892;&amp;#19994;&amp;#24066;&amp;#22330;&amp;#21457;&amp;#23637;&amp;#29615;&amp;#22659;&amp;#12289;&amp;#24576;&amp;#23665;&amp;#33647;&amp;#25972;&amp;#20307;&amp;#36816;&amp;#34892;&amp;#24577;&amp;#21183;&amp;#31561;&amp;#65292;&amp;#25509;&amp;#30528;&amp;#20998;&amp;#26512;&amp;#20102;&amp;#20013;&amp;#22269;&amp;#24576;&amp;#23665;&amp;#33647;&amp;#34892;&amp;#19994;&amp;#24066;&amp;#22330;&amp;#36816;&amp;#34892;&amp;#30340;&amp;#29616;&amp;#29366;&amp;#65292;&amp;#28982;&amp;#21518;&amp;#20171;&amp;#32461;&amp;#20102;&amp;#24576;&amp;#23665;&amp;#33647;&amp;#24066;&amp;#22330;&amp;#31454;&amp;#20105;&amp;#26684;&amp;#23616;&amp;#12290;&amp;#38543;&amp;#21518;&amp;#65292;&amp;#25253;&amp;#21578;&amp;#23545;&amp;#24576;&amp;#23665;&amp;#33647;&amp;#20570;&amp;#20102;&amp;#37325;&amp;#28857;&amp;#20225;&amp;#19994;&amp;#32463;&amp;#33829;&amp;#29366;&amp;#20917;&amp;#20998;&amp;#26512;&amp;#65292;&amp;#26368;&amp;#21518;&amp;#20998;&amp;#26512;&amp;#20102;&amp;#20013;&amp;#22269;&amp;#24576;&amp;#23665;&amp;#33647;&amp;#34892;&amp;#19994;&amp;#21457;&amp;#23637;&amp;#36235;&amp;#21183;&amp;#19982;&amp;#25237;&amp;#36164;&amp;#39044;&amp;#27979;&amp;#12290;&amp;#24744;&amp;#33509;&amp;#24819;&amp;#23545;&amp;#24576;&amp;#23665;&amp;#33647;&amp;#20135;&amp;#19994;&amp;#26377;&amp;#20010;&amp;#31995;&amp;#32479;&amp;#30340;&amp;#20102;&amp;#35299;&amp;#25110;&amp;#32773;&amp;#24819;&amp;#25237;&amp;#36164;&amp;#20013;&amp;#22269;&amp;#24576;&amp;#2366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589.html"&gt;&lt;span style="font-size: small;"&gt;&lt;span style="font-family: Arial;"&gt;&amp;#24576;&amp;#23665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576;&amp;#23665;&amp;#33647;&amp;#34892;&amp;#19994;&amp;#23450;&amp;#20041;&lt;/span&gt;&lt;/span&gt;&lt;/div&gt;&lt;div&gt;&lt;span style="font-size: small;"&gt;&lt;span style="font-family: Arial;"&gt;&amp;#31532;&amp;#20108;&amp;#33410; &amp;#24576;&amp;#23665;&amp;#3364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4576;&amp;#23665;&amp;#33647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4576;&amp;#23665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4576;&amp;#23665;&amp;#3364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4576;&amp;#23665;&amp;#3364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576;&amp;#23665;&amp;#33647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4576;&amp;#23665;&amp;#33647;&amp;#34892;&amp;#19994;&amp;#20135;&amp;#33021;&amp;#27010;&amp;#20917;&lt;/span&gt;&lt;/span&gt;&lt;/div&gt;&lt;div&gt;&lt;span style="font-size: small;"&gt;&lt;span style="font-family: Arial;"&gt;&amp;#19968;&amp;#12289;&amp;#24576;&amp;#23665;&amp;#33647;&amp;#34892;&amp;#19994;&amp;#20135;&amp;#33021;&amp;#20998;&amp;#26512;&lt;/span&gt;&lt;/span&gt;&lt;/div&gt;&lt;div&gt;&lt;span style="font-size: small;"&gt;&lt;span style="font-family: Arial;"&gt;&amp;#20108;&amp;#12289;2022-2028&amp;#24180;&amp;#20013;&amp;#22269;&amp;#24576;&amp;#23665;&amp;#33647;&amp;#34892;&amp;#19994;&amp;#20135;&amp;#33021;&amp;#39044;&amp;#27979;&lt;/span&gt;&lt;/span&gt;&lt;/div&gt;&lt;div&gt;&lt;span style="font-size: small;"&gt;&lt;span style="font-family: Arial;"&gt;&amp;#31532;&amp;#20108;&amp;#33410; &amp;#24576;&amp;#23665;&amp;#33647;&amp;#34892;&amp;#19994;&amp;#24066;&amp;#22330;&amp;#23481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576;&amp;#23665;&amp;#3364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4576;&amp;#23665;&amp;#3364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576;&amp;#23665;&amp;#3364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4576;&amp;#23665;&amp;#33647;&amp;#34892;&amp;#19994;&amp;#20379;&amp;#38656;&amp;#29616;&amp;#29366;&lt;/span&gt;&lt;/span&gt;&lt;/div&gt;&lt;div&gt;&lt;span style="font-size: small;"&gt;&lt;span style="font-family: Arial;"&gt;&amp;#20108;&amp;#12289;2022-2028&amp;#24180;&amp;#20013;&amp;#22269;&amp;#24576;&amp;#23665;&amp;#3364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576;&amp;#23665;&amp;#3364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4576;&amp;#23665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4576;&amp;#23665;&amp;#336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4576;&amp;#23665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4576;&amp;#23665;&amp;#336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576;&amp;#23665;&amp;#33647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4576;&amp;#23665;&amp;#3364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4576;&amp;#23665;&amp;#3364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4576;&amp;#23665;&amp;#33647;&amp;#34892;&amp;#19994;&amp;#32463;&amp;#38144;&amp;#27169;&amp;#24335;&lt;/span&gt;&lt;/span&gt;&lt;/div&gt;&lt;div&gt;&lt;span style="font-size: small;"&gt;&lt;span style="font-family: Arial;"&gt;&amp;#31532;&amp;#22235;&amp;#33410; &amp;#24576;&amp;#23665;&amp;#33647;&amp;#34892;&amp;#19994;&amp;#28192;&amp;#36947;&amp;#26684;&amp;#23616;&lt;/span&gt;&lt;/span&gt;&lt;/div&gt;&lt;div&gt;&lt;span style="font-size: small;"&gt;&lt;span style="font-family: Arial;"&gt;&amp;#31532;&amp;#20116;&amp;#33410; &amp;#24576;&amp;#23665;&amp;#33647;&amp;#34892;&amp;#19994;&amp;#28192;&amp;#36947;&amp;#24418;&amp;#24335;&lt;/span&gt;&lt;/span&gt;&lt;/div&gt;&lt;div&gt;&lt;span style="font-size: small;"&gt;&lt;span style="font-family: Arial;"&gt;&amp;#31532;&amp;#20845;&amp;#33410; &amp;#24576;&amp;#23665;&amp;#3364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576;&amp;#23665;&amp;#3364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4576;&amp;#23665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576;&amp;#23665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4576;&amp;#23665;&amp;#3364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576;&amp;#23665;&amp;#3364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576;&amp;#23665;&amp;#33647;&amp;#34892;&amp;#19994;&amp;#24066;&amp;#22330;&amp;#31454;&amp;#20105;&amp;#26684;&amp;#23616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576;&amp;#23665;&amp;#3364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576;&amp;#23665;&amp;#33647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8966;&amp;#20316;&amp;#24066;&amp;#20255;&amp;#242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40644;&amp;#27827;&amp;#201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966;&amp;#20316;&amp;#24576;&amp;#24198;&amp;#24576;&amp;#33647;&amp;#22522;&amp;#223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01;&amp;#21439;&amp;#26032;&amp;#36335;&amp;#2457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576;&amp;#23665;&amp;#3364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4576;&amp;#23665;&amp;#3364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576;&amp;#23665;&amp;#3364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576;&amp;#23665;&amp;#33647;&amp;#34892;&amp;#19994;&amp;#21457;&amp;#23637;&amp;#36235;&amp;#21183;&amp;#20998;&amp;#26512;&lt;/span&gt;&lt;/span&gt;&lt;/div&gt;&lt;div&gt;&lt;span style="font-size: small;"&gt;&lt;span style="font-family: Arial;"&gt;&amp;#31532;&amp;#20108;&amp;#33410; &amp;#24576;&amp;#23665;&amp;#33647;&amp;#34892;&amp;#19994;&amp;#20379;&amp;#38656;&amp;#39044;&amp;#27979;&amp;#20998;&amp;#26512;&lt;/span&gt;&lt;/span&gt;&lt;/div&gt;&lt;div&gt;&lt;span style="font-size: small;"&gt;&lt;span style="font-family: Arial;"&gt;&amp;#19968;&amp;#12289;&amp;#24576;&amp;#23665;&amp;#33647;&amp;#34892;&amp;#19994;&amp;#20379;&amp;#32473;&amp;#39044;&amp;#27979;&amp;#20998;&amp;#26512;&lt;/span&gt;&lt;/span&gt;&lt;/div&gt;&lt;div&gt;&lt;span style="font-size: small;"&gt;&lt;span style="font-family: Arial;"&gt;&amp;#20108;&amp;#12289;&amp;#24576;&amp;#23665;&amp;#33647;&amp;#34892;&amp;#19994;&amp;#38656;&amp;#27714;&amp;#39044;&amp;#27979;&amp;#20998;&amp;#26512;&lt;/span&gt;&lt;/span&gt;&lt;/div&gt;&lt;div&gt;&lt;span style="font-size: small;"&gt;&lt;span style="font-family: Arial;"&gt;&amp;#31532;&amp;#19977;&amp;#33410; &amp;#24576;&amp;#23665;&amp;#336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576;&amp;#23665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576;&amp;#23665;&amp;#3364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4576;&amp;#23665;&amp;#3364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4576;&amp;#23665;&amp;#33647;&amp;#34892;&amp;#19994;&amp;#25237;&amp;#36164;&amp;#35268;&amp;#21010;&lt;/span&gt;&lt;/span&gt;&lt;/div&gt;&lt;div&gt;&lt;span style="font-size: small;"&gt;&lt;span style="font-family: Arial;"&gt;&amp;#20108;&amp;#12289;&amp;#20013;&amp;#22269;&amp;#24576;&amp;#23665;&amp;#33647;&amp;#34892;&amp;#19994;&amp;#25237;&amp;#36164;&amp;#31574;&amp;#30053;&lt;/span&gt;&lt;/span&gt;&lt;/div&gt;&lt;div&gt;&lt;span style="font-size: small;"&gt;&lt;span style="font-family: Arial;"&gt;&amp;#19977;&amp;#12289;&amp;#20013;&amp;#22269;&amp;#24576;&amp;#23665;&amp;#3364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576;&amp;#23665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576;&amp;#23665;&amp;#3364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4576;&amp;#23665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576;&amp;#23665;&amp;#33647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4576;&amp;#23665;&amp;#33647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4576;&amp;#23665;&amp;#33647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4576;&amp;#23665;&amp;#33647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4576;&amp;#23665;&amp;#3364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576;&amp;#23665;&amp;#3364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576;&amp;#23665;&amp;#3364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576;&amp;#23665;&amp;#33647;&amp;#34892;&amp;#19994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7.html"&gt;http://www.cction.com/report/202112/25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