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590;&amp;#27833;&amp;#21387;&amp;#27048;&amp;#27611;&amp;#2783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590;&amp;#27833;&amp;#21387;&amp;#27048;&amp;#27611;&amp;#2783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590;&amp;#27833;&amp;#21387;&amp;#27048;&amp;#27611;&amp;#2783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4.html"&gt;http://www.cction.com/report/202112/25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65;&amp;#33590;&amp;#27833;&amp;#21387;&amp;#27048;&amp;#27611;&amp;#27833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23665;&amp;#33590;&amp;#27833;&amp;#21387;&amp;#27048;&amp;#27611;&amp;#27833;&amp;#34892;&amp;#19994;&amp;#24066;&amp;#22330;&amp;#21457;&amp;#23637;&amp;#29615;&amp;#22659;&amp;#12289;&amp;#23665;&amp;#33590;&amp;#27833;&amp;#21387;&amp;#27048;&amp;#27611;&amp;#27833;&amp;#25972;&amp;#20307;&amp;#36816;&amp;#34892;&amp;#24577;&amp;#21183;&amp;#31561;&amp;#65292;&amp;#25509;&amp;#30528;&amp;#20998;&amp;#26512;&amp;#20102;&amp;#23665;&amp;#33590;&amp;#27833;&amp;#21387;&amp;#27048;&amp;#27611;&amp;#27833;&amp;#34892;&amp;#19994;&amp;#24066;&amp;#22330;&amp;#36816;&amp;#34892;&amp;#30340;&amp;#29616;&amp;#29366;&amp;#65292;&amp;#28982;&amp;#21518;&amp;#20171;&amp;#32461;&amp;#20102;&amp;#23665;&amp;#33590;&amp;#27833;&amp;#21387;&amp;#27048;&amp;#27611;&amp;#27833;&amp;#24066;&amp;#22330;&amp;#31454;&amp;#20105;&amp;#26684;&amp;#23616;&amp;#12290;&amp;#38543;&amp;#21518;&amp;#65292;&amp;#25253;&amp;#21578;&amp;#23545;&amp;#23665;&amp;#33590;&amp;#27833;&amp;#21387;&amp;#27048;&amp;#27611;&amp;#27833;&amp;#20570;&amp;#20102;&amp;#37325;&amp;#28857;&amp;#20225;&amp;#19994;&amp;#32463;&amp;#33829;&amp;#29366;&amp;#20917;&amp;#20998;&amp;#26512;&amp;#65292;&amp;#26368;&amp;#21518;&amp;#20998;&amp;#26512;&amp;#20102;&amp;#23665;&amp;#33590;&amp;#27833;&amp;#21387;&amp;#27048;&amp;#27611;&amp;#27833;&amp;#34892;&amp;#19994;&amp;#21457;&amp;#23637;&amp;#36235;&amp;#21183;&amp;#19982;&amp;#25237;&amp;#36164;&amp;#39044;&amp;#27979;&amp;#12290;&amp;#24744;&amp;#33509;&amp;#24819;&amp;#23545;&amp;#23665;&amp;#33590;&amp;#27833;&amp;#21387;&amp;#27048;&amp;#27611;&amp;#27833;&amp;#20135;&amp;#19994;&amp;#26377;&amp;#20010;&amp;#31995;&amp;#32479;&amp;#30340;&amp;#20102;&amp;#35299;&amp;#25110;&amp;#32773;&amp;#24819;&amp;#25237;&amp;#36164;&amp;#23665;&amp;#33590;&amp;#27833;&amp;#21387;&amp;#27048;&amp;#27611;&amp;#2783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85.html"&gt;&lt;span style="font-size: small;"&gt;&lt;span style="font-family: Arial;"&gt;&amp;#23665;&amp;#33590;&amp;#27833;&amp;#21387;&amp;#27048;&amp;#27611;&amp;#278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3665;&amp;#33590;&amp;#27833;&amp;#21387;&amp;#27048;&amp;#27611;&amp;#27833;&amp;#23450;&amp;#20041;&lt;/span&gt;&lt;/span&gt;&lt;/div&gt;&lt;div&gt;&lt;span style="font-size: small;"&gt;&lt;span style="font-family: Arial;"&gt;&amp;#31532;&amp;#20108;&amp;#33410;&amp;#23665;&amp;#33590;&amp;#27833;&amp;#21387;&amp;#27048;&amp;#27611;&amp;#27833;&amp;#34892;&amp;#19994;&amp;#21457;&amp;#23637;&amp;#21382;&amp;#31243;&lt;/span&gt;&lt;/span&gt;&lt;/div&gt;&lt;div&gt;&lt;span style="font-size: small;"&gt;&lt;span style="font-family: Arial;"&gt;&amp;#31532;&amp;#19977;&amp;#33410;&amp;#23665;&amp;#33590;&amp;#27833;&amp;#21387;&amp;#27048;&amp;#27611;&amp;#27833;&amp;#20998;&amp;#31867;&amp;#24773;&amp;#20917;&lt;/span&gt;&lt;/span&gt;&lt;/div&gt;&lt;div&gt;&lt;span style="font-size: small;"&gt;&lt;span style="font-family: Arial;"&gt;&amp;#31532;&amp;#22235;&amp;#33410;&amp;#23665;&amp;#33590;&amp;#27833;&amp;#21387;&amp;#27048;&amp;#27611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33590;&amp;#27833;&amp;#21387;&amp;#27048;&amp;#27611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665;&amp;#33590;&amp;#27833;&amp;#21387;&amp;#27048;&amp;#27611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665;&amp;#33590;&amp;#27833;&amp;#21387;&amp;#27048;&amp;#27611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5-2019&amp;#24180;&amp;#20013;&amp;#22269;&amp;#23665;&amp;#33590;&amp;#27833;&amp;#21387;&amp;#27048;&amp;#27611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33590;&amp;#27833;&amp;#21387;&amp;#27048;&amp;#27611;&amp;#27833;&amp;#29983;&amp;#20135;&amp;#29616;&amp;#29366;&amp;#20998;&amp;#26512;&lt;/b&gt;&lt;/span&gt;&lt;/span&gt;&lt;/div&gt;&lt;div&gt;&lt;span style="font-size: small;"&gt;&lt;span style="font-family: Arial;"&gt;&amp;#31532;.&amp;#19968;&amp;#33410;&amp;#23665;&amp;#33590;&amp;#27833;&amp;#21387;&amp;#27048;&amp;#27611;&amp;#27833;&amp;#34892;&amp;#19994;&amp;#24635;&amp;#20307;&amp;#35268;&amp;#27169;&lt;/span&gt;&lt;/span&gt;&lt;/div&gt;&lt;div&gt;&lt;span style="font-size: small;"&gt;&lt;span style="font-family: Arial;"&gt;&amp;#31532;.&amp;#19968;&amp;#33410;&amp;#23665;&amp;#33590;&amp;#27833;&amp;#21387;&amp;#27048;&amp;#27611;&amp;#27833;&amp;#20135;&amp;#33021;&amp;#27010;&amp;#20917;&lt;/span&gt;&lt;/span&gt;&lt;/div&gt;&lt;div&gt;&lt;span style="font-size: small;"&gt;&lt;span style="font-family: Arial;"&gt;&amp;#19968;&amp;#12289; 2015-2019&amp;#24180;&amp;#20135;&amp;#33021;&amp;#20998;&amp;#26512;&lt;/span&gt;&lt;/span&gt;&lt;/div&gt;&lt;div&gt;&lt;span style="font-size: small;"&gt;&lt;span style="font-family: Arial;"&gt;&amp;#20108;&amp;#12289; 2022-2028&amp;#24180;&amp;#20135;&amp;#33021;&amp;#39044;&amp;#27979;&lt;/span&gt;&lt;/span&gt;&lt;/div&gt;&lt;div&gt;&lt;span style="font-size: small;"&gt;&lt;span style="font-family: Arial;"&gt;&amp;#31532;&amp;#19977;&amp;#33410;&amp;#23665;&amp;#33590;&amp;#27833;&amp;#21387;&amp;#27048;&amp;#27611;&amp;#27833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2-2028&amp;#24180;&amp;#24066;&amp;#22330;&amp;#23481;&amp;#37327;&amp;#39044;&amp;#27979;&lt;/span&gt;&lt;/span&gt;&lt;/div&gt;&lt;div&gt;&lt;span style="font-size: small;"&gt;&lt;span style="font-family: Arial;"&gt;&amp;#31532;&amp;#22235;&amp;#33410;&amp;#23665;&amp;#33590;&amp;#27833;&amp;#21387;&amp;#27048;&amp;#27611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665;&amp;#33590;&amp;#27833;&amp;#21387;&amp;#27048;&amp;#27611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33590;&amp;#27833;&amp;#21387;&amp;#27048;&amp;#27611;&amp;#27833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0135;&amp;#21697; 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3665;&amp;#33590;&amp;#27833;&amp;#21387;&amp;#27048;&amp;#27611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3665;&amp;#33590;&amp;#27833;&amp;#21387;&amp;#27048;&amp;#27611;&amp;#27833;&amp;#34892;&amp;#19994;&amp;#21457;&amp;#23637;&amp;#29616;&amp;#29366;&lt;/span&gt;&lt;/span&gt;&lt;/div&gt;&lt;div&gt;&lt;span style="font-size: small;"&gt;&lt;span style="font-family: Arial;"&gt;&amp;#19968;&amp;#12289;&amp;#23665;&amp;#33590;&amp;#27833;&amp;#21387;&amp;#27048;&amp;#27611;&amp;#27833;&amp;#34892;&amp;#19994;&amp;#21697;&amp;#29260;&amp;#21457;&amp;#23637;&amp;#29616;&amp;#29366;&lt;/span&gt;&lt;/span&gt;&lt;/div&gt;&lt;div&gt;&lt;span style="font-size: small;"&gt;&lt;span style="font-family: Arial;"&gt;&amp;#20108;&amp;#12289;&amp;#23665;&amp;#33590;&amp;#27833;&amp;#21387;&amp;#27048;&amp;#27611;&amp;#27833;&amp;#34892;&amp;#19994;&amp;#38656;&amp;#27714;&amp;#24066;&amp;#22330;&amp;#29616;&amp;#29366;&lt;/span&gt;&lt;/span&gt;&lt;/div&gt;&lt;div&gt;&lt;span style="font-size: small;"&gt;&lt;span style="font-family: Arial;"&gt;&amp;#19977;&amp;#12289;&amp;#23665;&amp;#33590;&amp;#27833;&amp;#21387;&amp;#27048;&amp;#27611;&amp;#278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665;&amp;#33590;&amp;#27833;&amp;#21387;&amp;#27048;&amp;#27611;&amp;#27833;&amp;#24066;&amp;#22330;&amp;#36208;&amp;#21521;&amp;#20998;&amp;#26512;&lt;/span&gt;&lt;/span&gt;&lt;/div&gt;&lt;div&gt;&lt;span style="font-size: small;"&gt;&lt;span style="font-family: Arial;"&gt;&amp;#31532;&amp;#20108;&amp;#33410;&amp;#20013;&amp;#22269;&amp;#23665;&amp;#33590;&amp;#27833;&amp;#21387;&amp;#27048;&amp;#27611;&amp;#27833;&amp;#20135;&amp;#21697;&amp;#25216;&amp;#26415;&amp;#20998;&amp;#26512;&lt;/span&gt;&lt;/span&gt;&lt;/div&gt;&lt;div&gt;&lt;span style="font-size: small;"&gt;&lt;span style="font-family: Arial;"&gt;&amp;#19968;&amp;#12289; 2015-2019&amp;#24180;&amp;#23665;&amp;#33590;&amp;#27833;&amp;#21387;&amp;#27048;&amp;#27611;&amp;#27833;&amp;#20135;&amp;#21697;&amp;#25216;&amp;#26415;&amp;#21464;&amp;#21270;&amp;#29305;&amp;#28857;&lt;/span&gt;&lt;/span&gt;&lt;/div&gt;&lt;div&gt;&lt;span style="font-size: small;"&gt;&lt;span style="font-family: Arial;"&gt;&amp;#20108;&amp;#12289;&amp;#23665;&amp;#33590;&amp;#27833;&amp;#21387;&amp;#27048;&amp;#27611;&amp;#27833;&amp;#20135;&amp;#21697;&amp;#24066;&amp;#22330;&amp;#30340;&amp;#26032;&amp;#25216;&amp;#26415;&amp;#36827;&amp;#23637;&lt;/span&gt;&lt;/span&gt;&lt;/div&gt;&lt;div&gt;&lt;span style="font-size: small;"&gt;&lt;span style="font-family: Arial;"&gt;&amp;#19977;&amp;#12289; 2022-2028&amp;#24180;&amp;#23665;&amp;#33590;&amp;#27833;&amp;#21387;&amp;#27048;&amp;#27611;&amp;#27833;&amp;#20135;&amp;#21697;&amp;#25216;&amp;#26415;&amp;#36235;&amp;#21183;&lt;/span&gt;&lt;/span&gt;&lt;/div&gt;&lt;div&gt;&lt;span style="font-size: small;"&gt;&lt;span style="font-family: Arial;"&gt;&amp;#31532;&amp;#19977;&amp;#33410;&amp;#20013;&amp;#22269;&amp;#23665;&amp;#33590;&amp;#27833;&amp;#21387;&amp;#27048;&amp;#27611;&amp;#27833;&amp;#34892;&amp;#19994;&amp;#23384;&amp;#22312;&amp;#30340;&amp;#38382;&amp;#39064;&lt;/span&gt;&lt;/span&gt;&lt;/div&gt;&lt;div&gt;&lt;span style="font-size: small;"&gt;&lt;span style="font-family: Arial;"&gt;&amp;#19968;&amp;#12289;&amp;#23665;&amp;#33590;&amp;#27833;&amp;#21387;&amp;#27048;&amp;#27611;&amp;#278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665;&amp;#33590;&amp;#27833;&amp;#21387;&amp;#27048;&amp;#27611;&amp;#27833;&amp;#20135;&amp;#21697;&amp;#24066;&amp;#22330;&amp;#30340;&amp;#19977;&amp;#22823;&amp;#29942;&amp;#39048;&lt;/span&gt;&lt;/span&gt;&lt;/div&gt;&lt;div&gt;&lt;span style="font-size: small;"&gt;&lt;span style="font-family: Arial;"&gt;&amp;#19977;&amp;#12289;&amp;#23665;&amp;#33590;&amp;#27833;&amp;#21387;&amp;#27048;&amp;#27611;&amp;#2783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3665;&amp;#33590;&amp;#27833;&amp;#21387;&amp;#27048;&amp;#27611;&amp;#27833;&amp;#24066;&amp;#22330;&amp;#30340;&amp;#20998;&amp;#26512;&amp;#21450;&amp;#24605;&amp;#32771;&lt;/span&gt;&lt;/span&gt;&lt;/div&gt;&lt;div&gt;&lt;span style="font-size: small;"&gt;&lt;span style="font-family: Arial;"&gt;&amp;#19968;&amp;#12289;&amp;#23665;&amp;#33590;&amp;#27833;&amp;#21387;&amp;#27048;&amp;#27611;&amp;#27833;&amp;#24066;&amp;#22330;&amp;#29305;&amp;#28857;&lt;/span&gt;&lt;/span&gt;&lt;/div&gt;&lt;div&gt;&lt;span style="font-size: small;"&gt;&lt;span style="font-family: Arial;"&gt;&amp;#20108;&amp;#12289;&amp;#23665;&amp;#33590;&amp;#27833;&amp;#21387;&amp;#27048;&amp;#27611;&amp;#27833;&amp;#24066;&amp;#22330;&amp;#20998;&amp;#26512;&lt;/span&gt;&lt;/span&gt;&lt;/div&gt;&lt;div&gt;&lt;span style="font-size: small;"&gt;&lt;span style="font-family: Arial;"&gt;&amp;#19977;&amp;#12289;&amp;#23665;&amp;#33590;&amp;#27833;&amp;#21387;&amp;#27048;&amp;#27611;&amp;#27833;&amp;#24066;&amp;#22330;&amp;#21464;&amp;#21270;&amp;#30340;&amp;#26041;&amp;#21521;&lt;/span&gt;&lt;/span&gt;&lt;/div&gt;&lt;div&gt;&lt;span style="font-size: small;"&gt;&lt;span style="font-family: Arial;"&gt;&amp;#22235;&amp;#12289;&amp;#20013;&amp;#22269;&amp;#23665;&amp;#33590;&amp;#27833;&amp;#21387;&amp;#27048;&amp;#27611;&amp;#278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665;&amp;#33590;&amp;#27833;&amp;#21387;&amp;#27048;&amp;#27611;&amp;#278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665;&amp;#33590;&amp;#27833;&amp;#21387;&amp;#27048;&amp;#27611;&amp;#27833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3665;&amp;#33590;&amp;#27833;&amp;#21387;&amp;#27048;&amp;#27611;&amp;#27833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23665;&amp;#33590;&amp;#27833;&amp;#21387;&amp;#27048;&amp;#27611;&amp;#27833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23665;&amp;#33590;&amp;#27833;&amp;#21387;&amp;#27048;&amp;#27611;&amp;#278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33590;&amp;#27833;&amp;#21387;&amp;#27048;&amp;#27611;&amp;#278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665;&amp;#33590;&amp;#27833;&amp;#21387;&amp;#27048;&amp;#27611;&amp;#27833;&amp;#24066;&amp;#22330;&amp;#31454;&amp;#20105;&amp;#31574;&amp;#30053;&amp;#20998;&amp;#26512;&lt;/span&gt;&lt;/span&gt;&lt;/div&gt;&lt;div&gt;&lt;span style="font-size: small;"&gt;&lt;span style="font-family: Arial;"&gt;&amp;#19968;&amp;#12289;&amp;#23665;&amp;#33590;&amp;#27833;&amp;#21387;&amp;#27048;&amp;#27611;&amp;#27833;&amp;#24066;&amp;#22330;&amp;#22686;&amp;#38271;&amp;#28508;&amp;#21147;&amp;#20998;&amp;#26512;&lt;/span&gt;&lt;/span&gt;&lt;/div&gt;&lt;div&gt;&lt;span style="font-size: small;"&gt;&lt;span style="font-family: Arial;"&gt;&amp;#20108;&amp;#12289;&amp;#23665;&amp;#33590;&amp;#27833;&amp;#21387;&amp;#27048;&amp;#27611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665;&amp;#33590;&amp;#27833;&amp;#21387;&amp;#27048;&amp;#27611;&amp;#27833;&amp;#20225;&amp;#19994;&amp;#31454;&amp;#20105;&amp;#31574;&amp;#30053;&amp;#20998;&amp;#26512;&lt;/span&gt;&lt;/span&gt;&lt;/div&gt;&lt;div&gt;&lt;span style="font-size: small;"&gt;&lt;span style="font-family: Arial;"&gt;&amp;#19968;&amp;#12289; 2022-2028&amp;#24180;&amp;#25105;&amp;#22269;&amp;#23665;&amp;#33590;&amp;#27833;&amp;#21387;&amp;#27048;&amp;#27611;&amp;#27833;&amp;#24066;&amp;#22330;&amp;#31454;&amp;#20105;&amp;#36235;&amp;#21183;&lt;/span&gt;&lt;/span&gt;&lt;/div&gt;&lt;div&gt;&lt;span style="font-size: small;"&gt;&lt;span style="font-family: Arial;"&gt;&amp;#20108;&amp;#12289; 2022-2028&amp;#24180;&amp;#23665;&amp;#33590;&amp;#27833;&amp;#21387;&amp;#27048;&amp;#27611;&amp;#27833;&amp;#34892;&amp;#19994;&amp;#31454;&amp;#20105;&amp;#26684;&amp;#23616;&amp;#23637;&amp;#26395;&lt;/span&gt;&lt;/span&gt;&lt;/div&gt;&lt;div&gt;&lt;span style="font-size: small;"&gt;&lt;span style="font-family: Arial;"&gt;&amp;#19977;&amp;#12289; 2022-2028&amp;#24180;&amp;#23665;&amp;#33590;&amp;#27833;&amp;#21387;&amp;#27048;&amp;#27611;&amp;#27833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33590;&amp;#27833;&amp;#21387;&amp;#27048;&amp;#27611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23665;&amp;#33590;&amp;#27833;&amp;#21387;&amp;#27048;&amp;#27611;&amp;#27833;&amp;#34892;&amp;#19994;&amp;#25237;&amp;#36164;&amp;#24773;&amp;#20917;&amp;#20998;&amp;#26512;&lt;/span&gt;&lt;/span&gt;&lt;/div&gt;&lt;div&gt;&lt;span style="font-size: small;"&gt;&lt;span style="font-family: Arial;"&gt;&amp;#19968;&amp;#12289; 2015-2019&amp;#24180;&amp;#24635;&amp;#20307;&amp;#25237;&amp;#36164;&amp;#32467;&amp;#26500;&lt;/span&gt;&lt;/span&gt;&lt;/div&gt;&lt;div&gt;&lt;span style="font-size: small;"&gt;&lt;span style="font-family: Arial;"&gt;&amp;#20108;&amp;#12289; 2015-2019&amp;#24180;&amp;#25237;&amp;#36164;&amp;#35268;&amp;#27169;&amp;#24773;&amp;#20917;&lt;/span&gt;&lt;/span&gt;&lt;/div&gt;&lt;div&gt;&lt;span style="font-size: small;"&gt;&lt;span style="font-family: Arial;"&gt;&amp;#19977;&amp;#12289; 2015-2019&amp;#24180;&amp;#25237;&amp;#36164;&amp;#22686;&amp;#36895;&amp;#24773;&amp;#20917;&lt;/span&gt;&lt;/span&gt;&lt;/div&gt;&lt;div&gt;&lt;span style="font-size: small;"&gt;&lt;span style="font-family: Arial;"&gt;&amp;#22235;&amp;#12289; 2015-2019&amp;#24180;&amp;#20998;&amp;#22320;&amp;#21306;&amp;#25237;&amp;#36164;&amp;#20998;&amp;#26512;&lt;/span&gt;&lt;/span&gt;&lt;/div&gt;&lt;div&gt;&lt;span style="font-size: small;"&gt;&lt;span style="font-family: Arial;"&gt;&amp;#31532;&amp;#20108;&amp;#33410;&amp;#23665;&amp;#33590;&amp;#27833;&amp;#21387;&amp;#27048;&amp;#27611;&amp;#27833;&amp;#34892;&amp;#19994;&amp;#25237;&amp;#36164;&amp;#26426;&amp;#20250;&amp;#20998;&amp;#26512;&lt;/span&gt;&lt;/span&gt;&lt;/div&gt;&lt;div&gt;&lt;span style="font-size: small;"&gt;&lt;span style="font-family: Arial;"&gt;&amp;#19968;&amp;#12289;&amp;#23665;&amp;#33590;&amp;#27833;&amp;#21387;&amp;#27048;&amp;#27611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65;&amp;#33590;&amp;#27833;&amp;#21387;&amp;#27048;&amp;#27611;&amp;#27833;&amp;#27169;&amp;#24335;&lt;/span&gt;&lt;/span&gt;&lt;/div&gt;&lt;div&gt;&lt;span style="font-size: small;"&gt;&lt;span style="font-family: Arial;"&gt;&amp;#19977;&amp;#12289; 2015-2019&amp;#24180;&amp;#23665;&amp;#33590;&amp;#27833;&amp;#21387;&amp;#27048;&amp;#27611;&amp;#27833;&amp;#25237;&amp;#36164;&amp;#26426;&amp;#20250;&lt;/span&gt;&lt;/span&gt;&lt;/div&gt;&lt;div&gt;&lt;span style="font-size: small;"&gt;&lt;span style="font-family: Arial;"&gt;&amp;#22235;&amp;#12289; 2015-2019&amp;#24180;&amp;#23665;&amp;#33590;&amp;#27833;&amp;#21387;&amp;#27048;&amp;#27611;&amp;#27833;&amp;#25237;&amp;#36164;&amp;#26032;&amp;#26041;&amp;#21521;&lt;/span&gt;&lt;/span&gt;&lt;/div&gt;&lt;div&gt;&lt;span style="font-size: small;"&gt;&lt;span style="font-family: Arial;"&gt;&amp;#31532;&amp;#19977;&amp;#33410;&amp;#23665;&amp;#33590;&amp;#27833;&amp;#21387;&amp;#27048;&amp;#27611;&amp;#278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3665;&amp;#33590;&amp;#27833;&amp;#21387;&amp;#27048;&amp;#27611;&amp;#27833;&amp;#24066;&amp;#22330;&amp;#30340;&amp;#21457;&amp;#23637;&amp;#21069;&amp;#26223;&lt;/span&gt;&lt;/span&gt;&lt;/div&gt;&lt;div&gt;&lt;span style="font-size: small;"&gt;&lt;span style="font-family: Arial;"&gt;&amp;#20108;&amp;#12289; 2015-2019&amp;#24180;&amp;#23665;&amp;#33590;&amp;#27833;&amp;#21387;&amp;#27048;&amp;#27611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665;&amp;#33590;&amp;#27833;&amp;#21387;&amp;#27048;&amp;#27611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3665;&amp;#33590;&amp;#27833;&amp;#21387;&amp;#27048;&amp;#27611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665;&amp;#33590;&amp;#27833;&amp;#21387;&amp;#27048;&amp;#27611;&amp;#27833;&amp;#21457;&amp;#23637;&amp;#20998;&amp;#26512;&lt;/span&gt;&lt;/span&gt;&lt;/div&gt;&lt;div&gt;&lt;span style="font-size: small;"&gt;&lt;span style="font-family: Arial;"&gt;&amp;#20108;&amp;#12289;&amp;#26410;&amp;#26469;&amp;#23665;&amp;#33590;&amp;#27833;&amp;#21387;&amp;#27048;&amp;#27611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3665;&amp;#33590;&amp;#27833;&amp;#21387;&amp;#27048;&amp;#27611;&amp;#278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65;&amp;#33590;&amp;#27833;&amp;#21387;&amp;#27048;&amp;#27611;&amp;#278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 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65;&amp;#33590;&amp;#27833;&amp;#21387;&amp;#27048;&amp;#27611;&amp;#278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665;&amp;#33590;&amp;#27833;&amp;#21387;&amp;#27048;&amp;#27611;&amp;#278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665;&amp;#33590;&amp;#27833;&amp;#21387;&amp;#27048;&amp;#27611;&amp;#27833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665;&amp;#33590;&amp;#27833;&amp;#21387;&amp;#27048;&amp;#27611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665;&amp;#33590;&amp;#27833;&amp;#21387;&amp;#27048;&amp;#27611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65;&amp;#33590;&amp;#27833;&amp;#21387;&amp;#27048;&amp;#27611;&amp;#278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665;&amp;#33590;&amp;#27833;&amp;#21387;&amp;#27048;&amp;#27611;&amp;#27833;&amp;#23384;&amp;#22312;&amp;#30340;&amp;#38382;&amp;#39064;&lt;/span&gt;&lt;/span&gt;&lt;/div&gt;&lt;div&gt;&lt;span style="font-size: small;"&gt;&lt;span style="font-family: Arial;"&gt;&amp;#31532;&amp;#20108;&amp;#33410;&amp;#23665;&amp;#33590;&amp;#27833;&amp;#21387;&amp;#27048;&amp;#27611;&amp;#278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665;&amp;#33590;&amp;#27833;&amp;#21387;&amp;#27048;&amp;#27611;&amp;#27833;&amp;#21457;&amp;#23637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2022-2028&amp;#24180;&amp;#20013;&amp;#22269;&amp;#23665;&amp;#33590;&amp;#27833;&amp;#21387;&amp;#27048;&amp;#27611;&amp;#27833;&amp;#34892;&amp;#19994;&amp;#21457;&amp;#23637;&amp;#35268;&amp;#27169;&lt;/span&gt;&lt;/span&gt;&lt;/div&gt;&lt;div&gt;&lt;span style="font-size: small;"&gt;&lt;span style="font-family: Arial;"&gt;&amp;#19977;&amp;#12289; 2022-2028&amp;#24180;&amp;#20013;&amp;#22269;&amp;#23665;&amp;#33590;&amp;#27833;&amp;#21387;&amp;#27048;&amp;#27611;&amp;#278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665;&amp;#33590;&amp;#27833;&amp;#21387;&amp;#27048;&amp;#27611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65;&amp;#33590;&amp;#27833;&amp;#21387;&amp;#27048;&amp;#27611;&amp;#278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93;&amp;#27743;&amp;#26032;&amp;#3623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7743;&amp;#23665;&amp;#24066;&amp;#32511;&amp;#22303;&amp;#28304;&amp;#31918;&amp;#278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9004;&amp;#19978;&amp;#29004;&amp;#38598;&amp;#22242;&amp;#27743;&amp;#35199;&amp;#33590;&amp;#30334;&amp;#24180;&amp;#27833;&amp;#330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8165;&amp;#26032;&amp;#21439;&amp;#39640;&amp;#23478;&amp;#24196;&amp;#20892;&amp;#1999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993;&amp;#27743;&amp;#26032;&amp;#3623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665;&amp;#33590;&amp;#27833;&amp;#21387;&amp;#27048;&amp;#27611;&amp;#27833;&amp;#22320;&amp;#21306;&amp;#38144;&amp;#21806;&amp;#20998;&amp;#26512;&lt;/b&gt;&lt;/span&gt;&lt;/span&gt;&lt;/div&gt;&lt;div&gt;&lt;span style="font-size: small;"&gt;&lt;span style="font-family: Arial;"&gt;&amp;#31532;.&amp;#19968;&amp;#33410;&amp;#20013;&amp;#22269;&amp;#23665;&amp;#33590;&amp;#27833;&amp;#21387;&amp;#27048;&amp;#27611;&amp;#278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665;&amp;#33590;&amp;#27833;&amp;#21387;&amp;#27048;&amp;#27611;&amp;#27833;&amp;ldquo;&amp;#19996;&amp;#21271;&amp;#22320;&amp;#21306;&amp;rdquo;&amp;#38144;&amp;#21806;&amp;#20998;&amp;#26512;&lt;/span&gt;&lt;/span&gt;&lt;/div&gt;&lt;div&gt;&lt;span style="font-size: small;"&gt;&lt;span style="font-family: Arial;"&gt;&amp;#19968;&amp;#12289; 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3665;&amp;#33590;&amp;#27833;&amp;#21387;&amp;#27048;&amp;#27611;&amp;#27833;&amp;ldquo;&amp;#21326;&amp;#21271;&amp;#22320;&amp;#21306;&amp;rdquo;&amp;#38144;&amp;#21806;&amp;#20998;&amp;#26512;&lt;/span&gt;&lt;/span&gt;&lt;/div&gt;&lt;div&gt;&lt;span style="font-size: small;"&gt;&lt;span style="font-family: Arial;"&gt;&amp;#19968;&amp;#12289; 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3665;&amp;#33590;&amp;#27833;&amp;#21387;&amp;#27048;&amp;#27611;&amp;#27833;&amp;ldquo;&amp;#20013;&amp;#21335;&amp;#22320;&amp;#21306;&amp;rdquo;&amp;#38144;&amp;#21806;&amp;#20998;&amp;#26512;&lt;/span&gt;&lt;/span&gt;&lt;/div&gt;&lt;div&gt;&lt;span style="font-size: small;"&gt;&lt;span style="font-family: Arial;"&gt;&amp;#19968;&amp;#12289; 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 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3665;&amp;#33590;&amp;#27833;&amp;#21387;&amp;#27048;&amp;#27611;&amp;#27833;&amp;ldquo;&amp;#21326;&amp;#19996;&amp;#22320;&amp;#21306;&amp;rdquo;&amp;#38144;&amp;#21806;&amp;#20998;&amp;#26512;&lt;/span&gt;&lt;/span&gt;&lt;/div&gt;&lt;div&gt;&lt;span style="font-size: small;"&gt;&lt;span style="font-family: Arial;"&gt;&amp;#19968;&amp;#12289; 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3665;&amp;#33590;&amp;#27833;&amp;#21387;&amp;#27048;&amp;#27611;&amp;#27833;&amp;ldquo;&amp;#35199;&amp;#21271;&amp;#22320;&amp;#21306;&amp;rdquo;&amp;#38144;&amp;#2180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 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665;&amp;#33590;&amp;#27833;&amp;#21387;&amp;#27048;&amp;#27611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3665;&amp;#33590;&amp;#27833;&amp;#21387;&amp;#27048;&amp;#27611;&amp;#27833;&amp;#34892;&amp;#19994;&amp;#25237;&amp;#36164;&amp;#31574;&amp;#30053;&amp;#20998;&amp;#26512;&lt;/span&gt;&lt;/span&gt;&lt;/div&gt;&lt;div&gt;&lt;span style="font-size: small;"&gt;&lt;span style="font-family: Arial;"&gt;&amp;#19968;&amp;#12289;&amp;#23665;&amp;#33590;&amp;#27833;&amp;#21387;&amp;#27048;&amp;#27611;&amp;#27833;&amp;#25237;&amp;#36164;&amp;#31574;&amp;#30053;&lt;/span&gt;&lt;/span&gt;&lt;/div&gt;&lt;div&gt;&lt;span style="font-size: small;"&gt;&lt;span style="font-family: Arial;"&gt;&amp;#20108;&amp;#12289;&amp;#23665;&amp;#33590;&amp;#27833;&amp;#21387;&amp;#27048;&amp;#27611;&amp;#27833;&amp;#34892;&amp;#19994;&amp;#25237;&amp;#36164;&amp;#31609;&amp;#21010;&amp;#31574;&amp;#30053;&lt;/span&gt;&lt;/span&gt;&lt;/div&gt;&lt;div&gt;&lt;span style="font-size: small;"&gt;&lt;span style="font-family: Arial;"&gt;&amp;#19977;&amp;#12289;2019&amp;#24180;&amp;#23665;&amp;#33590;&amp;#27833;&amp;#21387;&amp;#27048;&amp;#27611;&amp;#2783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3665;&amp;#33590;&amp;#27833;&amp;#21387;&amp;#27048;&amp;#27611;&amp;#27833;&amp;#34892;&amp;#19994;&amp;#21697;&amp;#29260;&amp;#24314;&amp;#35774;&amp;#31574;&amp;#30053;&lt;/span&gt;&lt;/span&gt;&lt;/div&gt;&lt;div&gt;&lt;span style="font-size: small;"&gt;&lt;span style="font-family: Arial;"&gt;&amp;#19968;&amp;#12289;&amp;#23665;&amp;#33590;&amp;#27833;&amp;#21387;&amp;#27048;&amp;#27611;&amp;#27833;&amp;#20135;&amp;#21697;&amp;#30340;&amp;#35268;&amp;#21010;&lt;/span&gt;&lt;/span&gt;&lt;/div&gt;&lt;div&gt;&lt;span style="font-size: small;"&gt;&lt;span style="font-family: Arial;"&gt;&amp;#20108;&amp;#12289;&amp;#23665;&amp;#33590;&amp;#27833;&amp;#21387;&amp;#27048;&amp;#27611;&amp;#27833;&amp;#20135;&amp;#21697;&amp;#30340;&amp;#24314;&amp;#35774;&lt;/span&gt;&lt;/span&gt;&lt;/div&gt;&lt;div&gt;&lt;span style="font-size: small;"&gt;&lt;span style="font-family: Arial;"&gt;&amp;#19977;&amp;#12289;&amp;#23665;&amp;#33590;&amp;#27833;&amp;#21387;&amp;#27048;&amp;#27611;&amp;#278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3665;&amp;#33590;&amp;#27833;&amp;#21387;&amp;#27048;&amp;#27611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665;&amp;#33590;&amp;#27833;&amp;#21387;&amp;#27048;&amp;#27611;&amp;#27833;&amp;#20135;&amp;#21697;&amp;#25237;&amp;#36164;&amp;#26426;&amp;#20250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665;&amp;#33590;&amp;#27833;&amp;#21387;&amp;#27048;&amp;#27611;&amp;#27833;&amp;#20225;&amp;#19994;&amp;#21046;&amp;#23450;&amp;ldquo;&lt;/b&gt;&lt;b&gt;&amp;#21313;&amp;#19977;&amp;#20116;&amp;rdquo;&lt;/b&gt;&lt;b&gt;&amp;#21457;&amp;#23637;&amp;#25112;&amp;#30053;&amp;#30740;&amp;#31350;&amp;#20998;&amp;#26512;&amp;#65288;&amp;#65289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3665;&amp;#33590;&amp;#27833;&amp;#21387;&amp;#27048;&amp;#27611;&amp;#27833;&amp;#30340;&amp;#20135;&amp;#19994;&amp;#38142;&amp;#32467;&amp;#26500;&amp;#22270;&lt;/span&gt;&lt;/span&gt;&lt;/div&gt;&lt;div&gt;&lt;span style="font-size: small;"&gt;&lt;span style="font-family: Arial;"&gt;&amp;#22270;&amp;#34920;3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8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9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0&amp;#29983;&amp;#27963;&amp;#36164;&amp;#26009;&amp;#20986;&amp;#21378;&amp;#20215;&amp;#26684;&amp;#28072;&amp;#36300;&amp;#241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2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3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4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5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6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7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8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9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20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1 2015-2019&amp;#24180;&amp;#20013;&amp;#22269;&amp;#23665;&amp;#33590;&amp;#27833;&amp;#21387;&amp;#27048;&amp;#27611;&amp;#27833;&amp;#34892;&amp;#19994;&amp;#24635;&amp;#20307;&amp;#20998;&amp;#26512;&lt;/span&gt;&lt;/span&gt;&lt;/div&gt;&lt;div&gt;&lt;span style="font-size: small;"&gt;&lt;span style="font-family: Arial;"&gt;&amp;#22270;&amp;#34920;22 2015-2019&amp;#24180;&amp;#20013;&amp;#22269;&amp;#23665;&amp;#33590;&amp;#27833;&amp;#21387;&amp;#27048;&amp;#27611;&amp;#27833;&amp;#20135;&amp;#33021;&amp;#20998;&amp;#26512;&lt;/span&gt;&lt;/span&gt;&lt;/div&gt;&lt;div&gt;&lt;span style="font-size: small;"&gt;&lt;span style="font-family: Arial;"&gt;&amp;#22270;&amp;#34920;23 2022-2028&amp;#24180;&amp;#20013;&amp;#22269;&amp;#23665;&amp;#33590;&amp;#27833;&amp;#21387;&amp;#27048;&amp;#27611;&amp;#27833;&amp;#20135;&amp;#33021;&amp;#39044;&amp;#27979;&lt;/span&gt;&lt;/span&gt;&lt;/div&gt;&lt;div&gt;&lt;span style="font-size: small;"&gt;&lt;span style="font-family: Arial;"&gt;&amp;#22270;&amp;#34920;24 2015-2019&amp;#24180;&amp;#20013;&amp;#22269;&amp;#23665;&amp;#33590;&amp;#27833;&amp;#21387;&amp;#27048;&amp;#27611;&amp;#27833;&amp;#24066;&amp;#22330;&amp;#23481;&amp;#37327;&amp;#20998;&amp;#26512;&lt;/span&gt;&lt;/span&gt;&lt;/div&gt;&lt;div&gt;&lt;span style="font-size: small;"&gt;&lt;span style="font-family: Arial;"&gt;&amp;#22270;&amp;#34920;25 2015-2019&amp;#24180;&amp;#25105;&amp;#22269;&amp;#23665;&amp;#33590;&amp;#27833;&amp;#21387;&amp;#27048;&amp;#27611;&amp;#27833;&amp;#20135;&amp;#33021;&amp;#21033;&amp;#29992;&amp;#29575;&lt;/span&gt;&lt;/span&gt;&lt;/div&gt;&lt;div&gt;&lt;span style="font-size: small;"&gt;&lt;span style="font-family: Arial;"&gt;&amp;#22270;&amp;#34920;26 2022-2028&amp;#24180;&amp;#20013;&amp;#22269;&amp;#23665;&amp;#33590;&amp;#27833;&amp;#21387;&amp;#27048;&amp;#27611;&amp;#27833;&amp;#24066;&amp;#22330;&amp;#23481;&amp;#37327;&amp;#39044;&amp;#27979;&amp;#20998;&amp;#26512;&lt;/span&gt;&lt;/span&gt;&lt;/div&gt;&lt;div&gt;&lt;span style="font-size: small;"&gt;&lt;span style="font-family: Arial;"&gt;&amp;#22270;&amp;#34920;27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28 2015-2019&amp;#24180;&amp;#25105;&amp;#22269;&amp;#23665;&amp;#33590;&amp;#27833;&amp;#21387;&amp;#27048;&amp;#27611;&amp;#27833;&amp;#20135;&amp;#19994;&amp;#20379;&amp;#3865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64.html"&gt;http://www.cction.com/report/202112/25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