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3590;&amp;#3186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3590;&amp;#3186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3590;&amp;#3186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41.html"&gt;http://www.cction.com/report/202112/253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65;&amp;#33590;&amp;#31869;&amp;#26159;&amp;#27833;&amp;#33590;&amp;#26641;&amp;#30340;&amp;#26524;&amp;#23454;&amp;#12290;&amp;#27833;&amp;#33590;&amp;#26641;&amp;#26159;&amp;#25105;&amp;#22269;&amp;#20027;&amp;#35201;&amp;#30340;&amp;#26408;&amp;#26412;&amp;#27833;&amp;#26009;&amp;#26641;&amp;#65292;&amp;#34987;&amp;#35465;&amp;#20026;&amp;ldquo;&amp;#19996;&amp;#26041;&amp;#26641;&amp;rdquo;&amp;#65292;&amp;#23646;&amp;#23665;&amp;#33590;&amp;#31185;&amp;#23665;&amp;#33590;&amp;#23646;&amp;#24120;&amp;#32511;&amp;#23567;&amp;#20052;&amp;#26408;&amp;#65292;&amp;#26159;&amp;#25105;&amp;#22269;&amp;#29305;&amp;#26377;&amp;#30340;&amp;#26408;&amp;#26412;&amp;#31867;&amp;#26893;&amp;#29289;&amp;#27833;&amp;#36164;&amp;#28304;&amp;#12290;&amp;#26641;&amp;#39640;3&amp;mdash;6&amp;#31859;&amp;#65292;&amp;#33016;&amp;#24452;&amp;#21487;&amp;#36798;24&amp;mdash;30&amp;#21400;&amp;#31859;&amp;#65292;&amp;#26641;&amp;#30382;&amp;#20809;&amp;#28369;&amp;#20026;&amp;#28784;&amp;#35088;&amp;#33394;&amp;#12290;&amp;#27833;&amp;#33590;&amp;#26641;&amp;#21333;&amp;#21494;&amp;#20114;&amp;#29983;&amp;#12289;&amp;#33457;&amp;#20026;&amp;#20004;&amp;#24615;&amp;#30333;&amp;#33394;&amp;#65292;10&amp;#26376;&amp;#24320;&amp;#33457;&amp;#21518;&amp;#30452;&amp;#21040;&amp;#27425;&amp;#24180;10&amp;#26376;&amp;#38388;&amp;#26524;&amp;#23454;&amp;#26041;&amp;#33021;&amp;#25104;&amp;#29087;&amp;#65292;&amp;#22240;&amp;#27492;&amp;#65292;&amp;#27833;&amp;#33590;&amp;#26641;&amp;#20250;&amp;#26377;&amp;#32597;&amp;#35265;&amp;#30340;&amp;#33457;&amp;#26524;&amp;#21516;&amp;#26666;&amp;#29616;&amp;#35937;&amp;#12290;&amp;#26524;&amp;#23454;&amp;#20026;&amp;#33972;&amp;#26524;&amp;#65292;&amp;#22810;&amp;#20026;&amp;#26925;&amp;#22278;&amp;#24418;&amp;#12289;&amp;#26377;&amp;#32454;&amp;#27611;&amp;#12290;&amp;#31181;&amp;#23376;&amp;#22810;&amp;#20026;&amp;#40644;&amp;#35088;&amp;#33394;&amp;#65292;&amp;#26377;&amp;#20809;&amp;#27901;&amp;#65292;&amp;#19977;&amp;#35282;&amp;#29366;&amp;#12290;&amp;#27833;&amp;#33590;&amp;#26641;&amp;#38271;&amp;#22312;&amp;#28145;&amp;#23665;&amp;#65292;&amp;#23613;&amp;#21560;&amp;#22825;&amp;#28982;&amp;#20859;&amp;#20998;&amp;#65292;&amp;#24120;&amp;#38738;&amp;#38271;&amp;#23551;&amp;#65292;&amp;#26641;&amp;#40836;&amp;#21487;&amp;#36798;200&amp;#24180;&amp;#20197;&amp;#19978;&amp;#12290;&lt;/span&gt;&lt;/span&gt;&lt;/div&gt;&lt;div&gt;&lt;span style="font-size: small;"&gt;&lt;span style="font-family: Arial;"&gt;&amp;nbsp; &amp;nbsp; &amp;nbsp; &amp;nbsp;&amp;nbsp;&amp;#23665;&amp;#33590;&amp;#31869;&amp;#26159;&amp;#27833;&amp;#33590;&amp;#31869;&amp;#30340;&amp;#21035;&amp;#21517;&amp;#65292;&amp;#27833;&amp;#33590;&amp;#31869;&amp;#23398;&amp;#21517;&amp;#65306;Camelliaseed&amp;#65292;&amp;#26159;&amp;#27833;&amp;#33590;&amp;#26641;&amp;#30340;&amp;#26524;&amp;#23454;&amp;#12290;&amp;#38543;&amp;#30528;&amp;#22269;&amp;#23478;&amp;#25919;&amp;#31574;&amp;#30340;&amp;#25903;&amp;#25345;&amp;#21644;&amp;#33590;&amp;#27833;&amp;#20225;&amp;#19994;&amp;#30340;&amp;#19981;&amp;#26029;&amp;#21162;&amp;#21147;&amp;#65292;&amp;#22825;&amp;#28982;&amp;#20581;&amp;#24247;&amp;#30340;&amp;#27833;&amp;#33590;&amp;#31869;&amp;#27833;&amp;#27491;&amp;#26085;&amp;#30410;&amp;#21463;&amp;#21040;&amp;#20154;&amp;#20204;&amp;#30340;&amp;#38738;&amp;#30544;&amp;#65292;&amp;#24182;&amp;#23558;&amp;#25104;&amp;#20026;&amp;#26410;&amp;#26469;&amp;#39135;&amp;#29992;&amp;#27833;&amp;#30340;&amp;#21457;&amp;#23637;&amp;#36235;&amp;#21183;&amp;#12290;&amp;#27833;&amp;#33590;&amp;#31869;&amp;#27833;&amp;#26159;&amp;#25105;&amp;#22269;&amp;#21335;&amp;#26041;&amp;#29305;&amp;#26377;&amp;#30340;&amp;#20248;&amp;#36136;&amp;#39135;&amp;#29992;&amp;#27833;&amp;#65292;&amp;#20855;&amp;#26377;&amp;quot;&amp;#27833;&amp;#20013;&amp;#29645;&amp;#21697;&amp;quot;&amp;#20043;&amp;#31216;&amp;#12290;&amp;#27833;&amp;#33590;&amp;#31869;&amp;#27833;&amp;#20013;&amp;#19981;&amp;#39281;&amp;#21644;&amp;#33026;&amp;#32938;&amp;#37240;&amp;#65288;&amp;#21448;&amp;#31216;&amp;quot;&amp;#32654;&amp;#23481;&amp;#37240;&amp;quot;&amp;#65289;&amp;#21547;&amp;#37327;&amp;#39640;&amp;#36798;90%&amp;#65292;&amp;#20026;&amp;#21508;&amp;#31181;&amp;#39135;&amp;#29992;&amp;#27833;&amp;#20043;&amp;#20896;&amp;#65307;&amp;#19982;&amp;#27204;&amp;#27012;&amp;#27833;&amp;#30456;&amp;#27604;&amp;#65292;&amp;#27833;&amp;#33590;&amp;#31869;&amp;#27833;&amp;#32500;&amp;#29983;&amp;#32032;E&amp;#21547;&amp;#37327;&amp;#39640;&amp;#19968;&amp;#20493;&amp;#65292;&amp;#24182;&amp;#21547;&amp;#26377;&amp;#23665;&amp;#33590;&amp;#29977;&amp;#31561;&amp;#29305;&amp;#23450;&amp;#29983;&amp;#29702;&amp;#27963;&amp;#24615;&amp;#29289;&amp;#36136;&amp;#65292;&amp;#20855;&amp;#26377;&amp;#26497;&amp;#39640;&amp;#30340;&amp;#33829;&amp;#20859;&amp;#20215;&amp;#20540;&amp;#65292;&amp;#22240;&amp;#32780;&amp;#26377;&amp;quot;&amp;#19996;&amp;#26041;&amp;#20859;&amp;#29983;&amp;#27833;&amp;quot;&amp;#30340;&amp;#32654;&amp;#35465;&amp;#12290;&amp;#27492;&amp;#22806;&amp;#65292;&amp;#27833;&amp;#33590;&amp;#31869;&amp;#27833;&amp;#36824;&amp;#21547;&amp;#26377;&amp;#19968;&amp;#31181;&amp;#29983;&amp;#29702;&amp;#27963;&amp;#24615;&amp;#25104;&amp;#20998;&amp;#35282;&amp;#40104;&amp;#28911;&amp;#65292;&amp;#26377;&amp;#24456;&amp;#22909;&amp;#30340;&amp;#23500;&amp;#27687;&amp;#33021;&amp;#21147;&amp;#65292;&amp;#21487;&amp;#25239;&amp;#32570;&amp;#27687;&amp;#21644;&amp;#25239;&amp;#30130;&amp;#21171;&amp;#65292;&amp;#24182;&amp;#20855;&amp;#26377;&amp;#25552;&amp;#39640;&amp;#20154;&amp;#20307;&amp;#20813;&amp;#30123;&amp;#21147;&amp;#21450;&amp;#22686;&amp;#36827;&amp;#32963;&amp;#32928;&amp;#36947;&amp;#30340;&amp;#21151;&amp;#33021;&amp;#12290;&lt;/span&gt;&lt;/span&gt;&lt;/div&gt;&lt;div&gt;&lt;span style="font-size: small;"&gt;&lt;span style="font-family: Arial;"&gt;&amp;nbsp; &amp;nbsp; &amp;nbsp; &amp;nbsp;&amp;nbsp;&amp;#33590;&amp;#27833;&amp;#20855;&amp;#26377;&amp;#26497;&amp;#39640;&amp;#30340;&amp;#33829;&amp;#20859;&amp;#20215;&amp;#20540;&amp;#21644;&amp;#20445;&amp;#20581;&amp;#20215;&amp;#20540;&amp;#65292;&amp;#32852;&amp;#21512;&amp;#22269;&amp;#31918;&amp;#20892;&amp;#32452;&amp;#32455;&amp;#65288;FAO&amp;#65289;&amp;#24050;&amp;#23558;&amp;#20854;&amp;#20316;&amp;#20026;&amp;#37325;&amp;#28857;&amp;#25512;&amp;#24191;&amp;#30340;&amp;#20581;&amp;#24247;&amp;#22411;&amp;#39640;&amp;#32423;&amp;#39135;&amp;#29992;&amp;#27833;&amp;#65292;&amp;#36817;&amp;#20960;&amp;#24180;&amp;#33590;&amp;#27833;&amp;#30340;&amp;#28040;&amp;#36153;&amp;#37327;&amp;#21576;&amp;#24555;&amp;#36895;&amp;#22686;&amp;#38271;&amp;#30340;&amp;#24577;&amp;#21183;&amp;#12290;&amp;#38543;&amp;#30528;&amp;#33590;&amp;#27833;&amp;#33829;&amp;#20859;&amp;#21644;&amp;#20445;&amp;#20581;&amp;#30693;&amp;#35782;&amp;#30340;&amp;#26222;&amp;#21450;&amp;#65292;&amp;#24066;&amp;#22330;&amp;#23545;&amp;#33590;&amp;#27833;&amp;#30340;&amp;#35748;&amp;#30693;&amp;#24230;&amp;#36880;&amp;#27493;&amp;#25552;&amp;#39640;&amp;#65292;&amp;#33590;&amp;#27833;&amp;#28040;&amp;#36153;&amp;#21306;&amp;#22495;&amp;#24050;&amp;#30001;&amp;#20027;&amp;#20135;&amp;#21306;&amp;#36880;&amp;#28176;&amp;#24310;&amp;#20280;&amp;#33267;&amp;#27839;&amp;#28023;&amp;#32463;&amp;#27982;&amp;#21457;&amp;#36798;&amp;#22320;&amp;#21306;&amp;#12290;&amp;#22312;&amp;#19978;&amp;#28023;&amp;#12289;&amp;#21271;&amp;#20140;&amp;#12289;&amp;#24191;&amp;#24030;&amp;#31561;&amp;#20013;&amp;#24515;&amp;#22478;&amp;#24066;&amp;#30340;&amp;#39135;&amp;#29992;&amp;#27833;&amp;#24066;&amp;#22330;&amp;#65292;&amp;#33590;&amp;#27833;&amp;#30340;&amp;#38656;&amp;#27714;&amp;#37327;&amp;#27491;&amp;#24555;&amp;#36895;&amp;#19978;&amp;#21319;&amp;#65292;&amp;#20854;&amp;#38656;&amp;#27714;&amp;#22686;&amp;#38271;&amp;#20027;&amp;#35201;&amp;#26469;&amp;#28304;&amp;#20110;&amp;#28040;&amp;#36153;&amp;#32467;&amp;#26500;&amp;#21319;&amp;#32423;&amp;#12290;&lt;/span&gt;&lt;/span&gt;&lt;/div&gt;&lt;div&gt;&lt;span style="font-size: small;"&gt;&lt;span style="font-family: Arial;"&gt;&amp;nbsp; &amp;nbsp; &amp;nbsp; &amp;nbsp;&amp;nbsp;&amp;#25105;&amp;#22269;&amp;#23621;&amp;#27665;&amp;#23478;&amp;#24237;&amp;#20154;&amp;#22343;&amp;#24180;&amp;#24230;&amp;#21487;&amp;#25903;&amp;#37197;&amp;#25910;&amp;#20837;&amp;#30340;&amp;#22686;&amp;#21152;&amp;#21644;&amp;#28040;&amp;#36153;&amp;#27700;&amp;#24179;&amp;#30340;&amp;#25552;&amp;#39640;&amp;#65292;&amp;#23558;&amp;#24102;&amp;#21160;&amp;#39135;&amp;#29992;&amp;#26893;&amp;#29289;&amp;#27833;&amp;#24066;&amp;#22330;&amp;#28040;&amp;#36153;&amp;#21319;&amp;#32423;&amp;#65292;&amp;#20026;&amp;#33590;&amp;#27833;&amp;#36825;&amp;#31181;&amp;#20248;&amp;#36136;&amp;#39135;&amp;#29992;&amp;#26893;&amp;#29289;&amp;#27833;&amp;#30340;&amp;#28040;&amp;#36153;&amp;#24066;&amp;#22330;&amp;#22521;&amp;#32946;&amp;#21019;&amp;#36896;&amp;#20102;&amp;#26377;&amp;#21033;&amp;#26465;&amp;#20214;&amp;#12290;&amp;#38543;&amp;#30528;&amp;#32511;&amp;#33394;&amp;#20581;&amp;#24247;&amp;#39135;&amp;#21697;&amp;#29702;&amp;#24565;&amp;#26222;&amp;#21450;&amp;#65292;&amp;#20154;&amp;#20204;&amp;#23545;&amp;#39135;&amp;#29992;&amp;#26893;&amp;#29289;&amp;#27833;&amp;#28040;&amp;#36153;&amp;#35266;&amp;#24565;&amp;#12289;&amp;#28040;&amp;#36153;&amp;#20064;&amp;#24815;&amp;#20063;&amp;#24320;&amp;#22987;&amp;#25913;&amp;#21464;&amp;#65292;&amp;#39044;&amp;#35745;&amp;#33590;&amp;#27833;&amp;#30340;&amp;#28040;&amp;#36153;&amp;#37327;&amp;#23558;&amp;#20250;&amp;#20986;&amp;#29616;&amp;#26356;&amp;#21152;&amp;#24555;&amp;#36895;&amp;#30340;&amp;#22686;&amp;#38271;&amp;#36235;&amp;#21183;&amp;#12290;&lt;/span&gt;&lt;/span&gt;&lt;/div&gt;&lt;div&gt;&lt;span style="font-size: small;"&gt;&lt;span style="font-family: Arial;"&gt;&amp;nbsp; &amp;nbsp; &amp;nbsp; &amp;nbsp;&amp;nbsp;&amp;#27833;&amp;#33590;&amp;#30340;&amp;#32508;&amp;#21512;&amp;#21033;&amp;#29992;&amp;#20215;&amp;#20540;&amp;#38750;&amp;#24120;&amp;#39640;&amp;#65292;&amp;#33590;&amp;#26543;&amp;#39292;&amp;#12289;&amp;#33590;&amp;#30338;&amp;#32032;&amp;#12289;&amp;#33590;&amp;#31869;&amp;#22771;&amp;#31561;&amp;#21097;&amp;#20313;&amp;#29289;&amp;#65292;&amp;#21487;&amp;#24191;&amp;#27867;&amp;#29992;&amp;#20110;&amp;#26085;&amp;#29992;&amp;#21270;&amp;#24037;&amp;#12289;&amp;#21046;&amp;#26579;&amp;#12289;&amp;#36896;&amp;#32440;&amp;#12289;&amp;#21270;&amp;#23398;&amp;#32420;&amp;#32500;&amp;#12289;&amp;#32442;&amp;#32455;&amp;#12289;&amp;#20892;&amp;#33647;&amp;#31561;&amp;#39046;&amp;#22495;&amp;#12290;&amp;#33590;&amp;#26543;&amp;#39292;&amp;#20013;&amp;#20173;&amp;#23384;&amp;#22312;5%-6%&amp;#30340;&amp;#33590;&amp;#27833;&amp;#65292;&amp;#32463;&amp;#28024;&amp;#25552;&amp;#21518;&amp;#30340;&amp;#20313;&amp;#39292;&amp;#21487;&amp;#32487;&amp;#32493;&amp;#25552;&amp;#21462;4%&amp;#30340;&amp;#39640;&amp;#21697;&amp;#36136;&amp;#33590;&amp;#30338;&amp;#32032;&amp;#12290;&amp;#33590;&amp;#30338;&amp;#32032;&amp;#26159;&amp;#19968;&amp;#31181;&amp;#38750;&amp;#24120;&amp;#37325;&amp;#35201;&amp;#30340;&amp;#24037;&amp;#19994;&amp;#21407;&amp;#26448;&amp;#26009;&amp;#65292;&amp;#25105;&amp;#22269;&amp;#33590;&amp;#30338;&amp;#32032;&amp;#19968;&amp;#21322;&amp;#20197;&amp;#19978;&amp;#38144;&amp;#24448;&amp;#27431;&amp;#32654;&amp;#31561;&amp;#21457;&amp;#36798;&amp;#22269;&amp;#23478;&amp;#12290;&amp;#33590;&amp;#26543;&amp;#21487;&amp;#20197;&amp;#21152;&amp;#24037;&amp;#25104;&amp;#20855;&amp;#26377;&amp;#36739;&amp;#39640;&amp;#33829;&amp;#20859;&amp;#20215;&amp;#20540;&amp;#30340;&amp;#39282;&amp;#26009;&amp;#12290;&amp;#36817;&amp;#20960;&amp;#24180;&amp;#65292;&amp;#33590;&amp;#26543;&amp;#12289;&amp;#33590;&amp;#22771;&amp;#30340;&amp;#24066;&amp;#22330;&amp;#38656;&amp;#27714;&amp;#24613;&amp;#21095;&amp;#19978;&amp;#21319;&amp;#65292;&amp;#27888;&amp;#22269;&amp;#12289;&amp;#39532;&amp;#26469;&amp;#35199;&amp;#20122;&amp;#31561;&amp;#19996;&amp;#21335;&amp;#20122;&amp;#22269;&amp;#23478;&amp;#65292;&amp;#27599;&amp;#24180;&amp;#20174;&amp;#20013;&amp;#22269;&amp;#30452;&amp;#25509;&amp;#36827;&amp;#21475;&amp;#22823;&amp;#37327;&amp;#30340;&amp;#33590;&amp;#31869;&amp;#21644;&amp;#33590;&amp;#26543;&amp;#26469;&amp;#36827;&amp;#34892;&amp;#21152;&amp;#24037;&amp;#65292;&amp;#25552;&amp;#21462;&amp;#30338;&amp;#32032;&amp;#65292;&amp;#29992;&amp;#20316;&amp;#29983;&amp;#29289;&amp;#20892;&amp;#33647;&amp;#21644;&amp;#26426;&amp;#24202;&amp;#30340;&amp;#25243;&amp;#20809;&amp;#31881;&amp;#31561;&amp;#65292;&amp;#36825;&amp;#20123;&amp;#37117;&amp;#20419;&amp;#20351;&amp;#20102;&amp;#33590;&amp;#26543;&amp;#12289;&amp;#33590;&amp;#22771;&amp;#38656;&amp;#27714;&amp;#30340;&amp;#19978;&amp;#21319;&amp;#12290;&amp;#30446;&amp;#21069;&amp;#65292;&amp;#22269;&amp;#20869;&amp;#24066;&amp;#22330;&amp;#30340;&amp;#33590;&amp;#26543;&amp;#39292;&amp;#27599;&amp;#21544;&amp;#30340;&amp;#21806;&amp;#20215;&amp;#24050;&amp;#36798;1800&amp;#20803;&amp;#65292;&amp;#33590;&amp;#22771;&amp;#30340;&amp;#21806;&amp;#20215;&amp;#20063;&amp;#36798;&amp;#21040;&amp;#27599;&amp;#21544;249&amp;#20803;&amp;#12290;&amp;#20170;&amp;#21518;&amp;#65292;&amp;#27833;&amp;#33590;&amp;#21103;&amp;#20135;&amp;#21697;&amp;#19982;&amp;#33590;&amp;#27833;&amp;#19968;&amp;#26679;&amp;#20855;&amp;#26377;&amp;#26356;&amp;#21152;&amp;#24191;&amp;#38420;&amp;#30340;&amp;#24066;&amp;#22330;&amp;#21069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3590;&amp;#31869;&amp;#24066;&amp;#22330;&amp;#28145;&amp;#24230;&amp;#20998;&amp;#26512;&amp;#19982;&amp;#25237;&amp;#36164;&amp;#21069;&amp;#26223;&amp;#39044;&amp;#27979;&amp;#25253;&amp;#21578;&amp;#12299;&amp;#20849;&amp;#21313;&amp;#20845;&amp;#31456;&amp;#12290;&amp;#39318;&amp;#20808;&amp;#20171;&amp;#32461;&amp;#20102;&amp;#23665;&amp;#33590;&amp;#31869;&amp;#30456;&amp;#20851;&amp;#27010;&amp;#24565;&amp;#21450;&amp;#21457;&amp;#23637;&amp;#29615;&amp;#22659;&amp;#65292;&amp;#25509;&amp;#30528;&amp;#20998;&amp;#26512;&amp;#20102;&amp;#20013;&amp;#22269;&amp;#23665;&amp;#33590;&amp;#31869;&amp;#35268;&amp;#27169;&amp;#21450;&amp;#28040;&amp;#36153;&amp;#38656;&amp;#27714;&amp;#65292;&amp;#28982;&amp;#21518;&amp;#23545;&amp;#20013;&amp;#22269;&amp;#23665;&amp;#33590;&amp;#31869;&amp;#24066;&amp;#22330;&amp;#36816;&amp;#34892;&amp;#24577;&amp;#21183;&amp;#36827;&amp;#34892;&amp;#20102;&amp;#37325;&amp;#28857;&amp;#20998;&amp;#26512;&amp;#65292;&amp;#26368;&amp;#21518;&amp;#20998;&amp;#26512;&amp;#20102;&amp;#20013;&amp;#22269;&amp;#23665;&amp;#335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;&amp;#38754;&amp;#20020;&amp;#30340;&amp;#26426;&amp;#36935;&amp;#21450;&amp;#21457;&amp;#23637;&amp;#21069;&amp;#26223;&amp;#12290;&amp;#24744;&amp;#33509;&amp;#24819;&amp;#23545;&amp;#20013;&amp;#22269;&amp;#23665;&amp;#33590;&amp;#318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83360.html"&gt;&lt;span style="font-size: small;"&gt;&lt;span style="font-family: Arial;"&gt;&amp;#23665;&amp;#33590;&amp;#31869;&lt;/span&gt;&lt;/span&gt;&lt;/a&gt;&lt;/b&gt;&lt;span style="font-size: small;"&gt;&lt;span style="font-family: Arial;"&gt;&lt;b&gt;&amp;#34892;&amp;#19994;&amp;#27010;&amp;#20917;&amp;#21450;&amp;#29615;&amp;#22659;&amp;#20998;&amp;#26512;&lt;/b&gt;&lt;/span&gt;&lt;/span&gt;&lt;/div&gt;&lt;div&gt;&lt;span style="font-size: small;"&gt;&lt;span style="font-family: Arial;"&gt;&lt;b&gt;&amp;#31532;.&lt;/b&gt;&lt;b&gt;&amp;#19968;&amp;#31456;&amp;#23665;&amp;#33590;&amp;#31869;&amp;#27010;&amp;#36848;&lt;/b&gt;&lt;/span&gt;&lt;/span&gt;&lt;/div&gt;&lt;div&gt;&lt;span style="font-size: small;"&gt;&lt;span style="font-family: Arial;"&gt;&amp;#31532;.&amp;#19968;&amp;#33410;&amp;#23665;&amp;#33590;&amp;#31869;&amp;#23450;&amp;#20041;&lt;/span&gt;&lt;/span&gt;&lt;/div&gt;&lt;div&gt;&lt;span style="font-size: small;"&gt;&lt;span style="font-family: Arial;"&gt;&amp;#31532;&amp;#20108;&amp;#33410;&amp;#23665;&amp;#33590;&amp;#31869;&amp;#34892;&amp;#19994;&amp;#21457;&amp;#23637;&amp;#21382;&amp;#31243;&lt;/span&gt;&lt;/span&gt;&lt;/div&gt;&lt;div&gt;&lt;span style="font-size: small;"&gt;&lt;span style="font-family: Arial;"&gt;&amp;#31532;&amp;#19977;&amp;#33410;&amp;#23665;&amp;#33590;&amp;#31869;&amp;#20998;&amp;#31867;&amp;#24773;&amp;#20917;&lt;/span&gt;&lt;/span&gt;&lt;/div&gt;&lt;div&gt;&lt;span style="font-size: small;"&gt;&lt;span style="font-family: Arial;"&gt;&amp;#31532;&amp;#22235;&amp;#33410;&amp;#23665;&amp;#33590;&amp;#3186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665;&amp;#33590;&amp;#3186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665;&amp;#33590;&amp;#31869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3665;&amp;#33590;&amp;#3186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3665;&amp;#33590;&amp;#3186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665;&amp;#33590;&amp;#31869;&amp;#29983;&amp;#20135;&amp;#29616;&amp;#29366;&amp;#20998;&amp;#26512;&lt;/b&gt;&lt;/span&gt;&lt;/span&gt;&lt;/div&gt;&lt;div&gt;&lt;span style="font-size: small;"&gt;&lt;span style="font-family: Arial;"&gt;&amp;#31532;.&amp;#19968;&amp;#33410;&amp;#23665;&amp;#33590;&amp;#3186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20108;&amp;#33410;&amp;#23665;&amp;#33590;&amp;#3186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19977;&amp;#33410;&amp;#23665;&amp;#33590;&amp;#31869;&amp;#20135;&amp;#19994;&amp;#30340;&amp;#29983;&amp;#21629;&amp;#21608;&amp;#26399;&amp;#20998;&amp;#26512;&lt;/span&gt;&lt;/span&gt;&lt;/div&gt;&lt;div&gt;&lt;span style="font-size: small;"&gt;&lt;span style="font-family: Arial;"&gt;&amp;#31532;&amp;#22235;&amp;#33410;&amp;#23665;&amp;#33590;&amp;#3186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665;&amp;#33590;&amp;#3186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8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5105;&amp;#22269;&amp;#23665;&amp;#33590;&amp;#3186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3665;&amp;#33590;&amp;#31869;&amp;#34892;&amp;#19994;&amp;#21457;&amp;#23637;&amp;#29616;&amp;#29366;&lt;/span&gt;&lt;/span&gt;&lt;/div&gt;&lt;div&gt;&lt;span style="font-size: small;"&gt;&lt;span style="font-family: Arial;"&gt;&amp;#19968;&amp;#12289;&amp;#23665;&amp;#33590;&amp;#31869;&amp;#34892;&amp;#19994;&amp;#21697;&amp;#29260;&amp;#21457;&amp;#23637;&amp;#29616;&amp;#29366;&lt;/span&gt;&lt;/span&gt;&lt;/div&gt;&lt;div&gt;&lt;span style="font-size: small;"&gt;&lt;span style="font-family: Arial;"&gt;&amp;#20108;&amp;#12289;&amp;#23665;&amp;#33590;&amp;#31869;&amp;#34892;&amp;#19994;&amp;#38656;&amp;#27714;&amp;#24066;&amp;#22330;&amp;#29616;&amp;#29366;&lt;/span&gt;&lt;/span&gt;&lt;/div&gt;&lt;div&gt;&lt;span style="font-size: small;"&gt;&lt;span style="font-family: Arial;"&gt;&amp;#19977;&amp;#12289;&amp;#23665;&amp;#33590;&amp;#31869;&amp;#24066;&amp;#22330;&amp;#38656;&amp;#27714;&amp;#23618;&amp;#2742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5105;&amp;#22269;&amp;#23665;&amp;#33590;&amp;#31869;&amp;#24066;&amp;#22330;&amp;#36208;&amp;#21521;&amp;#20998;&amp;#26512;&lt;/span&gt;&lt;/span&gt;&lt;/div&gt;&lt;div&gt;&lt;span style="font-size: small;"&gt;&lt;span style="font-family: Arial;"&gt;&amp;#31532;&amp;#20108;&amp;#33410;&amp;#20013;&amp;#22269;&amp;#23665;&amp;#33590;&amp;#31869;&amp;#20135;&amp;#21697;&amp;#25216;&amp;#26415;&amp;#20998;&amp;#26512;&lt;/span&gt;&lt;/span&gt;&lt;/div&gt;&lt;div&gt;&lt;span style="font-size: small;"&gt;&lt;span style="font-family: Arial;"&gt;&amp;#19968;&amp;#12289;2019&amp;#24180;&amp;#23665;&amp;#33590;&amp;#31869;&amp;#20135;&amp;#21697;&amp;#25216;&amp;#26415;&amp;#21464;&amp;#21270;&amp;#29305;&amp;#28857;&lt;/span&gt;&lt;/span&gt;&lt;/div&gt;&lt;div&gt;&lt;span style="font-size: small;"&gt;&lt;span style="font-family: Arial;"&gt;&amp;#20108;&amp;#12289;2019&amp;#24180;&amp;#23665;&amp;#33590;&amp;#31869;&amp;#20135;&amp;#21697;&amp;#24066;&amp;#22330;&amp;#30340;&amp;#26032;&amp;#25216;&amp;#26415;&lt;/span&gt;&lt;/span&gt;&lt;/div&gt;&lt;div&gt;&lt;span style="font-size: small;"&gt;&lt;span style="font-family: Arial;"&gt;&amp;#19977;&amp;#12289;2019&amp;#24180;&amp;#23665;&amp;#33590;&amp;#3186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3665;&amp;#33590;&amp;#31869;&amp;#34892;&amp;#19994;&amp;#23384;&amp;#22312;&amp;#30340;&amp;#38382;&amp;#39064;&lt;/span&gt;&lt;/span&gt;&lt;/div&gt;&lt;div&gt;&lt;span style="font-size: small;"&gt;&lt;span style="font-family: Arial;"&gt;&amp;#19968;&amp;#12289;&amp;#23665;&amp;#33590;&amp;#3186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3665;&amp;#33590;&amp;#31869;&amp;#20135;&amp;#21697;&amp;#24066;&amp;#22330;&amp;#30340;&amp;#19977;&amp;#22823;&amp;#29942;&amp;#39048;&lt;/span&gt;&lt;/span&gt;&lt;/div&gt;&lt;div&gt;&lt;span style="font-size: small;"&gt;&lt;span style="font-family: Arial;"&gt;&amp;#19977;&amp;#12289;&amp;#23665;&amp;#33590;&amp;#3186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3665;&amp;#33590;&amp;#31869;&amp;#24066;&amp;#22330;&amp;#30340;&amp;#20998;&amp;#26512;&amp;#21450;&amp;#24605;&amp;#32771;&lt;/span&gt;&lt;/span&gt;&lt;/div&gt;&lt;div&gt;&lt;span style="font-size: small;"&gt;&lt;span style="font-family: Arial;"&gt;&amp;#19968;&amp;#12289;&amp;#23665;&amp;#33590;&amp;#31869;&amp;#24066;&amp;#22330;&amp;#29305;&amp;#28857;&lt;/span&gt;&lt;/span&gt;&lt;/div&gt;&lt;div&gt;&lt;span style="font-size: small;"&gt;&lt;span style="font-family: Arial;"&gt;&amp;#20108;&amp;#12289;&amp;#23665;&amp;#33590;&amp;#31869;&amp;#24066;&amp;#22330;&amp;#20998;&amp;#26512;&lt;/span&gt;&lt;/span&gt;&lt;/div&gt;&lt;div&gt;&lt;span style="font-size: small;"&gt;&lt;span style="font-family: Arial;"&gt;&amp;#19977;&amp;#12289;&amp;#20013;&amp;#22269;&amp;#23665;&amp;#33590;&amp;#31869;&amp;#34892;&amp;#19994;&amp;#21457;&amp;#23637;&amp;#30340;&amp;#26032;&amp;#24605;&amp;#36335;&lt;/span&gt;&lt;/span&gt;&lt;/div&gt;&lt;div&gt;&lt;span style="font-size: small;"&gt;&lt;span style="font-family: Arial;"&gt;&amp;#22235;&amp;#12289;&amp;#23545;&amp;#20013;&amp;#22269;&amp;#23665;&amp;#33590;&amp;#3186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665;&amp;#33590;&amp;#31869;&amp;#34892;&amp;#19994;&amp;#21457;&amp;#23637;&amp;#20998;&amp;#26512;&lt;/b&gt;&lt;/span&gt;&lt;/span&gt;&lt;/div&gt;&lt;div&gt;&lt;span style="font-size: small;"&gt;&lt;span style="font-family: Arial;"&gt;&lt;b&gt;&amp;#31532;&amp;#20845;&amp;#31456;2019&lt;/b&gt;&lt;b&gt;&amp;#24180;&amp;#20013;&amp;#22269;&amp;#23665;&amp;#33590;&amp;#3186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3665;&amp;#33590;&amp;#3186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3665;&amp;#33590;&amp;#31869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665;&amp;#33590;&amp;#3186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665;&amp;#33590;&amp;#31869;&amp;#24066;&amp;#22330;&amp;#31454;&amp;#20105;&amp;#31574;&amp;#30053;&amp;#20998;&amp;#26512;&lt;/span&gt;&lt;/span&gt;&lt;/div&gt;&lt;div&gt;&lt;span style="font-size: small;"&gt;&lt;span style="font-family: Arial;"&gt;&amp;#19968;&amp;#12289;&amp;#23665;&amp;#33590;&amp;#31869;&amp;#24066;&amp;#22330;&amp;#22686;&amp;#38271;&amp;#28508;&amp;#21147;&amp;#20998;&amp;#26512;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3665;&amp;#33590;&amp;#3186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665;&amp;#33590;&amp;#31869;&amp;#24066;&amp;#22330;&amp;#31454;&amp;#20105;&amp;#36235;&amp;#21183;&lt;/span&gt;&lt;/span&gt;&lt;/div&gt;&lt;div&gt;&lt;span style="font-size: small;"&gt;&lt;span style="font-family: Arial;"&gt;&amp;#20108;&amp;#12289;2022-2028&amp;#24180;&amp;#23665;&amp;#33590;&amp;#31869;&amp;#34892;&amp;#19994;&amp;#31454;&amp;#20105;&amp;#26684;&amp;#23616;&amp;#23637;&amp;#26395;&lt;/span&gt;&lt;/span&gt;&lt;/div&gt;&lt;div&gt;&lt;span style="font-size: small;"&gt;&lt;span style="font-family: Arial;"&gt;&amp;#19977;&amp;#12289;2022-2028&amp;#24180;&amp;#23665;&amp;#33590;&amp;#3186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665;&amp;#33590;&amp;#31869;&amp;#34892;&amp;#19994;&amp;#25237;&amp;#36164;&amp;#20998;&amp;#26512;&lt;/b&gt;&lt;/span&gt;&lt;/span&gt;&lt;/div&gt;&lt;div&gt;&lt;span style="font-size: small;"&gt;&lt;span style="font-family: Arial;"&gt;&lt;b&gt;&amp;#31532;&amp;#20843;&amp;#31456;&amp;#23665;&amp;#33590;&amp;#3186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3665;&amp;#33590;&amp;#3186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3665;&amp;#33590;&amp;#31869;&amp;#34892;&amp;#19994;&amp;#25237;&amp;#36164;&amp;#26426;&amp;#20250;&amp;#20998;&amp;#26512;&lt;/span&gt;&lt;/span&gt;&lt;/div&gt;&lt;div&gt;&lt;span style="font-size: small;"&gt;&lt;span style="font-family: Arial;"&gt;&amp;#19968;&amp;#12289;&amp;#23665;&amp;#33590;&amp;#318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665;&amp;#33590;&amp;#31869;&amp;#27169;&amp;#24335;&lt;/span&gt;&lt;/span&gt;&lt;/div&gt;&lt;div&gt;&lt;span style="font-size: small;"&gt;&lt;span style="font-family: Arial;"&gt;&amp;#19977;&amp;#12289;2019&amp;#24180;&amp;#23665;&amp;#33590;&amp;#31869;&amp;#25237;&amp;#36164;&amp;#26426;&amp;#20250;&lt;/span&gt;&lt;/span&gt;&lt;/div&gt;&lt;div&gt;&lt;span style="font-size: small;"&gt;&lt;span style="font-family: Arial;"&gt;&amp;#22235;&amp;#12289;2019&amp;#24180;&amp;#23665;&amp;#33590;&amp;#31869;&amp;#25237;&amp;#36164;&amp;#26032;&amp;#26041;&amp;#21521;&lt;/span&gt;&lt;/span&gt;&lt;/div&gt;&lt;div&gt;&lt;span style="font-size: small;"&gt;&lt;span style="font-family: Arial;"&gt;&amp;#31532;&amp;#19977;&amp;#33410;&amp;#23665;&amp;#33590;&amp;#3186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3665;&amp;#33590;&amp;#31869;&amp;#24066;&amp;#22330;&amp;#30340;&amp;#21457;&amp;#23637;&amp;#21069;&amp;#26223;&lt;/span&gt;&lt;/span&gt;&lt;/div&gt;&lt;div&gt;&lt;span style="font-size: small;"&gt;&lt;span style="font-family: Arial;"&gt;&amp;#20108;&amp;#12289;2019&amp;#24180;&amp;#23665;&amp;#33590;&amp;#3186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665;&amp;#33590;&amp;#3186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3665;&amp;#33590;&amp;#31869;&amp;#34892;&amp;#19994;&amp;#21457;&amp;#23637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6410;&amp;#26469;&amp;#23665;&amp;#33590;&amp;#31869;&amp;#21457;&amp;#23637;&amp;#20998;&amp;#26512;&lt;/span&gt;&lt;/span&gt;&lt;/div&gt;&lt;div&gt;&lt;span style="font-size: small;"&gt;&lt;span style="font-family: Arial;"&gt;&amp;#20108;&amp;#12289;&amp;#26410;&amp;#26469;&amp;#23665;&amp;#33590;&amp;#318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3665;&amp;#33590;&amp;#3186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665;&amp;#33590;&amp;#3186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665;&amp;#33590;&amp;#3186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665;&amp;#33590;&amp;#3186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665;&amp;#33590;&amp;#3186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665;&amp;#33590;&amp;#3186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665;&amp;#33590;&amp;#3186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665;&amp;#33590;&amp;#3186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3665;&amp;#33590;&amp;#31869;&amp;#23384;&amp;#22312;&amp;#30340;&amp;#38382;&amp;#39064;&lt;/span&gt;&lt;/span&gt;&lt;/div&gt;&lt;div&gt;&lt;span style="font-size: small;"&gt;&lt;span style="font-family: Arial;"&gt;&amp;#31532;&amp;#20108;&amp;#33410;&amp;#23665;&amp;#33590;&amp;#3186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665;&amp;#33590;&amp;#31869;&amp;#21457;&amp;#23637;&amp;#26041;&amp;#21521;&amp;#20998;&amp;#26512;&lt;/span&gt;&lt;/span&gt;&lt;/div&gt;&lt;div&gt;&lt;span style="font-size: small;"&gt;&lt;span style="font-family: Arial;"&gt;&amp;#20108;&amp;#12289;2022-2028&amp;#24180;&amp;#20013;&amp;#22269;&amp;#23665;&amp;#33590;&amp;#31869;&amp;#34892;&amp;#19994;&amp;#21457;&amp;#23637;&amp;#35268;&amp;#27169;&lt;/span&gt;&lt;/span&gt;&lt;/div&gt;&lt;div&gt;&lt;span style="font-size: small;"&gt;&lt;span style="font-family: Arial;"&gt;&amp;#19977;&amp;#12289;2022-2028&amp;#24180;&amp;#20013;&amp;#22269;&amp;#23665;&amp;#33590;&amp;#3186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3665;&amp;#33590;&amp;#3186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665;&amp;#33590;&amp;#31869;&amp;#34892;&amp;#19994;&amp;#31454;&amp;#20105;&amp;#20998;&amp;#26512;&lt;/b&gt;&lt;/span&gt;&lt;/span&gt;&lt;/div&gt;&lt;div&gt;&lt;span style="font-size: small;"&gt;&lt;span style="font-family: Arial;"&gt;&lt;b&gt;&amp;#31532;&amp;#21313;&amp;#19977;&amp;#31456;&amp;#23665;&amp;#33590;&amp;#3186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8246;&amp;#21335;&amp;#37329;&amp;#28009;&amp;#33590;&amp;#2783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743;&amp;#35199;&amp;#20208;&amp;#23665;&amp;#22253;&amp;#27833;&amp;#33590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7329;&amp;#21326;&amp;#24066;&amp;#37329;&amp;#23665;&amp;#27833;&amp;#330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246;&amp;#21271;&amp;#40644;&amp;#34957;&amp;#23665;&amp;#32511;&amp;#33394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246;&amp;#21335;&amp;#23665;&amp;#28070;&amp;#27833;&amp;#33590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33;&amp;#24509;&amp;#30465;&amp;#37329;&amp;#22825;&amp;#26609;&amp;#20892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665;&amp;#33590;&amp;#31869;&amp;#22320;&amp;#21306;&amp;#38144;&amp;#21806;&amp;#20998;&amp;#26512;&lt;/b&gt;&lt;/span&gt;&lt;/span&gt;&lt;/div&gt;&lt;div&gt;&lt;span style="font-size: small;"&gt;&lt;span style="font-family: Arial;"&gt;&amp;#31532;.&amp;#19968;&amp;#33410;&amp;#20013;&amp;#22269;&amp;#23665;&amp;#33590;&amp;#3186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3665;&amp;#33590;&amp;#31869;&amp;quot;&amp;#21326;&amp;#21271;&amp;#22320;&amp;#21306;&amp;quot;&amp;#38144;&amp;#21806;&amp;#20998;&amp;#26512;&lt;/span&gt;&lt;/span&gt;&lt;/div&gt;&lt;div&gt;&lt;span style="font-size: small;"&gt;&lt;span style="font-family: Arial;"&gt;&amp;#31532;&amp;#19977;&amp;#33410;&amp;#23665;&amp;#33590;&amp;#31869;&amp;quot;&amp;#20013;&amp;#21335;&amp;#22320;&amp;#21306;&amp;quot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20013;&amp;#21335;&amp;#22320;&amp;#21306;&amp;quot;&amp;#35268;&amp;#26684;&amp;quot;&amp;#38144;&amp;#21806;&amp;#35268;&amp;#27169;&amp;#20998;&amp;#26512;&lt;/span&gt;&lt;/span&gt;&lt;/div&gt;&lt;div&gt;&lt;span style="font-size: small;"&gt;&lt;span style="font-family: Arial;"&gt;&amp;#31532;&amp;#22235;&amp;#33410;&amp;#23665;&amp;#33590;&amp;#31869;&amp;quot;&amp;#21326;&amp;#19996;&amp;#22320;&amp;#21306;&amp;quot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&lt;/span&gt;&lt;/span&gt;&lt;/div&gt;&lt;div&gt;&lt;span style="font-size: small;"&gt;&lt;span style="font-family: Arial;"&gt;&amp;#31532;&amp;#20116;&amp;#33410;&amp;#23665;&amp;#33590;&amp;#31869;&amp;quot;&amp;#35199;&amp;#21271;&amp;#22320;&amp;#21306;&amp;quot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23665;&amp;#33590;&amp;#31869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3665;&amp;#33590;&amp;#31869;&amp;#34892;&amp;#19994;&amp;#25237;&amp;#36164;&amp;#31574;&amp;#30053;&amp;#20998;&amp;#26512;&lt;/span&gt;&lt;/span&gt;&lt;/div&gt;&lt;div&gt;&lt;span style="font-size: small;"&gt;&lt;span style="font-family: Arial;"&gt;&amp;#19968;&amp;#12289;&amp;#23665;&amp;#33590;&amp;#31869;&amp;#25237;&amp;#36164;&amp;#31574;&amp;#30053;&lt;/span&gt;&lt;/span&gt;&lt;/div&gt;&lt;div&gt;&lt;span style="font-size: small;"&gt;&lt;span style="font-family: Arial;"&gt;&amp;#20108;&amp;#12289;2019&amp;#24180;&amp;#23665;&amp;#33590;&amp;#3186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3665;&amp;#33590;&amp;#31869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3665;&amp;#33590;&amp;#3186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3665;&amp;#33590;&amp;#31869;&amp;#20135;&amp;#21697;&amp;#25237;&amp;#36164;&amp;#26426;&amp;#20250;&lt;/span&gt;&lt;/span&gt;&lt;/div&gt;&lt;div&gt;&lt;span style="font-size: small;"&gt;&lt;span style="font-family: Arial;"&gt;&amp;#31532;&amp;#19977;&amp;#33410;&amp;#23665;&amp;#33590;&amp;#3186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590;&amp;#27833;&amp;#30340;&amp;#29289;&amp;#29702;&amp;#21270;&amp;#23398;&amp;#29305;&amp;#24449;&lt;/span&gt;&lt;/span&gt;&lt;/div&gt;&lt;div&gt;&lt;span style="font-size: small;"&gt;&lt;span style="font-family: Arial;"&gt;&amp;#22270;&amp;#34920;&amp;#65306;&amp;#27880;&amp;#23556;&amp;#29992;&amp;#33590;&amp;#27833;&amp;#30340;&amp;#36136;&amp;#37327;&amp;#26631;&amp;#20934;&lt;/span&gt;&lt;/span&gt;&lt;/div&gt;&lt;div&gt;&lt;span style="font-size: small;"&gt;&lt;span style="font-family: Arial;"&gt;&amp;#22270;&amp;#34920;&amp;#65306;&amp;#33590;&amp;#27833;&amp;#31934;&amp;#21046;&amp;#24037;&amp;#27573;&amp;#24037;&amp;#33402;&amp;#27969;&amp;#31243;&lt;/span&gt;&lt;/span&gt;&lt;/div&gt;&lt;div&gt;&lt;span style="font-size: small;"&gt;&lt;span style="font-family: Arial;"&gt;&amp;#22270;&amp;#34920;&amp;#65306;&amp;#33590;&amp;#27833;&amp;#20928;&amp;#21270;&amp;#21450;&amp;#32592;&amp;#35013;&amp;#24037;&amp;#27573;&amp;#24037;&amp;#33402;&amp;#27969;&amp;#31243;&lt;/span&gt;&lt;/span&gt;&lt;/div&gt;&lt;div&gt;&lt;span style="font-size: small;"&gt;&lt;span style="font-family: Arial;"&gt;&amp;#22270;&amp;#34920;&amp;#65306;&amp;#23665;&amp;#33590;&amp;#26641;&amp;#19982;&amp;#27204;&amp;#27012;&amp;#26641;&amp;#29983;&amp;#38271;&amp;#20064;&amp;#24615;&amp;#23545;&amp;#27604;&lt;/span&gt;&lt;/span&gt;&lt;/div&gt;&lt;div&gt;&lt;span style="font-size: small;"&gt;&lt;span style="font-family: Arial;"&gt;&amp;#22270;&amp;#34920;&amp;#65306;&amp;#27833;&amp;#33590;&amp;#26519;&amp;#31649;&amp;#29702;&amp;#26102;&amp;#38388;&amp;#23433;&amp;#25490;&amp;#34920;&lt;/span&gt;&lt;/span&gt;&lt;/div&gt;&lt;div&gt;&lt;span style="font-size: small;"&gt;&lt;span style="font-family: Arial;"&gt;&amp;#22270;&amp;#34920;&amp;#65306;&amp;#21508;&amp;#32423;&amp;#27833;&amp;#33590;&amp;#25351;&amp;#26631;&amp;#31561;&amp;#32423;&amp;#39033;&amp;#30446;&lt;/span&gt;&lt;/span&gt;&lt;/div&gt;&lt;div&gt;&lt;span style="font-size: small;"&gt;&lt;span style="font-family: Arial;"&gt;&amp;#22270;&amp;#34920;&amp;#65306;&amp;#25105;&amp;#22269;&amp;#27833;&amp;#33590;&amp;#20135;&amp;#19994;&amp;#21457;&amp;#23637;&amp;#27169;&amp;#24335;&amp;#27604;&amp;#36739;&amp;#65288;1&amp;#65289;&lt;/span&gt;&lt;/span&gt;&lt;/div&gt;&lt;div&gt;&lt;span style="font-size: small;"&gt;&lt;span style="font-family: Arial;"&gt;&amp;#22270;&amp;#34920;&amp;#65306;&amp;#25105;&amp;#22269;&amp;#27833;&amp;#33590;&amp;#20135;&amp;#19994;&amp;#21457;&amp;#23637;&amp;#27169;&amp;#24335;&amp;#27604;&amp;#36739;&amp;#65288;2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41.html"&gt;http://www.cction.com/report/202112/253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