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665;&amp;#21453;&amp;#23395;&amp;#33410;&amp;#34092;&amp;#3375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665;&amp;#21453;&amp;#23395;&amp;#33410;&amp;#34092;&amp;#3375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665;&amp;#21453;&amp;#23395;&amp;#33410;&amp;#34092;&amp;#3375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0.html"&gt;http://www.cction.com/report/202208/31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8271;&amp;#27743;&amp;#27969;&amp;#22495;&amp;#20197;&amp;#21335;&amp;#21508;&amp;#22320;&amp;#22799;&amp;#23395;&amp;#28814;&amp;#28909;&amp;#65292;&amp;#26376;&amp;#24179;&amp;#22343;&amp;#28201;&amp;#24230;&amp;#24120;&amp;#22312;28&amp;#8451;&amp;#20197;&amp;#19978;&amp;#65292;&amp;#26368;&amp;#39640;&amp;#36798;35&amp;#8451;&amp;#20197;&amp;#19978;&amp;#65292;&amp;#35768;&amp;#22810;&amp;#21916;&amp;#28201;&amp;#32780;&amp;#19981;&amp;#32784;&amp;#28909;&amp;#30340;&amp;#34092;&amp;#33756;&amp;#21644;&amp;#21916;&amp;#20919;&amp;#20937;&amp;#30340;&amp;#31179;&amp;#20908;&amp;#33756;&amp;#22312;&amp;#19971;&amp;#12289;&amp;#20843;&amp;#26376;&amp;#38388;&amp;#22343;&amp;#19981;&amp;#33021;&amp;#27491;&amp;#24120;&amp;#29983;&amp;#38271;&amp;#65292;&amp;#33268;&amp;#20351;7-9&amp;#26376;&amp;#34092;&amp;#33756;&amp;#24066;&amp;#22330;&amp;#20379;&amp;#24212;&amp;#19981;&amp;#36275;&amp;#65292;&amp;#20986;&amp;#29616;&amp;#33756;&amp;#20215;&amp;#39640;&amp;#65292;&amp;#33457;&amp;#33394;&amp;#21697;&amp;#31181;&amp;#23569;&amp;#30340;&amp;#28129;&amp;#23395;&amp;#12290;&amp;#32780;&amp;#39640;&amp;#23665;&amp;#27668;&amp;#20505;&amp;#27604;&amp;#24179;&amp;#21407;&amp;#20937;&amp;#29245;&amp;#65292;&amp;#24120;&amp;#19982;&amp;#24179;&amp;#21407;&amp;#12289;&amp;#19992;&amp;#38517;&amp;#22320;&amp;#21306;&amp;#24418;&amp;#25104;&amp;#19968;&amp;#20010;&amp;#26126;&amp;#26174;&amp;#30340;&amp;#23395;&amp;#33410;&amp;#24046;&amp;#65292;&amp;#21033;&amp;#29992;&amp;#36825;&amp;#20010;&amp;#27668;&amp;#20505;&amp;#24046;&amp;#24322;&amp;#65292;&amp;#20877;&amp;#36873;&amp;#25321;&amp;#36816;&amp;#38144;&amp;#23545;&amp;#36335;&amp;#12289;&amp;#32784;&amp;#28909;&amp;#12289;&amp;#32784;&amp;#26089;&amp;#12289;&amp;#25239;&amp;#30149;&amp;#12289;&amp;#32784;&amp;#36142;&amp;#36816;&amp;#30340;&amp;#24378;&amp;#21183;&amp;#21697;&amp;#31181;&amp;#65292;&amp;#21512;&amp;#29702;&amp;#23433;&amp;#25490;&amp;#33580;&amp;#21475;&amp;#65292;&amp;#20351;&amp;#37319;&amp;#25910;&amp;#26399;&amp;#23433;&amp;#25490;&amp;#22312;7-9&amp;#26376;&amp;#38388;&amp;#65292;&amp;#21017;&amp;#21487;&amp;#33719;&amp;#24471;&amp;#26368;&amp;#22823;&amp;#30340;&amp;#31038;&amp;#20250;&amp;#21450;&amp;#32463;&amp;#27982;&amp;#25928;&amp;#30410;&amp;#65292;&amp;#26159;&amp;#25913;&amp;#21892;&amp;#24179;&amp;#21407;&amp;#22320;&amp;#21306;&amp;#22799;&amp;#23395;&amp;#34092;&amp;#33756;&amp;#28129;&amp;#23395;&amp;#30340;&amp;#20379;&amp;#24212;&amp;#12289;&amp;#20351;&amp;#23665;&amp;#21306;&amp;#20892;&amp;#27665;&amp;#26080;&amp;#39035;&amp;#32972;&amp;#20117;&amp;#31163;&amp;#20065;&amp;#25171;&amp;#24037;&amp;#23601;&amp;#21487;&amp;#33268;&amp;#23500;&amp;#30340;&amp;#19968;&amp;#26465;&amp;#37325;&amp;#35201;&amp;#28192;&amp;#369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665;&amp;#21453;&amp;#23395;&amp;#33410;&amp;#34092;&amp;#3375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9640;&amp;#23665;&amp;#21453;&amp;#23395;&amp;#33410;&amp;#34092;&amp;#33756;&amp;#30456;&amp;#20851;&amp;#27010;&amp;#24565;&amp;#21450;&amp;#21457;&amp;#23637;&amp;#29615;&amp;#22659;&amp;#65292;&amp;#25509;&amp;#30528;&amp;#20998;&amp;#26512;&amp;#20102;&amp;#20013;&amp;#22269;&amp;#39640;&amp;#23665;&amp;#21453;&amp;#23395;&amp;#33410;&amp;#34092;&amp;#33756;&amp;#35268;&amp;#27169;&amp;#21450;&amp;#28040;&amp;#36153;&amp;#38656;&amp;#27714;&amp;#65292;&amp;#28982;&amp;#21518;&amp;#23545;&amp;#20013;&amp;#22269;&amp;#39640;&amp;#23665;&amp;#21453;&amp;#23395;&amp;#33410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39640;&amp;#23665;&amp;#21453;&amp;#23395;&amp;#33410;&amp;#34092;&amp;#33756;&amp;#38754;&amp;#20020;&amp;#30340;&amp;#26426;&amp;#36935;&amp;#21450;&amp;#21457;&amp;#23637;&amp;#21069;&amp;#26223;&amp;#12290;&amp;#24744;&amp;#33509;&amp;#24819;&amp;#23545;&amp;#20013;&amp;#22269;&amp;#39640;&amp;#23665;&amp;#21453;&amp;#23395;&amp;#33410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8/312814.html"&gt;&lt;b&gt;&lt;u&gt;&amp;#39640;&amp;#23665;&amp;#21453;&amp;#23395;&amp;#33410;&amp;#34092;&amp;#33756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9640;&amp;#23665;&amp;#21453;&amp;#23395;&amp;#33410;&amp;#34092;&amp;#3375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9640;&amp;#23665;&amp;#21453;&amp;#23395;&amp;#33410;&amp;#34092;&amp;#33756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39640;&amp;#23665;&amp;#21453;&amp;#23395;&amp;#33410;&amp;#34092;&amp;#33756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640;&amp;#23665;&amp;#21453;&amp;#23395;&amp;#33410;&amp;#34092;&amp;#33756;&amp;#34892;&amp;#19994;&amp;#20379;&amp;#27714;&amp;#29366;&amp;#20917;&amp;#20998;&amp;#26512;&lt;/b&gt;&lt;/span&gt;&lt;/span&gt;&lt;/div&gt;&lt;div&gt;&lt;span style="font-size: small;"&gt;&lt;span style="font-family: Arial;"&gt;&amp;#31532;&amp;#19968;&amp;#33410;&amp;#25972;&amp;#20307;&amp;#29983;&amp;#20135;&amp;#33021;&amp;#21147;&lt;/span&gt;&lt;/span&gt;&lt;/div&gt;&lt;div&gt;&lt;span style="font-size: small;"&gt;&lt;span style="font-family: Arial;"&gt;&amp;#31532;&amp;#20108;&amp;#33410;&amp;#20135;&amp;#20540;&amp;#20998;&amp;#24067;&amp;#29305;&amp;#24449;&amp;#21450;&amp;#21464;&amp;#21270;&lt;/span&gt;&lt;/span&gt;&lt;/div&gt;&lt;div&gt;&lt;span style="font-size: small;"&gt;&lt;span style="font-family: Arial;"&gt;&amp;#31532;&amp;#19977;&amp;#33410;&amp;#20135;&amp;#21697;&amp;#20379;&amp;#32473;&amp;#20998;&amp;#26512;&lt;/span&gt;&lt;/span&gt;&lt;/div&gt;&lt;div&gt;&lt;span style="font-size: small;"&gt;&lt;span style="font-family: Arial;"&gt;&amp;#31532;&amp;#22235;&amp;#33410;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2020&amp;#24180;&amp;#39640;&amp;#23665;&amp;#21453;&amp;#23395;&amp;#33410;&amp;#34092;&amp;#33756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0845;&amp;#33410;2022-2028&amp;#24180;&amp;#39640;&amp;#23665;&amp;#21453;&amp;#23395;&amp;#33410;&amp;#34092;&amp;#33756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3665;&amp;#21453;&amp;#23395;&amp;#33410;&amp;#34092;&amp;#3375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9640;&amp;#23665;&amp;#21453;&amp;#23395;&amp;#33410;&amp;#34092;&amp;#3375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39640;&amp;#23665;&amp;#21453;&amp;#23395;&amp;#33410;&amp;#34092;&amp;#3375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6-2020&amp;#24180;&amp;#39640;&amp;#23665;&amp;#21453;&amp;#23395;&amp;#33410;&amp;#34092;&amp;#3375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6-2020&amp;#24180;&amp;#39640;&amp;#23665;&amp;#21453;&amp;#23395;&amp;#33410;&amp;#34092;&amp;#33756;&amp;#25152;&amp;#23646;&amp;#34892;&amp;#19994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9640;&amp;#23665;&amp;#21453;&amp;#23395;&amp;#33410;&amp;#34092;&amp;#3375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20&amp;#24180;&amp;#20013;&amp;#22269;&amp;#39640;&amp;#23665;&amp;#21453;&amp;#23395;&amp;#33410;&amp;#34092;&amp;#33756;&amp;#34892;&amp;#19994;&amp;#22522;&amp;#26412;&amp;#27010;&amp;#20917;&lt;/span&gt;&lt;/span&gt;&lt;/div&gt;&lt;div&gt;&lt;span style="font-size: small;"&gt;&lt;span style="font-family: Arial;"&gt;&amp;#19968;&amp;#12289;&amp;#39640;&amp;#23665;&amp;#21453;&amp;#23395;&amp;#33410;&amp;#34092;&amp;#33756;&amp;#24066;&amp;#22330;&amp;#20998;&amp;#26512;&lt;/span&gt;&lt;/span&gt;&lt;/div&gt;&lt;div&gt;&lt;span style="font-size: small;"&gt;&lt;span style="font-family: Arial;"&gt;&amp;#20108;&amp;#12289;&amp;#39640;&amp;#23665;&amp;#21453;&amp;#23395;&amp;#33410;&amp;#34092;&amp;#33756;&amp;#36827;&amp;#20986;&amp;#21475;&amp;#25968;&amp;#37327;&amp;#21644;&amp;#37329;&amp;#39069;&lt;/span&gt;&lt;/span&gt;&lt;/div&gt;&lt;div&gt;&lt;span style="font-size: small;"&gt;&lt;span style="font-family: Arial;"&gt;&amp;#19977;&amp;#12289;&amp;#25105;&amp;#22269;&amp;#39640;&amp;#23665;&amp;#21453;&amp;#23395;&amp;#33410;&amp;#34092;&amp;#33756;&amp;#20986;&amp;#21475;&amp;#38754;&amp;#20020;&amp;#30340;&amp;#25361;&amp;#25112;&lt;/span&gt;&lt;/span&gt;&lt;/div&gt;&lt;div&gt;&lt;span style="font-size: small;"&gt;&lt;span style="font-family: Arial;"&gt;&amp;#22235;&amp;#12289;&amp;#39640;&amp;#23665;&amp;#21453;&amp;#23395;&amp;#33410;&amp;#34092;&amp;#33756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2020&amp;#24180;&amp;#24433;&amp;#21709;&amp;#39640;&amp;#23665;&amp;#21453;&amp;#23395;&amp;#33410;&amp;#34092;&amp;#33756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20&amp;#24180;&amp;#20013;&amp;#22269;&amp;#39640;&amp;#23665;&amp;#21453;&amp;#23395;&amp;#33410;&amp;#34092;&amp;#33756;&amp;#34892;&amp;#19994;&amp;#20379;&amp;#38656;&amp;#24773;&amp;#20917;&lt;/span&gt;&lt;/span&gt;&lt;/div&gt;&lt;div&gt;&lt;span style="font-size: small;"&gt;&lt;span style="font-family: Arial;"&gt;&amp;#19968;&amp;#12289;&amp;#39640;&amp;#23665;&amp;#21453;&amp;#23395;&amp;#33410;&amp;#34092;&amp;#33756;&amp;#20225;&amp;#19994;&amp;#30340;&amp;#21457;&amp;#23637;&amp;#26426;&amp;#36935;&lt;/span&gt;&lt;/span&gt;&lt;/div&gt;&lt;div&gt;&lt;span style="font-size: small;"&gt;&lt;span style="font-family: Arial;"&gt;&amp;#20108;&amp;#12289;&amp;#22823;&amp;#22411;&amp;#39640;&amp;#23665;&amp;#21453;&amp;#23395;&amp;#33410;&amp;#34092;&amp;#33756;&amp;#31561;&amp;#20135;&amp;#21697;&amp;#33258;&amp;#20027;&amp;#30740;&amp;#21457;&amp;#24773;&amp;#20917;&lt;/span&gt;&lt;/span&gt;&lt;/div&gt;&lt;div&gt;&lt;span style="font-size: small;"&gt;&lt;span style="font-family: Arial;"&gt;&amp;#19977;&amp;#12289;&amp;#39640;&amp;#23665;&amp;#21453;&amp;#23395;&amp;#33410;&amp;#34092;&amp;#33756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2-2028&amp;#24180;&amp;#39640;&amp;#23665;&amp;#21453;&amp;#23395;&amp;#33410;&amp;#34092;&amp;#3375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3665;&amp;#21453;&amp;#23395;&amp;#33410;&amp;#34092;&amp;#33756;&amp;#38144;&amp;#21806;&amp;#24066;&amp;#22330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39640;&amp;#23665;&amp;#21453;&amp;#23395;&amp;#33410;&amp;#34092;&amp;#33756;&amp;#22269;&amp;#20869;&amp;#38144;&amp;#21806;&amp;#28192;&amp;#36947;&amp;#20998;&amp;#26512;&lt;/span&gt;&lt;/span&gt;&lt;/div&gt;&lt;div&gt;&lt;span style="font-size: small;"&gt;&lt;span style="font-family: Arial;"&gt;&amp;#31532;&amp;#22235;&amp;#33410;&amp;#39640;&amp;#23665;&amp;#21453;&amp;#23395;&amp;#33410;&amp;#34092;&amp;#3375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9640;&amp;#23665;&amp;#21453;&amp;#23395;&amp;#33410;&amp;#34092;&amp;#33756;&amp;#37325;&amp;#28857;&amp;#38144;&amp;#21806;&amp;#21306;&amp;#22495;&amp;#20998;&amp;#26512;&lt;/span&gt;&lt;/span&gt;&lt;/div&gt;&lt;div&gt;&lt;span style="font-size: small;"&gt;&lt;span style="font-family: Arial;"&gt;&amp;#31532;&amp;#20845;&amp;#33410;&amp;#39640;&amp;#23665;&amp;#21453;&amp;#23395;&amp;#33410;&amp;#34092;&amp;#33756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3665;&amp;#21453;&amp;#23395;&amp;#33410;&amp;#34092;&amp;#33756;&amp;#24066;&amp;#2233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215;&amp;#26684;&amp;#36208;&amp;#21183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4180;&amp;#24230;&amp;#20215;&amp;#26684;&amp;#21464;&amp;#21270;&amp;#20998;&amp;#26512;&lt;/span&gt;&lt;/span&gt;&lt;/div&gt;&lt;div&gt;&lt;span style="font-size: small;"&gt;&lt;span style="font-family: Arial;"&gt;&amp;#31532;&amp;#20108;&amp;#33410;&amp;#39640;&amp;#23665;&amp;#21453;&amp;#23395;&amp;#33410;&amp;#34092;&amp;#33756;&amp;#26376;&amp;#24230;&amp;#20215;&amp;#26684;&amp;#21464;&amp;#21270;&amp;#20998;&amp;#26512;&lt;/span&gt;&lt;/span&gt;&lt;/div&gt;&lt;div&gt;&lt;span style="font-size: small;"&gt;&lt;span style="font-family: Arial;"&gt;&amp;#31532;&amp;#19977;&amp;#33410;&amp;#39640;&amp;#23665;&amp;#21453;&amp;#23395;&amp;#33410;&amp;#34092;&amp;#33756;&amp;#21508;&amp;#21378;&amp;#23478;&amp;#20215;&amp;#26684;&amp;#20998;&amp;#26512;&lt;/span&gt;&lt;/span&gt;&lt;/div&gt;&lt;div&gt;&lt;span style="font-size: small;"&gt;&lt;span style="font-family: Arial;"&gt;&amp;#31532;&amp;#22235;&amp;#33410;&amp;#39640;&amp;#23665;&amp;#21453;&amp;#23395;&amp;#33410;&amp;#34092;&amp;#3375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39640;&amp;#23665;&amp;#21453;&amp;#23395;&amp;#33410;&amp;#34092;&amp;#3375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640;&amp;#23665;&amp;#21453;&amp;#23395;&amp;#33410;&amp;#34092;&amp;#33756;&amp;#34892;&amp;#19994;&amp;#37325;&amp;#28857;&amp;#20225;&amp;#19994;&amp;#20998;&amp;#26512;&lt;/b&gt;&lt;/span&gt;&lt;/span&gt;&lt;/div&gt;&lt;div&gt;&lt;span style="font-size: small;"&gt;&lt;span style="font-family: Arial;"&gt;&amp;#31532;&amp;#19968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681;&amp;#26045;&amp;#24066;&amp;#24040;&amp;#37995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9640;&amp;#23665;&amp;#21453;&amp;#23395;&amp;#33410;&amp;#34092;&amp;#33756;&amp;#28040;&amp;#36153;&amp;#32773;&amp;#35843;&amp;#26597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9640;&amp;#23665;&amp;#21453;&amp;#23395;&amp;#33410;&amp;#34092;&amp;#33756;&amp;#28040;&amp;#36153;&amp;#32773;&amp;#28040;&amp;#36153;&amp;#20064;&amp;#24815;&amp;#35843;&amp;#26597;&lt;/span&gt;&lt;/span&gt;&lt;/div&gt;&lt;div&gt;&lt;span style="font-size: small;"&gt;&lt;span style="font-family: Arial;"&gt;&amp;#19968;&amp;#12289;&amp;#39640;&amp;#23665;&amp;#21453;&amp;#23395;&amp;#33410;&amp;#34092;&amp;#33756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9640;&amp;#23665;&amp;#21453;&amp;#23395;&amp;#33410;&amp;#34092;&amp;#33756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39640;&amp;#23665;&amp;#21453;&amp;#23395;&amp;#33410;&amp;#34092;&amp;#33756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39640;&amp;#23665;&amp;#21453;&amp;#23395;&amp;#33410;&amp;#34092;&amp;#33756;&amp;#21697;&amp;#29260;&amp;#20559;&amp;#22909;&amp;#35843;&amp;#26597;&lt;/span&gt;&lt;/span&gt;&lt;/div&gt;&lt;div&gt;&lt;span style="font-size: small;"&gt;&lt;span style="font-family: Arial;"&gt;&amp;#22235;&amp;#12289;&amp;#28040;&amp;#36153;&amp;#32773;&amp;#23545;&amp;#39640;&amp;#23665;&amp;#21453;&amp;#23395;&amp;#33410;&amp;#34092;&amp;#3375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3665;&amp;#21453;&amp;#23395;&amp;#33410;&amp;#34092;&amp;#33756;&amp;#20225;&amp;#19994;&amp;#31454;&amp;#20105;&amp;#31574;&amp;#30053;&amp;#20998;&amp;#26512;&lt;/b&gt;&lt;/span&gt;&lt;/span&gt;&lt;/div&gt;&lt;div&gt;&lt;span style="font-size: small;"&gt;&lt;span style="font-family: Arial;"&gt;&amp;#31532;&amp;#19968;&amp;#33410;&amp;#39640;&amp;#23665;&amp;#21453;&amp;#23395;&amp;#33410;&amp;#34092;&amp;#33756;&amp;#24066;&amp;#22330;&amp;#31454;&amp;#20105;&amp;#31574;&amp;#30053;&amp;#20998;&amp;#26512;&lt;/span&gt;&lt;/span&gt;&lt;/div&gt;&lt;div&gt;&lt;span style="font-size: small;"&gt;&lt;span style="font-family: Arial;"&gt;&amp;#19968;&amp;#12289;2020&amp;#24180;&amp;#39640;&amp;#23665;&amp;#21453;&amp;#23395;&amp;#33410;&amp;#34092;&amp;#33756;&amp;#24066;&amp;#22330;&amp;#22686;&amp;#38271;&amp;#28508;&amp;#21147;&amp;#20998;&amp;#26512;&lt;/span&gt;&lt;/span&gt;&lt;/div&gt;&lt;div&gt;&lt;span style="font-size: small;"&gt;&lt;span style="font-family: Arial;"&gt;&amp;#20108;&amp;#12289;2020&amp;#24180;&amp;#39640;&amp;#23665;&amp;#21453;&amp;#23395;&amp;#33410;&amp;#34092;&amp;#337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3665;&amp;#21453;&amp;#23395;&amp;#33410;&amp;#34092;&amp;#337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23665;&amp;#21453;&amp;#23395;&amp;#33410;&amp;#34092;&amp;#337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23665;&amp;#21453;&amp;#23395;&amp;#33410;&amp;#34092;&amp;#3375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23665;&amp;#21453;&amp;#23395;&amp;#33410;&amp;#34092;&amp;#33756;&amp;#34892;&amp;#19994;&amp;#31454;&amp;#20105;&amp;#26684;&amp;#23616;&amp;#30340;&amp;#24433;&amp;#21709;&amp;#21450;&amp;#21464;&amp;#21270;&lt;/span&gt;&lt;/span&gt;&lt;/div&gt;&lt;div&gt;&lt;span style="font-size: small;"&gt;&lt;span style="font-family: Arial;"&gt;&amp;#20108;&amp;#12289;2022-2028&amp;#24180;&amp;#25105;&amp;#22269;&amp;#39640;&amp;#23665;&amp;#21453;&amp;#23395;&amp;#33410;&amp;#34092;&amp;#33756;&amp;#24066;&amp;#22330;&amp;#31454;&amp;#20105;&amp;#36235;&amp;#21183;&lt;/span&gt;&lt;/span&gt;&lt;/div&gt;&lt;div&gt;&lt;span style="font-size: small;"&gt;&lt;span style="font-family: Arial;"&gt;&amp;#19977;&amp;#12289;2022-2028&amp;#24180;&amp;#39640;&amp;#23665;&amp;#21453;&amp;#23395;&amp;#33410;&amp;#34092;&amp;#33756;&amp;#34892;&amp;#19994;&amp;#31454;&amp;#20105;&amp;#26684;&amp;#23616;&amp;#23637;&amp;#26395;&lt;/span&gt;&lt;/span&gt;&lt;/div&gt;&lt;div&gt;&lt;span style="font-size: small;"&gt;&lt;span style="font-family: Arial;"&gt;&amp;#22235;&amp;#12289;2022-2028&amp;#24180;&amp;#39640;&amp;#23665;&amp;#21453;&amp;#23395;&amp;#33410;&amp;#34092;&amp;#33756;&amp;#34892;&amp;#19994;&amp;#31454;&amp;#20105;&amp;#31574;&amp;#30053;&amp;#20998;&amp;#26512;&lt;/span&gt;&lt;/span&gt;&lt;/div&gt;&lt;div&gt;&lt;span style="font-size: small;"&gt;&lt;span style="font-family: Arial;"&gt;&amp;#20116;&amp;#12289;2022-2028&amp;#24180;&amp;#39640;&amp;#23665;&amp;#21453;&amp;#23395;&amp;#33410;&amp;#34092;&amp;#337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39640;&amp;#23665;&amp;#21453;&amp;#23395;&amp;#33410;&amp;#34092;&amp;#33756;&amp;#34892;&amp;#19994;&amp;#31454;&amp;#20105;&amp;#26684;&amp;#23616;&amp;#23637;&amp;#26395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#39640;&amp;#23665;&amp;#21453;&amp;#23395;&amp;#33410;&amp;#34092;&amp;#33756;&amp;#34892;&amp;#19994;&amp;#30340;&amp;#21457;&amp;#23637;&amp;#21608;&amp;#26399;&lt;/span&gt;&lt;/span&gt;&lt;/div&gt;&lt;div&gt;&lt;span style="font-size: small;"&gt;&lt;span style="font-family: Arial;"&gt;&amp;#19968;&amp;#12289;&amp;#39640;&amp;#23665;&amp;#21453;&amp;#23395;&amp;#33410;&amp;#34092;&amp;#33756;&amp;#34892;&amp;#19994;&amp;#30340;&amp;#32463;&amp;#27982;&amp;#21608;&amp;#26399;&lt;/span&gt;&lt;/span&gt;&lt;/div&gt;&lt;div&gt;&lt;span style="font-size: small;"&gt;&lt;span style="font-family: Arial;"&gt;&amp;#20108;&amp;#12289;&amp;#39640;&amp;#23665;&amp;#21453;&amp;#23395;&amp;#33410;&amp;#34092;&amp;#33756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640;&amp;#23665;&amp;#21453;&amp;#23395;&amp;#33410;&amp;#34092;&amp;#33756;&amp;#34892;&amp;#19994;&amp;#38598;&amp;#20013;&amp;#24230;&amp;#20998;&amp;#26512;&lt;/span&gt;&lt;/span&gt;&lt;/div&gt;&lt;div&gt;&lt;span style="font-size: small;"&gt;&lt;span style="font-family: Arial;"&gt;&amp;#20108;&amp;#12289;&amp;#39640;&amp;#23665;&amp;#21453;&amp;#23395;&amp;#33410;&amp;#34092;&amp;#33756;&amp;#34892;&amp;#19994;&amp;#31454;&amp;#20105;&amp;#31243;&amp;#24230;&lt;/span&gt;&lt;/span&gt;&lt;/div&gt;&lt;div&gt;&lt;span style="font-size: small;"&gt;&lt;span style="font-family: Arial;"&gt;&amp;#31532;&amp;#19977;&amp;#33410;&amp;#20013;&amp;#22269;&amp;#39640;&amp;#23665;&amp;#21453;&amp;#23395;&amp;#33410;&amp;#34092;&amp;#3375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9640;&amp;#23665;&amp;#21453;&amp;#23395;&amp;#33410;&amp;#34092;&amp;#33756;&amp;#24037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2-2028&amp;#24180;&lt;/b&gt;&lt;b&gt;&amp;#25105;&amp;#22269;&amp;#39640;&amp;#23665;&amp;#21453;&amp;#23395;&amp;#33410;&amp;#34092;&amp;#33756;&amp;#34892;&amp;#19994;&amp;#21457;&amp;#23637;&amp;#36235;&amp;#21183;&amp;#39044;&amp;#27979;&lt;/b&gt;&lt;/span&gt;&lt;/span&gt;&lt;/div&gt;&lt;div&gt;&lt;span style="font-size: small;"&gt;&lt;span style="font-family: Arial;"&gt;&amp;#31532;&amp;#19968;&amp;#33410;&amp;#39640;&amp;#23665;&amp;#21453;&amp;#23395;&amp;#33410;&amp;#34092;&amp;#33756;&amp;#34892;&amp;#19994;&amp;#20135;&amp;#37327;&amp;#39044;&amp;#27979;&lt;/span&gt;&lt;/span&gt;&lt;/div&gt;&lt;div&gt;&lt;span style="font-size: small;"&gt;&lt;span style="font-family: Arial;"&gt;&amp;#31532;&amp;#20108;&amp;#33410;&amp;#39640;&amp;#23665;&amp;#21453;&amp;#23395;&amp;#33410;&amp;#34092;&amp;#33756;&amp;#34892;&amp;#19994;&amp;#38144;&amp;#21806;&amp;#25910;&amp;#20837;&amp;#39044;&amp;#27979;&lt;/span&gt;&lt;/span&gt;&lt;/div&gt;&lt;div&gt;&lt;span style="font-size: small;"&gt;&lt;span style="font-family: Arial;"&gt;&amp;#31532;&amp;#19977;&amp;#33410;&amp;#39640;&amp;#23665;&amp;#21453;&amp;#23395;&amp;#33410;&amp;#34092;&amp;#33756;&amp;#34892;&amp;#19994;&amp;#24635;&amp;#36164;&amp;#20135;&amp;#39044;&amp;#27979;&lt;/span&gt;&lt;/span&gt;&lt;/div&gt;&lt;div&gt;&lt;span style="font-size: small;"&gt;&lt;span style="font-family: Arial;"&gt;&amp;#31532;&amp;#22235;&amp;#33410;&amp;#39640;&amp;#23665;&amp;#21453;&amp;#23395;&amp;#33410;&amp;#34092;&amp;#33756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39640;&amp;#23665;&amp;#21453;&amp;#23395;&amp;#33410;&amp;#34092;&amp;#33756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3665;&amp;#21453;&amp;#23395;&amp;#33410;&amp;#34092;&amp;#33756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&amp;#39640;&amp;#23665;&amp;#21453;&amp;#23395;&amp;#33410;&amp;#34092;&amp;#33756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amp;#20998;&amp;#26512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31532;&amp;#20108;&amp;#33410;&amp;#39640;&amp;#23665;&amp;#21453;&amp;#23395;&amp;#33410;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9640;&amp;#23665;&amp;#21453;&amp;#23395;&amp;#33410;&amp;#34092;&amp;#33756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&amp;#39640;&amp;#23665;&amp;#21453;&amp;#23395;&amp;#33410;&amp;#34092;&amp;#33756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9640;&amp;#23665;&amp;#21453;&amp;#23395;&amp;#33410;&amp;#34092;&amp;#33756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9640;&amp;#23665;&amp;#21453;&amp;#23395;&amp;#33410;&amp;#34092;&amp;#337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39640;&amp;#23665;&amp;#21453;&amp;#23395;&amp;#33410;&amp;#34092;&amp;#33756;&amp;#31181;&amp;#26893;&amp;#38754;&amp;#31215;&amp;#25512;&amp;#31639;&lt;/span&gt;&lt;/span&gt;&lt;/div&gt;&lt;div&gt;&lt;span style="font-size: small;"&gt;&lt;span style="font-family: Arial;"&gt;&amp;#22270;&amp;#34920;2&amp;#65306;2016-2020&amp;#24180;&amp;#20013;&amp;#22269;&amp;#39640;&amp;#23665;&amp;#21453;&amp;#23395;&amp;#33410;&amp;#34092;&amp;#33756;&amp;#24066;&amp;#22330;&amp;#23481;&amp;#37327;&amp;#21450;&amp;#22686;&amp;#38271;&amp;#29575;&amp;#21333;&amp;#20301;&amp;#65306;&amp;#19975;&amp;#21544;&lt;/span&gt;&lt;/span&gt;&lt;/div&gt;&lt;div&gt;&lt;span style="font-size: small;"&gt;&lt;span style="font-family: Arial;"&gt;&amp;#22270;&amp;#34920;3&amp;#65306;2016-2020&amp;#24180;&amp;#20013;&amp;#22269;&amp;#39640;&amp;#23665;&amp;#21453;&amp;#23395;&amp;#33410;&amp;#34092;&amp;#33756;&amp;#24037;&amp;#19994;&amp;#38144;&amp;#21806;&amp;#20135;&amp;#20540;&amp;#21450;&amp;#22686;&amp;#38271;&amp;#29575;&amp;#21333;&amp;#20301;&amp;#65306;&amp;#19975;&amp;#20803;&lt;/span&gt;&lt;/span&gt;&lt;/div&gt;&lt;div&gt;&lt;span style="font-size: small;"&gt;&lt;span style="font-family: Arial;"&gt;&amp;#22270;&amp;#34920;4&amp;#65306;2016-2020&amp;#24180;&amp;#20013;&amp;#22269;&amp;#39640;&amp;#23665;&amp;#21453;&amp;#23395;&amp;#33410;&amp;#34092;&amp;#33756;&amp;#38144;&amp;#21806;&amp;#39069;&amp;#21450;&amp;#22686;&amp;#38271;&amp;#29575;&amp;#21333;&amp;#20301;&amp;#65306;&amp;#19975;&amp;#20803;&lt;/span&gt;&lt;/span&gt;&lt;/div&gt;&lt;div&gt;&lt;span style="font-size: small;"&gt;&lt;span style="font-family: Arial;"&gt;&amp;#22270;&amp;#34920;5&amp;#65306;2016-2020&amp;#24180;&amp;#20013;&amp;#22269;&amp;#39640;&amp;#23665;&amp;#21453;&amp;#23395;&amp;#33410;&amp;#34092;&amp;#33756;&amp;#34892;&amp;#19994;&amp;#21033;&amp;#28070;&amp;#29575;&amp;#32479;&amp;#35745;&lt;/span&gt;&lt;/span&gt;&lt;/div&gt;&lt;div&gt;&lt;span style="font-size: small;"&gt;&lt;span style="font-family: Arial;"&gt;&amp;#22270;&amp;#34920;6&amp;#65306;2016-2020&amp;#24180;&amp;#20013;&amp;#22269;&amp;#39640;&amp;#23665;&amp;#21453;&amp;#23395;&amp;#33410;&amp;#34092;&amp;#33756;&amp;#25152;&amp;#23646;&amp;#34892;&amp;#19994;&amp;#20135;&amp;#20540;&amp;#21450;&amp;#20135;&amp;#38144;&amp;#29575;&amp;#21333;&amp;#20301;&amp;#65306;&amp;#19975;&amp;#20803;&lt;/span&gt;&lt;/span&gt;&lt;/div&gt;&lt;div&gt;&lt;span style="font-size: small;"&gt;&lt;span style="font-family: Arial;"&gt;&amp;#22270;&amp;#34920;7&amp;#65306;2022-2028&amp;#24180;&amp;#20013;&amp;#22269;&amp;#39640;&amp;#23665;&amp;#21453;&amp;#23395;&amp;#33410;&amp;#34092;&amp;#33756;&amp;#24066;&amp;#22330;&amp;#23481;&amp;#37327;&amp;#21450;&amp;#22686;&amp;#38271;&amp;#29575;&amp;#39044;&amp;#27979;&amp;#21333;&amp;#20301;&amp;#65306;&amp;#19975;&amp;#21544;&lt;/span&gt;&lt;/span&gt;&lt;/div&gt;&lt;div&gt;&lt;span style="font-size: small;"&gt;&lt;span style="font-family: Arial;"&gt;&amp;#22270;&amp;#34920;8&amp;#65306;2016-2020&amp;#24180;&amp;#39640;&amp;#23665;&amp;#21453;&amp;#23395;&amp;#33410;&amp;#34092;&amp;#33756;&amp;#25152;&amp;#23646;&amp;#34892;&amp;#19994;&amp;#36816;&amp;#33829;&amp;#33021;&amp;#21147;&amp;#20998;&amp;#26512;&lt;/span&gt;&lt;/span&gt;&lt;/div&gt;&lt;div&gt;&lt;span style="font-size: small;"&gt;&lt;span style="font-family: Arial;"&gt;&amp;#22270;&amp;#34920;9&amp;#65306;2016-2020&amp;#24180;&amp;#39640;&amp;#23665;&amp;#21453;&amp;#23395;&amp;#33410;&amp;#34092;&amp;#33756;&amp;#25152;&amp;#23646;&amp;#34892;&amp;#19994;&amp;#20607;&amp;#20538;&amp;#33021;&amp;#21147;&amp;#20998;&amp;#26512;&lt;/span&gt;&lt;/span&gt;&lt;/div&gt;&lt;div&gt;&lt;span style="font-size: small;"&gt;&lt;span style="font-family: Arial;"&gt;&amp;#22270;&amp;#34920;10&amp;#65306;2016-2020&amp;#24180;&amp;#39640;&amp;#23665;&amp;#21453;&amp;#23395;&amp;#33410;&amp;#34092;&amp;#33756;&amp;#20135;&amp;#19994;&amp;#36164;&amp;#20135;&amp;#21033;&amp;#28070;&amp;#29575;&amp;#32479;&amp;#35745;&lt;/span&gt;&lt;/span&gt;&lt;/div&gt;&lt;div&gt;&lt;span style="font-size: small;"&gt;&lt;span style="font-family: Arial;"&gt;&amp;#22270;&amp;#34920;11&amp;#65306;2016-2020&amp;#24180;&amp;#39640;&amp;#23665;&amp;#21453;&amp;#23395;&amp;#33410;&amp;#34092;&amp;#33756;&amp;#20135;&amp;#19994;&amp;#38144;&amp;#21806;&amp;#21033;&amp;#28070;&amp;#29575;&amp;#32479;&amp;#35745;&lt;/span&gt;&lt;/span&gt;&lt;/div&gt;&lt;div&gt;&lt;span style="font-size: small;"&gt;&lt;span style="font-family: Arial;"&gt;&amp;#22270;&amp;#34920;12&amp;#65306;2016-2020&amp;#24180;&amp;#22269;&amp;#20869;&amp;#39640;&amp;#23665;&amp;#21453;&amp;#23395;&amp;#33410;&amp;#34092;&amp;#33756;&amp;#20215;&amp;#26684;&amp;#25351;&amp;#25968;&lt;/span&gt;&lt;/span&gt;&lt;/div&gt;&lt;div&gt;&lt;span style="font-size: small;"&gt;&lt;span style="font-family: Arial;"&gt;&amp;#22270;&amp;#34920;13&amp;#65306;2022-2028&amp;#24180;&amp;#20013;&amp;#22269;&amp;#39640;&amp;#23665;&amp;#21453;&amp;#23395;&amp;#33410;&amp;#34092;&amp;#33756;&amp;#20135;&amp;#37327;&amp;#21450;&amp;#22686;&amp;#38271;&amp;#29575;&amp;#39044;&amp;#27979;&amp;#21333;&amp;#20301;&amp;#65306;&amp;#19975;&amp;#21544;&lt;/span&gt;&lt;/span&gt;&lt;/div&gt;&lt;div&gt;&lt;span style="font-size: small;"&gt;&lt;span style="font-family: Arial;"&gt;&amp;#22270;&amp;#34920;14&amp;#65306;2022-2028&amp;#24180;&amp;#20013;&amp;#22269;&amp;#39640;&amp;#23665;&amp;#21453;&amp;#23395;&amp;#33410;&amp;#34092;&amp;#33756;&amp;#38144;&amp;#21806;&amp;#39069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15&amp;#65306;2022-2028&amp;#24180;&amp;#20013;&amp;#22269;&amp;#39640;&amp;#23665;&amp;#21453;&amp;#23395;&amp;#33410;&amp;#34092;&amp;#33756;&amp;#34892;&amp;#19994;&amp;#24635;&amp;#36164;&amp;#20135;&amp;#21450;&amp;#22686;&amp;#38271;&amp;#29575;&amp;#39044;&amp;#27979;&amp;#21333;&amp;#20301;&amp;#65306;&amp;#20159;&amp;#20803;&lt;/span&gt;&lt;/span&gt;&lt;/div&gt;&lt;div&gt;&lt;span style="font-size: small;"&gt;&lt;span style="font-family: Arial;"&gt;&amp;#22270;&amp;#34920;16&amp;#65306;2022-2028&amp;#24180;&amp;#20013;&amp;#22269;&amp;#39640;&amp;#23665;&amp;#21453;&amp;#23395;&amp;#33410;&amp;#34092;&amp;#33756;&amp;#24037;&amp;#19994;&amp;#24635;&amp;#20135;&amp;#20540;&amp;#21450;&amp;#22686;&amp;#38271;&amp;#29575;&amp;#39044;&amp;#27979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10.html"&gt;http://www.cction.com/report/202208/31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