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3089;&amp;#20048;&amp;#30452;&amp;#2577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3089;&amp;#20048;&amp;#30452;&amp;#2577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3089;&amp;#20048;&amp;#30452;&amp;#2577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7.html"&gt;http://www.cction.com/report/202201/26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7;&amp;#23089;&amp;#20048;&amp;#30452;&amp;#25773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7867;&amp;#23089;&amp;#20048;&amp;#30452;&amp;#25773;&amp;#34892;&amp;#19994;&amp;#24066;&amp;#22330;&amp;#21457;&amp;#23637;&amp;#29615;&amp;#22659;&amp;#12289;&amp;#27867;&amp;#23089;&amp;#20048;&amp;#30452;&amp;#25773;&amp;#25972;&amp;#20307;&amp;#36816;&amp;#34892;&amp;#24577;&amp;#21183;&amp;#31561;&amp;#65292;&amp;#25509;&amp;#30528;&amp;#20998;&amp;#26512;&amp;#20102;&amp;#27867;&amp;#23089;&amp;#20048;&amp;#30452;&amp;#25773;&amp;#34892;&amp;#19994;&amp;#24066;&amp;#22330;&amp;#36816;&amp;#34892;&amp;#30340;&amp;#29616;&amp;#29366;&amp;#65292;&amp;#28982;&amp;#21518;&amp;#20171;&amp;#32461;&amp;#20102;&amp;#27867;&amp;#23089;&amp;#20048;&amp;#30452;&amp;#25773;&amp;#24066;&amp;#22330;&amp;#31454;&amp;#20105;&amp;#26684;&amp;#23616;&amp;#12290;&amp;#38543;&amp;#21518;&amp;#65292;&amp;#25253;&amp;#21578;&amp;#23545;&amp;#27867;&amp;#23089;&amp;#20048;&amp;#30452;&amp;#25773;&amp;#20570;&amp;#20102;&amp;#37325;&amp;#28857;&amp;#20225;&amp;#19994;&amp;#32463;&amp;#33829;&amp;#29366;&amp;#20917;&amp;#20998;&amp;#26512;&amp;#65292;&amp;#26368;&amp;#21518;&amp;#20998;&amp;#26512;&amp;#20102;&amp;#27867;&amp;#23089;&amp;#20048;&amp;#30452;&amp;#25773;&amp;#34892;&amp;#19994;&amp;#21457;&amp;#23637;&amp;#36235;&amp;#21183;&amp;#19982;&amp;#25237;&amp;#36164;&amp;#39044;&amp;#27979;&amp;#12290;&amp;#24744;&amp;#33509;&amp;#24819;&amp;#23545;&amp;#27867;&amp;#23089;&amp;#20048;&amp;#30452;&amp;#25773;&amp;#20135;&amp;#19994;&amp;#26377;&amp;#20010;&amp;#31995;&amp;#32479;&amp;#30340;&amp;#20102;&amp;#35299;&amp;#25110;&amp;#32773;&amp;#24819;&amp;#25237;&amp;#36164;&amp;#27867;&amp;#23089;&amp;#20048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2019.html"&gt;&lt;span style="font-size: small;"&gt;&lt;span style="font-family: Arial;"&gt;&amp;#27867;&amp;#23089;&amp;#20048;&amp;#30452;&amp;#25773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 align="left"&gt;&lt;span style="font-size: small;"&gt;&lt;span style="font-family: Arial;"&gt;&amp;#31532;.&amp;#19968;&amp;#33410; &amp;#27867;&amp;#23089;&amp;#20048;&amp;#30452;&amp;#25773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27867;&amp;#23089;&amp;#20048;&amp;#30452;&amp;#25773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27867;&amp;#23089;&amp;#20048;&amp;#30452;&amp;#25773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27867;&amp;#23089;&amp;#20048;&amp;#30452;&amp;#25773;&amp;#34892;&amp;#19994;&amp;#29305;&amp;#24449;&amp;#20998;&amp;#26512;&lt;/span&gt;&lt;/span&gt;&lt;/div&gt;&lt;div align="left"&gt;&lt;span style="font-size: small;"&gt;&lt;span style="font-family: Arial;"&gt;&amp;#19968;&amp;#12289;&amp;#27867;&amp;#23089;&amp;#20048;&amp;#30452;&amp;#25773;&amp;#20316;&amp;#29992;&amp;#20998;&amp;#26512;&lt;/span&gt;&lt;/span&gt;&lt;/div&gt;&lt;div align="left"&gt;&lt;span style="font-size: small;"&gt;&lt;span style="font-family: Arial;"&gt;&amp;#20108;&amp;#12289;&amp;#27867;&amp;#23089;&amp;#20048;&amp;#30452;&amp;#25773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7867;&amp;#23089;&amp;#20048;&amp;#30452;&amp;#25773;&amp;#34892;&amp;#19994;&amp;#21608;&amp;#26399;&amp;#24615;&amp;#20998;&amp;#26512;&lt;/span&gt;&lt;/span&gt;&lt;/div&gt;&lt;div align="left"&gt;&lt;span style="font-size: small;"&gt;&lt;span style="font-family: Arial;"&gt;&amp;#22235;&amp;#12289;&amp;#24433;&amp;#21709;&amp;#27867;&amp;#23089;&amp;#20048;&amp;#30452;&amp;#25773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27867;&amp;#23089;&amp;#20048;&amp;#30452;&amp;#25773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27867;&amp;#23089;&amp;#20048;&amp;#30452;&amp;#25773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7867;&amp;#23089;&amp;#20048;&amp;#30452;&amp;#25773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27867;&amp;#23089;&amp;#20048;&amp;#30452;&amp;#25773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27867;&amp;#23089;&amp;#20048;&amp;#30452;&amp;#25773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&amp;#27867;&amp;#23089;&amp;#20048;&amp;#30452;&amp;#25773;&amp;#34892;&amp;#19994;&amp;#21457;&amp;#23637;&amp;#27010;&amp;#20917;&amp;#20998;&amp;#26512;&lt;/span&gt;&lt;/span&gt;&lt;/div&gt;&lt;div align="left"&gt;&lt;span style="font-size: small;"&gt;&lt;span style="font-family: Arial;"&gt;&amp;#31532;&amp;#19977;&amp;#33410; 2015-2019&amp;#24180;&amp;#19990;&amp;#30028;&amp;#27867;&amp;#23089;&amp;#20048;&amp;#30452;&amp;#25773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27867;&amp;#23089;&amp;#20048;&amp;#30452;&amp;#25773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27867;&amp;#23089;&amp;#20048;&amp;#30452;&amp;#25773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&amp;#27867;&amp;#23089;&amp;#20048;&amp;#30452;&amp;#25773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7867;&amp;#23089;&amp;#20048;&amp;#30452;&amp;#25773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&amp;#27867;&amp;#23089;&amp;#20048;&amp;#30452;&amp;#25773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&amp;#27867;&amp;#23089;&amp;#20048;&amp;#30452;&amp;#25773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867;&amp;#23089;&amp;#20048;&amp;#30452;&amp;#25773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27867;&amp;#23089;&amp;#20048;&amp;#30452;&amp;#25773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7867;&amp;#23089;&amp;#20048;&amp;#30452;&amp;#25773;&amp;#20135;&amp;#37327;&amp;#20998;&amp;#26512;&lt;/span&gt;&lt;/span&gt;&lt;/div&gt;&lt;div align="left"&gt;&lt;span style="font-size: small;"&gt;&lt;span style="font-family: Arial;"&gt;&amp;#20108;&amp;#12289;2022-2028&amp;#24180;&amp;#20013;&amp;#22269;&amp;#27867;&amp;#23089;&amp;#20048;&amp;#30452;&amp;#25773;&amp;#20135;&amp;#37327;&amp;#39044;&amp;#27979;&lt;/span&gt;&lt;/span&gt;&lt;/div&gt;&lt;div align="left"&gt;&lt;span style="font-size: small;"&gt;&lt;span style="font-family: Arial;"&gt;&amp;#31532;&amp;#20108;&amp;#33410; &amp;#20013;&amp;#22269;&amp;#27867;&amp;#23089;&amp;#20048;&amp;#30452;&amp;#25773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7867;&amp;#23089;&amp;#20048;&amp;#30452;&amp;#25773;&amp;#38656;&amp;#27714;&amp;#20998;&amp;#26512;&lt;/span&gt;&lt;/span&gt;&lt;/div&gt;&lt;div align="left"&gt;&lt;span style="font-size: small;"&gt;&lt;span style="font-family: Arial;"&gt;&amp;#20108;&amp;#12289;2022-2028&amp;#24180;&amp;#20013;&amp;#22269;&amp;#27867;&amp;#23089;&amp;#20048;&amp;#30452;&amp;#25773;&amp;#38656;&amp;#27714;&amp;#39044;&amp;#27979;&lt;/span&gt;&lt;/span&gt;&lt;/div&gt;&lt;div align="left"&gt;&lt;span style="font-size: small;"&gt;&lt;span style="font-family: Arial;"&gt;&amp;#31532;&amp;#19977;&amp;#33410; 2015-2019&amp;#24180;&amp;#20013;&amp;#22269;&amp;#27867;&amp;#23089;&amp;#20048;&amp;#30452;&amp;#25773;&amp;#24066;&amp;#22330;&amp;#35268;&amp;#27169;&amp;#20998;&amp;#26512;&lt;/span&gt;&lt;/span&gt;&lt;/div&gt;&lt;div align="left"&gt;&lt;span style="font-size: small;"&gt;&lt;span style="font-family: Arial;"&gt;&amp;#31532;&amp;#22235;&amp;#33410; &amp;#27867;&amp;#23089;&amp;#20048;&amp;#30452;&amp;#25773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&amp;#27867;&amp;#23089;&amp;#20048;&amp;#30452;&amp;#25773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867;&amp;#23089;&amp;#20048;&amp;#30452;&amp;#25773;&amp;#25152;&amp;#23646;&amp;#34892;&amp;#19994;&amp;#30417;&amp;#27979;&amp;#25968;&amp;#2545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27867;&amp;#23089;&amp;#20048;&amp;#30452;&amp;#25773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&amp;#27867;&amp;#23089;&amp;#20048;&amp;#30452;&amp;#25773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27867;&amp;#23089;&amp;#20048;&amp;#30452;&amp;#25773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27867;&amp;#23089;&amp;#20048;&amp;#30452;&amp;#2577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867;&amp;#23089;&amp;#20048;&amp;#30452;&amp;#2577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7867;&amp;#23089;&amp;#20048;&amp;#30452;&amp;#25773;&amp;#34892;&amp;#19994;&amp;#20135;&amp;#19994;&amp;#38142;&amp;#27010;&amp;#36848;&lt;/span&gt;&lt;/span&gt;&lt;/div&gt;&lt;div align="left"&gt;&lt;span style="font-size: small;"&gt;&lt;span style="font-family: Arial;"&gt;&amp;#31532;&amp;#20108;&amp;#33410; &amp;#27867;&amp;#23089;&amp;#20048;&amp;#30452;&amp;#25773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9;&amp;#20869;&amp;#27867;&amp;#23089;&amp;#20048;&amp;#30452;&amp;#25773;&amp;#29983;&amp;#20135;&amp;#21378;&amp;#21830;&amp;#31454;&amp;#20105;&amp;#21147;&amp;#20998;&amp;#26512;&lt;/b&gt;&lt;/span&gt;&lt;/span&gt;&lt;/div&gt;&lt;div align="left"&gt;&lt;span style="font-size: small;"&gt;&lt;span style="font-family: Arial;"&gt;&amp;#31532; &amp;#19968;&amp;#33410; &amp;#19977;&amp;#19971;&amp;#20114;&amp;#23089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975;&amp;#25746;&amp;#32929;&amp;#20221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018;&amp;#27888;&amp;#25511;&amp;#32929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435;&amp;#22478;&amp;#28436;&amp;#33402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658;&amp;#20449;&amp;#31227;&amp;#21160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3436;&amp;#32654;&amp;#29615;&amp;#29699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2885;&amp;#39134;&amp;#23089;&amp;#20048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8216;&amp;#26063;&amp;#32593;&amp;#3247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34013;&amp;#28207;&amp;#20114;&amp;#21160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1326;&amp;#35850;&amp;#20804;&amp;#24351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36130;&amp;#21153;&amp;#24773;&amp;#20917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7867;&amp;#23089;&amp;#20048;&amp;#30452;&amp;#25773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27867;&amp;#23089;&amp;#20048;&amp;#30452;&amp;#25773;&amp;#34892;&amp;#19994;&amp;#25237;&amp;#36164;&amp;#21069;&amp;#26223;&amp;#20998;&amp;#26512;&lt;/span&gt;&lt;/span&gt;&lt;/div&gt;&lt;div align="left"&gt;&lt;span style="font-size: small;"&gt;&lt;span style="font-family: Arial;"&gt;&amp;#19968;&amp;#12289;&amp;#27867;&amp;#23089;&amp;#20048;&amp;#30452;&amp;#25773;&amp;#34892;&amp;#19994;&amp;#23384;&amp;#22312;&amp;#30340;&amp;#38382;&amp;#39064;&lt;/span&gt;&lt;/span&gt;&lt;/div&gt;&lt;div align="left"&gt;&lt;span style="font-size: small;"&gt;&lt;span style="font-family: Arial;"&gt;&amp;#20108;&amp;#12289;&amp;#27867;&amp;#23089;&amp;#20048;&amp;#30452;&amp;#25773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27867;&amp;#23089;&amp;#20048;&amp;#30452;&amp;#25773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2022-2028&amp;#24180;&amp;#21457;&amp;#23637;&amp;#39044;&amp;#27979;&amp;#20998;&amp;#26512;&lt;/span&gt;&lt;/span&gt;&lt;/div&gt;&lt;div align="left"&gt;&lt;span style="font-size: small;"&gt;&lt;span style="font-family: Arial;"&gt;&amp;#19968;&amp;#12289;2022-2028&amp;#24180;&amp;#26399;&amp;#38388;&amp;#27867;&amp;#23089;&amp;#20048;&amp;#30452;&amp;#25773;&amp;#21457;&amp;#23637;&amp;#26041;&amp;#21521;&amp;#20998;&amp;#26512;&lt;/span&gt;&lt;/span&gt;&lt;/div&gt;&lt;div align="left"&gt;&lt;span style="font-size: small;"&gt;&lt;span style="font-family: Arial;"&gt;&amp;#20108;&amp;#12289;2022-2028&amp;#24180;&amp;#26399;&amp;#38388;&amp;#27867;&amp;#23089;&amp;#20048;&amp;#30452;&amp;#25773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6399;&amp;#38388;&amp;#27867;&amp;#23089;&amp;#20048;&amp;#30452;&amp;#25773;&amp;#34892;&amp;#19994;&amp;#21457;&amp;#23637;&amp;#36235;&amp;#21183;&amp;#39044;&amp;#27979;&lt;/span&gt;&lt;/span&gt;&lt;/div&gt;&lt;div align="left"&gt;&lt;span style="font-size: small;"&gt;&lt;span style="font-family: Arial;"&gt;&amp;#31532;&amp;#22235;&amp;#33410; 2022-2028&amp;#24180;&amp;#26399;&amp;#38388;&amp;#27867;&amp;#23089;&amp;#20048;&amp;#30452;&amp;#25773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867;&amp;#23089;&amp;#20048;&amp;#30452;&amp;#25773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&amp;#27867;&amp;#23089;&amp;#20048;&amp;#30452;&amp;#25773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7867;&amp;#23089;&amp;#20048;&amp;#30452;&amp;#25773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&amp;#27867;&amp;#23089;&amp;#20048;&amp;#30452;&amp;#25773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&amp;#27867;&amp;#23089;&amp;#20048;&amp;#30452;&amp;#25773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867;&amp;#23089;&amp;#20048;&amp;#30452;&amp;#25773;&amp;#34892;&amp;#19994;2022-2028&amp;#24180;&amp;#30740;&amp;#31350;&amp;#32467;&amp;#35770;&amp;#21450;&amp;#25237;&amp;#36164;&amp;#24314;&amp;#35758; ()&lt;/b&gt;&lt;/span&gt;&lt;/span&gt;&lt;/div&gt;&lt;div align="left"&gt;&lt;span style="font-size: small;"&gt;&lt;span style="font-family: Arial;"&gt;&amp;#31532;.&amp;#19968;&amp;#33410; &amp;#27867;&amp;#23089;&amp;#20048;&amp;#30452;&amp;#2577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7867;&amp;#23089;&amp;#20048;&amp;#30452;&amp;#25773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22-2028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 align="left"&gt;&lt;span style="font-size: small;"&gt;&lt;span style="font-family: Arial;"&gt;&amp;#22270;&amp;#34920;&amp;#65306;&amp;#27867;&amp;#23089;&amp;#20048;&amp;#30452;&amp;#25773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20174;&amp;#19994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7867;&amp;#23089;&amp;#20048;&amp;#30452;&amp;#25773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7.html"&gt;http://www.cction.com/report/202201/26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