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32593;&amp;#32418;&amp;#32463;&amp;#279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32593;&amp;#32418;&amp;#32463;&amp;#279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32593;&amp;#32418;&amp;#32463;&amp;#279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8.html"&gt;http://www.cction.com/report/202204/28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465;&amp;#32593;&amp;#32418;&amp;#32463;&amp;#27982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113;&amp;#21335;&amp;#30465;&amp;#32593;&amp;#32418;&amp;#32463;&amp;#27982;&amp;#34892;&amp;#19994;&amp;#24066;&amp;#22330;&amp;#21457;&amp;#23637;&amp;#29615;&amp;#22659;&amp;#12289;&amp;#20113;&amp;#21335;&amp;#30465;&amp;#32593;&amp;#32418;&amp;#32463;&amp;#27982;&amp;#25972;&amp;#20307;&amp;#36816;&amp;#34892;&amp;#24577;&amp;#21183;&amp;#31561;&amp;#65292;&amp;#25509;&amp;#30528;&amp;#20998;&amp;#26512;&amp;#20102;&amp;#20113;&amp;#21335;&amp;#30465;&amp;#32593;&amp;#32418;&amp;#32463;&amp;#27982;&amp;#34892;&amp;#19994;&amp;#24066;&amp;#22330;&amp;#36816;&amp;#34892;&amp;#30340;&amp;#29616;&amp;#29366;&amp;#65292;&amp;#28982;&amp;#21518;&amp;#20171;&amp;#32461;&amp;#20102;&amp;#20113;&amp;#21335;&amp;#30465;&amp;#32593;&amp;#32418;&amp;#32463;&amp;#27982;&amp;#24066;&amp;#22330;&amp;#31454;&amp;#20105;&amp;#26684;&amp;#23616;&amp;#12290;&amp;#38543;&amp;#21518;&amp;#65292;&amp;#25253;&amp;#21578;&amp;#23545;&amp;#20113;&amp;#21335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0113;&amp;#21335;&amp;#30465;&amp;#32593;&amp;#32418;&amp;#32463;&amp;#27982;&amp;#34892;&amp;#19994;&amp;#21457;&amp;#23637;&amp;#36235;&amp;#21183;&amp;#19982;&amp;#25237;&amp;#36164;&amp;#39044;&amp;#27979;&amp;#12290;&amp;#24744;&amp;#33509;&amp;#24819;&amp;#23545;&amp;#20113;&amp;#21335;&amp;#30465;&amp;#32593;&amp;#32418;&amp;#32463;&amp;#27982;&amp;#20135;&amp;#19994;&amp;#26377;&amp;#20010;&amp;#31995;&amp;#32479;&amp;#30340;&amp;#20102;&amp;#35299;&amp;#25110;&amp;#32773;&amp;#24819;&amp;#25237;&amp;#36164;&amp;#20113;&amp;#21335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13;&amp;#21335;&amp;#30465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 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113;&amp;#21335;&amp;#30465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20113;&amp;#21335;&amp;#30465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20113;&amp;#21335;&amp;#30465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20113;&amp;#21335;&amp;#30465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13;&amp;#21335;&amp;#30465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20113;&amp;#21335;&amp;#30465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 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113;&amp;#21335;&amp;#30465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20113;&amp;#21335;&amp;#30465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113;&amp;#21335;&amp;#30465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20113;&amp;#21335;&amp;#30465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20113;&amp;#21335;&amp;#30465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 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20113;&amp;#21335;&amp;#30465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8.html"&gt;http://www.cction.com/report/202204/28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