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31185;&amp;#25216;&amp;#37329;&amp;#3470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31185;&amp;#25216;&amp;#37329;&amp;#3470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31185;&amp;#25216;&amp;#37329;&amp;#3470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46.html"&gt;http://www.cction.com/report/202203/27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57;&amp;#40857;&amp;#27743;&amp;#30465;&amp;#31185;&amp;#25216;&amp;#37329;&amp;#34701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40657;&amp;#40857;&amp;#27743;&amp;#30465;&amp;#31185;&amp;#25216;&amp;#37329;&amp;#34701;&amp;#34892;&amp;#19994;&amp;#24066;&amp;#22330;&amp;#21457;&amp;#23637;&amp;#29615;&amp;#22659;&amp;#12289;&amp;#40657;&amp;#40857;&amp;#27743;&amp;#30465;&amp;#31185;&amp;#25216;&amp;#37329;&amp;#34701;&amp;#25972;&amp;#20307;&amp;#36816;&amp;#34892;&amp;#24577;&amp;#21183;&amp;#31561;&amp;#65292;&amp;#25509;&amp;#30528;&amp;#20998;&amp;#26512;&amp;#20102;&amp;#40657;&amp;#40857;&amp;#27743;&amp;#30465;&amp;#31185;&amp;#25216;&amp;#37329;&amp;#34701;&amp;#34892;&amp;#19994;&amp;#24066;&amp;#22330;&amp;#36816;&amp;#34892;&amp;#30340;&amp;#29616;&amp;#29366;&amp;#65292;&amp;#28982;&amp;#21518;&amp;#20171;&amp;#32461;&amp;#20102;&amp;#40657;&amp;#40857;&amp;#27743;&amp;#30465;&amp;#31185;&amp;#25216;&amp;#37329;&amp;#34701;&amp;#24066;&amp;#22330;&amp;#31454;&amp;#20105;&amp;#26684;&amp;#23616;&amp;#12290;&amp;#38543;&amp;#21518;&amp;#65292;&amp;#25253;&amp;#21578;&amp;#23545;&amp;#40657;&amp;#40857;&amp;#27743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40657;&amp;#40857;&amp;#27743;&amp;#30465;&amp;#31185;&amp;#25216;&amp;#37329;&amp;#34701;&amp;#34892;&amp;#19994;&amp;#21457;&amp;#23637;&amp;#36235;&amp;#21183;&amp;#19982;&amp;#25237;&amp;#36164;&amp;#39044;&amp;#27979;&amp;#12290;&amp;#24744;&amp;#33509;&amp;#24819;&amp;#23545;&amp;#40657;&amp;#40857;&amp;#27743;&amp;#30465;&amp;#31185;&amp;#25216;&amp;#37329;&amp;#34701;&amp;#20135;&amp;#19994;&amp;#26377;&amp;#20010;&amp;#31995;&amp;#32479;&amp;#30340;&amp;#20102;&amp;#35299;&amp;#25110;&amp;#32773;&amp;#24819;&amp;#25237;&amp;#36164;&amp;#40657;&amp;#40857;&amp;#27743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238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57;&amp;#40857;&amp;#27743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40657;&amp;#40857;&amp;#27743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57;&amp;#40857;&amp;#27743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40657;&amp;#40857;&amp;#27743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57;&amp;#40857;&amp;#27743;&amp;#30465;&amp;#31185;&amp;#25216;&amp;#37329;&amp;#3470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40657;&amp;#40857;&amp;#27743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40657;&amp;#40857;&amp;#27743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40657;&amp;#40857;&amp;#27743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40657;&amp;#40857;&amp;#27743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40657;&amp;#40857;&amp;#27743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40657;&amp;#40857;&amp;#27743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40657;&amp;#40857;&amp;#27743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40657;&amp;#40857;&amp;#27743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40657;&amp;#40857;&amp;#27743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40657;&amp;#40857;&amp;#27743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40657;&amp;#40857;&amp;#27743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40657;&amp;#40857;&amp;#27743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40657;&amp;#40857;&amp;#27743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40657;&amp;#40857;&amp;#27743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57;&amp;#40857;&amp;#27743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lt;b&gt;&amp;#31532;&amp;#19971;&amp;#31456; &lt;/b&gt;&lt;b&gt;&amp;#40657;&amp;#40857;&amp;#27743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40657;&amp;#40857;&amp;#27743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40657;&amp;#40857;&amp;#27743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40657;&amp;#40857;&amp;#27743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40657;&amp;#40857;&amp;#27743;&amp;#30465;&amp;#31185;&amp;#25216;&amp;#37329;&amp;#34701;&amp;#20225;&amp;#19994;&amp;#34701;&amp;#36164;&amp;#20998;&amp;#26512;&lt;/span&gt;&lt;/span&gt;&lt;/div&gt;&lt;div&gt;&lt;span style="font-size: small;"&gt;&lt;span style="font-family: Arial;"&gt;1&amp;#12289;&amp;#40657;&amp;#40857;&amp;#27743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40657;&amp;#40857;&amp;#27743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40657;&amp;#40857;&amp;#27743;&amp;#30465;&amp;#31185;&amp;#25216;&amp;#37329;&amp;#34701;&amp;#34892;&amp;#19994;&amp;#23384;&amp;#22312;&amp;#30340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40657;&amp;#40857;&amp;#27743;&amp;#30465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40657;&amp;#40857;&amp;#27743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40657;&amp;#40857;&amp;#27743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40657;&amp;#40857;&amp;#27743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657;&amp;#40857;&amp;#27743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40657;&amp;#40857;&amp;#27743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40657;&amp;#40857;&amp;#27743;&amp;#30465;&amp;#31185;&amp;#25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1454;&amp;#20105;&amp;#21147;&amp;#20998;&amp;#26512;&lt;/span&gt;&lt;/span&gt;&lt;/div&gt;&lt;div&gt;&lt;span style="font-size: small;"&gt;&lt;span style="font-family: Arial;"&gt;&amp;#22270;&amp;#34920;&amp;#65306;2022-2028&amp;#24180;&amp;#40657;&amp;#40857;&amp;#27743;&amp;#30465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40657;&amp;#40857;&amp;#27743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40657;&amp;#40857;&amp;#27743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40657;&amp;#40857;&amp;#27743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46.html"&gt;http://www.cction.com/report/202203/27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