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31185;&amp;#25216;&amp;#37329;&amp;#3470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31185;&amp;#25216;&amp;#37329;&amp;#3470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31185;&amp;#25216;&amp;#37329;&amp;#3470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5.html"&gt;http://www.cction.com/report/202203/27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85;&amp;#35199;&amp;#30465;&amp;#31185;&amp;#25216;&amp;#37329;&amp;#34701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8485;&amp;#35199;&amp;#30465;&amp;#31185;&amp;#25216;&amp;#37329;&amp;#34701;&amp;#34892;&amp;#19994;&amp;#24066;&amp;#22330;&amp;#21457;&amp;#23637;&amp;#29615;&amp;#22659;&amp;#12289;&amp;#38485;&amp;#35199;&amp;#30465;&amp;#31185;&amp;#25216;&amp;#37329;&amp;#34701;&amp;#25972;&amp;#20307;&amp;#36816;&amp;#34892;&amp;#24577;&amp;#21183;&amp;#31561;&amp;#65292;&amp;#25509;&amp;#30528;&amp;#20998;&amp;#26512;&amp;#20102;&amp;#38485;&amp;#35199;&amp;#30465;&amp;#31185;&amp;#25216;&amp;#37329;&amp;#34701;&amp;#34892;&amp;#19994;&amp;#24066;&amp;#22330;&amp;#36816;&amp;#34892;&amp;#30340;&amp;#29616;&amp;#29366;&amp;#65292;&amp;#28982;&amp;#21518;&amp;#20171;&amp;#32461;&amp;#20102;&amp;#38485;&amp;#35199;&amp;#30465;&amp;#31185;&amp;#25216;&amp;#37329;&amp;#34701;&amp;#24066;&amp;#22330;&amp;#31454;&amp;#20105;&amp;#26684;&amp;#23616;&amp;#12290;&amp;#38543;&amp;#21518;&amp;#65292;&amp;#25253;&amp;#21578;&amp;#23545;&amp;#38485;&amp;#35199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38485;&amp;#35199;&amp;#30465;&amp;#31185;&amp;#25216;&amp;#37329;&amp;#34701;&amp;#34892;&amp;#19994;&amp;#21457;&amp;#23637;&amp;#36235;&amp;#21183;&amp;#19982;&amp;#25237;&amp;#36164;&amp;#39044;&amp;#27979;&amp;#12290;&amp;#24744;&amp;#33509;&amp;#24819;&amp;#23545;&amp;#38485;&amp;#35199;&amp;#30465;&amp;#31185;&amp;#25216;&amp;#37329;&amp;#34701;&amp;#20135;&amp;#19994;&amp;#26377;&amp;#20010;&amp;#31995;&amp;#32479;&amp;#30340;&amp;#20102;&amp;#35299;&amp;#25110;&amp;#32773;&amp;#24819;&amp;#25237;&amp;#36164;&amp;#38485;&amp;#35199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433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85;&amp;#35199;&amp;#30465;&amp;#31185;&amp;#25216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38485;&amp;#35199;&amp;#30465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485;&amp;#35199;&amp;#30465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485;&amp;#35199;&amp;#30465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&amp;#31532;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 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0013;&amp;#23567;&amp;#20225;&amp;#19994;&amp;#38598;&amp;#21512;&amp;#20538;&amp;#26381;&amp;#21153;&amp;#20998;&amp;#26512;&lt;/span&gt;&lt;/span&gt;&lt;/div&gt;&lt;div&gt;&lt;span 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85;&amp;#35199;&amp;#30465;&amp;#31185;&amp;#25216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38485;&amp;#35199;&amp;#30465;&amp;#31185;&amp;#25216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38485;&amp;#35199;&amp;#30465;&amp;#31185;&amp;#25216;&amp;#37329;&amp;#34701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38485;&amp;#35199;&amp;#30465;&amp;#31185;&amp;#25216;&amp;#37329;&amp;#34701;&amp;#34892;&amp;#19994;&amp;#38144;&amp;#21806;&amp;#21033;&amp;#28070;&amp;#29575;&lt;/span&gt;&lt;/span&gt;&lt;/div&gt;&lt;div&gt;&lt;span style="font-size: small;"&gt;&lt;span style="font-family: Arial;"&gt;2&amp;#12289;&amp;#38485;&amp;#35199;&amp;#30465;&amp;#31185;&amp;#25216;&amp;#37329;&amp;#34701;&amp;#34892;&amp;#19994;&amp;#25104;&amp;#26412;&amp;#36153;&amp;#29992;&amp;#21033;&amp;#28070;&amp;#29575;&lt;/span&gt;&lt;/span&gt;&lt;/div&gt;&lt;div&gt;&lt;span style="font-size: small;"&gt;&lt;span style="font-family: Arial;"&gt;3&amp;#12289;&amp;#38485;&amp;#35199;&amp;#30465;&amp;#31185;&amp;#25216;&amp;#37329;&amp;#3470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38485;&amp;#35199;&amp;#30465;&amp;#31185;&amp;#25216;&amp;#37329;&amp;#34701;&amp;#34892;&amp;#19994;&amp;#36164;&amp;#20135;&amp;#36127;&amp;#20538;&amp;#27604;&amp;#29575;&lt;/span&gt;&lt;/span&gt;&lt;/div&gt;&lt;div&gt;&lt;span style="font-size: small;"&gt;&lt;span style="font-family: Arial;"&gt;2&amp;#12289;&amp;#38485;&amp;#35199;&amp;#30465;&amp;#31185;&amp;#25216;&amp;#37329;&amp;#3470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38485;&amp;#35199;&amp;#30465;&amp;#31185;&amp;#25216;&amp;#37329;&amp;#34701;&amp;#34892;&amp;#19994;&amp;#24212;&amp;#25910;&amp;#24080;&amp;#27454;&amp;#21608;&amp;#36716;&amp;#29575;&lt;/span&gt;&lt;/span&gt;&lt;/div&gt;&lt;div&gt;&lt;span style="font-size: small;"&gt;&lt;span style="font-family: Arial;"&gt;2&amp;#12289;&amp;#38485;&amp;#35199;&amp;#30465;&amp;#31185;&amp;#25216;&amp;#37329;&amp;#34701;&amp;#34892;&amp;#19994;&amp;#24635;&amp;#36164;&amp;#20135;&amp;#21608;&amp;#36716;&amp;#29575;&lt;/span&gt;&lt;/span&gt;&lt;/div&gt;&lt;div&gt;&lt;span style="font-size: small;"&gt;&lt;span style="font-family: Arial;"&gt;3&amp;#12289;&amp;#38485;&amp;#35199;&amp;#30465;&amp;#31185;&amp;#25216;&amp;#37329;&amp;#3470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38485;&amp;#35199;&amp;#30465;&amp;#31185;&amp;#25216;&amp;#37329;&amp;#34701;&amp;#34892;&amp;#19994;&amp;#24635;&amp;#36164;&amp;#20135;&amp;#22686;&amp;#38271;&amp;#29575;&lt;/span&gt;&lt;/span&gt;&lt;/div&gt;&lt;div&gt;&lt;span style="font-size: small;"&gt;&lt;span style="font-family: Arial;"&gt;2&amp;#12289;&amp;#38485;&amp;#35199;&amp;#30465;&amp;#31185;&amp;#25216;&amp;#37329;&amp;#34701;&amp;#34892;&amp;#19994;&amp;#21033;&amp;#28070;&amp;#24635;&amp;#39069;&amp;#22686;&amp;#38271;&amp;#29575;&lt;/span&gt;&lt;/span&gt;&lt;/div&gt;&lt;div&gt;&lt;span style="font-size: small;"&gt;&lt;span style="font-family: Arial;"&gt;3&amp;#12289;&amp;#38485;&amp;#35199;&amp;#30465;&amp;#31185;&amp;#25216;&amp;#37329;&amp;#3470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38485;&amp;#35199;&amp;#30465;&amp;#31185;&amp;#25216;&amp;#37329;&amp;#3470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85;&amp;#35199;&amp;#30465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185;&amp;#25216;&amp;#37329;&amp;#3470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38485;&amp;#35199;&amp;#30465;&amp;#31185;&amp;#25216;&amp;#37329;&amp;#34701;&amp;#26381;&amp;#21153;&amp;#21457;&amp;#23637;&amp;#21069;&amp;#26223;&lt;/b&gt;&lt;/span&gt;&lt;/span&gt;&lt;/div&gt;&lt;div&gt;&lt;span style="font-size: small;"&gt;&lt;span style="font-family: Arial;"&gt;&amp;#31532;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 small;"&gt;&lt;span style="font-family: Arial;"&gt;&amp;#22235;&amp;#12289;&amp;#31185;&amp;#25216;&amp;#37329;&amp;#34701;&amp;#20135;&amp;#19994;&amp;#25112;&amp;#30053;&amp;#35268;&amp;#2101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&lt;/span&gt;&lt;/div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185;&amp;#25216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5-2019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5-2019&amp;#24180;&amp;#38485;&amp;#35199;&amp;#30465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2-2028&amp;#24180;&amp;#38485;&amp;#35199;&amp;#30465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38485;&amp;#35199;&amp;#30465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38485;&amp;#35199;&amp;#30465;&amp;#31185;&amp;#25216;&amp;#37329;&amp;#34701;&amp;#20225;&amp;#19994;&amp;#34701;&amp;#36164;&amp;#20998;&amp;#26512;&lt;/span&gt;&lt;/span&gt;&lt;/div&gt;&lt;div&gt;&lt;span style="font-size: small;"&gt;&lt;span style="font-family: Arial;"&gt;1&amp;#12289;&amp;#38485;&amp;#35199;&amp;#30465;&amp;#31185;&amp;#25216;&amp;#37329;&amp;#34701;&amp;#20225;&amp;#19994;IPO&amp;#34701;&amp;#36164;&amp;#20998;&amp;#26512;&lt;/span&gt;&lt;/span&gt;&lt;/div&gt;&lt;div&gt;&lt;span style="font-size: small;"&gt;&lt;span style="font-family: Arial;"&gt;2&amp;#12289;&amp;#38485;&amp;#35199;&amp;#30465;&amp;#31185;&amp;#25216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31185;&amp;#2521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38485;&amp;#35199;&amp;#30465;&amp;#31185;&amp;#252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38485;&amp;#35199;&amp;#30465;&amp;#31185;&amp;#25216;&amp;#37329;&amp;#34701;&amp;#34892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185;&amp;#2521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38485;&amp;#35199;&amp;#30465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5;&amp;#252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8485;&amp;#35199;&amp;#30465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38485;&amp;#35199;&amp;#30465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2-2028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85;&amp;#2521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85;&amp;#35199;&amp;#30465;&amp;#31185;&amp;#25216;&amp;#37329;&amp;#34701;&amp;#20135;&amp;#19994;&amp;#38142;&amp;#20998;&amp;#26512;&lt;/span&gt;&lt;/span&gt;&lt;/div&gt;&lt;div&gt;&lt;span style="font-size: small;"&gt;&lt;span style="font-family: Arial;"&gt;&amp;#22270;&amp;#34920;&amp;#65306;&amp;#38485;&amp;#35199;&amp;#30465;&amp;#31185;&amp;#25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38485;&amp;#35199;&amp;#30465;&amp;#31185;&amp;#25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38485;&amp;#35199;&amp;#30465;&amp;#31185;&amp;#25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36164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8485;&amp;#35199;&amp;#30465;&amp;#31185;&amp;#25216;&amp;#37329;&amp;#34701;&amp;#31454;&amp;#20105;&amp;#21147;&amp;#20998;&amp;#26512;&lt;/span&gt;&lt;/span&gt;&lt;/div&gt;&lt;div&gt;&lt;span style="font-size: small;"&gt;&lt;span style="font-family: Arial;"&gt;&amp;#22270;&amp;#34920;&amp;#65306;2022-2028&amp;#24180;&amp;#38485;&amp;#35199;&amp;#30465;&amp;#31185;&amp;#25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38485;&amp;#35199;&amp;#30465;&amp;#31185;&amp;#25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38485;&amp;#35199;&amp;#30465;&amp;#31185;&amp;#25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38485;&amp;#35199;&amp;#30465;&amp;#31185;&amp;#25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5.html"&gt;http://www.cction.com/report/202203/27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