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40857;&amp;#27743;&amp;#30465;&amp;#26234;&amp;#24935;&amp;#20132;&amp;#36890;&amp;#24066;&amp;#22330;&amp;#21069;&amp;#26223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40857;&amp;#27743;&amp;#30465;&amp;#26234;&amp;#24935;&amp;#20132;&amp;#36890;&amp;#24066;&amp;#22330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40857;&amp;#27743;&amp;#30465;&amp;#26234;&amp;#24935;&amp;#20132;&amp;#36890;&amp;#24066;&amp;#22330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06.html"&gt;http://www.cction.com/report/202207/309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40857;&amp;#27743;&amp;#30465;&amp;#26234;&amp;#24935;&amp;#20132;&amp;#36890;&amp;#24066;&amp;#22330;&amp;#21069;&amp;#26223;&amp;#30740;&amp;#31350;&amp;#19982;&amp;#21069;&amp;#26223;&amp;#36235;&amp;#21183;&amp;#25253;&amp;#21578;&amp;#12299;&amp;#20849;&amp;#21313;&amp;#19968;&amp;#31456;&amp;#12290;&amp;#39318;&amp;#20808;&amp;#20171;&amp;#32461;&amp;#20102;&amp;#40657;&amp;#40857;&amp;#27743;&amp;#30465;&amp;#26234;&amp;#24935;&amp;#20132;&amp;#36890;&amp;#34892;&amp;#19994;&amp;#24066;&amp;#22330;&amp;#21457;&amp;#23637;&amp;#29615;&amp;#22659;&amp;#12289;&amp;#40657;&amp;#40857;&amp;#27743;&amp;#30465;&amp;#26234;&amp;#24935;&amp;#20132;&amp;#36890;&amp;#25972;&amp;#20307;&amp;#36816;&amp;#34892;&amp;#24577;&amp;#21183;&amp;#31561;&amp;#65292;&amp;#25509;&amp;#30528;&amp;#20998;&amp;#26512;&amp;#20102;&amp;#40657;&amp;#40857;&amp;#27743;&amp;#30465;&amp;#26234;&amp;#24935;&amp;#20132;&amp;#36890;&amp;#34892;&amp;#19994;&amp;#24066;&amp;#22330;&amp;#36816;&amp;#34892;&amp;#30340;&amp;#29616;&amp;#29366;&amp;#65292;&amp;#28982;&amp;#21518;&amp;#20171;&amp;#32461;&amp;#20102;&amp;#40657;&amp;#40857;&amp;#27743;&amp;#30465;&amp;#26234;&amp;#24935;&amp;#20132;&amp;#36890;&amp;#24066;&amp;#22330;&amp;#31454;&amp;#20105;&amp;#26684;&amp;#23616;&amp;#12290;&amp;#38543;&amp;#21518;&amp;#65292;&amp;#25253;&amp;#21578;&amp;#23545;&amp;#40657;&amp;#40857;&amp;#27743;&amp;#30465;&amp;#26234;&amp;#24935;&amp;#20132;&amp;#36890;&amp;#20570;&amp;#20102;&amp;#37325;&amp;#28857;&amp;#20225;&amp;#19994;&amp;#32463;&amp;#33829;&amp;#29366;&amp;#20917;&amp;#20998;&amp;#26512;&amp;#65292;&amp;#26368;&amp;#21518;&amp;#20998;&amp;#26512;&amp;#20102;&amp;#40657;&amp;#40857;&amp;#27743;&amp;#30465;&amp;#26234;&amp;#24935;&amp;#20132;&amp;#36890;&amp;#34892;&amp;#19994;&amp;#21457;&amp;#23637;&amp;#36235;&amp;#21183;&amp;#19982;&amp;#25237;&amp;#36164;&amp;#39044;&amp;#27979;&amp;#12290;&amp;#24744;&amp;#33509;&amp;#24819;&amp;#23545;&amp;#40657;&amp;#40857;&amp;#27743;&amp;#30465;&amp;#26234;&amp;#24935;&amp;#20132;&amp;#36890;&amp;#20135;&amp;#19994;&amp;#26377;&amp;#20010;&amp;#31995;&amp;#32479;&amp;#30340;&amp;#20102;&amp;#35299;&amp;#25110;&amp;#32773;&amp;#24819;&amp;#25237;&amp;#36164;&amp;#40657;&amp;#40857;&amp;#27743;&amp;#30465;&amp;#26234;&amp;#24935;&amp;#20132;&amp;#36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832.html"&gt;&lt;span style="font-size: small;"&gt;&lt;span style="font-family: Arial;"&gt;&amp;#26234;&amp;#24935;&amp;#20132;&amp;#3689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#31532;&amp;#20116;&amp;#33410; &amp;#26234;&amp;#24935;&amp;#20132;&amp;#36890;&amp;#23376;&amp;#31995;&amp;#32479;&lt;/span&gt;&lt;/span&gt;&lt;/div&gt;&lt;div&gt;&lt;span style="font-size: small;"&gt;&lt;span style="font-family: Arial;"&gt;&amp;#19968;&amp;#12289;&amp;#36710;&amp;#36742;&amp;#25511;&amp;#21046;&amp;#31995;&amp;#32479;&lt;/span&gt;&lt;/span&gt;&lt;/div&gt;&lt;div&gt;&lt;span style="font-size: small;"&gt;&lt;span style="font-family: Arial;"&gt;&amp;#20108;&amp;#12289;&amp;#20132;&amp;#36890;&amp;#30417;&amp;#25511;&amp;#31995;&amp;#32479;&lt;/span&gt;&lt;/span&gt;&lt;/div&gt;&lt;div&gt;&lt;span style="font-size: small;"&gt;&lt;span style="font-family: Arial;"&gt;&amp;#19977;&amp;#12289;&amp;#36710;&amp;#36742;&amp;#31649;&amp;#29702;&amp;#31995;&amp;#32479;&lt;/span&gt;&lt;/span&gt;&lt;/div&gt;&lt;div&gt;&lt;span style="font-size: small;"&gt;&lt;span style="font-family: Arial;"&gt;&amp;#22235;&amp;#12289;&amp;#26053;&amp;#34892;&amp;#20449;&amp;#24687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40657;&amp;#40857;&amp;#27743;&amp;#26234;&amp;#24935;&amp;#20132;&amp;#36890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40657;&amp;#40857;&amp;#27743;&amp;#23439;&amp;#35266;&amp;#32463;&amp;#27982;&amp;#29615;&amp;#22659;&amp;#20998;&amp;#26512;&lt;/span&gt;&lt;/span&gt;&lt;/div&gt;&lt;div&gt;&lt;span style="font-size: small;"&gt;&lt;span style="font-family: Arial;"&gt;&amp;#19968;&amp;#12289;2016-2020&amp;#24180;&amp;#40657;&amp;#40857;&amp;#27743;GDP&amp;#20998;&amp;#26512;&lt;/span&gt;&lt;/span&gt;&lt;/div&gt;&lt;div&gt;&lt;span style="font-size: small;"&gt;&lt;span style="font-family: Arial;"&gt;&amp;#20108;&amp;#12289;2016-2020&amp;#24180;&amp;#40657;&amp;#40857;&amp;#27743;&amp;#28040;&amp;#36153;&amp;#20215;&amp;#26684;&amp;#25351;&amp;#25968;&amp;#20998;&amp;#26512;&lt;/span&gt;&lt;/span&gt;&lt;/div&gt;&lt;div&gt;&lt;span style="font-size: small;"&gt;&lt;span style="font-family: Arial;"&gt;&amp;#19977;&amp;#12289;2016-2020&amp;#24180;&amp;#40657;&amp;#40857;&amp;#27743;&amp;#22478;&amp;#20065;&amp;#23621;&amp;#27665;&amp;#25910;&amp;#20837;&amp;#20998;&amp;#26512;&lt;/span&gt;&lt;/span&gt;&lt;/div&gt;&lt;div&gt;&lt;span style="font-size: small;"&gt;&lt;span style="font-family: Arial;"&gt;&amp;#22235;&amp;#12289;2016-2020&amp;#24180;&amp;#40657;&amp;#40857;&amp;#27743;&amp;#22266;&amp;#23450;&amp;#36164;&amp;#20135;&amp;#25237;&amp;#36164;&amp;#20998;&amp;#26512;&lt;/span&gt;&lt;/span&gt;&lt;/div&gt;&lt;div&gt;&lt;span style="font-size: small;"&gt;&lt;span style="font-family: Arial;"&gt;&amp;#31532;&amp;#20108;&amp;#33410; 2016-2020&amp;#24180;&amp;#40657;&amp;#40857;&amp;#27743;&amp;#20132;&amp;#35686;&amp;#20449;&amp;#24687;&amp;#21270;&amp;#24314;&amp;#35774;&amp;#34892;&amp;#19994;&amp;#25919;&amp;#31574;&amp;#29615;&amp;#22659;&amp;#20998;&amp;#26512;&lt;/span&gt;&lt;/span&gt;&lt;/div&gt;&lt;div&gt;&lt;span style="font-size: small;"&gt;&lt;span style="font-family: Arial;"&gt;&amp;#19968;&amp;#12289;&amp;#12298;&amp;#20132;&amp;#36890;&amp;#36816;&amp;#36755;&amp;#20449;&amp;#24687;&amp;#21270;&amp;ldquo;&amp;#21313;&amp;#22235;&amp;#20116;&amp;rdquo;&amp;#21457;&amp;#23637;&amp;#35268;&amp;#21010;&amp;#12299;&lt;/span&gt;&lt;/span&gt;&lt;/div&gt;&lt;div&gt;&lt;span style="font-size: small;"&gt;&lt;span style="font-family: Arial;"&gt;&amp;#20108;&amp;#12289;&amp;#25512;&amp;#36827;&amp;#26234;&amp;#24935;&amp;#20132;&amp;#36890;&amp;#24314;&amp;#35774;&amp;#30340;&amp;#29616;&amp;#23454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4;&amp;#24935;&amp;#20132;&amp;#36890;&amp;#24314;&amp;#35774;&amp;#21644;&amp;#24212;&amp;#29992;&amp;#20013;&amp;#23384;&amp;#22312;&amp;#30340;&amp;#38382;&amp;#39064;&amp;#19982;&amp;#20998;&amp;#26512;&lt;/b&gt;&lt;/span&gt;&lt;/span&gt;&lt;/div&gt;&lt;div&gt;&lt;span style="font-size: small;"&gt;&lt;span style="font-family: Arial;"&gt;&amp;#31532;&amp;#19968;&amp;#33410; &amp;#19981;&amp;#27880;&amp;#37325;&amp;#20132;&amp;#36890;&amp;#31995;&amp;#32479;&amp;#20013;&amp;#30340;&amp;#25968;&amp;#25454;&amp;#20215;&amp;#20540;&lt;/span&gt;&lt;/span&gt;&lt;/div&gt;&lt;div&gt;&lt;span style="font-size: small;"&gt;&lt;span style="font-family: Arial;"&gt;&amp;#31532;&amp;#20108;&amp;#33410; &amp;#25216;&amp;#26415;&amp;#22721;&amp;#22418;&amp;#38459;&amp;#30861;&amp;#20132;&amp;#36890;&amp;#22823;&amp;#25968;&amp;#25454;&amp;#20998;&amp;#26512;&lt;/span&gt;&lt;/span&gt;&lt;/div&gt;&lt;div&gt;&lt;span style="font-size: small;"&gt;&lt;span style="font-family: Arial;"&gt;&amp;#31532;&amp;#19977;&amp;#33410; &amp;#19982;&amp;#20854;&amp;#23427;&amp;#22478;&amp;#24066;&amp;#31995;&amp;#32479;&amp;#32852;&amp;#31995;&amp;#19981;&amp;#32039;&amp;#234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657;&amp;#40857;&amp;#27743;&amp;#26234;&amp;#24935;&amp;#20132;&amp;#36890;&amp;#34892;&amp;#19994;&amp;#24066;&amp;#22330;&amp;#20998;&amp;#26512;&lt;/b&gt;&lt;/span&gt;&lt;/span&gt;&lt;/div&gt;&lt;div&gt;&lt;span style="font-size: small;"&gt;&lt;span style="font-family: Arial;"&gt;&amp;#31532;&amp;#19968;&amp;#33410; 2016-2020&amp;#24180;&amp;#40657;&amp;#40857;&amp;#27743;&amp;#26234;&amp;#24935;&amp;#20132;&amp;#36890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40657;&amp;#40857;&amp;#27743;&amp;#26234;&amp;#24935;&amp;#20132;&amp;#36890;&amp;#34892;&amp;#19994;&amp;#20225;&amp;#19994;&amp;#25968;&amp;#37327;&amp;#20998;&amp;#26512;&lt;/span&gt;&lt;/span&gt;&lt;/div&gt;&lt;div&gt;&lt;span style="font-size: small;"&gt;&lt;span style="font-family: Arial;"&gt;&amp;#31532;&amp;#19977;&amp;#33410; 2016-2020&amp;#24180;&amp;#40657;&amp;#40857;&amp;#27743;&amp;#26234;&amp;#24935;&amp;#20132;&amp;#36890;&amp;#34892;&amp;#19994;&amp;#25910;&amp;#20837;&amp;#20998;&amp;#26512;&lt;/span&gt;&lt;/span&gt;&lt;/div&gt;&lt;div&gt;&lt;span style="font-size: small;"&gt;&lt;span style="font-family: Arial;"&gt;&amp;#31532;&amp;#22235;&amp;#33410; &amp;#40657;&amp;#40857;&amp;#27743;&amp;#26234;&amp;#24935;&amp;#20132;&amp;#36890;&amp;#34892;&amp;#19994;&amp;#38598;&amp;#20013;&amp;#24230;&amp;#20998;&amp;#26512;&lt;/span&gt;&lt;/span&gt;&lt;/div&gt;&lt;div&gt;&lt;span style="font-size: small;"&gt;&lt;span style="font-family: Arial;"&gt;&amp;#31532;&amp;#20116;&amp;#33410; &amp;#40657;&amp;#40857;&amp;#27743;&amp;#26234;&amp;#24935;&amp;#20132;&amp;#36890;&amp;#34892;&amp;#19994;&amp;#36827;&amp;#20837;&amp;#22721;&amp;#22418;&amp;#19982;&amp;#39537;&amp;#2116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24935;&amp;#20132;&amp;#36890;&amp;#31995;&amp;#32479;&amp;#32452;&amp;#25104;&lt;/b&gt;&lt;/span&gt;&lt;/span&gt;&lt;/div&gt;&lt;div&gt;&lt;span style="font-size: small;"&gt;&lt;span style="font-family: Arial;"&gt;&amp;#31532;&amp;#19968;&amp;#33410; &amp;#20132;&amp;#36890;&amp;#20449;&amp;#24687;&amp;#31995;&amp;#32479;&amp;#65288;ATIS&amp;#65289;&lt;/span&gt;&lt;/span&gt;&lt;/div&gt;&lt;div&gt;&lt;span style="font-size: small;"&gt;&lt;span style="font-family: Arial;"&gt;&amp;#31532;&amp;#20108;&amp;#33410; &amp;#20132;&amp;#36890;&amp;#31649;&amp;#29702;&amp;#31995;&amp;#32479;&amp;#65288;ATMS&amp;#65289;&lt;/span&gt;&lt;/span&gt;&lt;/div&gt;&lt;div&gt;&lt;span style="font-size: small;"&gt;&lt;span style="font-family: Arial;"&gt;&amp;#31532;&amp;#19977;&amp;#33410; &amp;#20844;&amp;#20849;&amp;#20132;&amp;#36890;&amp;#31995;&amp;#32479;&amp;#65288;APTS&amp;#65289;&lt;/span&gt;&lt;/span&gt;&lt;/div&gt;&lt;div&gt;&lt;span style="font-size: small;"&gt;&lt;span style="font-family: Arial;"&gt;&amp;#31532;&amp;#22235;&amp;#33410; &amp;#36710;&amp;#36742;&amp;#25511;&amp;#21046;&amp;#31995;&amp;#32479;&amp;#65288;AVCS&amp;#65289;&lt;/span&gt;&lt;/span&gt;&lt;/div&gt;&lt;div&gt;&lt;span style="font-size: small;"&gt;&lt;span style="font-family: Arial;"&gt;&amp;#31532;&amp;#20116;&amp;#33410; &amp;#36135;&amp;#36816;&amp;#31649;&amp;#29702;&amp;#31995;&amp;#32479;&lt;/span&gt;&lt;/span&gt;&lt;/div&gt;&lt;div&gt;&lt;span style="font-size: small;"&gt;&lt;span style="font-family: Arial;"&gt;&amp;#31532;&amp;#20845;&amp;#33410; &amp;#30005;&amp;#23376;&amp;#25910;&amp;#36153;&amp;#31995;&amp;#32479;&amp;#65288;ETC&amp;#65289;&lt;/span&gt;&lt;/span&gt;&lt;/div&gt;&lt;div&gt;&lt;span style="font-size: small;"&gt;&lt;span style="font-family: Arial;"&gt;&amp;#31532;&amp;#19971;&amp;#33410; &amp;#32039;&amp;#24613;&amp;#25937;&amp;#25588;&amp;#31995;&amp;#32479;&amp;#65288;EM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24935;&amp;#20132;&amp;#36890;&amp;#34892;&amp;#19994;&amp;#37325;&amp;#28857;&amp;#20225;&amp;#19994;&amp;#20998;&amp;#26512;&lt;/b&gt;&lt;/span&gt;&lt;/span&gt;&lt;/div&gt;&lt;div&gt;&lt;span style="font-size: small;"&gt;&lt;span style="font-family: Arial;"&gt;&amp;#31532;&amp;#19968;&amp;#33410; &amp;#32043;&amp;#20809;&amp;#25463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8023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30005;&amp;#31185;&amp;#26234;&amp;#33021;&amp;#31995;&amp;#324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33;&amp;#24509;&amp;#3035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159;&amp;#38451;&amp;#20449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145;&amp;#22323;&amp;#38190;&amp;#26725;&amp;#36890;&amp;#357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8134;&amp;#277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271;&amp;#20140;&amp;#21315;&amp;#2604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36798;&amp;#23454;&amp;#26234;&amp;#33021;&amp;#32929;&amp;#2022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24935;&amp;#20132;&amp;#3689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SWOT&amp;#20998;&amp;#26512;&lt;/span&gt;&lt;/span&gt;&lt;/div&gt;&lt;div&gt;&lt;span style="font-size: small;"&gt;&lt;span style="font-family: Arial;"&gt;&amp;#31532;&amp;#19977;&amp;#33410; &amp;#26234;&amp;#24935;&amp;#20132;&amp;#36890;&amp;#34892;&amp;#19994;&amp;#25237;&amp;#36164;&amp;#25928;&amp;#30410;&amp;#20998;&amp;#26512;&lt;/span&gt;&lt;/span&gt;&lt;/div&gt;&lt;div&gt;&lt;span style="font-size: small;"&gt;&lt;span style="font-family: Arial;"&gt;&amp;#19968;&amp;#12289;2022-2028&amp;#24180;&amp;#26234;&amp;#24935;&amp;#20132;&amp;#36890;&amp;#34892;&amp;#19994;&amp;#24066;&amp;#22330;&amp;#35268;&amp;#27169;&amp;#39044;&amp;#27979;&lt;/span&gt;&lt;/span&gt;&lt;/div&gt;&lt;div&gt;&lt;span style="font-size: small;"&gt;&lt;span style="font-family: Arial;"&gt;&amp;#20108;&amp;#12289;2022-2028&amp;#24180;&amp;#26234;&amp;#24935;&amp;#20132;&amp;#36890;&amp;#34892;&amp;#19994;&amp;#25237;&amp;#36164;&amp;#26041;&amp;#21521;&lt;/span&gt;&lt;/span&gt;&lt;/div&gt;&lt;div&gt;&lt;span style="font-size: small;"&gt;&lt;span style="font-family: Arial;"&gt;&amp;#31532;&amp;#22235;&amp;#33410; &amp;#26234;&amp;#24935;&amp;#20132;&amp;#3689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4;&amp;#23433;&amp;#20132;&amp;#36890;&amp;#31649;&amp;#29702;&amp;#26234;&amp;#33021;&amp;#21270;&amp;#12289;&amp;#20449;&amp;#24687;&amp;#21270;&amp;#30340;&amp;#25512;&amp;#36827;&lt;/b&gt;&lt;/span&gt;&lt;/span&gt;&lt;/div&gt;&lt;div&gt;&lt;span style="font-size: small;"&gt;&lt;span style="font-family: Arial;"&gt;&amp;#31532;&amp;#19968;&amp;#33410; &amp;#25968;&amp;#25454;&amp;#25972;&amp;#21512;&amp;#38598;&amp;#20013;&amp;#65292;&amp;#20132;&amp;#31649;&amp;#19994;&amp;#21153;&amp;#19968;&amp;#32593;&amp;#21150;&amp;#29702; &lt;/span&gt;&lt;/span&gt;&lt;/div&gt;&lt;div&gt;&lt;span style="font-size: small;"&gt;&lt;span style="font-family: Arial;"&gt;&amp;#31532;&amp;#20108;&amp;#33410; &amp;#20449;&amp;#24687;&amp;#20114;&amp;#32852;&amp;#20114;&amp;#36890;&lt;/span&gt;&lt;/span&gt;&lt;/div&gt;&lt;div&gt;&lt;span style="font-size: small;"&gt;&lt;span style="font-family: Arial;"&gt;&amp;#31532;&amp;#19977;&amp;#33410; &amp;#24314;&amp;#31435;&amp;#23436;&amp;#21892;&amp;#20844;&amp;#23433;&amp;#20132;&amp;#36890;&amp;#38598;&amp;#25104;&amp;#25351;&amp;#25381;&amp;#24179;&amp;#21488;&lt;/span&gt;&lt;/span&gt;&lt;/div&gt;&lt;div&gt;&lt;span style="font-size: small;"&gt;&lt;span style="font-family: Arial;"&gt;&amp;#19968;&amp;#12289;&amp;#23454;&amp;#29616;&amp;#20844;&amp;#36335;&amp;#20132;&amp;#36890;&amp;#35270;&amp;#39057;&amp;#30417;&amp;#25511;&amp;#20840;&amp;#35206;&amp;#30422;&lt;/span&gt;&lt;/span&gt;&lt;/div&gt;&lt;div&gt;&lt;span style="font-size: small;"&gt;&lt;span style="font-family: Arial;"&gt;&amp;#20108;&amp;#12289;&amp;#23454;&amp;#29616;&amp;#20449;&amp;#24687;&amp;#30740;&amp;#21028;&amp;#25351;&amp;#25381;&amp;#35843;&amp;#24230;&amp;#19968;&amp;#20307;&amp;#21270;&lt;/span&gt;&lt;/span&gt;&lt;/div&gt;&lt;div&gt;&lt;span style="font-size: small;"&gt;&lt;span style="font-family: Arial;"&gt;&amp;#19977;&amp;#12289;&amp;#23454;&amp;#29616;&amp;#36829;&amp;#27861;&amp;#36710;&amp;#36742;&amp;#31934;&amp;#30830;&amp;#36861;&amp;#36394;&amp;#31649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24935;&amp;#20132;&amp;#36890;&amp;#20013;&amp;#22823;&amp;#25968;&amp;#25454;&amp;#30340;&amp;#24212;&amp;#29992;&lt;/b&gt;&lt;/span&gt;&lt;/span&gt;&lt;/div&gt;&lt;div&gt;&lt;span style="font-size: small;"&gt;&lt;span style="font-family: Arial;"&gt;&amp;#31532;&amp;#19968;&amp;#33410; &amp;#20132;&amp;#36890;&amp;#24341;&amp;#23548;&amp;#20174;&amp;#26102;&amp;#28382;&amp;#24615;&amp;#21521;&amp;#23454;&amp;#26102;&amp;#24615;&amp;#12289;&amp;#34987;&amp;#21160;&amp;#24335;&amp;#21521;&amp;#20027;&amp;#21160;&amp;#24335;&amp;#21457;&amp;#23637;&lt;/span&gt;&lt;/span&gt;&lt;/div&gt;&lt;div&gt;&lt;span style="font-size: small;"&gt;&lt;span style="font-family: Arial;"&gt;&amp;#31532;&amp;#20108;&amp;#33410; &amp;#26234;&amp;#24935;&amp;#20132;&amp;#36890;&amp;#20013;&amp;#22823;&amp;#25968;&amp;#25454;&amp;#24212;&amp;#29992;&amp;#30340;&amp;#26032;&amp;#27169;&amp;#24335;&lt;/span&gt;&lt;/span&gt;&lt;/div&gt;&lt;div&gt;&lt;span style="font-size: small;"&gt;&lt;span style="font-family: Arial;"&gt;&amp;#19968;&amp;#12289;&amp;#20248;&amp;#21270;&amp;#23454;&amp;#26102;&amp;#20132;&amp;#36890;&amp;#26381;&amp;#21153;&lt;/span&gt;&lt;/span&gt;&lt;/div&gt;&lt;div&gt;&lt;span style="font-size: small;"&gt;&lt;span style="font-family: Arial;"&gt;&amp;#20108;&amp;#12289;&amp;#26234;&amp;#33021;&amp;#21270;&amp;#20132;&amp;#36890;&amp;#26381;&amp;#21153;&lt;/span&gt;&lt;/span&gt;&lt;/div&gt;&lt;div&gt;&lt;span style="font-size: small;"&gt;&lt;span style="font-family: Arial;"&gt;&amp;#19977;&amp;#12289;&amp;#21512;&amp;#29702;&amp;#21270;&amp;#20132;&amp;#36890;&amp;#31209;&amp;#24207;&lt;/span&gt;&lt;/span&gt;&lt;/div&gt;&lt;div&gt;&lt;span style="font-size: small;"&gt;&lt;span style="font-family: Arial;"&gt;&amp;#22235;&amp;#12289;&amp;#25552;&amp;#39640;&amp;#20132;&amp;#36890;&amp;#36816;&amp;#36755;&amp;#23433;&amp;#20840;&lt;/span&gt;&lt;/span&gt;&lt;/div&gt;&lt;div&gt;&lt;span style="font-size: small;"&gt;&lt;span style="font-family: Arial;"&gt;&amp;#31532;&amp;#19977;&amp;#33410; &amp;#26234;&amp;#24935;&amp;#20132;&amp;#36890;&amp;#30340;&amp;#25968;&amp;#25454;&amp;#29305;&amp;#28857;&lt;/span&gt;&lt;/span&gt;&lt;/div&gt;&lt;div&gt;&lt;span style="font-size: small;"&gt;&lt;span style="font-family: Arial;"&gt;&amp;#19968;&amp;#12289;&amp;#25968;&amp;#25454;&amp;#26469;&amp;#28304;&amp;#22810;&amp;#26679;&amp;#21270;&lt;/span&gt;&lt;/span&gt;&lt;/div&gt;&lt;div&gt;&lt;span style="font-size: small;"&gt;&lt;span style="font-family: Arial;"&gt;&amp;#20108;&amp;#12289;&amp;#25968;&amp;#25454;&amp;#35268;&amp;#27169;&amp;#28023;&amp;#37327;&amp;#21270;&lt;/span&gt;&lt;/span&gt;&lt;/div&gt;&lt;div&gt;&lt;span style="font-size: small;"&gt;&lt;span style="font-family: Arial;"&gt;&amp;#31532;&amp;#22235;&amp;#33410; &amp;#22823;&amp;#25968;&amp;#25454;&amp;#25216;&amp;#26415;&amp;#23545;&amp;#26234;&amp;#24935;&amp;#20132;&amp;#36890;&amp;#21457;&amp;#23637;&amp;#30340;&amp;#24847;&amp;#20041;&lt;/span&gt;&lt;/span&gt;&lt;/div&gt;&lt;div&gt;&lt;span style="font-size: small;"&gt;&lt;span style="font-family: Arial;"&gt;&amp;#31532;&amp;#20116;&amp;#33410; &amp;#20114;&amp;#32852;&amp;#32593;+&amp;#26102;&amp;#20195;&amp;#26234;&amp;#24935;&amp;#20132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24935;&amp;#20132;&amp;#3689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6234;&amp;#24935;&amp;#20132;&amp;#3689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34;&amp;#24935;&amp;#20132;&amp;#36890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6234;&amp;#24935;&amp;#20132;&amp;#36890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26234;&amp;#24935;&amp;#20132;&amp;#36890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40657;&amp;#40857;&amp;#27743;&amp;#26234;&amp;#24935;&amp;#20132;&amp;#36890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40657;&amp;#40857;&amp;#27743;&amp;#26234;&amp;#24935;&amp;#20132;&amp;#3689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234;&amp;#24935;&amp;#20132;&amp;#36890;&amp;#34892;&amp;#19994;&amp;#25237;&amp;#36164;&amp;#39118;&amp;#38505;&amp;#39044;&amp;#35686;&lt;/span&gt;&lt;/span&gt;&lt;/div&gt;&lt;div&gt;&lt;span style="font-size: small;"&gt;&lt;span style="font-family: Arial;"&gt;&amp;#19968;&amp;#12289;2022-2028&amp;#24180;&amp;#26234;&amp;#24935;&amp;#20132;&amp;#36890;&amp;#34892;&amp;#19994;&amp;#24066;&amp;#22330;&amp;#39118;&amp;#38505;&amp;#39044;&amp;#27979;&lt;/span&gt;&lt;/span&gt;&lt;/div&gt;&lt;div&gt;&lt;span style="font-size: small;"&gt;&lt;span style="font-family: Arial;"&gt;&amp;#20108;&amp;#12289;2022-2028&amp;#24180;&amp;#26234;&amp;#24935;&amp;#20132;&amp;#36890;&amp;#34892;&amp;#19994;&amp;#25919;&amp;#31574;&amp;#39118;&amp;#38505;&amp;#39044;&amp;#27979;&lt;/span&gt;&lt;/span&gt;&lt;/div&gt;&lt;div&gt;&lt;span style="font-size: small;"&gt;&lt;span style="font-family: Arial;"&gt;&amp;#19977;&amp;#12289;2022-2028&amp;#24180;&amp;#26234;&amp;#24935;&amp;#20132;&amp;#36890;&amp;#34892;&amp;#19994;&amp;#25216;&amp;#26415;&amp;#39118;&amp;#3850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6234;&amp;#24935;&amp;#20132;&amp;#3689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24935;&amp;#20132;&amp;#3689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234;&amp;#24935;&amp;#20132;&amp;#36890;&amp;#20135;&amp;#19994;&amp;#38142;&amp;#20998;&amp;#26512;&lt;/span&gt;&lt;/span&gt;&lt;/div&gt;&lt;div&gt;&lt;span style="font-size: small;"&gt;&lt;span style="font-family: Arial;"&gt;&amp;#22270;&amp;#34920; &amp;#40657;&amp;#40857;&amp;#27743;GDP&amp;#22686;&amp;#38271;&amp;#24773;&amp;#20917;&lt;/span&gt;&lt;/span&gt;&lt;/div&gt;&lt;div&gt;&lt;span style="font-size: small;"&gt;&lt;span style="font-family: Arial;"&gt;&amp;#22270;&amp;#34920; &amp;#40657;&amp;#40857;&amp;#27743;CPI&amp;#22686;&amp;#38271;&amp;#24773;&amp;#20917;&lt;/span&gt;&lt;/span&gt;&lt;/div&gt;&lt;div&gt;&lt;span style="font-size: small;"&gt;&lt;span style="font-family: Arial;"&gt;&amp;#22270;&amp;#34920; &amp;#40657;&amp;#40857;&amp;#27743;&amp;#20154;&amp;#21475;&amp;#25968;&amp;#21450;&amp;#20854;&amp;#26500;&amp;#25104;&lt;/span&gt;&lt;/span&gt;&lt;/div&gt;&lt;div&gt;&lt;span style="font-size: small;"&gt;&lt;span style="font-family: Arial;"&gt;&amp;#22270;&amp;#34920; &amp;#40657;&amp;#40857;&amp;#27743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40657;&amp;#40857;&amp;#27743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6-2020&amp;#24180;&amp;#40657;&amp;#40857;&amp;#27743;&amp;#26234;&amp;#24935;&amp;#20132;&amp;#36890;&amp;#20379;&amp;#24212;&amp;#24773;&amp;#20917;&lt;/span&gt;&lt;/span&gt;&lt;/div&gt;&lt;div&gt;&lt;span style="font-size: small;"&gt;&lt;span style="font-family: Arial;"&gt;&amp;#22270;&amp;#34920; 2016-2020&amp;#24180;&amp;#40657;&amp;#40857;&amp;#27743;&amp;#26234;&amp;#24935;&amp;#20132;&amp;#36890;&amp;#38656;&amp;#27714;&amp;#24773;&amp;#20917;&lt;/span&gt;&lt;/span&gt;&lt;/div&gt;&lt;div&gt;&lt;span style="font-size: small;"&gt;&lt;span style="font-family: Arial;"&gt;&amp;#22270;&amp;#34920; 2022-2028&amp;#24180;&amp;#40657;&amp;#40857;&amp;#27743;&amp;#26234;&amp;#24935;&amp;#20132;&amp;#36890;&amp;#24066;&amp;#22330;&amp;#35268;&amp;#27169;&amp;#39044;&amp;#27979;&lt;/span&gt;&lt;/span&gt;&lt;/div&gt;&lt;div&gt;&lt;span style="font-size: small;"&gt;&lt;span style="font-family: Arial;"&gt;&amp;#22270;&amp;#34920; 2022-2028&amp;#24180;&amp;#40657;&amp;#40857;&amp;#27743;&amp;#26234;&amp;#24935;&amp;#20132;&amp;#36890;&amp;#20379;&amp;#24212;&amp;#24773;&amp;#20917;&amp;#39044;&amp;#27979;&lt;/span&gt;&lt;/span&gt;&lt;/div&gt;&lt;div&gt;&lt;span style="font-size: small;"&gt;&lt;span style="font-family: Arial;"&gt;&amp;#22270;&amp;#34920; 2022-2028&amp;#24180;&amp;#40657;&amp;#40857;&amp;#27743;&amp;#26234;&amp;#24935;&amp;#20132;&amp;#36890;&amp;#38656;&amp;#27714;&amp;#24773;&amp;#20917;&amp;#39044;&amp;#27979;&lt;/span&gt;&lt;/span&gt;&lt;/div&gt;&lt;div&gt;&lt;span style="font-size: small;"&gt;&lt;span style="font-family: Arial;"&gt;&amp;#22270;&amp;#34920; 2016-2020&amp;#24180;&amp;#40657;&amp;#40857;&amp;#27743;&amp;#26234;&amp;#24935;&amp;#20132;&amp;#36890;&amp;#24066;&amp;#22330;&amp;#35268;&amp;#27169;&amp;#32479;&amp;#35745;&amp;#34920;&lt;/span&gt;&lt;/span&gt;&lt;/div&gt;&lt;div&gt;&lt;span style="font-size: small;"&gt;&lt;span style="font-family: Arial;"&gt;&amp;#22270;&amp;#34920; 2022-2028&amp;#24180;&amp;#40657;&amp;#40857;&amp;#27743;&amp;#26234;&amp;#24935;&amp;#20132;&amp;#36890;&amp;#34892;&amp;#19994;&amp;#24066;&amp;#22330;&amp;#35268;&amp;#27169;&amp;#39044;&amp;#27979;&lt;/span&gt;&lt;/span&gt;&lt;/div&gt;&lt;div&gt;&lt;span style="font-size: small;"&gt;&lt;span style="font-family: Arial;"&gt;&amp;#22270;&amp;#34920; 2022-2028&amp;#24180;&amp;#40657;&amp;#40857;&amp;#27743;&amp;#26234;&amp;#24935;&amp;#20132;&amp;#36890;&amp;#34892;&amp;#19994;&amp;#36164;&amp;#20135;&amp;#35268;&amp;#27169;&amp;#39044;&amp;#27979;&lt;/span&gt;&lt;/span&gt;&lt;/div&gt;&lt;div&gt;&lt;span style="font-size: small;"&gt;&lt;span style="font-family: Arial;"&gt;&amp;#22270;&amp;#34920; 2022-2028&amp;#24180;&amp;#40657;&amp;#40857;&amp;#27743;&amp;#26234;&amp;#24935;&amp;#20132;&amp;#36890;&amp;#34892;&amp;#19994;&amp;#21033;&amp;#28070;&amp;#21512;&amp;#35745;&amp;#39044;&amp;#27979;&lt;/span&gt;&lt;/span&gt;&lt;/div&gt;&lt;div&gt;&lt;span style="font-size: small;"&gt;&lt;span style="font-family: Arial;"&gt;&amp;#22270;&amp;#34920; 2022-2028&amp;#24180;&amp;#40657;&amp;#40857;&amp;#27743;&amp;#26234;&amp;#24935;&amp;#20132;&amp;#36890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06.html"&gt;http://www.cction.com/report/202207/309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