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0303;&amp;#23487;&amp;#21644;&amp;#39184;&amp;#3927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0303;&amp;#23487;&amp;#21644;&amp;#39184;&amp;#3927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0303;&amp;#23487;&amp;#21644;&amp;#39184;&amp;#3927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19.html"&gt;http://www.cction.com/report/202204/28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7827;&amp;#21335;&amp;#30465;&amp;#29983;&amp;#20135;&amp;#24635;&amp;#20540;&amp;#20026;49935.90&amp;#20159;&amp;#20803;&amp;#65292;&amp;#20854;&amp;#20013;&amp;#31532;&amp;#19968;&amp;#20135;&amp;#19994;&amp;#22686;&amp;#21152;&amp;#20540;4311.12&amp;#20159;&amp;#20803;&amp;#65292;&amp;#31532;&amp;#20108;&amp;#20135;&amp;#19994;&amp;#22686;&amp;#21152;&amp;#20540;22038.56&amp;#20159;&amp;#20803;&amp;#65292;&amp;#31532;&amp;#19977;&amp;#20135;&amp;#19994;&amp;#22686;&amp;#21152;&amp;#20540;23586.21&amp;#20159;&amp;#20803;&amp;#12290;&lt;/span&gt;&lt;/span&gt;&lt;/div&gt;&lt;div&gt;&lt;span style="font-size: small;"&gt;&lt;span style="font-family: Arial;"&gt;&amp;nbsp; &amp;nbsp; &amp;nbsp; &amp;nbsp;&amp;nbsp;2019&amp;#24180;&amp;#27827;&amp;#21335;&amp;#30465;&amp;#29983;&amp;#20135;&amp;#24635;&amp;#20540;54259.20&amp;#20159;&amp;#20803;&amp;#65292;&amp;#27604;&amp;#19978;&amp;#24180;&amp;#22686;&amp;#38271;7.0%&amp;#12290;&amp;#20998;&amp;#20135;&amp;#19994;&amp;#30475;&amp;#65292;&amp;#31532;&amp;#19968;&amp;#20135;&amp;#19994;&amp;#22686;&amp;#21152;&amp;#20540;4635.40&amp;#20159;&amp;#20803;&amp;#65292;&amp;#22686;&amp;#38271;2.3%&amp;#65307;&amp;#31532;&amp;#20108;&amp;#20135;&amp;#19994;&amp;#22686;&amp;#21152;&amp;#20540;23605.79&amp;#20159;&amp;#20803;&amp;#65292;&amp;#22686;&amp;#38271;7.5%&amp;#65307;&amp;#31532;&amp;#19977;&amp;#20135;&amp;#19994;&amp;#22686;&amp;#21152;&amp;#20540;26018.01&amp;#20159;&amp;#20803;&amp;#65292;&amp;#22686;&amp;#38271;7.4%&amp;#12290;&lt;/span&gt;&lt;/span&gt;&lt;/div&gt;&lt;div align="center"&gt;&lt;span style="font-size: small;"&gt;&lt;span style="font-family: Arial;"&gt;2018-2019&amp;#24180;&amp;#27827;&amp;#21335;&amp;#30465;GDP&amp;#21450;&amp;#22686;&amp;#36895;&amp;#36208;&amp;#21183;&amp;#20998;&amp;#26512;&lt;br /&gt; &lt;img src="/sitedata/resource/images/202204/20220401140420i0_m.png" excmsresource="resource:75611:m:1:/sitedata/resource/images/202204/20220401140420i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335;&amp;#30465;&amp;#20303;&amp;#23487;&amp;#21644;&amp;#39184;&amp;#39278;&amp;#24066;&amp;#22330;&amp;#28145;&amp;#24230;&amp;#20998;&amp;#26512;&amp;#19982;&amp;#25237;&amp;#36164;&amp;#21069;&amp;#26223;&amp;#35780;&amp;#20272;&amp;#25253;&amp;#21578;&amp;#12299;&amp;#20849;&amp;#21313;&amp;#19971;&amp;#31456;&amp;#12290;&amp;#39318;&amp;#20808;&amp;#20171;&amp;#32461;&amp;#20102;&amp;#20013;&amp;#22269;&amp;#27827;&amp;#21335;&amp;#30465;&amp;#20303;&amp;#23487;&amp;#21644;&amp;#39184;&amp;#39278;&amp;#34892;&amp;#19994;&amp;#24066;&amp;#22330;&amp;#21457;&amp;#23637;&amp;#29615;&amp;#22659;&amp;#12289;&amp;#27827;&amp;#21335;&amp;#30465;&amp;#20303;&amp;#23487;&amp;#21644;&amp;#39184;&amp;#39278;&amp;#25972;&amp;#20307;&amp;#36816;&amp;#34892;&amp;#24577;&amp;#21183;&amp;#31561;&amp;#65292;&amp;#25509;&amp;#30528;&amp;#20998;&amp;#26512;&amp;#20102;&amp;#20013;&amp;#22269;&amp;#27827;&amp;#21335;&amp;#30465;&amp;#20303;&amp;#23487;&amp;#21644;&amp;#39184;&amp;#39278;&amp;#34892;&amp;#19994;&amp;#24066;&amp;#22330;&amp;#36816;&amp;#34892;&amp;#30340;&amp;#29616;&amp;#29366;&amp;#65292;&amp;#28982;&amp;#21518;&amp;#20171;&amp;#32461;&amp;#20102;&amp;#27827;&amp;#21335;&amp;#30465;&amp;#20303;&amp;#23487;&amp;#21644;&amp;#39184;&amp;#39278;&amp;#24066;&amp;#22330;&amp;#31454;&amp;#20105;&amp;#26684;&amp;#23616;&amp;#12290;&amp;#38543;&amp;#21518;&amp;#65292;&amp;#25253;&amp;#21578;&amp;#23545;&amp;#27827;&amp;#21335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7827;&amp;#21335;&amp;#30465;&amp;#20303;&amp;#23487;&amp;#21644;&amp;#39184;&amp;#39278;&amp;#34892;&amp;#19994;&amp;#21457;&amp;#23637;&amp;#36235;&amp;#21183;&amp;#19982;&amp;#25237;&amp;#36164;&amp;#39044;&amp;#27979;&amp;#12290;&amp;#24744;&amp;#33509;&amp;#24819;&amp;#23545;&amp;#27827;&amp;#21335;&amp;#30465;&amp;#20303;&amp;#23487;&amp;#21644;&amp;#39184;&amp;#39278;&amp;#20135;&amp;#19994;&amp;#26377;&amp;#20010;&amp;#31995;&amp;#32479;&amp;#30340;&amp;#20102;&amp;#35299;&amp;#25110;&amp;#32773;&amp;#24819;&amp;#25237;&amp;#36164;&amp;#20013;&amp;#22269;&amp;#27827;&amp;#21335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06/223637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7827;&amp;#21335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7827;&amp;#21335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7827;&amp;#21335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7827;&amp;#21335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7827;&amp;#21335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7827;&amp;#21335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7827;&amp;#21335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7827;&amp;#21335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7827;&amp;#21335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7827;&amp;#21335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7827;&amp;#21335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7827;&amp;#21335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7827;&amp;#21335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7827;&amp;#21335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7827;&amp;#21335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7827;&amp;#21335;&amp;#30465;&amp;#20303;&amp;#23487;&amp;#19994;&amp;#20225;&amp;#19994;&amp;#20027;&amp;#33829;&amp;#19994;&amp;#21153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7827;&amp;#21335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7827;&amp;#21335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7827;&amp;#21335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7827;&amp;#21335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7827;&amp;#21335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7827;&amp;#21335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7827;&amp;#21335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7827;&amp;#21335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7827;&amp;#21335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7827;&amp;#21335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7827;&amp;#21335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7827;&amp;#21335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7827;&amp;#21335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7827;&amp;#21335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7827;&amp;#21335;&amp;#30465;&amp;#26053;&amp;#28216;&amp;#19994;&amp;#20998;&amp;#26512;&lt;/b&gt;&lt;/span&gt;&lt;/span&gt;&lt;/div&gt;&lt;div&gt;&lt;span style="font-size: small;"&gt;&lt;span style="font-family: Arial;"&gt;&amp;nbsp; &amp;nbsp; &amp;nbsp; &amp;nbsp;&amp;nbsp;2019&amp;#24180;&amp;#27827;&amp;#21335;&amp;#30465;&amp;#26053;&amp;#28216;&amp;#32463;&amp;#27982;&amp;#32487;&amp;#32493;&amp;#20445;&amp;#25345;&amp;#39640;&amp;#20110;GDP&amp;#22686;&amp;#36895;&amp;#30340;&amp;#36739;&amp;#24555;&amp;#22686;&amp;#38271;&amp;#12290;&amp;#22269;&amp;#20869;&amp;#26053;&amp;#28216;&amp;#24066;&amp;#22330;&amp;#21644;&amp;#20986;&amp;#22659;&amp;#26053;&amp;#28216;&amp;#24066;&amp;#22330;&amp;#31283;&amp;#27493;&amp;#22686;&amp;#38271;&amp;#65292;&amp;#20837;&amp;#22659;&amp;#26053;&amp;#28216;&amp;#24066;&amp;#22330;&amp;#22522;&amp;#30784;&amp;#26356;&amp;#21152;&amp;#31283;&amp;#22266;&amp;#12290;&amp;#20840;&amp;#24180;&amp;#65292;&amp;#22269;&amp;#20869;&amp;#26053;&amp;#28216;&amp;#20154;&amp;#25968;60.06&amp;#20159;&amp;#20154;&amp;#27425;&amp;#65292;&amp;#27604;&amp;#19978;&amp;#24180;&amp;#21516;&amp;#26399;&amp;#22686;&amp;#38271;8.4%&amp;#65307;&amp;#20837;&amp;#20986;&amp;#22659;&amp;#26053;&amp;#28216;&amp;#24635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3.0&amp;#20159;&amp;#20154;&amp;#27425;&amp;#65292;&amp;#21516;&amp;#27604;&amp;#22686;&amp;#38271;3.1%&amp;#65307;&amp;#20840;&amp;#24180;&amp;#23454;&amp;#29616;&amp;#26053;&amp;#28216;&amp;#24635;&amp;#25910;&amp;#20837;6.63&amp;#19975;&amp;#20159;&amp;#20803;&amp;#65292;&amp;#21516;&amp;#27604;&amp;#22686;&amp;#38271;11%&amp;#12290;&amp;#26053;&amp;#28216;&amp;#19994;&amp;#23545;GDP&amp;#30340;&amp;#32508;&amp;#21512;&amp;#36129;&amp;#29486;&amp;#20026;10.94&amp;#19975;&amp;#20159;&amp;#20803;&amp;#65292;&amp;#21344;GDP&amp;#24635;&amp;#37327;&amp;#30340;11.05%&amp;#12290;&amp;#26053;&amp;#28216;&amp;#30452;&amp;#25509;&amp;#23601;&amp;#19994;2825&amp;#19975;&amp;#20154;&amp;#65292;&amp;#26053;&amp;#28216;&amp;#30452;&amp;#25509;&amp;#21644;&amp;#38388;&amp;#25509;&amp;#23601;&amp;#19994;7987&amp;#19975;&amp;#20154;&amp;#65292;&amp;#21344;&amp;#20840;&amp;#22269;&amp;#23601;&amp;#19994;&amp;#24635;&amp;#20154;&amp;#21475;&amp;#30340;10.31%&amp;#12290;&lt;/span&gt;&lt;/span&gt;&lt;/div&gt;&lt;div align="center"&gt;&lt;span style="font-size: small;"&gt;&lt;span style="font-family: Arial;"&gt;2019&amp;#24180;&amp;#27827;&amp;#21335;&amp;#30465;&amp;#26053;&amp;#28216;&amp;#24635;&amp;#25910;&amp;#20837;&amp;#21450;&amp;#26053;&amp;#28216;&amp;#20154;&amp;#25968;&lt;/span&gt;&lt;/span&gt;&lt;/div&gt;&lt;div align="center"&gt;&lt;span style="font-size: small;"&gt;&lt;span style="font-family: Arial;"&gt;&lt;img src="/sitedata/resource/images/202204/20220401140421_m.png" excmsresource="resource:75612:m:1:/sitedata/resource/images/202204/20220401140421_m.png" alt="" /&gt;&lt;/span&gt;&lt;/span&gt;&lt;/div&gt;&lt;div&gt;&lt;span style="font-size: small;"&gt;&lt;span style="font-family: Arial;"&gt;&amp;#31532;&amp;#19968;&amp;#33410; 2015-2019&amp;#24180;&amp;#27827;&amp;#21335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7827;&amp;#21335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7827;&amp;#21335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7827;&amp;#21335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7827;&amp;#21335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827;&amp;#21335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7073;&amp;#24030;&amp;#21451;&amp;#32435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073;&amp;#24030;&amp;#27700;&amp;#26524;&amp;#21830;&amp;#2115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320;&amp;#23553;&amp;#20013;&amp;#24030;&amp;#22269;&amp;#38469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391;&amp;#24030;&amp;#37329;&amp;#20122;&amp;#22269;&amp;#3846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073;&amp;#24030;&amp;#30334;&amp;#39034;&amp;#22269;&amp;#38469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073;&amp;#24030;&amp;#20013;&amp;#37117;&amp;#39277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31;&amp;#38451;&amp;#33322;&amp;#31354;&amp;#22478;&amp;#37202;&amp;#24215;&amp;#31649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827;&amp;#21335;&amp;#30465;&amp;#27827;&amp;#21335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827;&amp;#21335;&amp;#21451;&amp;#35850;&amp;#2605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931;&amp;#38451;&amp;#38076;&amp;#37117;&amp;#22269;&amp;#38469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7827;&amp;#21335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7827;&amp;#21335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7827;&amp;#21335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7827;&amp;#21335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7827;&amp;#21335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7827;&amp;#21335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7827;&amp;#21335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7827;&amp;#21335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7827;&amp;#21335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7827;&amp;#21335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827;&amp;#21335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7827;&amp;#21335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7827;&amp;#21335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7827;&amp;#21335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7827;&amp;#21335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7827;&amp;#21335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7827;&amp;#21335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7827;&amp;#21335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7827;&amp;#21335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7827;&amp;#21335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7827;&amp;#21335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7827;&amp;#21335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7827;&amp;#21335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7827;&amp;#21335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7827;&amp;#21335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7827;&amp;#21335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7827;&amp;#21335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7827;&amp;#21335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7827;&amp;#21335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7827;&amp;#21335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7827;&amp;#21335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7827;&amp;#21335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7827;&amp;#21335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7827;&amp;#21335;&amp;#30465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7827;&amp;#21335;&amp;#30465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7827;&amp;#21335;&amp;#30465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7827;&amp;#21335;&amp;#30465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7827;&amp;#21335;&amp;#30465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7827;&amp;#21335;&amp;#30465;&amp;#39184;&amp;#39278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7827;&amp;#21335;&amp;#30465;&amp;#39184;&amp;#39278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7827;&amp;#21335;&amp;#30465;&amp;#39184;&amp;#39278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7827;&amp;#21335;&amp;#30465;&amp;#39184;&amp;#39278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7827;&amp;#21335;&amp;#30465;&amp;#39184;&amp;#39278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7827;&amp;#21335;&amp;#30465;&amp;#39184;&amp;#39278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7827;&amp;#21335;&amp;#30465;&amp;#39184;&amp;#39278;&amp;#19994;&amp;#20225;&amp;#19994;&amp;#20027;&amp;#33829;&amp;#19994;&amp;#21153;&amp;#21033;&amp;#28070;(&amp;#20159;&amp;#20803;)&lt;/span&gt;&lt;/span&gt;&lt;/div&gt;&lt;p&gt;&lt;span style="font-size: small;"&gt;&lt;span style="font-family: Arial;"&gt;  &amp;#22270;&amp;#34920;&amp;#65306;2015-2019&amp;#24180;&amp;#27827;&amp;#21335;&amp;#30465;&amp;#36830;&amp;#38145;&amp;#39184;&amp;#39278;&amp;#20225;&amp;#19994;&amp;#24635;&amp;#24215;&amp;#25968;(&amp;#20010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19.html"&gt;http://www.cction.com/report/202204/28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