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0303;&amp;#23487;&amp;#21644;&amp;#39184;&amp;#3927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0303;&amp;#23487;&amp;#21644;&amp;#39184;&amp;#3927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0303;&amp;#23487;&amp;#21644;&amp;#39184;&amp;#3927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6.html"&gt;http://www.cction.com/report/202204/28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1513;&amp;#26519;&amp;#30465;&amp;#22320;&amp;#21306;&amp;#29983;&amp;#20135;&amp;#24635;&amp;#20540;11253.8&amp;#20159;&amp;#20803;&amp;#12290;&amp;#20998;&amp;#20135;&amp;#19994;&amp;#30475;&amp;#65292;&amp;#31532;&amp;#19968;&amp;#20135;&amp;#19994;&amp;#22686;&amp;#21152;&amp;#20540;1160.7&amp;#20159;&amp;#20803;&amp;#65307;&amp;#31532;&amp;#20108;&amp;#20135;&amp;#19994;&amp;#22686;&amp;#21152;&amp;#20540;4051.5&amp;#20159;&amp;#20803;&amp;#65307;&amp;#31532;&amp;#19977;&amp;#20135;&amp;#19994;&amp;#22686;&amp;#21152;&amp;#20540;6041.6&amp;#20159;&amp;#20803;&amp;#12290;&lt;/span&gt;&lt;/span&gt;&lt;/div&gt;&lt;div&gt;&lt;span style="font-size: small;"&gt;&lt;span style="font-family: Arial;"&gt;&amp;nbsp; &amp;nbsp; &amp;nbsp; &amp;nbsp;&amp;nbsp;&amp;#22312;2018&amp;#24180;&amp;#21069;&amp;#19977;&amp;#23395;&amp;#24230;&amp;#30340;GDP&amp;#20013;&amp;#65292;&amp;#21513;&amp;#26519;&amp;#24066;&amp;#12289;&amp;#22235;&amp;#24179;&amp;#20316;&amp;#21069;&amp;#19977;&amp;#21517;&amp;#20013;&amp;#30340;&amp;#22478;&amp;#24066;&amp;#65292;&amp;#20063;&amp;#27809;&amp;#36867;&amp;#31163;GDP&amp;#36127;&amp;#22686;&amp;#38271;&amp;#30340;&amp;#22788;&amp;#22659;&amp;#12290;&amp;#22312;&amp;#20844;&amp;#24067;&amp;#30340;9&amp;#20010;&amp;#22478;&amp;#24066;&amp;#20013;&amp;#65292;&amp;#20197;&amp;#24310;&amp;#36793;&amp;#24030;531&amp;#20159;GDP&amp;#24635;&amp;#20540;&amp;#25490;&amp;#21517;&amp;#26368;&amp;#21518;&amp;#12290;&amp;#20294;&amp;#26159;&amp;#20174;&amp;#21517;&amp;#20041;&amp;#22686;&amp;#36895;&amp;#19978;&amp;#30475;&amp;#65292;&amp;#24310;&amp;#36793;&amp;#24030;&amp;#30340;&amp;#36127;&amp;#22686;&amp;#38271;&amp;#29575;&amp;#36828;&amp;#19981;&amp;#21450;&amp;#25490;&amp;#21517;GDP&amp;#24635;&amp;#20540;&amp;#25490;&amp;#21517;&amp;#31532;&amp;#20845;&amp;#30340;&amp;#30333;&amp;#23665;&amp;#24066;&amp;#65292;&amp;#36127;&amp;#22686;&amp;#38271;36.10%&amp;#12290;&amp;#20197;&amp;#19979;&amp;#26159;&amp;#20851;&amp;#20110;&amp;#21513;&amp;#26519;&amp;#30465;2018&amp;#24180;&amp;#21069;&amp;#19977;&amp;#23395;&amp;#24230;&amp;#30340;GDP&amp;#25968;&amp;#25454;&amp;#12290;&lt;/span&gt;&lt;/span&gt;&lt;/div&gt;&lt;div align="center"&gt;&lt;span style="font-size: small;"&gt;&lt;span style="font-family: Arial;"&gt;2018&amp;#24180;&amp;#21513;&amp;#26519;&amp;#30465;&amp;#21508;&amp;#22478;&amp;#24066;GDP&amp;#25490;&amp;#21517;&lt;br /&gt; &lt;img src="/sitedata/resource/images/202204/20220401140413jz_m.png" excmsresource="resource:75597:m:1:/sitedata/resource/images/202204/20220401140413j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20303;&amp;#23487;&amp;#21644;&amp;#39184;&amp;#39278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0013;&amp;#22269;&amp;#21513;&amp;#26519;&amp;#30465;&amp;#20303;&amp;#23487;&amp;#21644;&amp;#39184;&amp;#39278;&amp;#34892;&amp;#19994;&amp;#24066;&amp;#22330;&amp;#21457;&amp;#23637;&amp;#29615;&amp;#22659;&amp;#12289;&amp;#21513;&amp;#26519;&amp;#30465;&amp;#20303;&amp;#23487;&amp;#21644;&amp;#39184;&amp;#39278;&amp;#25972;&amp;#20307;&amp;#36816;&amp;#34892;&amp;#24577;&amp;#21183;&amp;#31561;&amp;#65292;&amp;#25509;&amp;#30528;&amp;#20998;&amp;#26512;&amp;#20102;&amp;#20013;&amp;#22269;&amp;#21513;&amp;#26519;&amp;#30465;&amp;#20303;&amp;#23487;&amp;#21644;&amp;#39184;&amp;#39278;&amp;#34892;&amp;#19994;&amp;#24066;&amp;#22330;&amp;#36816;&amp;#34892;&amp;#30340;&amp;#29616;&amp;#29366;&amp;#65292;&amp;#28982;&amp;#21518;&amp;#20171;&amp;#32461;&amp;#20102;&amp;#21513;&amp;#26519;&amp;#30465;&amp;#20303;&amp;#23487;&amp;#21644;&amp;#39184;&amp;#39278;&amp;#24066;&amp;#22330;&amp;#31454;&amp;#20105;&amp;#26684;&amp;#23616;&amp;#12290;&amp;#38543;&amp;#21518;&amp;#65292;&amp;#25253;&amp;#21578;&amp;#23545;&amp;#21513;&amp;#2651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303;&amp;#23487;&amp;#21644;&amp;#39184;&amp;#39278;&amp;#34892;&amp;#19994;&amp;#21457;&amp;#23637;&amp;#36235;&amp;#21183;&amp;#19982;&amp;#25237;&amp;#36164;&amp;#39044;&amp;#27979;&amp;#12290;&amp;#24744;&amp;#33509;&amp;#24819;&amp;#23545;&amp;#21513;&amp;#26519;&amp;#30465;&amp;#20303;&amp;#23487;&amp;#21644;&amp;#39184;&amp;#39278;&amp;#20135;&amp;#19994;&amp;#26377;&amp;#20010;&amp;#31995;&amp;#32479;&amp;#30340;&amp;#20102;&amp;#35299;&amp;#25110;&amp;#32773;&amp;#24819;&amp;#25237;&amp;#36164;&amp;#20013;&amp;#22269;&amp;#21513;&amp;#2651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011/193982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1513;&amp;#2651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1513;&amp;#2651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1513;&amp;#2651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1513;&amp;#2651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1513;&amp;#2651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1513;&amp;#2651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1513;&amp;#2651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1513;&amp;#2651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1513;&amp;#2651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1513;&amp;#2651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1513;&amp;#2651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1513;&amp;#2651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1513;&amp;#2651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1513;&amp;#26519;&amp;#30465;&amp;#38480;&amp;#39069;&amp;#20197;&amp;#19978;&amp;#20303;&amp;#23487;&amp;#20225;&amp;#19994;&amp;#20027;&amp;#35201;&amp;#36130;&amp;#21153;&amp;#25351;&amp;#26631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15-2019&amp;#24180;&amp;#21513;&amp;#2651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1513;&amp;#2651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1513;&amp;#2651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1513;&amp;#2651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1513;&amp;#2651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1513;&amp;#2651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1513;&amp;#2651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1513;&amp;#2651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1513;&amp;#2651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1513;&amp;#2651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1513;&amp;#2651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1513;&amp;#2651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1513;&amp;#2651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1513;&amp;#2651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1513;&amp;#2651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1513;&amp;#26519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1513;&amp;#26519;&amp;#30465;&amp;#23506;&amp;#22320;&amp;#20912;&amp;#38634;&amp;#32463;&amp;#27982;&amp;#12289;&amp;#36991;&amp;#26257;&amp;#20241;&amp;#38386;&amp;#20135;&amp;#19994;&amp;#25104;&amp;#20026;&amp;#26032;&amp;#22686;&amp;#38271;&amp;#28857;&amp;#12290;&amp;#19975;&amp;#31185;&amp;#26494;&amp;#33457;&amp;#28246;&amp;#12289;&amp;#21271;&amp;#22823;&amp;#28246;&amp;#12289;&amp;#38271;&amp;#30333;&amp;#23665;&amp;#28369;&amp;#38634;&amp;#22330;&amp;#25509;&amp;#24453;&amp;#20154;&amp;#27425;&amp;#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269;&amp;#21069;3&amp;#20301;&amp;#12290;&amp;#20840;&amp;#22495;&amp;#26053;&amp;#28216;&amp;#25345;&amp;#32493;&amp;#28779;&amp;#29190;&amp;#65292;&amp;#26053;&amp;#28216;&amp;#25509;&amp;#24453;&amp;#20154;&amp;#27425;&amp;#21644;&amp;#24635;&amp;#25910;&amp;#20837;&amp;#20998;&amp;#21035;&amp;#22686;&amp;#38271;12.5%&amp;#12289;17.1%&amp;#12290;&amp;#38271;&amp;#30333;&amp;#23665;&amp;#27744;&amp;#21271;&amp;#21306;&amp;#12289;&amp;#25958;&amp;#21270;&amp;#24066;&amp;#20837;&amp;#36873;&amp;#31532;&amp;#19968;&amp;#25209;&amp;#22269;&amp;#23478;&amp;#20840;&amp;#22495;&amp;#26053;&amp;#28216;&amp;#31034;&amp;#33539;&amp;#21306;&amp;#12290;&lt;/span&gt;&lt;/span&gt;&lt;/div&gt;&lt;div align="center"&gt;&lt;span style="font-size: small;"&gt;&lt;span style="font-family: Arial;"&gt;2019&amp;#24180;&amp;#21513;&amp;#26519;&amp;#30465;&amp;#20840;&amp;#22495;&amp;#26053;&amp;#28216;&amp;#28216;&amp;#25509;&amp;#24453;&amp;#20154;&amp;#27425;&amp;#21644;&amp;#24635;&amp;#25910;&amp;#20837;&amp;#22686;&amp;#38271;&amp;#24773;&amp;#20917;&lt;/span&gt;&lt;/span&gt;&lt;/div&gt;&lt;div align="center"&gt;&lt;span style="font-size: small;"&gt;&lt;span style="font-family: Arial;"&gt;&lt;img src="/sitedata/resource/images/202204/20220401140414_m.png" excmsresource="resource:75598:m:1:/sitedata/resource/images/202204/20220401140414_m.png" alt="" /&gt;&lt;/span&gt;&lt;/span&gt;&lt;/div&gt;&lt;div&gt;&lt;span style="font-size: small;"&gt;&lt;span style="font-family: Arial;"&gt;&amp;#31532;&amp;#19968;&amp;#33410; 2015-2019&amp;#24180;&amp;#21513;&amp;#2651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1513;&amp;#2651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1513;&amp;#2651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1513;&amp;#2651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1513;&amp;#2651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3;&amp;#2651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271;&amp;#26149;&amp;#21326;&amp;#22825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71;&amp;#26149;&amp;#37329;&amp;#23433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6149;&amp;#32858;&amp;#26143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30465;&amp;#26053;&amp;#28216;&amp;#38598;&amp;#22242;&amp;#26377;&amp;#38480;&amp;#20844;&amp;#21496;&amp;#32043;&amp;#33606;&amp;#33457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26149;&amp;#22269;&amp;#38469;&amp;#20250;&amp;#23637;&amp;#20013;&amp;#24515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20809;&amp;#24425;&amp;#22823;&amp;#21414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513;&amp;#26519;&amp;#36710;&amp;#22478;&amp;#33457;&amp;#222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6710;&amp;#22478;&amp;#33457;&amp;#222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513;&amp;#31077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271;&amp;#26149;&amp;#24066;&amp;#39321;&amp;#26684;&amp;#37324;&amp;#2528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1513;&amp;#2651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1513;&amp;#2651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1513;&amp;#2651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1513;&amp;#2651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1513;&amp;#2651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1513;&amp;#2651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1513;&amp;#2651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1513;&amp;#2651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1513;&amp;#2651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1513;&amp;#2651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513;&amp;#2651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1513;&amp;#2651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1513;&amp;#2651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1513;&amp;#2651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513;&amp;#2651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1513;&amp;#2651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1513;&amp;#2651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1513;&amp;#2651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1513;&amp;#26519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1513;&amp;#26519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1513;&amp;#26519;&amp;#30465;&amp;#39184;&amp;#39278;&amp;#19994;&amp;#20225;&amp;#19994;&amp;#22266;&amp;#23450;&amp;#36164;&amp;#20135;&amp;#21512;&amp;#35745;(&amp;#20159;&amp;#20803;)&lt;/span&gt;&lt;/span&gt;&lt;/div&gt;&lt;p&gt;&lt;span style="font-size: small;"&gt;&lt;span style="font-family: Arial;"&gt;  &amp;#22270;&amp;#34920;&amp;#65306;2015-2019&amp;#24180;&amp;#21513;&amp;#26519;&amp;#30465;&amp;#39184;&amp;#39278;&amp;#19994;&amp;#20225;&amp;#19994;&amp;#36127;&amp;#20538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6.html"&gt;http://www.cction.com/report/202204/28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