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0303;&amp;#23487;&amp;#21644;&amp;#39184;&amp;#392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0303;&amp;#23487;&amp;#21644;&amp;#39184;&amp;#392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0303;&amp;#23487;&amp;#21644;&amp;#39184;&amp;#392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7.html"&gt;http://www.cction.com/report/202204/28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40657;&amp;#40857;&amp;#27743;&amp;#30465;&amp;#23454;&amp;#29616;GDP&amp;#24635;&amp;#37327;13612.7&amp;#20159;&amp;#20803;&amp;#65288;2018&amp;#24180;&amp;#20462;&amp;#35746;&amp;#25968;&amp;#20026;12846.5&amp;#20159;&amp;#20803;&amp;#65289;&amp;#65292;&amp;#25353;&amp;#21487;&amp;#27604;&amp;#20215;&amp;#26684;&amp;#35745;&amp;#31639;&amp;#65292;&amp;#27604;&amp;#19978;&amp;#24180;&amp;#22686;&amp;#38271;4.2%&amp;#12290;&amp;#20174;&amp;#19977;&amp;#27425;&amp;#20135;&amp;#19994;&amp;#30475;&amp;#65292;&amp;#31532;&amp;#19968;&amp;#20135;&amp;#19994;&amp;#22686;&amp;#21152;&amp;#20540;3182.5&amp;#20159;&amp;#20803;&amp;#65288;2018&amp;#24180;&amp;#20462;&amp;#35746;&amp;#25968;&amp;#20026;3001.2&amp;#20159;&amp;#20803;&amp;#65289;&amp;#65292;&amp;#22686;&amp;#38271;2.4%&amp;#65307;&amp;#31532;&amp;#20108;&amp;#20135;&amp;#19994;&amp;#22686;&amp;#21152;&amp;#20540;3615.2&amp;#20159;&amp;#20803;&amp;#65288;2018&amp;#24180;&amp;#20462;&amp;#35746;&amp;#25968;&amp;#20026;3536.0&amp;#20159;&amp;#20803;&amp;#65289;&amp;#65292;&amp;#22686;&amp;#38271;2.7%&amp;#65307;&amp;#31532;&amp;#19977;&amp;#20135;&amp;#19994;&amp;#22686;&amp;#21152;&amp;#20540;6815.0&amp;#20159;&amp;#20803;&amp;#65288;2018&amp;#24180;&amp;#20462;&amp;#35746;&amp;#25968;&amp;#20026;6309.3&amp;#20159;&amp;#20803;&amp;#65289;&amp;#65292;&amp;#22686;&amp;#38271;5.9%&amp;#12290;&lt;/span&gt;&lt;/span&gt;&lt;/div&gt;&lt;div align="center"&gt;&lt;span style="font-size: small;"&gt;&lt;span style="font-family: Arial;"&gt;2018-2019&amp;#24180;&amp;#40657;&amp;#40857;&amp;#27743;&amp;#30465;GDP&amp;#21450;&amp;#22686;&amp;#36895;&amp;#36208;&amp;#21183;&amp;#20998;&amp;#26512;&lt;br /&gt; &lt;img src="/sitedata/resource/images/202204/202204011404191l_m.png" excmsresource="resource:75609:m:1:/sitedata/resource/images/202204/202204011404191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0303;&amp;#23487;&amp;#21644;&amp;#39184;&amp;#39278;&amp;#20135;&amp;#19994;&amp;#21457;&amp;#23637;&amp;#29616;&amp;#29366;&amp;#19982;&amp;#25237;&amp;#36164;&amp;#25112;&amp;#30053;&amp;#21672;&amp;#35810;&amp;#25253;&amp;#21578;&amp;#12299;&amp;#20849;&amp;#21313;&amp;#19971;&amp;#31456;&amp;#12290;&amp;#39318;&amp;#20808;&amp;#20171;&amp;#32461;&amp;#20102;&amp;#20013;&amp;#22269;&amp;#40657;&amp;#40857;&amp;#27743;&amp;#30465;&amp;#20303;&amp;#23487;&amp;#21644;&amp;#39184;&amp;#39278;&amp;#34892;&amp;#19994;&amp;#24066;&amp;#22330;&amp;#21457;&amp;#23637;&amp;#29615;&amp;#22659;&amp;#12289;&amp;#40657;&amp;#40857;&amp;#27743;&amp;#30465;&amp;#20303;&amp;#23487;&amp;#21644;&amp;#39184;&amp;#39278;&amp;#25972;&amp;#20307;&amp;#36816;&amp;#34892;&amp;#24577;&amp;#21183;&amp;#31561;&amp;#65292;&amp;#25509;&amp;#30528;&amp;#20998;&amp;#26512;&amp;#20102;&amp;#20013;&amp;#22269;&amp;#40657;&amp;#40857;&amp;#27743;&amp;#30465;&amp;#20303;&amp;#23487;&amp;#21644;&amp;#39184;&amp;#39278;&amp;#34892;&amp;#19994;&amp;#24066;&amp;#22330;&amp;#36816;&amp;#34892;&amp;#30340;&amp;#29616;&amp;#29366;&amp;#65292;&amp;#28982;&amp;#21518;&amp;#20171;&amp;#32461;&amp;#20102;&amp;#40657;&amp;#40857;&amp;#27743;&amp;#30465;&amp;#20303;&amp;#23487;&amp;#21644;&amp;#39184;&amp;#39278;&amp;#24066;&amp;#22330;&amp;#31454;&amp;#20105;&amp;#26684;&amp;#23616;&amp;#12290;&amp;#38543;&amp;#21518;&amp;#65292;&amp;#25253;&amp;#21578;&amp;#23545;&amp;#40657;&amp;#40857;&amp;#27743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30465;&amp;#20303;&amp;#23487;&amp;#21644;&amp;#39184;&amp;#39278;&amp;#34892;&amp;#19994;&amp;#21457;&amp;#23637;&amp;#36235;&amp;#21183;&amp;#19982;&amp;#25237;&amp;#36164;&amp;#39044;&amp;#27979;&amp;#12290;&amp;#24744;&amp;#33509;&amp;#24819;&amp;#23545;&amp;#40657;&amp;#40857;&amp;#27743;&amp;#30465;&amp;#20303;&amp;#23487;&amp;#21644;&amp;#39184;&amp;#39278;&amp;#20135;&amp;#19994;&amp;#26377;&amp;#20010;&amp;#31995;&amp;#32479;&amp;#30340;&amp;#20102;&amp;#35299;&amp;#25110;&amp;#32773;&amp;#24819;&amp;#25237;&amp;#36164;&amp;#20013;&amp;#22269;&amp;#40657;&amp;#40857;&amp;#27743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8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40657;&amp;#40857;&amp;#27743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40657;&amp;#40857;&amp;#27743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40657;&amp;#40857;&amp;#27743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40657;&amp;#40857;&amp;#27743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40657;&amp;#40857;&amp;#27743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40657;&amp;#40857;&amp;#27743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40657;&amp;#40857;&amp;#27743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40657;&amp;#40857;&amp;#27743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40657;&amp;#40857;&amp;#27743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40657;&amp;#40857;&amp;#27743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40657;&amp;#40857;&amp;#27743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40657;&amp;#40857;&amp;#27743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40657;&amp;#40857;&amp;#27743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40657;&amp;#40857;&amp;#27743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40657;&amp;#40857;&amp;#27743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40657;&amp;#40857;&amp;#27743;&amp;#30465;&amp;#20303;&amp;#23487;&amp;#19994;&amp;#20225;&amp;#19994;&amp;#20027;&amp;#33829;&amp;#19994;&amp;#21153;&amp;#25910;&amp;#208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5-2019&amp;#24180;&amp;#40657;&amp;#40857;&amp;#27743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40657;&amp;#40857;&amp;#27743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40657;&amp;#40857;&amp;#27743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40657;&amp;#40857;&amp;#27743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40657;&amp;#40857;&amp;#27743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40657;&amp;#40857;&amp;#27743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40657;&amp;#40857;&amp;#27743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40657;&amp;#40857;&amp;#27743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40657;&amp;#40857;&amp;#27743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40657;&amp;#40857;&amp;#27743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40657;&amp;#40857;&amp;#27743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40657;&amp;#40857;&amp;#27743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40657;&amp;#40857;&amp;#27743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40657;&amp;#40857;&amp;#27743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40657;&amp;#40857;&amp;#27743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65292;&amp;#40657;&amp;#40857;&amp;#27743;&amp;#30465;&amp;#20840;&amp;#38754;&amp;#25512;&amp;#36827;&amp;#20840;&amp;#22495;&amp;#26053;&amp;#28216;&amp;#21644;&amp;#25991;&amp;#26053;&amp;#34701;&amp;#21512;&amp;#21457;&amp;#23637;&amp;#65292;&amp;#20840;&amp;#24180;&amp;#20849;&amp;#25509;&amp;#24453;&amp;#22269;&amp;#20869;&amp;#22806;&amp;#28216;&amp;#23458;2.2&amp;#20159;&amp;#20154;&amp;#27425;&amp;#65292;&amp;#23454;&amp;#29616;&amp;#26053;&amp;#28216;&amp;#25910;&amp;#20837;2684&amp;#20159;&amp;#20803;&amp;#65292;&amp;#20998;&amp;#21035;&amp;#22686;&amp;#38271;19%&amp;#21644;19.6%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30446;&amp;#21069;&amp;#65292;&amp;#40657;&amp;#40857;&amp;#27743;&amp;#30465;&amp;#27491;&amp;#22788;&amp;#22312;&amp;#26053;&amp;#28216;&amp;#26106;&amp;#23395;&amp;#65292;&amp;#31461;&amp;#35805;&amp;#33324;&amp;#30340;&amp;ldquo;&amp;#20912;&amp;#38634;&amp;#19990;&amp;#30028;&amp;rdquo;&amp;#25104;&amp;#20247;&amp;#22810;&amp;#28216;&amp;#23458;&amp;#25171;&amp;#21345;&amp;#32988;&amp;#22320;&amp;#12290;&amp;#21435;&amp;#24180;&amp;#65292;&amp;#40657;&amp;#40857;&amp;#27743;&amp;#30465;&amp;#22312;&amp;#20234;&amp;#26149;&amp;#24066;&amp;#20030;&amp;#21150;&amp;#31532;&amp;#20108;&amp;#23626;&amp;#20840;&amp;#30465;&amp;#26053;&amp;#28216;&amp;#20135;&amp;#19994;&amp;#21457;&amp;#23637;&amp;#22823;&amp;#20250;&amp;#65292;&amp;#26053;&amp;#28216;&amp;#20135;&amp;#19994;&amp;ldquo;&amp;#25552;&amp;#36136;&amp;#25193;&amp;#23481;&amp;rdquo;&amp;#12290;&amp;#20381;&amp;#25176;&amp;#26680;&amp;#24515;&amp;#26223;&amp;#21306;&amp;#12289;&amp;#37325;&amp;#28857;&amp;#26053;&amp;#28216;&amp;#32447;&amp;#36335;&amp;#65292;&amp;#24320;&amp;#21457;&amp;#20912;&amp;#38634;&amp;#28216;&amp;#12289;&amp;#36991;&amp;#26257;&amp;#28216;&amp;#12289;&amp;#26862;&amp;#26519;&amp;#28216;&amp;#12289;&amp;#28287;&amp;#22320;&amp;#28216;&amp;#12289;&amp;#33258;&amp;#39550;&amp;#28216;&amp;#31561;&amp;ldquo;&amp;#20912;&amp;#29245;&amp;#31995;&amp;rdquo;&amp;#25331;&amp;#22836;&amp;#20135;&amp;#21697;&amp;#12290;&amp;#35774;&amp;#31435;&amp;#26053;&amp;#28216;&amp;#35802;&amp;#20449;&amp;#22522;&amp;#37329;&amp;#65292;&amp;#35268;&amp;#33539;&amp;#26053;&amp;#34892;&amp;#31038;&amp;#21450;&amp;#23548;&amp;#28216;&amp;#38431;&amp;#20237;&amp;#24314;&amp;#35774;&amp;#65292;&amp;#20248;&amp;#21270;&amp;#26053;&amp;#28216;&amp;#24066;&amp;#22330;&amp;#31209;&amp;#24207;&amp;#12290;&lt;/span&gt;&lt;/span&gt;&lt;/div&gt;&lt;div&gt;&lt;span style="font-size: small;"&gt;&lt;span style="font-family: Arial;"&gt;&amp;nbsp; &amp;nbsp; &amp;nbsp; &amp;nbsp;&amp;nbsp;&amp;#40657;&amp;#40857;&amp;#27743;&amp;#30465;&amp;#30456;&amp;#20851;&amp;#36127;&amp;#36131;&amp;#20154;&amp;#34920;&amp;#31034;&amp;#65292;&amp;#35201;&amp;#39640;&amp;#27700;&amp;#20934;&amp;#32534;&amp;#21046;&amp;#20840;&amp;#30465;&amp;#20840;&amp;#22495;&amp;#26053;&amp;#28216;&amp;#21457;&amp;#23637;&amp;#24635;&amp;#20307;&amp;#35268;&amp;#21010;&amp;#65292;&amp;#19981;&amp;#26029;&amp;#23436;&amp;#21892;&amp;#39592;&amp;#24178;&amp;#26053;&amp;#28216;&amp;#32447;&amp;#36335;&amp;#24067;&amp;#23616;&amp;#65292;&amp;#25512;&amp;#36827;&amp;#22235;&amp;#23395;&amp;#20912;&amp;#38634;&amp;#20048;&amp;#22253;&amp;#31561;&amp;#30334;&amp;#20010;&amp;#37325;&amp;#28857;&amp;#25991;&amp;#26053;&amp;#20135;&amp;#19994;&amp;#39033;&amp;#30446;&amp;#24314;&amp;#35774;&amp;#12290;&amp;#22823;&amp;#21147;&amp;#21457;&amp;#23637;&amp;#20912;&amp;#38634;&amp;#26053;&amp;#28216;&amp;#65292;&amp;#24310;&amp;#38271;&amp;#20912;&amp;#38634;&amp;#20135;&amp;#19994;&amp;#38142;&amp;#65292;&amp;#25345;&amp;#32493;&amp;#24320;&amp;#23637;&amp;ldquo;&amp;#36175;&amp;#20912;&amp;#20048;&amp;#38634;&amp;rdquo;&amp;#31995;&amp;#21015;&amp;#27963;&amp;#21160;&amp;#65292;&amp;#21152;&amp;#24555;&amp;#25226;&amp;ldquo;&amp;#20919;&amp;#36164;&amp;#28304;&amp;rdquo;&amp;#20652;&amp;#29983;&amp;#20026;&amp;ldquo;&amp;#28909;&amp;#32463;&amp;#27982;&amp;rdquo;&amp;#12290;&amp;#21516;&amp;#26102;&amp;#65292;&amp;#24378;&amp;#21270;&amp;#26053;&amp;#28216;&amp;#22522;&amp;#30784;&amp;#35774;&amp;#26045;&amp;#37197;&amp;#22871;&amp;#21319;&amp;#32423;&amp;#65292;&amp;#23436;&amp;#21892;&amp;#27665;&amp;#23487;&amp;#12289;&amp;#27773;&amp;#36710;&amp;#33829;&amp;#22320;&amp;#12289;&amp;#26053;&amp;#28216;&amp;#31199;&amp;#36710;&amp;#31561;&amp;#37197;&amp;#22871;&amp;#26381;&amp;#21153;&amp;#12290;&lt;/span&gt;&lt;/span&gt;&lt;/div&gt;&lt;div align="center"&gt;&lt;span style="font-size: small;"&gt;&lt;span style="font-family: Arial;"&gt;2019&amp;#24180;&amp;#40657;&amp;#40857;&amp;#27743;&amp;#30465;&amp;#25509;&amp;#24453;&amp;#28216;&amp;#23458;&amp;#21450;&amp;#26053;&amp;#28216;&amp;#25910;&amp;#20837;&lt;/span&gt;&lt;/span&gt;&lt;/div&gt;&lt;div align="center"&gt;&lt;span style="font-size: small;"&gt;&lt;span style="font-family: Arial;"&gt;&lt;img src="/sitedata/resource/images/202204/20220401140420_m.png" excmsresource="resource:75610:m:1:/sitedata/resource/images/202204/20220401140420_m.png" alt="" /&gt;&lt;/span&gt;&lt;/span&gt;&lt;/div&gt;&lt;div&gt;&lt;span style="font-size: small;"&gt;&lt;span style="font-family: Arial;"&gt;&amp;#31532;&amp;#19968;&amp;#33410; 2015-2019&amp;#24180;&amp;#40657;&amp;#40857;&amp;#27743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40657;&amp;#40857;&amp;#27743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40657;&amp;#40857;&amp;#27743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40657;&amp;#40857;&amp;#27743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40657;&amp;#40857;&amp;#27743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40657;&amp;#40857;&amp;#27743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24066;&amp;#37329;&amp;#20975;&amp;#2103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704;&amp;#23572;&amp;#28392;&amp;#26032;&amp;#24052;&amp;#40654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39;&amp;#26408;&amp;#26031;&amp;#27743;&amp;#22825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302;&amp;#26865;&amp;#24066;&amp;#21644;&amp;#24179;&amp;#26449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81;&amp;#20025;&amp;#27743;&amp;#24066;&amp;#22799;&amp;#23041;&amp;#22839;&amp;#22269;&amp;#38469;&amp;#21830;&amp;#211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40657;&amp;#27827;&amp;#22269;&amp;#38469;&amp;#3927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302;&amp;#26865;&amp;#24066;&amp;#31302;&amp;#26865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281;&amp;#20025;&amp;#27743;&amp;#37329;&amp;#40718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4198;&amp;#26118;&amp;#20177;&amp;#21830;&amp;#2115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04;&amp;#23572;&amp;#28392;&amp;#36130;&amp;#23500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40657;&amp;#40857;&amp;#27743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40657;&amp;#40857;&amp;#27743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40657;&amp;#40857;&amp;#27743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40657;&amp;#40857;&amp;#27743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40657;&amp;#40857;&amp;#27743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40657;&amp;#40857;&amp;#27743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40657;&amp;#40857;&amp;#27743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40657;&amp;#40857;&amp;#27743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40657;&amp;#40857;&amp;#27743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40657;&amp;#40857;&amp;#27743;&amp;#30465;&amp;#20303;&amp;#23487;&amp;#21644;&amp;#39184;&amp;#39278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19982;&amp;#39118;&amp;#38505;&amp;#38450;&amp;#33539;&lt;/b&gt;&lt;/span&gt;&lt;/span&gt;&lt;/div&gt;&lt;div&gt;&lt;span style="font-size: small;"&gt;&lt;span style="font-family: Arial;"&gt;&amp;#31532;&amp;#19968;&amp;#33410; &amp;#40657;&amp;#40857;&amp;#27743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40657;&amp;#40857;&amp;#27743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40657;&amp;#40857;&amp;#27743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40657;&amp;#40857;&amp;#27743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40657;&amp;#40857;&amp;#27743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40657;&amp;#40857;&amp;#27743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40657;&amp;#40857;&amp;#27743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40657;&amp;#40857;&amp;#27743;&amp;#30465;&amp;#20303;&amp;#23487;&amp;#19994;&amp;#20225;&amp;#19994;&amp;#25152;&amp;#26377;&amp;#32773;&amp;#26435;&amp;#30410;&amp;#21512;&amp;#35745;(&amp;#20159;&amp;#20803;)&lt;/span&gt;&lt;/span&gt;&lt;/div&gt;&lt;p&gt;&lt;span style="font-size: small;"&gt;&lt;span style="font-family: Arial;"&gt;  &amp;#22270;&amp;#34920;&amp;#65306;2015-2019&amp;#24180;&amp;#40657;&amp;#40857;&amp;#27743;&amp;#30465;&amp;#39184;&amp;#39278;&amp;#19994;&amp;#27861;&amp;#20154;&amp;#20225;&amp;#19994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7.html"&gt;http://www.cction.com/report/202204/28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