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36712;&amp;#36947;&amp;#20132;&amp;#3689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36712;&amp;#36947;&amp;#20132;&amp;#3689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36712;&amp;#36947;&amp;#20132;&amp;#3689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7.html"&gt;http://www.cction.com/report/202207/31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113;&amp;#21335;&amp;#30465;&amp;#36712;&amp;#36947;&amp;#20132;&amp;#3689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113;&amp;#21335;&amp;#30465;&amp;#36712;&amp;#36947;&amp;#20132;&amp;#36890;&amp;#34892;&amp;#19994;&amp;#24066;&amp;#22330;&amp;#21457;&amp;#23637;&amp;#29615;&amp;#22659;&amp;#12289;&amp;#20113;&amp;#21335;&amp;#30465;&amp;#36712;&amp;#36947;&amp;#20132;&amp;#36890;&amp;#25972;&amp;#20307;&amp;#36816;&amp;#34892;&amp;#24577;&amp;#21183;&amp;#31561;&amp;#65292;&amp;#25509;&amp;#30528;&amp;#20998;&amp;#26512;&amp;#20102;&amp;#20113;&amp;#21335;&amp;#30465;&amp;#36712;&amp;#36947;&amp;#20132;&amp;#36890;&amp;#34892;&amp;#19994;&amp;#24066;&amp;#22330;&amp;#36816;&amp;#34892;&amp;#30340;&amp;#29616;&amp;#29366;&amp;#65292;&amp;#28982;&amp;#21518;&amp;#20171;&amp;#32461;&amp;#20102;&amp;#20113;&amp;#21335;&amp;#30465;&amp;#36712;&amp;#36947;&amp;#20132;&amp;#36890;&amp;#24066;&amp;#22330;&amp;#31454;&amp;#20105;&amp;#26684;&amp;#23616;&amp;#12290;&amp;#38543;&amp;#21518;&amp;#65292;&amp;#25253;&amp;#21578;&amp;#23545;&amp;#20113;&amp;#21335;&amp;#30465;&amp;#36712;&amp;#36947;&amp;#20132;&amp;#36890;&amp;#20570;&amp;#20102;&amp;#37325;&amp;#28857;&amp;#20225;&amp;#19994;&amp;#32463;&amp;#33829;&amp;#29366;&amp;#20917;&amp;#20998;&amp;#26512;&amp;#65292;&amp;#26368;&amp;#21518;&amp;#20998;&amp;#26512;&amp;#20102;&amp;#20113;&amp;#21335;&amp;#30465;&amp;#36712;&amp;#36947;&amp;#20132;&amp;#36890;&amp;#34892;&amp;#19994;&amp;#21457;&amp;#23637;&amp;#36235;&amp;#21183;&amp;#19982;&amp;#25237;&amp;#36164;&amp;#39044;&amp;#27979;&amp;#12290;&amp;#24744;&amp;#33509;&amp;#24819;&amp;#23545;&amp;#20113;&amp;#21335;&amp;#30465;&amp;#36712;&amp;#36947;&amp;#20132;&amp;#36890;&amp;#20135;&amp;#19994;&amp;#26377;&amp;#20010;&amp;#31995;&amp;#32479;&amp;#30340;&amp;#20102;&amp;#35299;&amp;#25110;&amp;#32773;&amp;#24819;&amp;#25237;&amp;#36164;&amp;#20113;&amp;#21335;&amp;#30465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2126.html"&gt;&lt;b&gt;&lt;u&gt;&amp;#36712;&amp;#36947;&amp;#20132;&amp;#3689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&amp;nbsp;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13;&amp;#21335;&amp;#30465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113;&amp;#21335;&amp;#30465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&amp;nbsp;&amp;#20113;&amp;#21335;&amp;#30465;&amp;#36712;&amp;#36947;&amp;#20132;&amp;#36890;&amp;#34892;&amp;#19994;&amp;#32463;&amp;#27982;&amp;#29615;&amp;#22659;&lt;/span&gt;&lt;/span&gt;&lt;/div&gt;&lt;div&gt;&lt;span style="font-size: small;"&gt;&lt;span style="font-family: Arial;"&gt;&amp;#19968;&amp;#12289;&amp;#20113;&amp;#21335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nbsp;&amp;#20113;&amp;#21335;&amp;#30465;&amp;#36712;&amp;#36947;&amp;#20132;&amp;#36890;&amp;#34892;&amp;#19994;&amp;#31038;&amp;#20250;&amp;#29615;&amp;#22659;&lt;/span&gt;&lt;/span&gt;&lt;/div&gt;&lt;div&gt;&lt;span style="font-size: small;"&gt;&lt;span style="font-family: Arial;"&gt;&amp;#19968;&amp;#12289;&amp;#20113;&amp;#21335;&amp;#30465;&amp;#20154;&amp;#21475;&amp;#20998;&amp;#26512;&lt;/span&gt;&lt;/span&gt;&lt;/div&gt;&lt;div&gt;&lt;span style="font-size: small;"&gt;&lt;span style="font-family: Arial;"&gt;&amp;#20108;&amp;#12289;&amp;#20113;&amp;#21335;&amp;#30465;&amp;#22478;&amp;#38215;&amp;#21270;&amp;#29575;&lt;/span&gt;&lt;/span&gt;&lt;/div&gt;&lt;div&gt;&lt;span style="font-size: small;"&gt;&lt;span style="font-family: Arial;"&gt;&amp;#31532;&amp;#22235;&amp;#33410;&amp;nbsp;&amp;#20113;&amp;#21335;&amp;#30465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 small;"&gt;&lt;span style="font-family: Arial;"&gt;&amp;#65288;&amp;#20108;&amp;#65289;&amp;#8545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&amp;nbsp;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&amp;nbsp;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&amp;nbsp;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113;&amp;#21335;&amp;#30465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&amp;nbsp;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&amp;nbsp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nbsp;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&amp;nbsp;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&amp;nbsp;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113;&amp;#21335;&amp;#30465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&amp;nbsp;&amp;#20113;&amp;#21335;&amp;#30465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&amp;nbsp;&amp;#20113;&amp;#21335;&amp;#30465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&amp;nbsp;&amp;#20113;&amp;#21335;&amp;#30465;&amp;#36712;&amp;#36947;&amp;#20132;&amp;#36890;&amp;#35774;&amp;#22791;&amp;#26680;&amp;#245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nbsp;&amp;#20113;&amp;#21335;&amp;#30465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113;&amp;#21335;&amp;#30465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113;&amp;#21335;&amp;#30465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&amp;nbsp;2016-2020&amp;#24180;&amp;#20113;&amp;#21335;&amp;#30465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&amp;nbsp;2016-2020&amp;#24180;&amp;#20113;&amp;#21335;&amp;#30465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&amp;nbsp;2016-2020&amp;#24180;&amp;#20113;&amp;#21335;&amp;#30465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&amp;nbsp;2016-2020&amp;#24180;&amp;#20113;&amp;#21335;&amp;#30465;&amp;#36712;&amp;#36947;&amp;#20132;&amp;#36890;&amp;#23458;&amp;#36816;&amp;#37327;&amp;#32479;&amp;#35745;&lt;/span&gt;&lt;/span&gt;&lt;/div&gt;&lt;div&gt;&lt;span style="font-size: small;"&gt;&lt;span style="font-family: Arial;"&gt;&amp;#31532;&amp;#20845;&amp;#33410;&amp;nbsp;2016-2020&amp;#24180;&amp;#20113;&amp;#21335;&amp;#30465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&amp;nbsp;2016-2020&amp;#24180;&amp;#20113;&amp;#21335;&amp;#30465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113;&amp;#21335;&amp;#30465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6118;&amp;#26126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118;&amp;#26126;&amp;#36712;&amp;#36947;&amp;#20132;&amp;#36890;&amp;#20116;&amp;#21495;&amp;#32447;&amp;#24314;&amp;#35774;&amp;#36816;&amp;#338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113;&amp;#21335;&amp;#20140;&amp;#24314;&amp;#36712;&amp;#36947;&amp;#20132;&amp;#36890;&amp;#25237;&amp;#36164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013;&amp;#38081;&amp;#24320;&amp;#2145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113;&amp;#21335;&amp;#30465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2022-2028&amp;#24180;&amp;#20113;&amp;#21335;&amp;#30465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&amp;nbsp;2022-2028&amp;#24180;&amp;#20113;&amp;#21335;&amp;#30465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113;&amp;#21335;&amp;#30465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&amp;nbsp;2022-2028&amp;#24180;&amp;#20113;&amp;#21335;&amp;#30465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0113;&amp;#21335;&amp;#30465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&amp;nbsp;2022-2028&amp;#24180;&amp;#20113;&amp;#21335;&amp;#30465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113;&amp;#21335;&amp;#30465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0113;&amp;#21335;&amp;#30465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113;&amp;#21335;&amp;#30465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113;&amp;#21335;&amp;#30465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0113;&amp;#21335;&amp;#30465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7.html"&gt;http://www.cction.com/report/202207/31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