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7;&amp;#35806;&amp;#33410;&amp;#35013;&amp;#39280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7;&amp;#35806;&amp;#33410;&amp;#35013;&amp;#39280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7;&amp;#35806;&amp;#33410;&amp;#35013;&amp;#39280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06.html"&gt;http://www.cction.com/report/202111/24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7;&amp;#35806;&amp;#33410;&amp;#35013;&amp;#39280;&amp;#2169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b&gt;&amp;#22269;&amp;#20869;&lt;/b&gt;&lt;/span&gt;&lt;/span&gt;&lt;span style="font-size: small;"&gt;&lt;a href="http://www.cction.com/report/202102/205576.html"&gt;&lt;span style="font-family: Arial;"&gt;&lt;b&gt;&amp;#22307;&amp;#35806;&amp;#33410;&amp;#35013;&amp;#39280;&amp;#21697;&lt;/b&gt;&lt;/span&gt;&lt;/a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307;&amp;#35806;&amp;#33410;&amp;#35013;&amp;#39280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31532;&amp;#20116;&amp;#33410; &amp;#22307;&amp;#35806;&amp;#33410;&amp;#35013;&amp;#39280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307;&amp;#35806;&amp;#33410;&amp;#35013;&amp;#39280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1&amp;#24180;&amp;#22307;&amp;#35806;&amp;#33410;&amp;#35013;&amp;#39280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2307;&amp;#35806;&amp;#33410;&amp;#35013;&amp;#39280;&amp;#21697;&amp;#21306;&amp;#22495;&amp;#32467;&amp;#26500;&amp;#20998;&amp;#26512;&lt;/span&gt;&lt;/span&gt;&lt;/div&gt;&lt;div&gt;&lt;span style="font-size: small;"&gt;&lt;span style="font-family: Arial;"&gt;&amp;#31532;&amp;#19977;&amp;#33410; &amp;#22307;&amp;#35806;&amp;#33410;&amp;#35013;&amp;#39280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2307;&amp;#35806;&amp;#33410;&amp;#35013;&amp;#39280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307;&amp;#35806;&amp;#33410;&amp;#35013;&amp;#39280;&amp;#21697;&amp;#20135;&amp;#37327;&amp;#32479;&amp;#35745;&amp;#20998;&amp;#26512;&lt;/span&gt;&lt;/span&gt;&lt;/div&gt;&lt;div&gt;&lt;span style="font-size: small;"&gt;&lt;span style="font-family: Arial;"&gt;&amp;#31532;&amp;#20108;&amp;#33410; &amp;#22307;&amp;#35806;&amp;#33410;&amp;#35013;&amp;#39280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307;&amp;#35806;&amp;#33410;&amp;#35013;&amp;#39280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2307;&amp;#35806;&amp;#33410;&amp;#35013;&amp;#39280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07;&amp;#35806;&amp;#33410;&amp;#35013;&amp;#39280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07;&amp;#35806;&amp;#33410;&amp;#35013;&amp;#39280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07;&amp;#35806;&amp;#33410;&amp;#35013;&amp;#39280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07;&amp;#35806;&amp;#33410;&amp;#35013;&amp;#39280;&amp;#21697;&amp;#21697;&amp;#29260;&amp;#24544;&amp;#35802;&amp;#24230;&amp;#35843;&amp;#26597;&lt;/span&gt;&lt;/span&gt;&lt;/div&gt;&lt;div&gt;&lt;span style="font-size: small;"&gt;&lt;span style="font-family: Arial;"&gt;&amp;#20845;&amp;#12289;&amp;#22307;&amp;#35806;&amp;#33410;&amp;#35013;&amp;#39280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07;&amp;#35806;&amp;#33410;&amp;#35013;&amp;#39280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307;&amp;#35806;&amp;#33410;&amp;#35013;&amp;#39280;&amp;#2169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1&amp;#24180;&amp;#22269;&amp;#20869;&amp;#22307;&amp;#35806;&amp;#33410;&amp;#35013;&amp;#39280;&amp;#21697;&amp;#34892;&amp;#19994;&amp;#36827;&amp;#20986;&amp;#21475;&amp;#37327;&amp;#20998;&amp;#26512;&lt;/span&gt;&lt;/span&gt;&lt;/div&gt;&lt;div&gt;&lt;span style="font-size: small;"&gt;&lt;span style="font-family: Arial;"&gt;&amp;#19968;&amp;#12289;&amp;#22269;&amp;#20869;&amp;#22307;&amp;#35806;&amp;#33410;&amp;#35013;&amp;#39280;&amp;#21697;&amp;#34892;&amp;#19994;&amp;#36827;&amp;#21475;&amp;#20998;&amp;#26512;&lt;/span&gt;&lt;/span&gt;&lt;/div&gt;&lt;div&gt;&lt;span style="font-size: small;"&gt;&lt;span style="font-family: Arial;"&gt;&amp;#20108;&amp;#12289;&amp;#22269;&amp;#20869;&amp;#22307;&amp;#35806;&amp;#33410;&amp;#35013;&amp;#39280;&amp;#21697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22307;&amp;#35806;&amp;#33410;&amp;#35013;&amp;#39280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2307;&amp;#35806;&amp;#33410;&amp;#35013;&amp;#39280;&amp;#21697;&amp;#34892;&amp;#19994;&amp;#36827;&amp;#21475;&amp;#39044;&amp;#27979;&lt;/span&gt;&lt;/span&gt;&lt;/div&gt;&lt;div&gt;&lt;span style="font-size: small;"&gt;&lt;span style="font-family: Arial;"&gt;&amp;#20108;&amp;#12289;2022-2028&amp;#24180;&amp;#22269;&amp;#20869;&amp;#22307;&amp;#35806;&amp;#33410;&amp;#35013;&amp;#39280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307;&amp;#35806;&amp;#33410;&amp;#35013;&amp;#39280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08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7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2235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16;&amp;#33410; &amp;#20225;&amp;#19994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6817;&amp;#19977;&amp;#24180;&amp;#20225;&amp;#19994;&amp;#38144;&amp;#21806;&amp;#25910;&amp;#20837;&amp;#20998;&amp;#26512;&lt;/span&gt;&lt;/span&gt;&lt;/div&gt;&lt;div&gt;&lt;span style="font-size: small;"&gt;&lt;span style="font-family: Arial;"&gt;&amp;#22235;&amp;#12289;&amp;#36817;&amp;#19977;&amp;#24180;&amp;#20225;&amp;#19994;&amp;#30408;&amp;#21033;&amp;#33021;&amp;#21147;&amp;#20998;&amp;#26512;&lt;/span&gt;&lt;/span&gt;&lt;/div&gt;&lt;div&gt;&lt;span style="font-size: small;"&gt;&lt;span style="font-family: Arial;"&gt;&amp;#20116;&amp;#12289;&amp;#36817;&amp;#19977;&amp;#24180;&amp;#20844;&amp;#21496;&amp;#20135;&amp;#21697;&amp;#21464;&amp;#21270;&lt;/span&gt;&lt;/span&gt;&lt;/div&gt;&lt;div&gt;&lt;span style="font-size: small;"&gt;&lt;span style="font-family: Arial;"&gt;&amp;#20845;&amp;#12289;&amp;#36817;&amp;#19977;&amp;#24180;&amp;#21697;&amp;#29260;&amp;#24066;&amp;#22330;&amp;#20221;&amp;#390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307;&amp;#35806;&amp;#33410;&amp;#35013;&amp;#39280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22307;&amp;#35806;&amp;#33410;&amp;#35013;&amp;#39280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307;&amp;#35806;&amp;#33410;&amp;#35013;&amp;#39280;&amp;#21697;&amp;#34892;&amp;#19994;&amp;#38598;&amp;#20013;&amp;#24230;&amp;#20998;&amp;#26512;&lt;/span&gt;&lt;/span&gt;&lt;/div&gt;&lt;div&gt;&lt;span style="font-size: small;"&gt;&lt;span style="font-family: Arial;"&gt;&amp;#20108;&amp;#12289;&amp;#22307;&amp;#35806;&amp;#33410;&amp;#35013;&amp;#39280;&amp;#21697;&amp;#34892;&amp;#19994;&amp;#31454;&amp;#20105;&amp;#31243;&amp;#24230;&amp;#20998;&amp;#26512;&lt;/span&gt;&lt;/span&gt;&lt;/div&gt;&lt;div&gt;&lt;span style="font-size: small;"&gt;&lt;span style="font-family: Arial;"&gt;&amp;#31532;&amp;#20108;&amp;#33410;&amp;#22307;&amp;#35806;&amp;#33410;&amp;#35013;&amp;#39280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2307;&amp;#35806;&amp;#33410;&amp;#35013;&amp;#39280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2307;&amp;#35806;&amp;#33410;&amp;#35013;&amp;#39280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22307;&amp;#35806;&amp;#33410;&amp;#35013;&amp;#39280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2307;&amp;#35806;&amp;#33410;&amp;#35013;&amp;#39280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2307;&amp;#35806;&amp;#33410;&amp;#35013;&amp;#39280;&amp;#21697;&amp;#34892;&amp;#19994;&amp;#24635;&amp;#20135;&amp;#20540;&amp;#39044;&amp;#27979;&lt;/span&gt;&lt;/span&gt;&lt;/div&gt;&lt;div&gt;&lt;span style="font-size: small;"&gt;&lt;span style="font-family: Arial;"&gt;&amp;#19977;&amp;#12289;2022-2028&amp;#24180;&amp;#22307;&amp;#35806;&amp;#33410;&amp;#35013;&amp;#39280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22307;&amp;#35806;&amp;#33410;&amp;#35013;&amp;#39280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22307;&amp;#35806;&amp;#33410;&amp;#35013;&amp;#39280;&amp;#21697;&amp;#34892;&amp;#19994;&amp;#20379;&amp;#38656;&amp;#39044;&amp;#27979;&lt;/span&gt;&lt;/span&gt;&lt;/div&gt;&lt;div&gt;&lt;span style="font-size: small;"&gt;&lt;span style="font-family: Arial;"&gt;&amp;#19968;&amp;#12289;2022-2028&amp;#24180;&amp;#22307;&amp;#35806;&amp;#33410;&amp;#35013;&amp;#39280;&amp;#21697;&amp;#20135;&amp;#37327;&amp;#39044;&amp;#27979;&lt;/span&gt;&lt;/span&gt;&lt;/div&gt;&lt;div&gt;&lt;span style="font-size: small;"&gt;&lt;span style="font-family: Arial;"&gt;&amp;#20108;&amp;#12289;2022-2028&amp;#24180;&amp;#22307;&amp;#35806;&amp;#33410;&amp;#35013;&amp;#39280;&amp;#21697;&amp;#38656;&amp;#27714;&amp;#39044;&amp;#27979;&lt;/span&gt;&lt;/span&gt;&lt;/div&gt;&lt;div&gt;&lt;span style="font-size: small;"&gt;&lt;span style="font-family: Arial;"&gt;&amp;#19977;&amp;#12289;2022-2028&amp;#24180;&amp;#22307;&amp;#35806;&amp;#33410;&amp;#35013;&amp;#39280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22307;&amp;#35806;&amp;#33410;&amp;#35013;&amp;#39280;&amp;#21697;&amp;#20135;&amp;#21697;&amp;#36827;&amp;#20986;&amp;#21475;&amp;#39044;&amp;#27979;&lt;/span&gt;&lt;/span&gt;&lt;/div&gt;&lt;div&gt;&lt;span style="font-size: small;"&gt;&lt;span style="font-family: Arial;"&gt;&amp;#31532;&amp;#19977;&amp;#33410;2022-2028&amp;#24180;&amp;#22307;&amp;#35806;&amp;#33410;&amp;#35013;&amp;#39280;&amp;#21697;&amp;#34892;&amp;#19994;&amp;#25237;&amp;#36164;&amp;#26426;&amp;#20250;&lt;/span&gt;&lt;/span&gt;&lt;/div&gt;&lt;div&gt;&lt;span style="font-size: small;"&gt;&lt;span style="font-family: Arial;"&gt;&amp;#19968;&amp;#12289;2022-2028&amp;#24180;&amp;#22307;&amp;#35806;&amp;#33410;&amp;#35013;&amp;#39280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2307;&amp;#35806;&amp;#33410;&amp;#35013;&amp;#39280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2307;&amp;#35806;&amp;#33410;&amp;#35013;&amp;#39280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2307;&amp;#35806;&amp;#33410;&amp;#35013;&amp;#39280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07;&amp;#35806;&amp;#33410;&amp;#35013;&amp;#39280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7;&amp;#35806;&amp;#33410;&amp;#35013;&amp;#39280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7;&amp;#35806;&amp;#33410;&amp;#35013;&amp;#39280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7;&amp;#35806;&amp;#33410;&amp;#35013;&amp;#39280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7;&amp;#35806;&amp;#33410;&amp;#35013;&amp;#39280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2307;&amp;#35806;&amp;#33410;&amp;#35013;&amp;#39280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307;&amp;#35806;&amp;#33410;&amp;#35013;&amp;#39280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2307;&amp;#35806;&amp;#33410;&amp;#35013;&amp;#39280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07;&amp;#35806;&amp;#33410;&amp;#35013;&amp;#39280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07;&amp;#35806;&amp;#33410;&amp;#35013;&amp;#39280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2307;&amp;#35806;&amp;#33410;&amp;#35013;&amp;#39280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2307;&amp;#35806;&amp;#33410;&amp;#35013;&amp;#39280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307;&amp;#35806;&amp;#33410;&amp;#35013;&amp;#39280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307;&amp;#35806;&amp;#33410;&amp;#35013;&amp;#39280;&amp;#21697;&amp;#34892;&amp;#19994;&amp;#25237;&amp;#36164;&amp;#20215;&amp;#20540;&amp;#20998;&amp;#26512;&lt;/span&gt;&lt;/span&gt;&lt;/div&gt;&lt;div&gt;&lt;span style="font-size: small;"&gt;&lt;span style="font-family: Arial;"&gt;&amp;#19968;&amp;#12289;2017-2021&amp;#24180;&amp;#22307;&amp;#35806;&amp;#33410;&amp;#35013;&amp;#39280;&amp;#21697;&amp;#24066;&amp;#22330;&amp;#36235;&amp;#21183;&amp;#24635;&amp;#32467;&lt;/span&gt;&lt;/span&gt;&lt;/div&gt;&lt;div&gt;&lt;span style="font-size: small;"&gt;&lt;span style="font-family: Arial;"&gt;&amp;#20108;&amp;#12289;2022-2028&amp;#24180;&amp;#22307;&amp;#35806;&amp;#33410;&amp;#35013;&amp;#39280;&amp;#21697;&amp;#21457;&amp;#23637;&amp;#36235;&amp;#21183;&amp;#20998;&amp;#26512;&lt;/span&gt;&lt;/span&gt;&lt;/div&gt;&lt;div&gt;&lt;span style="font-size: small;"&gt;&lt;span style="font-family: Arial;"&gt;&amp;#19977;&amp;#12289;2022-2028&amp;#24180;&amp;#22307;&amp;#35806;&amp;#33410;&amp;#35013;&amp;#39280;&amp;#21697;&amp;#24066;&amp;#22330;&amp;#21457;&amp;#23637;&amp;#31354;&amp;#38388;&lt;/span&gt;&lt;/span&gt;&lt;/div&gt;&lt;div&gt;&lt;span style="font-size: small;"&gt;&lt;span style="font-family: Arial;"&gt;&amp;#22235;&amp;#12289;2022-2028&amp;#24180;&amp;#22307;&amp;#35806;&amp;#33410;&amp;#35013;&amp;#39280;&amp;#21697;&amp;#20135;&amp;#19994;&amp;#25919;&amp;#31574;&amp;#36235;&amp;#21521;&lt;/span&gt;&lt;/span&gt;&lt;/div&gt;&lt;div&gt;&lt;span style="font-size: small;"&gt;&lt;span style="font-family: Arial;"&gt;&amp;#20116;&amp;#12289;2022-2028&amp;#24180;&amp;#22307;&amp;#35806;&amp;#33410;&amp;#35013;&amp;#39280;&amp;#21697;&amp;#25216;&amp;#26415;&amp;#38761;&amp;#26032;&amp;#36235;&amp;#21183;&lt;/span&gt;&lt;/span&gt;&lt;/div&gt;&lt;div&gt;&lt;span style="font-size: small;"&gt;&lt;span style="font-family: Arial;"&gt;&amp;#20845;&amp;#12289;2022-2028&amp;#24180;&amp;#22307;&amp;#35806;&amp;#33410;&amp;#35013;&amp;#39280;&amp;#21697;&amp;#20215;&amp;#26684;&amp;#36208;&amp;#21183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2307;&amp;#35806;&amp;#33410;&amp;#35013;&amp;#39280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307;&amp;#35806;&amp;#33410;&amp;#35013;&amp;#39280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2307;&amp;#35806;&amp;#33410;&amp;#35013;&amp;#39280;&amp;#21697;&amp;#34892;&amp;#19994;&amp;#38382;&amp;#39064;&amp;#24635;&amp;#32467;&lt;/span&gt;&lt;/span&gt;&lt;/div&gt;&lt;div&gt;&lt;span style="font-size: small;"&gt;&lt;span style="font-family: Arial;"&gt;&amp;#31532;&amp;#20108;&amp;#33410;2022-2028&amp;#24180;&amp;#22307;&amp;#35806;&amp;#33410;&amp;#35013;&amp;#39280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2307;&amp;#35806;&amp;#33410;&amp;#35013;&amp;#39280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2307;&amp;#35806;&amp;#33410;&amp;#35013;&amp;#39280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307;&amp;#35806;&amp;#33410;&amp;#35013;&amp;#39280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2307;&amp;#35806;&amp;#33410;&amp;#35013;&amp;#39280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2307;&amp;#35806;&amp;#33410;&amp;#35013;&amp;#39280;&amp;#21697;&amp;#34892;&amp;#19994;&amp;#20135;&amp;#19994;&amp;#38142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&amp;#25105;&amp;#22269;&amp;#22307;&amp;#35806;&amp;#33410;&amp;#35013;&amp;#39280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 &amp;#22307;&amp;#35806;&amp;#33410;&amp;#35013;&amp;#39280;&amp;#21697;&amp;#34892;&amp;#19994;&amp;#24066;&amp;#22330;&amp;#38656;&amp;#27714;&amp;#20998;&amp;#26512;&lt;/span&gt;&lt;/span&gt;&lt;/div&gt;&lt;div&gt;&lt;span style="font-size: small;"&gt;&lt;span style="font-family: Arial;"&gt;&amp;#22270;&amp;#34920;&amp;#65306;&amp;#22307;&amp;#35806;&amp;#33410;&amp;#35013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2307;&amp;#35806;&amp;#33410;&amp;#35013;&amp;#39280;&amp;#21697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2307;&amp;#35806;&amp;#33410;&amp;#35013;&amp;#39280;&amp;#21697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2307;&amp;#35806;&amp;#33410;&amp;#35013;&amp;#39280;&amp;#21697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2307;&amp;#35806;&amp;#33410;&amp;#35013;&amp;#39280;&amp;#21697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2307;&amp;#35806;&amp;#33410;&amp;#35013;&amp;#39280;&amp;#21697;&amp;#34892;&amp;#19994;&amp;#27611;&amp;#21033;&amp;#29575;&amp;#20998;&amp;#26512;&amp;#39044;&amp;#27979;&lt;/span&gt;&lt;/span&gt;&lt;/div&gt;&lt;div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06.html"&gt;http://www.cction.com/report/202111/24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