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7;&amp;#35806;&amp;#33410;&amp;#35013;&amp;#39280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7;&amp;#35806;&amp;#33410;&amp;#35013;&amp;#39280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7;&amp;#35806;&amp;#33410;&amp;#35013;&amp;#39280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67.html"&gt;http://www.cction.com/report/202202/267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07;&amp;#35806;&amp;#33410;&amp;#35013;&amp;#39280;&amp;#21697;&amp;#20027;&amp;#35201;&amp;#21253;&amp;#25324;&amp;#22307;&amp;#35806;&amp;#26641;&amp;#12289;&amp;#22307;&amp;#35806;&amp;#33457;&amp;#29615;&amp;#12289;&amp;#31036;&amp;#29289;&amp;#21253;&amp;#12289;&amp;#24425;&amp;#28783;&amp;#12289;&amp;#35013;&amp;#39280;&amp;#29699;&amp;#31561;&amp;#22810;&amp;#31181;&amp;#20855;&amp;#26377;&amp;#22307;&amp;#35806;&amp;#29305;&amp;#33394;&amp;#30340;&amp;#35013;&amp;#39280;&amp;#21697;&amp;#65292;&amp;#29992;&amp;#36884;&amp;#20026;&amp;#22312;&amp;#22307;&amp;#35806;&amp;#33410;&amp;#26399;&amp;#38388;&amp;#35013;&amp;#39280;&amp;#25143;&amp;#22806;&amp;#31354;&amp;#38388;&amp;#12289;&amp;#28210;&amp;#26579;&amp;#22307;&amp;#35806;&amp;#33410;&amp;#26085;&amp;#27675;&amp;#222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7;&amp;#35806;&amp;#33410;&amp;#35013;&amp;#39280;&amp;#21697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2307;&amp;#35806;&amp;#33410;&amp;#35013;&amp;#39280;&amp;#21697;&amp;#34892;&amp;#19994;&amp;#24066;&amp;#22330;&amp;#21457;&amp;#23637;&amp;#29615;&amp;#22659;&amp;#12289;&amp;#22307;&amp;#35806;&amp;#33410;&amp;#35013;&amp;#39280;&amp;#21697;&amp;#25972;&amp;#20307;&amp;#36816;&amp;#34892;&amp;#24577;&amp;#21183;&amp;#31561;&amp;#65292;&amp;#25509;&amp;#30528;&amp;#20998;&amp;#26512;&amp;#20102;&amp;#22307;&amp;#35806;&amp;#33410;&amp;#35013;&amp;#39280;&amp;#21697;&amp;#34892;&amp;#19994;&amp;#24066;&amp;#22330;&amp;#36816;&amp;#34892;&amp;#30340;&amp;#29616;&amp;#29366;&amp;#65292;&amp;#28982;&amp;#21518;&amp;#20171;&amp;#32461;&amp;#20102;&amp;#22307;&amp;#35806;&amp;#33410;&amp;#35013;&amp;#39280;&amp;#21697;&amp;#24066;&amp;#22330;&amp;#31454;&amp;#20105;&amp;#26684;&amp;#23616;&amp;#12290;&amp;#38543;&amp;#21518;&amp;#65292;&amp;#25253;&amp;#21578;&amp;#23545;&amp;#22307;&amp;#35806;&amp;#33410;&amp;#35013;&amp;#39280;&amp;#21697;&amp;#20570;&amp;#20102;&amp;#37325;&amp;#28857;&amp;#20225;&amp;#19994;&amp;#32463;&amp;#33829;&amp;#29366;&amp;#20917;&amp;#20998;&amp;#26512;&amp;#65292;&amp;#26368;&amp;#21518;&amp;#20998;&amp;#26512;&amp;#20102;&amp;#22307;&amp;#35806;&amp;#33410;&amp;#35013;&amp;#39280;&amp;#21697;&amp;#34892;&amp;#19994;&amp;#21457;&amp;#23637;&amp;#36235;&amp;#21183;&amp;#19982;&amp;#25237;&amp;#36164;&amp;#39044;&amp;#27979;&amp;#12290;&amp;#24744;&amp;#33509;&amp;#24819;&amp;#23545;&amp;#22307;&amp;#35806;&amp;#33410;&amp;#35013;&amp;#39280;&amp;#21697;&amp;#20135;&amp;#19994;&amp;#26377;&amp;#20010;&amp;#31995;&amp;#32479;&amp;#30340;&amp;#20102;&amp;#35299;&amp;#25110;&amp;#32773;&amp;#24819;&amp;#25237;&amp;#36164;&amp;#22307;&amp;#35806;&amp;#33410;&amp;#35013;&amp;#3928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b&gt;&amp;#22269;&amp;#20869;&lt;/b&gt;&lt;/span&gt;&lt;/span&gt;&lt;b&gt;&lt;a href="http://www.cction.com/report/202111/246206.html"&gt;&lt;span style="font-size: small;"&gt;&lt;span style="font-family: Arial;"&gt;&amp;#22307;&amp;#35806;&amp;#33410;&amp;#35013;&amp;#39280;&amp;#21697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.&amp;#19968;&amp;#33410; &amp;#20135;&amp;#21697;/&amp;#34892;&amp;#19994;&amp;#29305;&amp;#24449;&lt;/span&gt;&lt;/span&gt;&lt;/div&gt;&lt;div&gt;&lt;span style="font-size: small;"&gt;&lt;span style="font-family: Arial;"&gt;&amp;#19968;&amp;#12289;&amp;#20135;&amp;#21697;/&amp;#34892;&amp;#19994;&amp;#23450;&amp;#20041;&lt;/span&gt;&lt;/span&gt;&lt;/div&gt;&lt;div&gt;&lt;span style="font-size: small;"&gt;&lt;span style="font-family: Arial;"&gt;&amp;#20108;&amp;#12289;&amp;#20135;&amp;#21697;/&amp;#34892;&amp;#19994;&amp;#28040;&amp;#36153;&amp;#29305;&amp;#24449;&lt;/span&gt;&lt;/span&gt;&lt;/div&gt;&lt;div&gt;&lt;span style="font-size: small;"&gt;&lt;span style="font-family: Arial;"&gt;&amp;#31532;&amp;#20108;&amp;#33410; 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 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2307;&amp;#35806;&amp;#33410;&amp;#35013;&amp;#39280;&amp;#21697;&amp;#34892;&amp;#19994;&amp;#30456;&amp;#20851;&amp;#25919;&amp;#31574;&amp;#20998;&amp;#26512;&lt;/span&gt;&lt;/span&gt;&lt;/div&gt;&lt;div&gt;&lt;span style="font-size: small;"&gt;&lt;span style="font-family: Arial;"&gt;&amp;#31532;&amp;#22235;&amp;#33410; &amp;#22307;&amp;#35806;&amp;#33410;&amp;#35013;&amp;#39280;&amp;#21697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31532;&amp;#20116;&amp;#33410; &amp;#22307;&amp;#35806;&amp;#33410;&amp;#35013;&amp;#39280;&amp;#21697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307;&amp;#35806;&amp;#33410;&amp;#35013;&amp;#39280;&amp;#21697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.&amp;#19968;&amp;#33410;2015-2019&amp;#24180;&amp;#22307;&amp;#35806;&amp;#33410;&amp;#35013;&amp;#39280;&amp;#21697;&amp;#24066;&amp;#22330;&amp;#35268;&amp;#27169;&amp;#20998;&amp;#26512;&lt;/span&gt;&lt;/span&gt;&lt;/div&gt;&lt;div&gt;&lt;span style="font-size: small;"&gt;&lt;span style="font-family: Arial;"&gt;&amp;#31532;&amp;#20108;&amp;#33410; &amp;#25105;&amp;#22269;&amp;#22307;&amp;#35806;&amp;#33410;&amp;#35013;&amp;#39280;&amp;#21697;&amp;#21306;&amp;#22495;&amp;#32467;&amp;#26500;&amp;#20998;&amp;#26512;&lt;/span&gt;&lt;/span&gt;&lt;/div&gt;&lt;div&gt;&lt;span style="font-size: small;"&gt;&lt;span style="font-family: Arial;"&gt;&amp;#31532;&amp;#19977;&amp;#33410; &amp;#22307;&amp;#35806;&amp;#33410;&amp;#35013;&amp;#39280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22307;&amp;#35806;&amp;#33410;&amp;#35013;&amp;#39280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9;&amp;#20869;&amp;#22307;&amp;#35806;&amp;#33410;&amp;#35013;&amp;#39280;&amp;#21697;&amp;#34892;&amp;#19994;&amp;#21697;&amp;#29260;&amp;#38656;&amp;#27714;&amp;#19982;&amp;#28040;&amp;#36153;&amp;#32773;&amp;#20559;&amp;#22909;&amp;#35843;&amp;#2659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307;&amp;#35806;&amp;#33410;&amp;#35013;&amp;#39280;&amp;#21697;&amp;#20135;&amp;#37327;&amp;#32479;&amp;#35745;&amp;#20998;&amp;#26512;&lt;/span&gt;&lt;/span&gt;&lt;/div&gt;&lt;div&gt;&lt;span style="font-size: small;"&gt;&lt;span style="font-family: Arial;"&gt;&amp;#31532;&amp;#20108;&amp;#33410; &amp;#22307;&amp;#35806;&amp;#33410;&amp;#35013;&amp;#39280;&amp;#21697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2269;&amp;#20869;&amp;#22307;&amp;#35806;&amp;#33410;&amp;#35013;&amp;#39280;&amp;#21697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 &amp;#22307;&amp;#35806;&amp;#33410;&amp;#35013;&amp;#39280;&amp;#2169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 &amp;#22307;&amp;#35806;&amp;#33410;&amp;#35013;&amp;#39280;&amp;#2169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307;&amp;#35806;&amp;#33410;&amp;#35013;&amp;#39280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307;&amp;#35806;&amp;#33410;&amp;#35013;&amp;#39280;&amp;#2169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307;&amp;#35806;&amp;#33410;&amp;#35013;&amp;#39280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307;&amp;#35806;&amp;#33410;&amp;#35013;&amp;#39280;&amp;#21697;&amp;#21697;&amp;#29260;&amp;#24544;&amp;#35802;&amp;#24230;&amp;#35843;&amp;#26597;&lt;/span&gt;&lt;/span&gt;&lt;/div&gt;&lt;div&gt;&lt;span style="font-size: small;"&gt;&lt;span style="font-family: Arial;"&gt;&amp;#20845;&amp;#12289;&amp;#22307;&amp;#35806;&amp;#33410;&amp;#35013;&amp;#39280;&amp;#2169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307;&amp;#35806;&amp;#33410;&amp;#35013;&amp;#39280;&amp;#21697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 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 &amp;#38144;&amp;#21806;&amp;#28192;&amp;#36947;&amp;#23545;&amp;#22307;&amp;#35806;&amp;#33410;&amp;#35013;&amp;#39280;&amp;#21697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&amp;#22307;&amp;#35806;&amp;#33410;&amp;#35013;&amp;#39280;&amp;#21697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&amp;#20013;&amp;#22269;&amp;#22307;&amp;#35806;&amp;#33410;&amp;#35013;&amp;#39280;&amp;#21697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nbsp;&amp;nbsp;&amp;nbsp;&amp;nbsp;&amp;nbsp;&amp;nbsp; 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 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 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&amp;#22269;&amp;#20869;&amp;#22307;&amp;#35806;&amp;#33410;&amp;#35013;&amp;#39280;&amp;#21697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8144;&amp;#21806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2307;&amp;#35806;&amp;#33410;&amp;#35013;&amp;#39280;&amp;#2169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2015-2019&amp;#24180;&amp;#22269;&amp;#20869;&amp;#22307;&amp;#35806;&amp;#33410;&amp;#35013;&amp;#39280;&amp;#21697;&amp;#25152;&amp;#23646;&amp;#34892;&amp;#19994;&amp;#36827;&amp;#20986;&amp;#21475;&amp;#37327;&amp;#20998;&amp;#26512;&lt;/span&gt;&lt;/span&gt;&lt;/div&gt;&lt;div&gt;&lt;span style="font-size: small;"&gt;&lt;span style="font-family: Arial;"&gt;&amp;#19968;&amp;#12289;&amp;#22269;&amp;#20869;&amp;#22307;&amp;#35806;&amp;#33410;&amp;#35013;&amp;#39280;&amp;#21697;&amp;#34892;&amp;#19994;&amp;#36827;&amp;#21475;&amp;#20998;&amp;#26512;&lt;/span&gt;&lt;/span&gt;&lt;/div&gt;&lt;div&gt;&lt;span style="font-size: small;"&gt;&lt;span style="font-family: Arial;"&gt;&amp;#20108;&amp;#12289;&amp;#22269;&amp;#20869;&amp;#22307;&amp;#35806;&amp;#33410;&amp;#35013;&amp;#39280;&amp;#21697;&amp;#34892;&amp;#19994;&amp;#20986;&amp;#21475;&amp;#20998;&amp;#26512;&lt;/span&gt;&lt;/span&gt;&lt;/div&gt;&lt;div&gt;&lt;span style="font-size: small;"&gt;&lt;span style="font-family: Arial;"&gt;&amp;#31532;&amp;#20108;&amp;#33410;2022-2028&amp;#24180;&amp;#22269;&amp;#20869;&amp;#22307;&amp;#35806;&amp;#33410;&amp;#35013;&amp;#39280;&amp;#2169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2269;&amp;#20869;&amp;#22307;&amp;#35806;&amp;#33410;&amp;#35013;&amp;#39280;&amp;#21697;&amp;#34892;&amp;#19994;&amp;#36827;&amp;#21475;&amp;#39044;&amp;#27979;&lt;/span&gt;&lt;/span&gt;&lt;/div&gt;&lt;div&gt;&lt;span style="font-size: small;"&gt;&lt;span style="font-family: Arial;"&gt;&amp;#20108;&amp;#12289;2022-2028&amp;#24180;&amp;#22269;&amp;#20869;&amp;#22307;&amp;#35806;&amp;#33410;&amp;#35013;&amp;#39280;&amp;#21697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307;&amp;#35806;&amp;#33410;&amp;#35013;&amp;#39280;&amp;#21697;&amp;#34892;&amp;#19994;&amp;#20248;&amp;#21183;&amp;#21697;&amp;#29260;&amp;#20225;&amp;#19994;&amp;#20998;&amp;#26512;&lt;/b&gt;&lt;/span&gt;&lt;/span&gt;&lt;/div&gt;&lt;div&gt;&lt;span style="font-size: small;"&gt;&lt;span style="font-family: Arial;"&gt;&amp;#31532;.&amp;#19968;&amp;#33410; &amp;#19978;&amp;#28023;&amp;#32043;&amp;#28799;&amp;#23454;&amp;#19994;&amp;#32929;&amp;#20221;&amp;#26377;&amp;#38480;&amp;#20844;&amp;#21496;&amp;#20998;&amp;#26512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1271;&amp;#20140;&amp;#26032;&amp;#26032;&amp;#31934;&amp;#33402;&amp;#31036;&amp;#21697;&amp;#26377;&amp;#38480;&amp;#20844;&amp;#21496;&amp;#20998;&amp;#26512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31119;&amp;#24314;&amp;#30408;&amp;#28009;&amp;#24037;&amp;#33402;&amp;#21046;&amp;#21697;&amp;#26377;&amp;#38480;&amp;#20844;&amp;#21496;&amp;#20998;&amp;#26512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7743;&amp;#33487;&amp;#23433;&amp;#38451;&amp;#25991;&amp;#21270;&amp;#21019;&amp;#24847;&amp;#20135;&amp;#19994;&amp;#22253;&amp;#32929;&amp;#20221;&amp;#26377;&amp;#38480;&amp;#20844;&amp;#21496;&amp;#20998;&amp;#26512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2654;&amp;#30427;&amp;#25991;&amp;#21270;&amp;#21019;&amp;#24847;&amp;#32929;&amp;#20221;&amp;#26377;&amp;#38480;&amp;#20844;&amp;#21496;&amp;#20998;&amp;#26512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307;&amp;#35806;&amp;#33410;&amp;#35013;&amp;#39280;&amp;#21697;&amp;#34892;&amp;#19994;&amp;#21697;&amp;#29260;&amp;#31454;&amp;#20105;&amp;#26684;&amp;#23616;&amp;#20998;&amp;#26512;&lt;/b&gt;&lt;/span&gt;&lt;/span&gt;&lt;/div&gt;&lt;div&gt;&lt;span style="font-size: small;"&gt;&lt;span style="font-family: Arial;"&gt;&amp;#31532;.&amp;#19968;&amp;#33410;&amp;#22307;&amp;#35806;&amp;#33410;&amp;#35013;&amp;#39280;&amp;#21697;&amp;#34892;&amp;#19994;&amp;#21382;&amp;#21490;&amp;#31454;&amp;#20105;&amp;#26684;&amp;#23616;&amp;#27010;&amp;#20917;&lt;/span&gt;&lt;/span&gt;&lt;/div&gt;&lt;div&gt;&lt;span style="font-size: small;"&gt;&lt;span style="font-family: Arial;"&gt;&amp;#19968;&amp;#12289;&amp;#22307;&amp;#35806;&amp;#33410;&amp;#35013;&amp;#39280;&amp;#21697;&amp;#34892;&amp;#19994;&amp;#38598;&amp;#20013;&amp;#24230;&amp;#20998;&amp;#26512;&lt;/span&gt;&lt;/span&gt;&lt;/div&gt;&lt;div&gt;&lt;span style="font-size: small;"&gt;&lt;span style="font-family: Arial;"&gt;&amp;#20108;&amp;#12289;&amp;#22307;&amp;#35806;&amp;#33410;&amp;#35013;&amp;#39280;&amp;#21697;&amp;#34892;&amp;#19994;&amp;#31454;&amp;#20105;&amp;#31243;&amp;#24230;&amp;#20998;&amp;#26512;&lt;/span&gt;&lt;/span&gt;&lt;/div&gt;&lt;div&gt;&lt;span style="font-size: small;"&gt;&lt;span style="font-family: Arial;"&gt;&amp;#31532;&amp;#20108;&amp;#33410;&amp;#22307;&amp;#35806;&amp;#33410;&amp;#35013;&amp;#39280;&amp;#21697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2269;&amp;#20869;&amp;#22307;&amp;#35806;&amp;#33410;&amp;#35013;&amp;#39280;&amp;#21697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2269;&amp;#20869;&amp;#22307;&amp;#35806;&amp;#33410;&amp;#35013;&amp;#39280;&amp;#21697;&amp;#34892;&amp;#19994;&amp;#21697;&amp;#29260;&amp;#21457;&amp;#23637;&amp;#39044;&amp;#27979;&lt;/b&gt;&lt;/span&gt;&lt;/span&gt;&lt;/div&gt;&lt;div&gt;&lt;span style="font-size: small;"&gt;&lt;span style="font-family: Arial;"&gt;&amp;#31532;.&amp;#19968;&amp;#33410;2022-2028&amp;#24180;&amp;#22307;&amp;#35806;&amp;#33410;&amp;#35013;&amp;#39280;&amp;#21697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2-2028&amp;#24180;&amp;#22307;&amp;#35806;&amp;#33410;&amp;#35013;&amp;#39280;&amp;#21697;&amp;#34892;&amp;#19994;&amp;#21697;&amp;#29260;&amp;#24066;&amp;#22330;&amp;#35268;&amp;#27169;&amp;#39044;&amp;#27979;&lt;/span&gt;&lt;/span&gt;&lt;/div&gt;&lt;div&gt;&lt;span style="font-size: small;"&gt;&lt;span style="font-family: Arial;"&gt;&amp;#20108;&amp;#12289;2022-2028&amp;#24180;&amp;#22307;&amp;#35806;&amp;#33410;&amp;#35013;&amp;#39280;&amp;#21697;&amp;#34892;&amp;#19994;&amp;#24635;&amp;#20135;&amp;#20540;&amp;#39044;&amp;#27979;&lt;/span&gt;&lt;/span&gt;&lt;/div&gt;&lt;div&gt;&lt;span style="font-size: small;"&gt;&lt;span style="font-family: Arial;"&gt;&amp;#19977;&amp;#12289;2022-2028&amp;#24180;&amp;#22307;&amp;#35806;&amp;#33410;&amp;#35013;&amp;#39280;&amp;#21697;&amp;#34892;&amp;#19994;&amp;#21033;&amp;#28070;&amp;#24635;&amp;#39069;&amp;#39044;&amp;#27979;&lt;/span&gt;&lt;/span&gt;&lt;/div&gt;&lt;div&gt;&lt;span style="font-size: small;"&gt;&lt;span style="font-family: Arial;"&gt;&amp;#22235;&amp;#12289;2022-2028&amp;#24180;&amp;#22307;&amp;#35806;&amp;#33410;&amp;#35013;&amp;#39280;&amp;#21697;&amp;#34892;&amp;#19994;&amp;#24635;&amp;#36164;&amp;#20135;&amp;#39044;&amp;#27979;&lt;/span&gt;&lt;/span&gt;&lt;/div&gt;&lt;div&gt;&lt;span style="font-size: small;"&gt;&lt;span style="font-family: Arial;"&gt;&amp;#31532;&amp;#20108;&amp;#33410;2022-2028&amp;#24180;&amp;#22307;&amp;#35806;&amp;#33410;&amp;#35013;&amp;#39280;&amp;#21697;&amp;#34892;&amp;#19994;&amp;#20379;&amp;#38656;&amp;#39044;&amp;#27979;&lt;/span&gt;&lt;/span&gt;&lt;/div&gt;&lt;div&gt;&lt;span style="font-size: small;"&gt;&lt;span style="font-family: Arial;"&gt;&amp;#19968;&amp;#12289;2022-2028&amp;#24180;&amp;#22307;&amp;#35806;&amp;#33410;&amp;#35013;&amp;#39280;&amp;#21697;&amp;#20135;&amp;#37327;&amp;#39044;&amp;#27979;&lt;/span&gt;&lt;/span&gt;&lt;/div&gt;&lt;div&gt;&lt;span style="font-size: small;"&gt;&lt;span style="font-family: Arial;"&gt;&amp;#20108;&amp;#12289;2022-2028&amp;#24180;&amp;#22307;&amp;#35806;&amp;#33410;&amp;#35013;&amp;#39280;&amp;#21697;&amp;#38656;&amp;#27714;&amp;#39044;&amp;#27979;&lt;/span&gt;&lt;/span&gt;&lt;/div&gt;&lt;div&gt;&lt;span style="font-size: small;"&gt;&lt;span style="font-family: Arial;"&gt;&amp;#19977;&amp;#12289;2022-2028&amp;#24180;&amp;#22307;&amp;#35806;&amp;#33410;&amp;#35013;&amp;#39280;&amp;#21697;&amp;#20379;&amp;#38656;&amp;#24179;&amp;#34913;&amp;#39044;&amp;#27979;&lt;/span&gt;&lt;/span&gt;&lt;/div&gt;&lt;div&gt;&lt;span style="font-size: small;"&gt;&lt;span style="font-family: Arial;"&gt;&amp;#20116;&amp;#12289;2022-2028&amp;#24180;&amp;#20027;&amp;#35201;&amp;#22307;&amp;#35806;&amp;#33410;&amp;#35013;&amp;#39280;&amp;#21697;&amp;#20135;&amp;#21697;&amp;#36827;&amp;#20986;&amp;#21475;&amp;#39044;&amp;#27979;&lt;/span&gt;&lt;/span&gt;&lt;/div&gt;&lt;div&gt;&lt;span style="font-size: small;"&gt;&lt;span style="font-family: Arial;"&gt;&amp;#31532;&amp;#19977;&amp;#33410;2022-2028&amp;#24180;&amp;#22307;&amp;#35806;&amp;#33410;&amp;#35013;&amp;#39280;&amp;#21697;&amp;#34892;&amp;#19994;&amp;#25237;&amp;#36164;&amp;#26426;&amp;#20250;&lt;/span&gt;&lt;/span&gt;&lt;/div&gt;&lt;div&gt;&lt;span style="font-size: small;"&gt;&lt;span style="font-family: Arial;"&gt;&amp;#19968;&amp;#12289;2022-2028&amp;#24180;&amp;#22307;&amp;#35806;&amp;#33410;&amp;#35013;&amp;#39280;&amp;#21697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22307;&amp;#35806;&amp;#33410;&amp;#35013;&amp;#39280;&amp;#21697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&amp;#22307;&amp;#35806;&amp;#33410;&amp;#35013;&amp;#39280;&amp;#21697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 &amp;#24433;&amp;#21709;&amp;#22307;&amp;#35806;&amp;#33410;&amp;#35013;&amp;#39280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307;&amp;#35806;&amp;#33410;&amp;#35013;&amp;#39280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307;&amp;#35806;&amp;#33410;&amp;#35013;&amp;#39280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307;&amp;#35806;&amp;#33410;&amp;#35013;&amp;#39280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307;&amp;#35806;&amp;#33410;&amp;#35013;&amp;#39280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307;&amp;#35806;&amp;#33410;&amp;#35013;&amp;#39280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2022-2028&amp;#24180;&amp;#22307;&amp;#35806;&amp;#33410;&amp;#35013;&amp;#39280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2307;&amp;#35806;&amp;#33410;&amp;#35013;&amp;#39280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2307;&amp;#35806;&amp;#33410;&amp;#35013;&amp;#39280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2307;&amp;#35806;&amp;#33410;&amp;#35013;&amp;#39280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2307;&amp;#35806;&amp;#33410;&amp;#35013;&amp;#39280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2307;&amp;#35806;&amp;#33410;&amp;#35013;&amp;#39280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2307;&amp;#35806;&amp;#33410;&amp;#35013;&amp;#39280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2269;&amp;#20869;&amp;#22307;&amp;#35806;&amp;#33410;&amp;#35013;&amp;#39280;&amp;#21697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2307;&amp;#35806;&amp;#33410;&amp;#35013;&amp;#39280;&amp;#2169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2307;&amp;#35806;&amp;#33410;&amp;#35013;&amp;#39280;&amp;#21697;&amp;#34892;&amp;#19994;&amp;#25237;&amp;#36164;&amp;#20215;&amp;#20540;&amp;#20998;&amp;#26512;&lt;/span&gt;&lt;/span&gt;&lt;/div&gt;&lt;div&gt;&lt;span style="font-size: small;"&gt;&lt;span style="font-family: Arial;"&gt;&amp;#19968;&amp;#12289;2015-2019&amp;#24180;&amp;#22307;&amp;#35806;&amp;#33410;&amp;#35013;&amp;#39280;&amp;#21697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2307;&amp;#35806;&amp;#33410;&amp;#35013;&amp;#39280;&amp;#21697;&amp;#21457;&amp;#23637;&amp;#36235;&amp;#21183;&amp;#20998;&amp;#26512;&lt;/span&gt;&lt;/span&gt;&lt;/div&gt;&lt;div&gt;&lt;span style="font-size: small;"&gt;&lt;span style="font-family: Arial;"&gt;&amp;#19977;&amp;#12289;2022-2028&amp;#24180;&amp;#22307;&amp;#35806;&amp;#33410;&amp;#35013;&amp;#39280;&amp;#21697;&amp;#24066;&amp;#22330;&amp;#21457;&amp;#23637;&amp;#31354;&amp;#38388;&lt;/span&gt;&lt;/span&gt;&lt;/div&gt;&lt;div&gt;&lt;span style="font-size: small;"&gt;&lt;span style="font-family: Arial;"&gt;&amp;#22235;&amp;#12289;2022-2028&amp;#24180;&amp;#22307;&amp;#35806;&amp;#33410;&amp;#35013;&amp;#39280;&amp;#21697;&amp;#20135;&amp;#19994;&amp;#25919;&amp;#31574;&amp;#36235;&amp;#21521;&lt;/span&gt;&lt;/span&gt;&lt;/div&gt;&lt;div&gt;&lt;span style="font-size: small;"&gt;&lt;span style="font-family: Arial;"&gt;&amp;#20116;&amp;#12289;2022-2028&amp;#24180;&amp;#22307;&amp;#35806;&amp;#33410;&amp;#35013;&amp;#39280;&amp;#21697;&amp;#25216;&amp;#26415;&amp;#38761;&amp;#26032;&amp;#36235;&amp;#21183;&lt;/span&gt;&lt;/span&gt;&lt;/div&gt;&lt;div&gt;&lt;span style="font-size: small;"&gt;&lt;span style="font-family: Arial;"&gt;&amp;#20845;&amp;#12289;2022-2028&amp;#24180;&amp;#22307;&amp;#35806;&amp;#33410;&amp;#35013;&amp;#39280;&amp;#21697;&amp;#20215;&amp;#26684;&amp;#36208;&amp;#21183;&amp;#20998;&amp;#26512;&lt;/span&gt;&lt;/span&gt;&lt;/div&gt;&lt;div&gt;&lt;span style="font-size: small;"&gt;&lt;span style="font-family: Arial;"&gt;&amp;#31532;&amp;#22235;&amp;#33410; &amp;#22307;&amp;#35806;&amp;#33410;&amp;#35013;&amp;#39280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 &amp;#22307;&amp;#35806;&amp;#33410;&amp;#35013;&amp;#39280;&amp;#2169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45;&amp;#22269;&amp;#20869;&amp;#22307;&amp;#35806;&amp;#33410;&amp;#35013;&amp;#39280;&amp;#21697;&amp;#34892;&amp;#19994;&amp;#24635;&amp;#32467;&amp;#21450;&amp;#20225;&amp;#19994;&amp;#32463;&amp;#33829;&amp;#25112;&amp;#30053;&amp;#24314;&amp;#35758;&amp;#65288;&amp;#65289;&lt;/b&gt;&lt;/span&gt;&lt;/span&gt;&lt;/div&gt;&lt;div&gt;&lt;span style="font-size: small;"&gt;&lt;span style="font-family: Arial;"&gt;&amp;#31532;.&amp;#19968;&amp;#33410; &amp;#22307;&amp;#35806;&amp;#33410;&amp;#35013;&amp;#39280;&amp;#21697;&amp;#34892;&amp;#19994;&amp;#38382;&amp;#39064;&amp;#24635;&amp;#32467;&lt;/span&gt;&lt;/span&gt;&lt;/div&gt;&lt;div&gt;&lt;span style="font-size: small;"&gt;&lt;span style="font-family: Arial;"&gt;&amp;#31532;&amp;#20108;&amp;#33410;2022-2028&amp;#24180;&amp;#22307;&amp;#35806;&amp;#33410;&amp;#35013;&amp;#39280;&amp;#21697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2-2028&amp;#24180;&amp;#22307;&amp;#35806;&amp;#33410;&amp;#35013;&amp;#39280;&amp;#21697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2307;&amp;#35806;&amp;#33410;&amp;#35013;&amp;#39280;&amp;#21697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2307;&amp;#35806;&amp;#33410;&amp;#35013;&amp;#39280;&amp;#21697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2022-2028&amp;#24180;&amp;#22307;&amp;#35806;&amp;#33410;&amp;#35013;&amp;#39280;&amp;#21697;&amp;#34892;&amp;#19994;&amp;#20225;&amp;#19994;&amp;#33829;&amp;#38144;&amp;#27169;&amp;#24335;&amp;#24314;&amp;#35758;&lt;/span&gt;&lt;/span&gt;&lt;/div&gt;&lt;div&gt;&lt;span style="font-size: small;"&gt;&lt;span style="font-family: Arial;"&gt;&amp;#19968;&amp;#12289;&amp;#22307;&amp;#35806;&amp;#33410;&amp;#35013;&amp;#39280;&amp;#21697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2307;&amp;#35806;&amp;#33410;&amp;#35013;&amp;#39280;&amp;#21697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&amp;#22307;&amp;#35806;&amp;#33410;&amp;#35013;&amp;#39280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67.html"&gt;http://www.cction.com/report/202202/267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