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1;&amp;#38451;&amp;#22833;&amp;#30496;&amp;#38024;&amp;#28792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1;&amp;#38451;&amp;#22833;&amp;#30496;&amp;#38024;&amp;#28792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1;&amp;#38451;&amp;#22833;&amp;#30496;&amp;#38024;&amp;#28792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4.html"&gt;http://www.cction.com/report/202204/284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1;&amp;#38451;&amp;#22833;&amp;#30496;&amp;#38024;&amp;#28792;&amp;#20202;&amp;#26159;&amp;#26681;&amp;#25454;&amp;#20013;&amp;#21307;&amp;#38024;&amp;#28792;&amp;#29702;&amp;#35770;&amp;#65292;&amp;#20381;&amp;#25454;&amp;ldquo;&amp;#21335;&amp;#26497;&amp;#22030;&amp;#26031;&amp;#38024;&amp;#28792;&amp;#27835;&amp;#22833;&amp;#30496;&amp;#25216;&amp;#26415;&amp;rdquo;&amp;#65292;&amp;#23545;&amp;ldquo;&amp;#31070;&amp;#38376;&amp;rdquo;&amp;#12289;&amp;ldquo;&amp;#20869;&amp;#20851;&amp;rdquo;&amp;#12289;&amp;ldquo;&amp;#19977;&amp;#38452;&amp;#20132;&amp;rdquo;&amp;#19977;&amp;#22823;&amp;#20027;&amp;#31348;&amp;#36827;&amp;#34892;&amp;#38024;&amp;#28792;&amp;#30103;&amp;#65292;&amp;#36890;&amp;#36807;&amp;#19977;&amp;#27573;&amp;#21161;&amp;#30496;&amp;#65292;&amp;#24179;&amp;#34913;&amp;#38452;&amp;#38451;&amp;#65292;&amp;#33021;&amp;#24555;&amp;#36895;&amp;#28608;&amp;#27963;&amp;#30561;&amp;#30496;&amp;#20013;&amp;#26530;&amp;#31070;&amp;#32463;&amp;#12290;&amp;#20061;&amp;#38451;&amp;#22833;&amp;#30496;&amp;#27835;&amp;#30103;&amp;#20202;&amp;#36866;&amp;#29992;&amp;#20110;&amp;#38750;&amp;#22120;&amp;#36136;&amp;#24615;&amp;#22833;&amp;#30496;&amp;#30340;&amp;#27835;&amp;#30103;&amp;#65292;&amp;#20855;&amp;#26377;&amp;#25913;&amp;#21892;&amp;#21644;&amp;#22686;&amp;#24378;&amp;#30561;&amp;#30496;&amp;#12289;&amp;#35843;&amp;#33410;&amp;#30561;&amp;#30496;&amp;#21644;&amp;#35273;&amp;#37266;&amp;#33410;&amp;#24459;&amp;#30340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1;&amp;#38451;&amp;#22833;&amp;#30496;&amp;#38024;&amp;#28792;&amp;#2020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61;&amp;#38451;&amp;#22833;&amp;#30496;&amp;#38024;&amp;#28792;&amp;#20202;&amp;#34892;&amp;#19994;&amp;#24066;&amp;#22330;&amp;#21457;&amp;#23637;&amp;#29615;&amp;#22659;&amp;#12289;&amp;#20061;&amp;#38451;&amp;#22833;&amp;#30496;&amp;#38024;&amp;#28792;&amp;#20202;&amp;#25972;&amp;#20307;&amp;#36816;&amp;#34892;&amp;#24577;&amp;#21183;&amp;#31561;&amp;#65292;&amp;#25509;&amp;#30528;&amp;#20998;&amp;#26512;&amp;#20102;&amp;#20061;&amp;#38451;&amp;#22833;&amp;#30496;&amp;#38024;&amp;#28792;&amp;#20202;&amp;#34892;&amp;#19994;&amp;#24066;&amp;#22330;&amp;#36816;&amp;#34892;&amp;#30340;&amp;#29616;&amp;#29366;&amp;#65292;&amp;#28982;&amp;#21518;&amp;#20171;&amp;#32461;&amp;#20102;&amp;#20061;&amp;#38451;&amp;#22833;&amp;#30496;&amp;#38024;&amp;#28792;&amp;#20202;&amp;#24066;&amp;#22330;&amp;#31454;&amp;#20105;&amp;#26684;&amp;#23616;&amp;#12290;&amp;#38543;&amp;#21518;&amp;#65292;&amp;#25253;&amp;#21578;&amp;#23545;&amp;#20061;&amp;#38451;&amp;#22833;&amp;#30496;&amp;#38024;&amp;#28792;&amp;#20202;&amp;#20570;&amp;#20102;&amp;#37325;&amp;#28857;&amp;#20225;&amp;#19994;&amp;#32463;&amp;#33829;&amp;#29366;&amp;#20917;&amp;#20998;&amp;#26512;&amp;#65292;&amp;#26368;&amp;#21518;&amp;#20998;&amp;#26512;&amp;#20102;&amp;#20061;&amp;#38451;&amp;#22833;&amp;#30496;&amp;#38024;&amp;#28792;&amp;#20202;&amp;#34892;&amp;#19994;&amp;#21457;&amp;#23637;&amp;#36235;&amp;#21183;&amp;#19982;&amp;#25237;&amp;#36164;&amp;#39044;&amp;#27979;&amp;#12290;&amp;#24744;&amp;#33509;&amp;#24819;&amp;#23545;&amp;#20061;&amp;#38451;&amp;#22833;&amp;#30496;&amp;#38024;&amp;#28792;&amp;#20202;&amp;#20135;&amp;#19994;&amp;#26377;&amp;#20010;&amp;#31995;&amp;#32479;&amp;#30340;&amp;#20102;&amp;#35299;&amp;#25110;&amp;#32773;&amp;#24819;&amp;#25237;&amp;#36164;&amp;#20061;&amp;#38451;&amp;#22833;&amp;#30496;&amp;#38024;&amp;#2879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828.html"&gt;&lt;span style="font-size: small;"&gt;&lt;span style="font-family: Arial;"&gt;&amp;#20061;&amp;#38451;&amp;#22833;&amp;#30496;&amp;#38024;&amp;#28792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061;&amp;#38451;&amp;#22833;&amp;#30496;&amp;#38024;&amp;#28792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061;&amp;#38451;&amp;#22833;&amp;#30496;&amp;#38024;&amp;#28792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0061;&amp;#38451;&amp;#22833;&amp;#30496;&amp;#38024;&amp;#28792;&amp;#20202;&amp;#34892;&amp;#19994;&amp;#20135;&amp;#19994;&amp;#38142;&amp;#20171;&amp;#32461;&lt;/span&gt;&lt;/span&gt;&lt;/div&gt;&lt;div&gt;&lt;span style="font-size: small;"&gt;&lt;span style="font-family: Arial;"&gt;&amp;#31532;&amp;#20108;&amp;#33410;&amp;#20061;&amp;#38451;&amp;#22833;&amp;#30496;&amp;#38024;&amp;#28792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61;&amp;#38451;&amp;#22833;&amp;#30496;&amp;#38024;&amp;#28792;&amp;#202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061;&amp;#38451;&amp;#22833;&amp;#30496;&amp;#38024;&amp;#28792;&amp;#202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061;&amp;#38451;&amp;#22833;&amp;#30496;&amp;#38024;&amp;#28792;&amp;#202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061;&amp;#38451;&amp;#22833;&amp;#30496;&amp;#38024;&amp;#28792;&amp;#20202;&amp;#34892;&amp;#19994;&amp;#22269;&amp;#23478;&amp;#21457;&amp;#23637;&amp;#35268;&amp;#21010;&lt;/span&gt;&lt;/span&gt;&lt;/div&gt;&lt;div&gt;&lt;span style="font-size: small;"&gt;&lt;span style="font-family: Arial;"&gt;2&amp;#12289;&amp;#20061;&amp;#38451;&amp;#22833;&amp;#30496;&amp;#38024;&amp;#28792;&amp;#20202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61;&amp;#38451;&amp;#22833;&amp;#30496;&amp;#38024;&amp;#28792;&amp;#202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61;&amp;#38451;&amp;#22833;&amp;#30496;&amp;#38024;&amp;#28792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61;&amp;#38451;&amp;#22833;&amp;#30496;&amp;#38024;&amp;#28792;&amp;#20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061;&amp;#38451;&amp;#22833;&amp;#30496;&amp;#38024;&amp;#28792;&amp;#20202;&amp;#34892;&amp;#19994;&amp;#26032;&amp;#25216;&amp;#26415;&amp;#30740;&amp;#31350;&lt;/span&gt;&lt;/span&gt;&lt;/div&gt;&lt;div&gt;&lt;span style="font-size: small;"&gt;&lt;span style="font-family: Arial;"&gt;&amp;#20108;&amp;#12289;&amp;#20061;&amp;#38451;&amp;#22833;&amp;#30496;&amp;#38024;&amp;#28792;&amp;#20202;&amp;#25216;&amp;#26415;&amp;#21457;&amp;#23637;&amp;#27700;&amp;#24179;&lt;/span&gt;&lt;/span&gt;&lt;/div&gt;&lt;div&gt;&lt;span style="font-size: small;"&gt;&lt;span style="font-family: Arial;"&gt;1&amp;#12289;&amp;#25105;&amp;#22269;&amp;#20061;&amp;#38451;&amp;#22833;&amp;#30496;&amp;#38024;&amp;#28792;&amp;#20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061;&amp;#38451;&amp;#22833;&amp;#30496;&amp;#38024;&amp;#28792;&amp;#20202;&amp;#34892;&amp;#19994;&amp;#30340;&amp;#25216;&amp;#26415;&amp;#24046;&amp;#36317;&lt;/span&gt;&lt;/span&gt;&lt;/div&gt;&lt;div&gt;&lt;span style="font-size: small;"&gt;&lt;span style="font-family: Arial;"&gt;&amp;#19977;&amp;#12289;2015-2019&amp;#24180;&amp;#20061;&amp;#38451;&amp;#22833;&amp;#30496;&amp;#38024;&amp;#28792;&amp;#202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61;&amp;#38451;&amp;#22833;&amp;#30496;&amp;#38024;&amp;#28792;&amp;#20202;&amp;#34892;&amp;#19994;&amp;#21457;&amp;#23637;&amp;#29616;&amp;#29366;&lt;/b&gt;&lt;/span&gt;&lt;/span&gt;&lt;/div&gt;&lt;div&gt;&lt;span style="font-size: small;"&gt;&lt;span style="font-family: Arial;"&gt;&amp;#31532;&amp;#19968;&amp;#33410;&amp;#25105;&amp;#22269;&amp;#20061;&amp;#38451;&amp;#22833;&amp;#30496;&amp;#38024;&amp;#28792;&amp;#20202;&amp;#34892;&amp;#19994;&amp;#21457;&amp;#23637;&amp;#24773;&amp;#20917;&lt;/span&gt;&lt;/span&gt;&lt;/div&gt;&lt;div&gt;&lt;span style="font-size: small;"&gt;&lt;span style="font-family: Arial;"&gt;&amp;#19968;&amp;#12289;&amp;#25105;&amp;#22269;&amp;#20061;&amp;#38451;&amp;#22833;&amp;#30496;&amp;#38024;&amp;#28792;&amp;#20202;&amp;#34892;&amp;#19994;&amp;#21457;&amp;#23637;&amp;#29616;&amp;#29366;&lt;/span&gt;&lt;/span&gt;&lt;/div&gt;&lt;div&gt;&lt;span style="font-size: small;"&gt;&lt;span style="font-family: Arial;"&gt;&amp;#20108;&amp;#12289;&amp;#25105;&amp;#22269;&amp;#20061;&amp;#38451;&amp;#22833;&amp;#30496;&amp;#38024;&amp;#28792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061;&amp;#38451;&amp;#22833;&amp;#30496;&amp;#38024;&amp;#28792;&amp;#20202;&amp;#20135;&amp;#19994;&amp;#19982;&amp;#22269;&amp;#38469;&amp;#27700;&amp;#24179;&amp;#24046;&amp;#36317;&lt;/span&gt;&lt;/span&gt;&lt;/div&gt;&lt;div&gt;&lt;span style="font-size: small;"&gt;&lt;span style="font-family: Arial;"&gt;&amp;#22235;&amp;#12289;&amp;#20061;&amp;#38451;&amp;#22833;&amp;#30496;&amp;#38024;&amp;#28792;&amp;#20202;&amp;#20135;&amp;#19994;&amp;#35268;&amp;#33539;&amp;#24773;&amp;#20917;&amp;#20998;&amp;#26512;&lt;/span&gt;&lt;/span&gt;&lt;/div&gt;&lt;div&gt;&lt;span style="font-size: small;"&gt;&lt;span style="font-family: Arial;"&gt;&amp;#20116;&amp;#12289;&amp;#20061;&amp;#38451;&amp;#22833;&amp;#30496;&amp;#38024;&amp;#28792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061;&amp;#38451;&amp;#22833;&amp;#30496;&amp;#38024;&amp;#28792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20061;&amp;#38451;&amp;#22833;&amp;#30496;&amp;#38024;&amp;#28792;&amp;#20202;&amp;#24066;&amp;#22330;&amp;#20998;&amp;#26512;&lt;/span&gt;&lt;/span&gt;&lt;/div&gt;&lt;div&gt;&lt;span style="font-size: small;"&gt;&lt;span style="font-family: Arial;"&gt;&amp;#19968;&amp;#12289;&amp;#20013;&amp;#22269;&amp;#20061;&amp;#38451;&amp;#22833;&amp;#30496;&amp;#38024;&amp;#28792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0061;&amp;#38451;&amp;#22833;&amp;#30496;&amp;#38024;&amp;#28792;&amp;#20202;&amp;#24066;&amp;#22330;&lt;/span&gt;&lt;/span&gt;&lt;/div&gt;&lt;div&gt;&lt;span style="font-size: small;"&gt;&lt;span style="font-family: Arial;"&gt;&amp;#19977;&amp;#12289;&amp;#20013;&amp;#22269;&amp;#20061;&amp;#38451;&amp;#22833;&amp;#30496;&amp;#38024;&amp;#28792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0061;&amp;#38451;&amp;#22833;&amp;#30496;&amp;#38024;&amp;#28792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0061;&amp;#38451;&amp;#22833;&amp;#30496;&amp;#38024;&amp;#28792;&amp;#20202;&amp;#28023;&amp;#22806;&amp;#24066;&amp;#22330;&amp;#30340;&amp;#21069;&amp;#26223;&lt;/span&gt;&lt;/span&gt;&lt;/div&gt;&lt;div&gt;&lt;span style="font-size: small;"&gt;&lt;span style="font-family: Arial;"&gt;&amp;#20845;&amp;#12289;2015-2019&amp;#24180;&amp;#22269;&amp;#20869;&amp;#20061;&amp;#38451;&amp;#22833;&amp;#30496;&amp;#38024;&amp;#28792;&amp;#20202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0061;&amp;#38451;&amp;#22833;&amp;#30496;&amp;#38024;&amp;#28792;&amp;#20202;&amp;#34892;&amp;#19994;&amp;#20379;&amp;#38656;&amp;#20998;&amp;#26512;&lt;/span&gt;&lt;/span&gt;&lt;/div&gt;&lt;div&gt;&lt;span style="font-size: small;"&gt;&lt;span style="font-family: Arial;"&gt;&amp;#19968;&amp;#12289;2015-2019&amp;#24180;&amp;#20013;&amp;#22269;&amp;#20061;&amp;#38451;&amp;#22833;&amp;#30496;&amp;#38024;&amp;#28792;&amp;#20202;&amp;#20379;&amp;#32473;&amp;#24635;&amp;#37327;&amp;#20998;&amp;#26512;&lt;/span&gt;&lt;/span&gt;&lt;/div&gt;&lt;div&gt;&lt;span style="font-size: small;"&gt;&lt;span style="font-family: Arial;"&gt;&amp;#20108;&amp;#12289;2015-2019&amp;#24180;&amp;#20013;&amp;#22269;&amp;#20061;&amp;#38451;&amp;#22833;&amp;#30496;&amp;#38024;&amp;#28792;&amp;#20202;&amp;#20379;&amp;#32473;&amp;#32467;&amp;#26500;&amp;#20998;&amp;#26512;&lt;/span&gt;&lt;/span&gt;&lt;/div&gt;&lt;div&gt;&lt;span style="font-size: small;"&gt;&lt;span style="font-family: Arial;"&gt;&amp;#19977;&amp;#12289;2015-2019&amp;#24180;&amp;#20013;&amp;#22269;&amp;#20061;&amp;#38451;&amp;#22833;&amp;#30496;&amp;#38024;&amp;#28792;&amp;#20202;&amp;#38656;&amp;#27714;&amp;#24635;&amp;#37327;&amp;#20998;&amp;#26512;&lt;/span&gt;&lt;/span&gt;&lt;/div&gt;&lt;div&gt;&lt;span style="font-size: small;"&gt;&lt;span style="font-family: Arial;"&gt;&amp;#22235;&amp;#12289;2015-2019&amp;#24180;&amp;#20013;&amp;#22269;&amp;#20061;&amp;#38451;&amp;#22833;&amp;#30496;&amp;#38024;&amp;#28792;&amp;#20202;&amp;#38656;&amp;#27714;&amp;#32467;&amp;#26500;&amp;#20998;&amp;#26512;&lt;/span&gt;&lt;/span&gt;&lt;/div&gt;&lt;div&gt;&lt;span style="font-size: small;"&gt;&lt;span style="font-family: Arial;"&gt;&amp;#20116;&amp;#12289;2015-2019&amp;#24180;&amp;#20013;&amp;#22269;&amp;#20061;&amp;#38451;&amp;#22833;&amp;#30496;&amp;#38024;&amp;#28792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61;&amp;#38451;&amp;#22833;&amp;#30496;&amp;#38024;&amp;#28792;&amp;#20202;&amp;#25152;&amp;#23646;&amp;#34892;&amp;#19994;&amp;#2597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0061;&amp;#38451;&amp;#22833;&amp;#30496;&amp;#38024;&amp;#28792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061;&amp;#38451;&amp;#22833;&amp;#30496;&amp;#38024;&amp;#28792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61;&amp;#38451;&amp;#22833;&amp;#30496;&amp;#38024;&amp;#28792;&amp;#202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061;&amp;#38451;&amp;#22833;&amp;#30496;&amp;#38024;&amp;#28792;&amp;#202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61;&amp;#38451;&amp;#22833;&amp;#30496;&amp;#38024;&amp;#28792;&amp;#20202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0061;&amp;#38451;&amp;#22833;&amp;#30496;&amp;#38024;&amp;#2879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61;&amp;#38451;&amp;#22833;&amp;#30496;&amp;#38024;&amp;#28792;&amp;#202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061;&amp;#38451;&amp;#22833;&amp;#30496;&amp;#38024;&amp;#28792;&amp;#202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061;&amp;#38451;&amp;#22833;&amp;#30496;&amp;#38024;&amp;#28792;&amp;#202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061;&amp;#38451;&amp;#22833;&amp;#30496;&amp;#38024;&amp;#28792;&amp;#20202;&amp;#25152;&amp;#23646;&amp;#34892;&amp;#19994;&amp;#20111;&amp;#25439;&amp;#38754;&lt;/span&gt;&lt;/span&gt;&lt;/div&gt;&lt;div&gt;&lt;span style="font-size: small;"&gt;&lt;span style="font-family: Arial;"&gt;&amp;#20108;&amp;#12289;&amp;#20061;&amp;#38451;&amp;#22833;&amp;#30496;&amp;#38024;&amp;#28792;&amp;#202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061;&amp;#38451;&amp;#22833;&amp;#30496;&amp;#38024;&amp;#28792;&amp;#202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061;&amp;#38451;&amp;#22833;&amp;#30496;&amp;#38024;&amp;#28792;&amp;#202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61;&amp;#38451;&amp;#22833;&amp;#30496;&amp;#38024;&amp;#28792;&amp;#202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061;&amp;#38451;&amp;#22833;&amp;#30496;&amp;#38024;&amp;#28792;&amp;#202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061;&amp;#38451;&amp;#22833;&amp;#30496;&amp;#38024;&amp;#28792;&amp;#202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061;&amp;#38451;&amp;#22833;&amp;#30496;&amp;#38024;&amp;#28792;&amp;#202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61;&amp;#38451;&amp;#22833;&amp;#30496;&amp;#38024;&amp;#28792;&amp;#2020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061;&amp;#38451;&amp;#22833;&amp;#30496;&amp;#38024;&amp;#28792;&amp;#202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061;&amp;#38451;&amp;#22833;&amp;#30496;&amp;#38024;&amp;#28792;&amp;#202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061;&amp;#38451;&amp;#22833;&amp;#30496;&amp;#38024;&amp;#28792;&amp;#202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061;&amp;#38451;&amp;#22833;&amp;#30496;&amp;#38024;&amp;#28792;&amp;#202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61;&amp;#38451;&amp;#22833;&amp;#30496;&amp;#38024;&amp;#28792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0061;&amp;#38451;&amp;#22833;&amp;#30496;&amp;#38024;&amp;#28792;&amp;#20202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061;&amp;#38451;&amp;#22833;&amp;#30496;&amp;#38024;&amp;#28792;&amp;#2020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061;&amp;#38451;&amp;#22833;&amp;#30496;&amp;#38024;&amp;#28792;&amp;#20202;&amp;#25152;&amp;#23646;&amp;#34892;&amp;#19994;&amp;#20986;&amp;#21475;&amp;#20998;&amp;#26512;&lt;/span&gt;&lt;/span&gt;&lt;/div&gt;&lt;div&gt;&lt;span style="font-size: small;"&gt;&lt;span style="font-family: Arial;"&gt;&amp;#31532;&amp;#20108;&amp;#33410;2015-2019&amp;#24180;&amp;#20013;&amp;#22269;&amp;#20061;&amp;#38451;&amp;#22833;&amp;#30496;&amp;#38024;&amp;#28792;&amp;#20202;&amp;#20027;&amp;#35201;&amp;#30465;&amp;#24066;&amp;#36827;&amp;#20986;&amp;#21475;&amp;#20998;&amp;#26512;&lt;/span&gt;&lt;/span&gt;&lt;/div&gt;&lt;div&gt;&lt;span style="font-size: small;"&gt;&lt;span style="font-family: Arial;"&gt;&amp;#19968;&amp;#12289;2015-2019&amp;#24180;&amp;#20013;&amp;#22269;&amp;#20061;&amp;#38451;&amp;#22833;&amp;#30496;&amp;#38024;&amp;#28792;&amp;#20202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2015-2019&amp;#24180;&amp;#20013;&amp;#22269;&amp;#20061;&amp;#38451;&amp;#22833;&amp;#30496;&amp;#38024;&amp;#28792;&amp;#20202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2015-2019&amp;#24180;&amp;#20013;&amp;#22269;&amp;#20061;&amp;#38451;&amp;#22833;&amp;#30496;&amp;#38024;&amp;#28792;&amp;#20202;&amp;#20027;&amp;#35201;&amp;#22269;&amp;#23478;&amp;#36827;&amp;#20986;&amp;#21475;&amp;#20998;&amp;#26512;&lt;/span&gt;&lt;/span&gt;&lt;/div&gt;&lt;div&gt;&lt;span style="font-size: small;"&gt;&lt;span style="font-family: Arial;"&gt;&amp;#19968;&amp;#12289;2015-2019&amp;#24180;&amp;#20013;&amp;#22269;&amp;#20061;&amp;#38451;&amp;#22833;&amp;#30496;&amp;#38024;&amp;#28792;&amp;#20202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2015-2019&amp;#24180;&amp;#20013;&amp;#22269;&amp;#20061;&amp;#38451;&amp;#22833;&amp;#30496;&amp;#38024;&amp;#28792;&amp;#20202;&amp;#25152;&amp;#23646;&amp;#34892;&amp;#19994;&amp;#20027;&amp;#35201;&amp;#22269;&amp;#23478;&amp;#20986;&amp;#21475;&amp;#20998;&amp;#26512;&lt;/span&gt;&lt;/span&gt;&lt;/div&gt;&lt;div&gt;&lt;span style="font-size: small;"&gt;&lt;span style="font-family: Arial;"&gt;&amp;#31532;&amp;#22235;&amp;#33410;2015-2019&amp;#24180;&amp;#20013;&amp;#22269;&amp;#20061;&amp;#38451;&amp;#22833;&amp;#30496;&amp;#38024;&amp;#28792;&amp;#20202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0061;&amp;#38451;&amp;#22833;&amp;#30496;&amp;#38024;&amp;#28792;&amp;#2020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061;&amp;#38451;&amp;#22833;&amp;#30496;&amp;#38024;&amp;#28792;&amp;#20202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5-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5-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5-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5-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5-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5-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5-2019&amp;#24180;&amp;#24066;&amp;#22330;&amp;#21457;&amp;#23637;&amp;#20998;&amp;#26512;&lt;/span&gt;&lt;/span&gt;&lt;/div&gt;&lt;div&gt;&lt;span style="font-size: small;"&gt;&lt;span style="font-family: Arial;"&gt;&amp;#20108;&amp;#12289;2015-2019&amp;#24180;&amp;#25918;&amp;#30103;&amp;#25216;&amp;#26415;&amp;#20998;&amp;#26512;&lt;/span&gt;&lt;/span&gt;&lt;/div&gt;&lt;div&gt;&lt;span style="font-size: small;"&gt;&lt;span style="font-family: Arial;"&gt;&amp;#19977;&amp;#12289;2015-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5-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5-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5-2019&amp;#24180;&amp;#34880;&amp;#28082;&amp;#36879;&amp;#26512;&amp;#38656;&amp;#27714;&amp;#29616;&amp;#29366;&lt;/span&gt;&lt;/span&gt;&lt;/div&gt;&lt;div&gt;&lt;span style="font-size: small;"&gt;&lt;span style="font-family: Arial;"&gt;&amp;#20108;&amp;#12289;2015-2019&amp;#24180;&amp;#22269;&amp;#20135;&amp;#26426;&amp;#22120;&amp;#31454;&amp;#20105;&amp;#21147;&amp;#20998;&amp;#26512;&lt;/span&gt;&lt;/span&gt;&lt;/div&gt;&lt;div&gt;&lt;span style="font-size: small;"&gt;&lt;span style="font-family: Arial;"&gt;&amp;#19977;&amp;#12289;2015-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5-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5-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0061;&amp;#38451;&amp;#22833;&amp;#30496;&amp;#38024;&amp;#2879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61;&amp;#38451;&amp;#22833;&amp;#30496;&amp;#38024;&amp;#28792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061;&amp;#38451;&amp;#22833;&amp;#30496;&amp;#38024;&amp;#28792;&amp;#20202;&amp;#34892;&amp;#19994;&amp;#38598;&amp;#20013;&amp;#24230;&amp;#20998;&amp;#26512;&lt;/span&gt;&lt;/span&gt;&lt;/div&gt;&lt;div&gt;&lt;span style="font-size: small;"&gt;&lt;span style="font-family: Arial;"&gt;&amp;#20108;&amp;#12289;&amp;#20061;&amp;#38451;&amp;#22833;&amp;#30496;&amp;#38024;&amp;#28792;&amp;#20202;&amp;#34892;&amp;#19994;&amp;#31454;&amp;#20105;&amp;#31243;&amp;#24230;&amp;#20998;&amp;#26512;&lt;/span&gt;&lt;/span&gt;&lt;/div&gt;&lt;div&gt;&lt;span style="font-size: small;"&gt;&lt;span style="font-family: Arial;"&gt;&amp;#31532;&amp;#20108;&amp;#33410;&amp;#20061;&amp;#38451;&amp;#22833;&amp;#30496;&amp;#38024;&amp;#28792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061;&amp;#38451;&amp;#22833;&amp;#30496;&amp;#38024;&amp;#28792;&amp;#20202;&amp;#20135;&amp;#19994;&amp;#38598;&amp;#32676;&amp;#20998;&amp;#26512;&lt;/span&gt;&lt;/span&gt;&lt;/div&gt;&lt;div&gt;&lt;span style="font-size: small;"&gt;&lt;span style="font-family: Arial;"&gt;&amp;#19977;&amp;#12289;&amp;#20013;&amp;#22806;&amp;#20061;&amp;#38451;&amp;#22833;&amp;#30496;&amp;#38024;&amp;#28792;&amp;#20202;&amp;#20225;&amp;#19994;&amp;#31454;&amp;#20105;&amp;#21147;&amp;#27604;&amp;#36739;&lt;/span&gt;&lt;/span&gt;&lt;/div&gt;&lt;div&gt;&lt;span style="font-size: small;"&gt;&lt;span style="font-family: Arial;"&gt;&amp;#22235;&amp;#12289;&amp;#20061;&amp;#38451;&amp;#22833;&amp;#30496;&amp;#38024;&amp;#28792;&amp;#20202;&amp;#34892;&amp;#19994;&amp;#21697;&amp;#29260;&amp;#31454;&amp;#20105;&amp;#20998;&amp;#26512;&lt;/span&gt;&lt;/span&gt;&lt;/div&gt;&lt;div&gt;&lt;span style="font-size: small;"&gt;&lt;span style="font-family: Arial;"&gt;&amp;#20116;&amp;#12289;&amp;#20061;&amp;#38451;&amp;#22833;&amp;#30496;&amp;#38024;&amp;#28792;&amp;#20202;&amp;#34892;&amp;#19994;&amp;#31454;&amp;#20105;&amp;#30340;SWOT&amp;#20998;&amp;#26512;&lt;/span&gt;&lt;/span&gt;&lt;/div&gt;&lt;div&gt;&lt;span style="font-size: small;"&gt;&lt;span style="font-family: Arial;"&gt;&amp;#31532;&amp;#19977;&amp;#33410;&amp;#20061;&amp;#38451;&amp;#22833;&amp;#30496;&amp;#38024;&amp;#28792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5-2019&amp;#24180;&amp;#21306;&amp;#22495;&amp;#38598;&amp;#20013;&amp;#24230;&amp;#20998;&amp;#26512;&lt;/span&gt;&lt;/span&gt;&lt;/div&gt;&lt;div&gt;&lt;span style="font-size: small;"&gt;&lt;span style="font-family: Arial;"&gt;&amp;#20108;&amp;#12289;2015-2019&amp;#24180;&amp;#37325;&amp;#28857;&amp;#30465;&amp;#24066;&amp;#31454;&amp;#20105;&amp;#20998;&amp;#26512;&lt;/span&gt;&lt;/span&gt;&lt;/div&gt;&lt;div&gt;&lt;span style="font-size: small;"&gt;&lt;span style="font-family: Arial;"&gt;&amp;#19977;&amp;#12289;2015-2019&amp;#24180;&amp;#21697;&amp;#29260;&amp;#31454;&amp;#20105;&amp;#24773;&amp;#20917;&amp;#20998;&amp;#26512;&lt;/span&gt;&lt;/span&gt;&lt;/div&gt;&lt;div&gt;&lt;span style="font-size: small;"&gt;&lt;span style="font-family: Arial;"&gt;&amp;#22235;&amp;#12289;2015-2019&amp;#24180;&amp;#22269;&amp;#20869;&amp;#22806;&amp;#20061;&amp;#38451;&amp;#22833;&amp;#30496;&amp;#38024;&amp;#28792;&amp;#20202;&amp;#31454;&amp;#20105;&amp;#20998;&amp;#26512;&lt;/span&gt;&lt;/span&gt;&lt;/div&gt;&lt;div&gt;&lt;span style="font-size: small;"&gt;&lt;span style="font-family: Arial;"&gt;&amp;#20116;&amp;#12289;2015-2019&amp;#24180;&amp;#25105;&amp;#22269;&amp;#20061;&amp;#38451;&amp;#22833;&amp;#30496;&amp;#38024;&amp;#28792;&amp;#20202;&amp;#24066;&amp;#22330;&amp;#31454;&amp;#20105;&amp;#20998;&amp;#26512;&lt;/span&gt;&lt;/span&gt;&lt;/div&gt;&lt;div&gt;&lt;span style="font-size: small;"&gt;&lt;span style="font-family: Arial;"&gt;&amp;#20845;&amp;#12289;2015-2019&amp;#24180;&amp;#22269;&amp;#20869;&amp;#20027;&amp;#35201;&amp;#20061;&amp;#38451;&amp;#22833;&amp;#30496;&amp;#38024;&amp;#28792;&amp;#20202;&amp;#20225;&amp;#19994;&amp;#21160;&amp;#21521;&lt;/span&gt;&lt;/span&gt;&lt;/div&gt;&lt;div&gt;&lt;span style="font-size: small;"&gt;&lt;span style="font-family: Arial;"&gt;&amp;#19971;&amp;#12289;2015-2019&amp;#24180;&amp;#22269;&amp;#20869;&amp;#20061;&amp;#38451;&amp;#22833;&amp;#30496;&amp;#38024;&amp;#28792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&amp;#19968;&amp;#33410;&amp;#24191;&amp;#19996;&amp;#23041;&amp;#23572;&amp;#21307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041;&amp;#36798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2269;&amp;#21307;&amp;#30103;&amp;#22120;&amp;#26800;&amp;#24037;&amp;#19994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431;&amp;#22982;&amp;#4085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19978;&amp;#28023;&amp;#24247;&amp;#24503;&amp;#33713;&amp;#20225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33322;&amp;#22825;&amp;#38271;&amp;#2379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2-2028&lt;/b&gt;&lt;b&gt;&amp;#24180;&amp;#20061;&amp;#38451;&amp;#22833;&amp;#30496;&amp;#38024;&amp;#28792;&amp;#202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061;&amp;#38451;&amp;#22833;&amp;#30496;&amp;#38024;&amp;#28792;&amp;#20202;&amp;#24066;&amp;#22330;&amp;#21457;&amp;#23637;&amp;#21069;&amp;#26223;&lt;/span&gt;&lt;/span&gt;&lt;/div&gt;&lt;div&gt;&lt;span style="font-size: small;"&gt;&lt;span style="font-family: Arial;"&gt;&amp;#19968;&amp;#12289;2022-2028&amp;#24180;&amp;#20061;&amp;#38451;&amp;#22833;&amp;#30496;&amp;#38024;&amp;#28792;&amp;#20202;&amp;#24066;&amp;#22330;&amp;#21457;&amp;#23637;&amp;#28508;&amp;#21147;&lt;/span&gt;&lt;/span&gt;&lt;/div&gt;&lt;div&gt;&lt;span style="font-size: small;"&gt;&lt;span style="font-family: Arial;"&gt;&amp;#20108;&amp;#12289;2022-2028&amp;#24180;&amp;#20061;&amp;#38451;&amp;#22833;&amp;#30496;&amp;#38024;&amp;#28792;&amp;#20202;&amp;#24066;&amp;#22330;&amp;#21457;&amp;#23637;&amp;#21069;&amp;#26223;&amp;#23637;&amp;#26395;&lt;/span&gt;&lt;/span&gt;&lt;/div&gt;&lt;div&gt;&lt;span style="font-size: small;"&gt;&lt;span style="font-family: Arial;"&gt;&amp;#19977;&amp;#12289;2022-2028&amp;#24180;&amp;#20061;&amp;#38451;&amp;#22833;&amp;#30496;&amp;#38024;&amp;#28792;&amp;#202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61;&amp;#38451;&amp;#22833;&amp;#30496;&amp;#38024;&amp;#28792;&amp;#20202;&amp;#24066;&amp;#22330;&amp;#21457;&amp;#23637;&amp;#36235;&amp;#21183;&amp;#39044;&amp;#27979;&lt;/span&gt;&lt;/span&gt;&lt;/div&gt;&lt;div&gt;&lt;span style="font-size: small;"&gt;&lt;span style="font-family: Arial;"&gt;&amp;#19968;&amp;#12289;2022-2028&amp;#24180;&amp;#20061;&amp;#38451;&amp;#22833;&amp;#30496;&amp;#38024;&amp;#28792;&amp;#2020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061;&amp;#38451;&amp;#22833;&amp;#30496;&amp;#38024;&amp;#28792;&amp;#20202;&amp;#24066;&amp;#22330;&amp;#35268;&amp;#27169;&amp;#39044;&amp;#27979;&lt;/span&gt;&lt;/span&gt;&lt;/div&gt;&lt;div&gt;&lt;span style="font-size: small;"&gt;&lt;span style="font-family: Arial;"&gt;1&amp;#12289;&amp;#20061;&amp;#38451;&amp;#22833;&amp;#30496;&amp;#38024;&amp;#28792;&amp;#20202;&amp;#34892;&amp;#19994;&amp;#24066;&amp;#22330;&amp;#23481;&amp;#37327;&amp;#39044;&amp;#27979;&lt;/span&gt;&lt;/span&gt;&lt;/div&gt;&lt;div&gt;&lt;span style="font-size: small;"&gt;&lt;span style="font-family: Arial;"&gt;2&amp;#12289;&amp;#20061;&amp;#38451;&amp;#22833;&amp;#30496;&amp;#38024;&amp;#28792;&amp;#20202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0061;&amp;#38451;&amp;#22833;&amp;#30496;&amp;#38024;&amp;#28792;&amp;#202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61;&amp;#38451;&amp;#22833;&amp;#30496;&amp;#38024;&amp;#28792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0061;&amp;#38451;&amp;#22833;&amp;#30496;&amp;#38024;&amp;#28792;&amp;#20202;&amp;#34892;&amp;#19994;&amp;#20379;&amp;#32473;&amp;#39044;&amp;#27979;&lt;/span&gt;&lt;/span&gt;&lt;/div&gt;&lt;div&gt;&lt;span style="font-size: small;"&gt;&lt;span style="font-family: Arial;"&gt;&amp;#20108;&amp;#12289;2022-2028&amp;#24180;&amp;#20013;&amp;#22269;&amp;#20061;&amp;#38451;&amp;#22833;&amp;#30496;&amp;#38024;&amp;#28792;&amp;#20202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0061;&amp;#38451;&amp;#22833;&amp;#30496;&amp;#38024;&amp;#28792;&amp;#20202;&amp;#24066;&amp;#22330;&amp;#38144;&amp;#37327;&amp;#39044;&amp;#27979;&lt;/span&gt;&lt;/span&gt;&lt;/div&gt;&lt;div&gt;&lt;span style="font-size: small;"&gt;&lt;span style="font-family: Arial;"&gt;&amp;#22235;&amp;#12289;2022-2028&amp;#24180;&amp;#20013;&amp;#22269;&amp;#20061;&amp;#38451;&amp;#22833;&amp;#30496;&amp;#38024;&amp;#28792;&amp;#20202;&amp;#34892;&amp;#19994;&amp;#38656;&amp;#27714;&amp;#39044;&amp;#27979;&lt;/span&gt;&lt;/span&gt;&lt;/div&gt;&lt;div&gt;&lt;span style="font-size: small;"&gt;&lt;span style="font-family: Arial;"&gt;&amp;#20116;&amp;#12289;2022-2028&amp;#24180;&amp;#20013;&amp;#22269;&amp;#20061;&amp;#38451;&amp;#22833;&amp;#30496;&amp;#38024;&amp;#28792;&amp;#202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0061;&amp;#38451;&amp;#22833;&amp;#30496;&amp;#38024;&amp;#28792;&amp;#20202;&amp;#34892;&amp;#19994;&amp;#21457;&amp;#23637;&amp;#39044;&amp;#27979;&lt;/b&gt;&lt;/span&gt;&lt;/span&gt;&lt;/div&gt;&lt;div&gt;&lt;span style="font-size: small;"&gt;&lt;span style="font-family: Arial;"&gt;&amp;#31532;&amp;#19968;&amp;#33410;&amp;#26410;&amp;#26469;&amp;#20061;&amp;#38451;&amp;#22833;&amp;#30496;&amp;#38024;&amp;#28792;&amp;#20202;&amp;#38656;&amp;#27714;&amp;#19982;&amp;#28040;&amp;#36153;&amp;#39044;&amp;#27979;&lt;/span&gt;&lt;/span&gt;&lt;/div&gt;&lt;div&gt;&lt;span style="font-size: small;"&gt;&lt;span style="font-family: Arial;"&gt;&amp;#19968;&amp;#12289;2022-2028&amp;#24180;&amp;#20061;&amp;#38451;&amp;#22833;&amp;#30496;&amp;#38024;&amp;#28792;&amp;#20202;&amp;#20135;&amp;#21697;&amp;#28040;&amp;#36153;&amp;#39044;&amp;#27979;&lt;/span&gt;&lt;/span&gt;&lt;/div&gt;&lt;div&gt;&lt;span style="font-size: small;"&gt;&lt;span style="font-family: Arial;"&gt;&amp;#20108;&amp;#12289;2022-2028&amp;#24180;&amp;#20061;&amp;#38451;&amp;#22833;&amp;#30496;&amp;#38024;&amp;#28792;&amp;#20202;&amp;#24066;&amp;#22330;&amp;#35268;&amp;#27169;&amp;#39044;&amp;#27979;&lt;/span&gt;&lt;/span&gt;&lt;/div&gt;&lt;div&gt;&lt;span style="font-size: small;"&gt;&lt;span style="font-family: Arial;"&gt;&amp;#19977;&amp;#12289;2022-2028&amp;#24180;&amp;#20061;&amp;#38451;&amp;#22833;&amp;#30496;&amp;#38024;&amp;#28792;&amp;#20202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061;&amp;#38451;&amp;#22833;&amp;#30496;&amp;#38024;&amp;#28792;&amp;#20202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061;&amp;#38451;&amp;#22833;&amp;#30496;&amp;#38024;&amp;#28792;&amp;#2020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061;&amp;#38451;&amp;#22833;&amp;#30496;&amp;#38024;&amp;#28792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20061;&amp;#38451;&amp;#22833;&amp;#30496;&amp;#38024;&amp;#28792;&amp;#20202;&amp;#20379;&amp;#32473;&amp;#39044;&amp;#27979;&lt;/span&gt;&lt;/span&gt;&lt;/div&gt;&lt;div&gt;&lt;span style="font-size: small;"&gt;&lt;span style="font-family: Arial;"&gt;&amp;#20108;&amp;#12289;2022-2028&amp;#24180;&amp;#20013;&amp;#22269;&amp;#20061;&amp;#38451;&amp;#22833;&amp;#30496;&amp;#38024;&amp;#28792;&amp;#20202;&amp;#20135;&amp;#37327;&amp;#39044;&amp;#27979;&lt;/span&gt;&lt;/span&gt;&lt;/div&gt;&lt;div&gt;&lt;span style="font-size: small;"&gt;&lt;span style="font-family: Arial;"&gt;&amp;#19977;&amp;#12289;2022-2028&amp;#24180;&amp;#20013;&amp;#22269;&amp;#20061;&amp;#38451;&amp;#22833;&amp;#30496;&amp;#38024;&amp;#28792;&amp;#20202;&amp;#38656;&amp;#27714;&amp;#39044;&amp;#27979;&lt;/span&gt;&lt;/span&gt;&lt;/div&gt;&lt;div&gt;&lt;span style="font-size: small;"&gt;&lt;span style="font-family: Arial;"&gt;&amp;#22235;&amp;#12289;2022-2028&amp;#24180;&amp;#20013;&amp;#22269;&amp;#20061;&amp;#38451;&amp;#22833;&amp;#30496;&amp;#38024;&amp;#28792;&amp;#20202;&amp;#20379;&amp;#38656;&amp;#24179;&amp;#34913;&amp;#39044;&amp;#27979;&lt;/span&gt;&lt;/span&gt;&lt;/div&gt;&lt;div&gt;&lt;span style="font-size: small;"&gt;&lt;span style="font-family: Arial;"&gt;&amp;#20116;&amp;#12289;2022-2028&amp;#24180;&amp;#20013;&amp;#22269;&amp;#20061;&amp;#38451;&amp;#22833;&amp;#30496;&amp;#38024;&amp;#28792;&amp;#20202;&amp;#20135;&amp;#21697;&amp;#20215;&amp;#26684;&amp;#39044;&amp;#27979;&lt;/span&gt;&lt;/span&gt;&lt;/div&gt;&lt;div&gt;&lt;span style="font-size: small;"&gt;&lt;span style="font-family: Arial;"&gt;&amp;#20845;&amp;#12289;2022-2028&amp;#24180;&amp;#20027;&amp;#35201;&amp;#20061;&amp;#38451;&amp;#22833;&amp;#30496;&amp;#38024;&amp;#28792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0061;&amp;#38451;&amp;#22833;&amp;#30496;&amp;#38024;&amp;#28792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0061;&amp;#38451;&amp;#22833;&amp;#30496;&amp;#38024;&amp;#28792;&amp;#2020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2015-2019&amp;#24180;&amp;#20061;&amp;#38451;&amp;#22833;&amp;#30496;&amp;#38024;&amp;#28792;&amp;#2020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61;&amp;#38451;&amp;#22833;&amp;#30496;&amp;#38024;&amp;#28792;&amp;#202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61;&amp;#38451;&amp;#22833;&amp;#30496;&amp;#38024;&amp;#28792;&amp;#202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61;&amp;#38451;&amp;#22833;&amp;#30496;&amp;#38024;&amp;#28792;&amp;#20202;&amp;#34892;&amp;#19994;&amp;#25237;&amp;#36164;&amp;#29616;&amp;#29366;&amp;#20998;&amp;#26512;&lt;/span&gt;&lt;/span&gt;&lt;/div&gt;&lt;div&gt;&lt;span style="font-size: small;"&gt;&lt;span style="font-family: Arial;"&gt;1&amp;#12289;&amp;#20061;&amp;#38451;&amp;#22833;&amp;#30496;&amp;#38024;&amp;#28792;&amp;#20202;&amp;#20135;&amp;#19994;&amp;#25237;&amp;#36164;&amp;#32463;&amp;#21382;&amp;#30340;&amp;#38454;&amp;#27573;&lt;/span&gt;&lt;/span&gt;&lt;/div&gt;&lt;div&gt;&lt;span style="font-size: small;"&gt;&lt;span style="font-family: Arial;"&gt;2&amp;#12289;2015-2019&amp;#24180;&amp;#20061;&amp;#38451;&amp;#22833;&amp;#30496;&amp;#38024;&amp;#28792;&amp;#20202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061;&amp;#38451;&amp;#22833;&amp;#30496;&amp;#38024;&amp;#28792;&amp;#20202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061;&amp;#38451;&amp;#22833;&amp;#30496;&amp;#38024;&amp;#28792;&amp;#20202;&amp;#34892;&amp;#19994;&amp;#30340;&amp;#25237;&amp;#36164;&amp;#24577;&amp;#21183;&lt;/span&gt;&lt;/span&gt;&lt;/div&gt;&lt;div&gt;&lt;span style="font-size: small;"&gt;&lt;span style="font-family: Arial;"&gt;&amp;#31532;&amp;#20108;&amp;#33410;2022-2028&amp;#24180;&amp;#20061;&amp;#38451;&amp;#22833;&amp;#30496;&amp;#38024;&amp;#28792;&amp;#20202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61;&amp;#38451;&amp;#22833;&amp;#30496;&amp;#38024;&amp;#28792;&amp;#20202;&amp;#34892;&amp;#19994;&amp;#25237;&amp;#36164;&amp;#26426;&amp;#36935;&lt;/span&gt;&lt;/span&gt;&lt;/div&gt;&lt;div&gt;&lt;span style="font-size: small;"&gt;&lt;span style="font-family: Arial;"&gt;&amp;#31532;&amp;#19977;&amp;#33410;2022-2028&amp;#24180;&amp;#20061;&amp;#38451;&amp;#22833;&amp;#30496;&amp;#38024;&amp;#28792;&amp;#202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061;&amp;#38451;&amp;#22833;&amp;#30496;&amp;#38024;&amp;#28792;&amp;#20202;&amp;#34892;&amp;#19994;&amp;#25237;&amp;#36164;&amp;#24314;&amp;#35758;&lt;/span&gt;&lt;/span&gt;&lt;/div&gt;&lt;div&gt;&lt;span style="font-size: small;"&gt;&lt;span style="font-family: Arial;"&gt;&amp;#19968;&amp;#12289;&amp;#20061;&amp;#38451;&amp;#22833;&amp;#30496;&amp;#38024;&amp;#28792;&amp;#20202;&amp;#34892;&amp;#19994;&amp;#26410;&amp;#26469;&amp;#21457;&amp;#23637;&amp;#26041;&amp;#21521;&lt;/span&gt;&lt;/span&gt;&lt;/div&gt;&lt;div&gt;&lt;span style="font-size: small;"&gt;&lt;span style="font-family: Arial;"&gt;&amp;#20108;&amp;#12289;&amp;#20061;&amp;#38451;&amp;#22833;&amp;#30496;&amp;#38024;&amp;#28792;&amp;#202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61;&amp;#38451;&amp;#22833;&amp;#30496;&amp;#38024;&amp;#28792;&amp;#20202;&amp;#20225;&amp;#19994;&amp;#34701;&amp;#36164;&amp;#20998;&amp;#26512;&lt;/span&gt;&lt;/span&gt;&lt;/div&gt;&lt;div&gt;&lt;span style="font-size: small;"&gt;&lt;span style="font-family: Arial;"&gt;1&amp;#12289;&amp;#20013;&amp;#22269;&amp;#20061;&amp;#38451;&amp;#22833;&amp;#30496;&amp;#38024;&amp;#28792;&amp;#20202;&amp;#20225;&amp;#19994;IPO&amp;#34701;&amp;#36164;&amp;#20998;&amp;#26512;&lt;/span&gt;&lt;/span&gt;&lt;/div&gt;&lt;div&gt;&lt;span style="font-size: small;"&gt;&lt;span style="font-family: Arial;"&gt;2&amp;#12289;&amp;#20013;&amp;#22269;&amp;#20061;&amp;#38451;&amp;#22833;&amp;#30496;&amp;#38024;&amp;#28792;&amp;#202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61;&amp;#38451;&amp;#22833;&amp;#30496;&amp;#38024;&amp;#28792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0061;&amp;#38451;&amp;#22833;&amp;#30496;&amp;#38024;&amp;#28792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61;&amp;#38451;&amp;#22833;&amp;#30496;&amp;#38024;&amp;#28792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61;&amp;#38451;&amp;#22833;&amp;#30496;&amp;#38024;&amp;#28792;&amp;#20202;&amp;#23454;&amp;#26045;&amp;#21697;&amp;#29260;&amp;#25112;&amp;#30053;&amp;#30340;&amp;#24847;&amp;#20041;&lt;/span&gt;&lt;/span&gt;&lt;/div&gt;&lt;div&gt;&lt;span style="font-size: small;"&gt;&lt;span style="font-family: Arial;"&gt;&amp;#19977;&amp;#12289;&amp;#20061;&amp;#38451;&amp;#22833;&amp;#30496;&amp;#38024;&amp;#28792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61;&amp;#38451;&amp;#22833;&amp;#30496;&amp;#38024;&amp;#28792;&amp;#20202;&amp;#20225;&amp;#19994;&amp;#30340;&amp;#21697;&amp;#29260;&amp;#25112;&amp;#30053;&lt;/span&gt;&lt;/span&gt;&lt;/div&gt;&lt;div&gt;&lt;span style="font-size: small;"&gt;&lt;span style="font-family: Arial;"&gt;&amp;#20116;&amp;#12289;&amp;#20061;&amp;#38451;&amp;#22833;&amp;#30496;&amp;#38024;&amp;#28792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61;&amp;#38451;&amp;#22833;&amp;#30496;&amp;#38024;&amp;#28792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061;&amp;#38451;&amp;#22833;&amp;#30496;&amp;#38024;&amp;#28792;&amp;#20202;&amp;#34892;&amp;#19994;&amp;#21457;&amp;#23637;&amp;#31574;&amp;#30053;&lt;/span&gt;&lt;/span&gt;&lt;/div&gt;&lt;div&gt;&lt;span style="font-size: small;"&gt;&lt;span style="font-family: Arial;"&gt;&amp;#20108;&amp;#12289;&amp;#20061;&amp;#38451;&amp;#22833;&amp;#30496;&amp;#38024;&amp;#28792;&amp;#20202;&amp;#34892;&amp;#19994;&amp;#25216;&amp;#26415;&amp;#21457;&amp;#23637;&amp;#31574;&amp;#30053;&lt;/span&gt;&lt;/span&gt;&lt;/div&gt;&lt;div&gt;&lt;span style="font-size: small;"&gt;&lt;span style="font-family: Arial;"&gt;&amp;#19977;&amp;#12289;&amp;#20061;&amp;#38451;&amp;#22833;&amp;#30496;&amp;#38024;&amp;#28792;&amp;#20202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20061;&amp;#38451;&amp;#22833;&amp;#30496;&amp;#38024;&amp;#28792;&amp;#20202;&amp;#34892;&amp;#19994;&amp;#31574;&amp;#30053;&lt;/span&gt;&lt;/span&gt;&lt;/div&gt;&lt;div&gt;&lt;span style="font-size: small;"&gt;&lt;span style="font-family: Arial;"&gt;&amp;#19968;&amp;#12289;&amp;#25552;&amp;#39640;&amp;#20061;&amp;#38451;&amp;#22833;&amp;#30496;&amp;#38024;&amp;#28792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061;&amp;#38451;&amp;#22833;&amp;#30496;&amp;#38024;&amp;#28792;&amp;#20202;&amp;#24066;&amp;#22330;&amp;#20215;&amp;#26684;&amp;#30340;&amp;#31574;&amp;#30053;&lt;/span&gt;&lt;/span&gt;&lt;/div&gt;&lt;div&gt;&lt;span style="font-size: small;"&gt;&lt;span style="font-family: Arial;"&gt;&amp;#31532;&amp;#20116;&amp;#33410;&amp;#20061;&amp;#38451;&amp;#22833;&amp;#30496;&amp;#38024;&amp;#28792;&amp;#20202;&amp;#34892;&amp;#19994;&amp;#25237;&amp;#36164;&amp;#25112;&amp;#30053;&amp;#30740;&amp;#31350;&lt;/span&gt;&lt;/span&gt;&lt;/div&gt;&lt;div&gt;&lt;span style="font-size: small;"&gt;&lt;span style="font-family: Arial;"&gt;&amp;#19968;&amp;#12289;2015-2019&amp;#24180;&amp;#21307;&amp;#33647;&amp;#34892;&amp;#19994;&amp;#25237;&amp;#36164;&amp;#25112;&amp;#30053;&lt;/span&gt;&lt;/span&gt;&lt;/div&gt;&lt;div&gt;&lt;span style="font-size: small;"&gt;&lt;span style="font-family: Arial;"&gt;&amp;#20108;&amp;#12289;2015-2019&amp;#24180;&amp;#20061;&amp;#38451;&amp;#22833;&amp;#30496;&amp;#38024;&amp;#28792;&amp;#20202;&amp;#34892;&amp;#19994;&amp;#25237;&amp;#36164;&amp;#25112;&amp;#30053;&lt;/span&gt;&lt;/span&gt;&lt;/div&gt;&lt;div&gt;&lt;span style="font-size: small;"&gt;&lt;span style="font-family: Arial;"&gt;&amp;#19977;&amp;#12289;2022-2028&amp;#24180;&amp;#20061;&amp;#38451;&amp;#22833;&amp;#30496;&amp;#38024;&amp;#28792;&amp;#2020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0061;&amp;#38451;&amp;#22833;&amp;#30496;&amp;#38024;&amp;#28792;&amp;#20202;&amp;#34892;&amp;#19994;&amp;#30740;&amp;#31350;&amp;#32467;&amp;#357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314;&amp;#35758;&lt;/span&gt;&lt;/span&gt;&lt;/div&gt;&lt;div&gt;&lt;span style="font-size: small;"&gt;&lt;span style="font-family: Arial;"&gt;&amp;#31532;&amp;#20108;&amp;#33410;&amp;#20061;&amp;#38451;&amp;#22833;&amp;#30496;&amp;#38024;&amp;#28792;&amp;#202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61;&amp;#38451;&amp;#22833;&amp;#30496;&amp;#38024;&amp;#28792;&amp;#202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20061;&amp;#38451;&amp;#22833;&amp;#30496;&amp;#38024;&amp;#28792;&amp;#20202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0061;&amp;#38451;&amp;#22833;&amp;#30496;&amp;#38024;&amp;#28792;&amp;#20202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0061;&amp;#38451;&amp;#22833;&amp;#30496;&amp;#38024;&amp;#28792;&amp;#20202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0061;&amp;#38451;&amp;#22833;&amp;#30496;&amp;#38024;&amp;#28792;&amp;#20202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20061;&amp;#38451;&amp;#22833;&amp;#30496;&amp;#38024;&amp;#28792;&amp;#20202;&amp;#20986;&amp;#21475;&amp;#25968;&amp;#37327;&amp;#36235;&amp;#21183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04.html"&gt;http://www.cction.com/report/202204/284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