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615;&amp;#26045;&amp;#33014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615;&amp;#26045;&amp;#33014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615;&amp;#26045;&amp;#33014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5.html"&gt;http://www.cction.com/report/202204/28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4615;&amp;#26045;&amp;#33014;&amp;#21058;&amp;#23646;&amp;#20110;&amp;#36896;&amp;#32440;&amp;#21161;&amp;#21058;&amp;#26045;&amp;#33014;&amp;#21058;&amp;#30340;&amp;#19968;&amp;#31181;&amp;#12290;&amp;#26045;&amp;#33014;&amp;#21058;&amp;#26159;&amp;#19968;&amp;#31181;&amp;#36896;&amp;#32440;&amp;#30340;&amp;#28155;&amp;#21152;&amp;#21058;&amp;#12290;&amp;#33021;&amp;#36171;&amp;#20104;&amp;#32440;&amp;#21644;&amp;#32440;&amp;#26495;&amp;#25239;&amp;#22696;&amp;#12289;&amp;#25239;&amp;#27700;&amp;#12289;&amp;#25239;&amp;#20083;&amp;#28082;&amp;#12289;&amp;#25239;&amp;#33104;&amp;#34432;&amp;#31561;&amp;#24615;&amp;#33021;&amp;#20197;&amp;#25552;&amp;#39640;&amp;#20854;&amp;#24179;&amp;#28369;&amp;#24230;&amp;#12289;&amp;#24378;&amp;#24230;&amp;#21644;&amp;#20351;&amp;#29992;&amp;#26399;&amp;#12290;&amp;#21487;&amp;#20998;&amp;#20026;&amp;#27974;&amp;#20869;&amp;#26045;&amp;#33014;&amp;#21058;&amp;#21644;&amp;#34920;&amp;#38754;&amp;#26045;&amp;#33014;&amp;#21058;&amp;#12290;&amp;#27974;&amp;#20869;&amp;#26045;&amp;#33014;&amp;#21058;&amp;#26159;&amp;#22312;&amp;#32440;&amp;#27974;&amp;#20869;&amp;#21152;&amp;#20837;&amp;#26045;&amp;#33014;&amp;#21058;&amp;#65292;&amp;#21487;&amp;#20351;&amp;#25220;&amp;#25104;&amp;#30340;&amp;#32440;&amp;#24352;&amp;#21644;&amp;#32440;&amp;#26495;&amp;#24310;&amp;#32531;&amp;#28082;&amp;#20307;&amp;#30340;&amp;#28183;&amp;#36879;&amp;#12290;&amp;#34920;&amp;#38754;&amp;#26045;&amp;#33014;&amp;#21058;&amp;#19968;&amp;#33324;&amp;#20351;&amp;#29992;&amp;#38452;&amp;#31163;&amp;#23376;&amp;#22411;&amp;#39640;&amp;#20998;&amp;#23376;&amp;#29289;&amp;#36136;&amp;#65292;&amp;#22312;&amp;#32440;&amp;#39029;&amp;#25104;&amp;#24418;&amp;#21518;&amp;#28034;&amp;#39280;&amp;#20110;&amp;#32440;&amp;#25110;&amp;#32440;&amp;#26495;&amp;#34920;&amp;#38754;&amp;#12290;&lt;/span&gt;&lt;/span&gt;&lt;/div&gt;&lt;div&gt;&lt;span style="font-size: small;"&gt;&lt;span style="font-family: Arial;"&gt;&amp;nbsp; &amp;nbsp; &amp;nbsp; &amp;nbsp;&amp;nbsp;&amp;#27974;&amp;#20869;&amp;#26045;&amp;#33014;&amp;#21058;&amp;#25353;&amp;#37240;&amp;#24615;&amp;#26469;&amp;#20998;&amp;#65292;&amp;#21487;&amp;#20998;&amp;#20026;&amp;#37240;&amp;#24615;&amp;#26045;&amp;#33014;&amp;#21058;&amp;#21644;&amp;#20013;&amp;#24615;&amp;#26045;&amp;#33014;&amp;#21058;&amp;#12290;&amp;#37240;&amp;#24615;&amp;#26045;&amp;#33014;&amp;#21058;&amp;#20027;&amp;#35201;&amp;#26377;&amp;#30333;&amp;#33394;&amp;#26494;&amp;#39321;&amp;#33014;&amp;#12289;&amp;#39640;&amp;#28216;&amp;#31163;&amp;#26494;&amp;#39321;&amp;#33014;&amp;#12289;&amp;#24378;&amp;#21270;&amp;#26494;&amp;#39321;&amp;#33014;&amp;#21644;&amp;#35088;&amp;#33394;&amp;#26494;&amp;#39321;&amp;#33014;&amp;#12290;&amp;#20013;&amp;#24615;&amp;#26045;&amp;#33014;&amp;#21058;&amp;#22823;&amp;#33268;&amp;#20998;&amp;#20026;&amp;#26494;&amp;#39321;&amp;#31995;&amp;#26045;&amp;#33014;&amp;#21058;&amp;#12289;&amp;#21512;&amp;#25104;&amp;#26045;&amp;#33014;&amp;#21058;&amp;#21644;&amp;#32858;&amp;#21512;&amp;#29289;&amp;#22411;&amp;#26045;&amp;#33014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4615;&amp;#26045;&amp;#33014;&amp;#21058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4615;&amp;#26045;&amp;#33014;&amp;#21058;&amp;#30456;&amp;#20851;&amp;#27010;&amp;#24565;&amp;#21450;&amp;#21457;&amp;#23637;&amp;#29615;&amp;#22659;&amp;#65292;&amp;#25509;&amp;#30528;&amp;#20998;&amp;#26512;&amp;#20102;&amp;#20013;&amp;#22269;&amp;#20013;&amp;#24615;&amp;#26045;&amp;#33014;&amp;#21058;&amp;#35268;&amp;#27169;&amp;#21450;&amp;#28040;&amp;#36153;&amp;#38656;&amp;#27714;&amp;#65292;&amp;#28982;&amp;#21518;&amp;#23545;&amp;#20013;&amp;#22269;&amp;#20013;&amp;#24615;&amp;#26045;&amp;#33014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6045;&amp;#33014;&amp;#21058;&amp;#38754;&amp;#20020;&amp;#30340;&amp;#26426;&amp;#36935;&amp;#21450;&amp;#21457;&amp;#23637;&amp;#21069;&amp;#26223;&amp;#12290;&amp;#24744;&amp;#33509;&amp;#24819;&amp;#23545;&amp;#20013;&amp;#22269;&amp;#20013;&amp;#24615;&amp;#26045;&amp;#3301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0013;&amp;#24615;&amp;#26045;&amp;#33014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0013;&amp;#24615;&amp;#26045;&amp;#33014;&amp;#21058;&amp;#34892;&amp;#19994;&amp;#21457;&amp;#23637;&amp;#21382;&amp;#31243;&lt;/span&gt;&lt;/span&gt;&lt;/div&gt;&lt;div&gt;&lt;span style="font-size: small;"&gt;&lt;span style="font-family: Arial;"&gt;&amp;#31532;&amp;#20108;&amp;#33410; &amp;#20840;&amp;#29699;&amp;#20013;&amp;#24615;&amp;#26045;&amp;#33014;&amp;#21058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013;&amp;#24615;&amp;#26045;&amp;#33014;&amp;#21058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013;&amp;#24615;&amp;#26045;&amp;#33014;&amp;#21058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0013;&amp;#24615;&amp;#26045;&amp;#33014;&amp;#2105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0013;&amp;#24615;&amp;#26045;&amp;#33014;&amp;#2105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24615;&amp;#26045;&amp;#3301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0013;&amp;#24615;&amp;#26045;&amp;#33014;&amp;#2105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4615;&amp;#26045;&amp;#33014;&amp;#21058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4615;&amp;#26045;&amp;#33014;&amp;#21058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13;&amp;#24615;&amp;#26045;&amp;#33014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24066;&amp;#22330;&amp;#29616;&amp;#29366;&amp;#20998;&amp;#26512;&lt;/span&gt;&lt;/span&gt;&lt;/div&gt;&lt;div&gt;&lt;span style="font-size: small;"&gt;&lt;span style="font-family: Arial;"&gt;&amp;#31532;&amp;#20108;&amp;#33410; &amp;#20013;&amp;#22269;&amp;#20013;&amp;#24615;&amp;#26045;&amp;#33014;&amp;#21058;&amp;#20135;&amp;#37327;&amp;#20998;&amp;#26512;&lt;/span&gt;&lt;/span&gt;&lt;/div&gt;&lt;div&gt;&lt;span style="font-size: small;"&gt;&lt;span style="font-family: Arial;"&gt;&amp;#19968;&amp;#12289;&amp;#20013;&amp;#24615;&amp;#26045;&amp;#33014;&amp;#21058;&amp;#20135;&amp;#19994;&amp;#24635;&amp;#20307;&amp;#20135;&amp;#33021;&amp;#35268;&amp;#27169;&lt;/span&gt;&lt;/span&gt;&lt;/div&gt;&lt;div&gt;&lt;span style="font-size: small;"&gt;&lt;span style="font-family: Arial;"&gt;&amp;#20108;&amp;#12289;&amp;#20013;&amp;#24615;&amp;#26045;&amp;#33014;&amp;#21058;&amp;#29983;&amp;#20135;&amp;#21306;&amp;#22495;&amp;#20998;&amp;#24067;&lt;/span&gt;&lt;/span&gt;&lt;/div&gt;&lt;div&gt;&lt;span style="font-size: small;"&gt;&lt;span style="font-family: Arial;"&gt;&amp;#31532;&amp;#19977;&amp;#33410; &amp;#20013;&amp;#22269;&amp;#20013;&amp;#24615;&amp;#26045;&amp;#33014;&amp;#21058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4615;&amp;#26045;&amp;#33014;&amp;#21058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013;&amp;#24615;&amp;#26045;&amp;#33014;&amp;#21058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4615;&amp;#26045;&amp;#33014;&amp;#21058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21457;&amp;#23637;&amp;#20998;&amp;#26512;&lt;/span&gt;&lt;/span&gt;&lt;/div&gt;&lt;div&gt;&lt;span style="font-size: small;"&gt;&lt;span style="font-family: Arial;"&gt;&amp;#19968;&amp;#12289;2015-2019&amp;#24180;&amp;#20013;&amp;#22269;&amp;#20013;&amp;#24615;&amp;#26045;&amp;#33014;&amp;#2105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013;&amp;#24615;&amp;#26045;&amp;#33014;&amp;#2105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013;&amp;#24615;&amp;#26045;&amp;#33014;&amp;#2105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013;&amp;#24615;&amp;#26045;&amp;#33014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013;&amp;#24615;&amp;#26045;&amp;#33014;&amp;#21058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0013;&amp;#24615;&amp;#26045;&amp;#33014;&amp;#21058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0013;&amp;#24615;&amp;#26045;&amp;#33014;&amp;#2105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0013;&amp;#24615;&amp;#26045;&amp;#33014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4615;&amp;#26045;&amp;#33014;&amp;#2105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013;&amp;#24615;&amp;#26045;&amp;#33014;&amp;#2105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13;&amp;#24615;&amp;#26045;&amp;#33014;&amp;#2105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4615;&amp;#26045;&amp;#33014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013;&amp;#24615;&amp;#26045;&amp;#33014;&amp;#21058;&amp;#34892;&amp;#19994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013;&amp;#24615;&amp;#26045;&amp;#33014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013;&amp;#24615;&amp;#26045;&amp;#33014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4615;&amp;#26045;&amp;#33014;&amp;#21058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013;&amp;#24615;&amp;#26045;&amp;#33014;&amp;#21058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0013;&amp;#24615;&amp;#26045;&amp;#33014;&amp;#21058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013;&amp;#24615;&amp;#26045;&amp;#33014;&amp;#21058;&amp;#20225;&amp;#19994;&amp;#31454;&amp;#20105;&amp;#31574;&amp;#30053;&amp;#20998;&amp;#26512;&lt;/span&gt;&lt;/span&gt;&lt;/div&gt;&lt;div&gt;&lt;span style="font-size: small;"&gt;&lt;span style="font-family: Arial;"&gt;1&amp;#12289;&amp;#25552;&amp;#39640;&amp;#20013;&amp;#24615;&amp;#26045;&amp;#33014;&amp;#21058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013;&amp;#24615;&amp;#26045;&amp;#33014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013;&amp;#24615;&amp;#26045;&amp;#33014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4615;&amp;#26045;&amp;#33014;&amp;#2105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013;&amp;#24615;&amp;#26045;&amp;#33014;&amp;#2105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013;&amp;#24615;&amp;#26045;&amp;#33014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4615;&amp;#26045;&amp;#33014;&amp;#21058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013;&amp;#24615;&amp;#26045;&amp;#33014;&amp;#21058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4615;&amp;#26045;&amp;#33014;&amp;#21058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20013;&amp;#24615;&amp;#26045;&amp;#33014;&amp;#21058;&amp;#20986;&amp;#21475;&amp;#24635;&amp;#20917;&amp;#20998;&amp;#26512;&lt;/span&gt;&lt;/span&gt;&lt;/div&gt;&lt;div&gt;&lt;span style="font-size: small;"&gt;&lt;span style="font-family: Arial;"&gt;&amp;#20108;&amp;#12289;2019&amp;#24180;&amp;#20013;&amp;#24615;&amp;#26045;&amp;#33014;&amp;#21058;&amp;#20986;&amp;#21475;&amp;#37327;&amp;#21450;&amp;#22686;&amp;#38271;&amp;#24773;&amp;#20917;&lt;/span&gt;&lt;/span&gt;&lt;/div&gt;&lt;div&gt;&lt;span style="font-size: small;"&gt;&lt;span style="font-family: Arial;"&gt;&amp;#19977;&amp;#12289;2019&amp;#24180;&amp;#20013;&amp;#24615;&amp;#26045;&amp;#33014;&amp;#21058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0013;&amp;#24615;&amp;#26045;&amp;#33014;&amp;#21058;&amp;#36827;&amp;#21475;&amp;#24635;&amp;#20917;&amp;#20998;&amp;#26512;&lt;/span&gt;&lt;/span&gt;&lt;/div&gt;&lt;div&gt;&lt;span style="font-size: small;"&gt;&lt;span style="font-family: Arial;"&gt;&amp;#20108;&amp;#12289;2019&amp;#24180;&amp;#20013;&amp;#24615;&amp;#26045;&amp;#33014;&amp;#21058;&amp;#36827;&amp;#21475;&amp;#37327;&amp;#21450;&amp;#22686;&amp;#38271;&amp;#24773;&amp;#20917;&lt;/span&gt;&lt;/span&gt;&lt;/div&gt;&lt;div&gt;&lt;span style="font-size: small;"&gt;&lt;span style="font-family: Arial;"&gt;&amp;#19977;&amp;#12289;2019&amp;#24180;&amp;#20013;&amp;#24615;&amp;#26045;&amp;#33014;&amp;#21058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4615;&amp;#26045;&amp;#33014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88;&amp;#23433;&amp;#24066;&amp;#27888;&amp;#23665;&amp;#21306;&amp;#37995;&amp;#27849;&amp;#36896;&amp;#32440;&amp;#21161;&amp;#2105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310;&amp;#27941;&amp;#21439;&amp;#27014;&amp;#26519;&amp;#40857;&amp;#28304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29790;&amp;#40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4615;&amp;#26045;&amp;#33014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0013;&amp;#24615;&amp;#26045;&amp;#33014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4615;&amp;#26045;&amp;#33014;&amp;#21058;&amp;#34892;&amp;#19994;&amp;#21457;&amp;#23637;&amp;#20998;&amp;#26512;&lt;/span&gt;&lt;/span&gt;&lt;/div&gt;&lt;div&gt;&lt;span style="font-size: small;"&gt;&lt;span style="font-family: Arial;"&gt;&amp;#20108;&amp;#12289;&amp;#26410;&amp;#26469;&amp;#20013;&amp;#24615;&amp;#26045;&amp;#33014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4615;&amp;#26045;&amp;#33014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20013;&amp;#24615;&amp;#26045;&amp;#33014;&amp;#210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4615;&amp;#26045;&amp;#33014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4615;&amp;#26045;&amp;#33014;&amp;#21058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4615;&amp;#26045;&amp;#33014;&amp;#21058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&amp;#19968;&amp;#33410; &amp;#20013;&amp;#24615;&amp;#26045;&amp;#33014;&amp;#21058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0013;&amp;#24615;&amp;#26045;&amp;#33014;&amp;#21058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20135;&amp;#37327;&amp;#39044;&amp;#27979;&lt;/span&gt;&lt;/span&gt;&lt;/div&gt;&lt;div&gt;&lt;span style="font-size: small;"&gt;&lt;span style="font-family: Arial;"&gt;&amp;#22270;&amp;#34920;&amp;#65306;2015-2019&amp;#24180;&amp;#20840;&amp;#29699;&amp;#20013;&amp;#24615;&amp;#26045;&amp;#33014;&amp;#21058;&amp;#34892;&amp;#19994;&amp;#24066;&amp;#22330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0013;&amp;#22269;&amp;#20013;&amp;#24615;&amp;#26045;&amp;#33014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0013;&amp;#24615;&amp;#26045;&amp;#33014;&amp;#2105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20013;&amp;#24615;&amp;#26045;&amp;#33014;&amp;#21058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4615;&amp;#26045;&amp;#33014;&amp;#2105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4615;&amp;#26045;&amp;#33014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4615;&amp;#26045;&amp;#33014;&amp;#21058;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&amp;#20013;&amp;#24615;&amp;#26045;&amp;#33014;&amp;#210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13;&amp;#24615;&amp;#26045;&amp;#33014;&amp;#21058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5.html"&gt;http://www.cction.com/report/202204/28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