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35013;&amp;#39280;&amp;#2649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35013;&amp;#39280;&amp;#2649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35013;&amp;#39280;&amp;#2649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8.html"&gt;http://www.cction.com/report/202207/31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707;&amp;#33167;&amp;#35013;&amp;#39280;&amp;#26495;&amp;#24066;&amp;#22330;&amp;#20998;&amp;#26512;&amp;#19982;&amp;#25237;&amp;#36164;&amp;#21069;&amp;#26223;&amp;#35780;&amp;#20272;&amp;#25253;&amp;#21578;&amp;#12299;&amp;#20849;&amp;#21313;&amp;#20845;&amp;#31456;&amp;#12290;&amp;#39318;&amp;#20808;&amp;#20171;&amp;#32461;&amp;#20102;&amp;#30707;&amp;#33167;&amp;#35013;&amp;#39280;&amp;#26495;&amp;#34892;&amp;#19994;&amp;#24066;&amp;#22330;&amp;#21457;&amp;#23637;&amp;#29615;&amp;#22659;&amp;#12289;&amp;#30707;&amp;#33167;&amp;#35013;&amp;#39280;&amp;#26495;&amp;#25972;&amp;#20307;&amp;#36816;&amp;#34892;&amp;#24577;&amp;#21183;&amp;#31561;&amp;#65292;&amp;#25509;&amp;#30528;&amp;#20998;&amp;#26512;&amp;#20102;&amp;#30707;&amp;#33167;&amp;#35013;&amp;#39280;&amp;#26495;&amp;#34892;&amp;#19994;&amp;#24066;&amp;#22330;&amp;#36816;&amp;#34892;&amp;#30340;&amp;#29616;&amp;#29366;&amp;#65292;&amp;#28982;&amp;#21518;&amp;#20171;&amp;#32461;&amp;#20102;&amp;#30707;&amp;#33167;&amp;#35013;&amp;#39280;&amp;#26495;&amp;#24066;&amp;#22330;&amp;#31454;&amp;#20105;&amp;#26684;&amp;#23616;&amp;#12290;&amp;#38543;&amp;#21518;&amp;#65292;&amp;#25253;&amp;#21578;&amp;#23545;&amp;#30707;&amp;#33167;&amp;#35013;&amp;#39280;&amp;#26495;&amp;#20570;&amp;#20102;&amp;#37325;&amp;#28857;&amp;#20225;&amp;#19994;&amp;#32463;&amp;#33829;&amp;#29366;&amp;#20917;&amp;#20998;&amp;#26512;&amp;#65292;&amp;#26368;&amp;#21518;&amp;#20998;&amp;#26512;&amp;#20102;&amp;#30707;&amp;#33167;&amp;#35013;&amp;#39280;&amp;#26495;&amp;#34892;&amp;#19994;&amp;#21457;&amp;#23637;&amp;#36235;&amp;#21183;&amp;#19982;&amp;#25237;&amp;#36164;&amp;#39044;&amp;#27979;&amp;#12290;&amp;#24744;&amp;#33509;&amp;#24819;&amp;#23545;&amp;#30707;&amp;#33167;&amp;#35013;&amp;#39280;&amp;#26495;&amp;#20135;&amp;#19994;&amp;#26377;&amp;#20010;&amp;#31995;&amp;#32479;&amp;#30340;&amp;#20102;&amp;#35299;&amp;#25110;&amp;#32773;&amp;#24819;&amp;#25237;&amp;#36164;&amp;#30707;&amp;#33167;&amp;#35013;&amp;#3928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2194.html"&gt;&lt;span style="font-size: small;"&gt;&lt;span style="font-family: Arial;"&gt;&amp;#30707;&amp;#33167;&amp;#35013;&amp;#39280;&amp;#26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707;&amp;#33167;&amp;#35013;&amp;#39280;&amp;#26495;&amp;#34892;&amp;#19994;&amp;#20998;&amp;#26512;&lt;/span&gt;&lt;/span&gt;&lt;/div&gt;&lt;div&gt;&lt;span style="font-size: small;"&gt;&lt;span style="font-family: Arial;"&gt;&amp;#19968;&amp;#12289;&amp;#19990;&amp;#30028;&amp;#30707;&amp;#33167;&amp;#35013;&amp;#39280;&amp;#26495;&amp;#34892;&amp;#19994;&amp;#29305;&amp;#28857;&lt;/span&gt;&lt;/span&gt;&lt;/div&gt;&lt;div&gt;&lt;span style="font-size: small;"&gt;&lt;span style="font-family: Arial;"&gt;&amp;#20108;&amp;#12289;&amp;#19990;&amp;#30028;&amp;#30707;&amp;#33167;&amp;#35013;&amp;#39280;&amp;#26495;&amp;#20135;&amp;#33021;&amp;#29366;&amp;#20917;&lt;/span&gt;&lt;/span&gt;&lt;/div&gt;&lt;div&gt;&lt;span style="font-size: small;"&gt;&lt;span style="font-family: Arial;"&gt;&amp;#19977;&amp;#12289;&amp;#19990;&amp;#30028;&amp;#30707;&amp;#33167;&amp;#35013;&amp;#39280;&amp;#26495;&amp;#34892;&amp;#19994;&amp;#21160;&amp;#24577;&lt;/span&gt;&lt;/span&gt;&lt;/div&gt;&lt;div&gt;&lt;span style="font-size: small;"&gt;&lt;span style="font-family: Arial;"&gt;&amp;#31532;&amp;#20108;&amp;#33410; &amp;#19990;&amp;#30028;&amp;#30707;&amp;#33167;&amp;#35013;&amp;#39280;&amp;#26495;&amp;#24066;&amp;#22330;&amp;#20998;&amp;#26512;&lt;/span&gt;&lt;/span&gt;&lt;/div&gt;&lt;div&gt;&lt;span style="font-size: small;"&gt;&lt;span style="font-family: Arial;"&gt;&amp;#19968;&amp;#12289;&amp;#19990;&amp;#30028;&amp;#30707;&amp;#33167;&amp;#35013;&amp;#39280;&amp;#26495;&amp;#29983;&amp;#20135;&amp;#20998;&amp;#24067;&lt;/span&gt;&lt;/span&gt;&lt;/div&gt;&lt;div&gt;&lt;span style="font-size: small;"&gt;&lt;span style="font-family: Arial;"&gt;&amp;#20108;&amp;#12289;&amp;#19990;&amp;#30028;&amp;#30707;&amp;#33167;&amp;#35013;&amp;#39280;&amp;#26495;&amp;#28040;&amp;#36153;&amp;#24773;&amp;#20917;&lt;/span&gt;&lt;/span&gt;&lt;/div&gt;&lt;div&gt;&lt;span style="font-size: small;"&gt;&lt;span style="font-family: Arial;"&gt;&amp;#19977;&amp;#12289;&amp;#19990;&amp;#30028;&amp;#30707;&amp;#33167;&amp;#35013;&amp;#39280;&amp;#26495;&amp;#28040;&amp;#36153;&amp;#32467;&amp;#26500;&lt;/span&gt;&lt;/span&gt;&lt;/div&gt;&lt;div&gt;&lt;span style="font-size: small;"&gt;&lt;span style="font-family: Arial;"&gt;&amp;#22235;&amp;#12289;&amp;#19990;&amp;#30028;&amp;#30707;&amp;#33167;&amp;#35013;&amp;#39280;&amp;#26495;&amp;#20215;&amp;#26684;&amp;#20998;&amp;#26512;&lt;/span&gt;&lt;/span&gt;&lt;/div&gt;&lt;div&gt;&lt;span style="font-size: small;"&gt;&lt;span style="font-family: Arial;"&gt;&amp;#31532;&amp;#19977;&amp;#33410; 2020&amp;#24180;&amp;#20013;&amp;#22806;&amp;#30707;&amp;#33167;&amp;#35013;&amp;#39280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33167;&amp;#35013;&amp;#39280;&amp;#26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0707;&amp;#33167;&amp;#35013;&amp;#39280;&amp;#26495;&amp;#34892;&amp;#19994;&amp;#24066;&amp;#22330;&amp;#20379;&amp;#32473;&amp;#20998;&amp;#26512;&lt;/span&gt;&lt;/span&gt;&lt;/div&gt;&lt;div&gt;&lt;span style="font-size: small;"&gt;&lt;span style="font-family: Arial;"&gt;&amp;#19968;&amp;#12289;&amp;#30707;&amp;#33167;&amp;#35013;&amp;#39280;&amp;#26495;&amp;#25972;&amp;#20307;&amp;#20379;&amp;#32473;&amp;#24773;&amp;#20917;&amp;#20998;&amp;#26512;&lt;/span&gt;&lt;/span&gt;&lt;/div&gt;&lt;div&gt;&lt;span style="font-size: small;"&gt;&lt;span style="font-family: Arial;"&gt;&amp;#20108;&amp;#12289;&amp;#30707;&amp;#33167;&amp;#35013;&amp;#39280;&amp;#26495;&amp;#37325;&amp;#28857;&amp;#21306;&amp;#22495;&amp;#20379;&amp;#32473;&amp;#20998;&amp;#26512;&lt;/span&gt;&lt;/span&gt;&lt;/div&gt;&lt;div&gt;&lt;span style="font-size: small;"&gt;&lt;span style="font-family: Arial;"&gt;&amp;#31532;&amp;#20108;&amp;#33410; &amp;#30707;&amp;#33167;&amp;#35013;&amp;#39280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707;&amp;#33167;&amp;#35013;&amp;#39280;&amp;#26495;&amp;#34892;&amp;#19994;&amp;#24066;&amp;#22330;&amp;#20379;&amp;#32473;&amp;#36235;&amp;#21183;&lt;/span&gt;&lt;/span&gt;&lt;/div&gt;&lt;div&gt;&lt;span style="font-size: small;"&gt;&lt;span style="font-family: Arial;"&gt;&amp;#19968;&amp;#12289;&amp;#30707;&amp;#33167;&amp;#35013;&amp;#39280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707;&amp;#33167;&amp;#35013;&amp;#39280;&amp;#26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707;&amp;#33167;&amp;#35013;&amp;#39280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0707;&amp;#33167;&amp;#35013;&amp;#39280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707;&amp;#33167;&amp;#35013;&amp;#39280;&amp;#26495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0707;&amp;#33167;&amp;#35013;&amp;#39280;&amp;#2649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707;&amp;#33167;&amp;#35013;&amp;#39280;&amp;#2649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707;&amp;#33167;&amp;#35013;&amp;#39280;&amp;#26495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0707;&amp;#33167;&amp;#35013;&amp;#39280;&amp;#2649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0707;&amp;#33167;&amp;#35013;&amp;#39280;&amp;#26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0707;&amp;#33167;&amp;#35013;&amp;#39280;&amp;#2649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0707;&amp;#33167;&amp;#35013;&amp;#39280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07;&amp;#33167;&amp;#35013;&amp;#39280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0707;&amp;#33167;&amp;#35013;&amp;#39280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0707;&amp;#33167;&amp;#35013;&amp;#39280;&amp;#26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0707;&amp;#33167;&amp;#35013;&amp;#39280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707;&amp;#33167;&amp;#35013;&amp;#39280;&amp;#2649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707;&amp;#33167;&amp;#35013;&amp;#39280;&amp;#26495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30707;&amp;#33167;&amp;#35013;&amp;#3928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707;&amp;#33167;&amp;#35013;&amp;#39280;&amp;#26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707;&amp;#33167;&amp;#35013;&amp;#39280;&amp;#2649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707;&amp;#33167;&amp;#35013;&amp;#39280;&amp;#26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707;&amp;#33167;&amp;#35013;&amp;#39280;&amp;#2649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707;&amp;#33167;&amp;#35013;&amp;#39280;&amp;#2649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0707;&amp;#33167;&amp;#35013;&amp;#39280;&amp;#2649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0707;&amp;#33167;&amp;#35013;&amp;#39280;&amp;#26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0707;&amp;#33167;&amp;#35013;&amp;#39280;&amp;#26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0707;&amp;#33167;&amp;#35013;&amp;#39280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0707;&amp;#33167;&amp;#35013;&amp;#39280;&amp;#26495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0707;&amp;#33167;&amp;#35013;&amp;#39280;&amp;#26495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22-2028&amp;#24180;&amp;#25105;&amp;#22269;&amp;#30707;&amp;#33167;&amp;#35013;&amp;#39280;&amp;#26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707;&amp;#33167;&amp;#35013;&amp;#39280;&amp;#2649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0707;&amp;#33167;&amp;#35013;&amp;#39280;&amp;#2649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0707;&amp;#33167;&amp;#35013;&amp;#39280;&amp;#26495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0707;&amp;#33167;&amp;#35013;&amp;#39280;&amp;#26495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0707;&amp;#33167;&amp;#35013;&amp;#39280;&amp;#2649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0707;&amp;#33167;&amp;#35013;&amp;#39280;&amp;#2649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0707;&amp;#33167;&amp;#35013;&amp;#39280;&amp;#26495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0707;&amp;#33167;&amp;#35013;&amp;#39280;&amp;#2649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33167;&amp;#35013;&amp;#39280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487;&amp;#32784;&amp;#31119;&amp;#26032;&amp;#22411;&amp;#24314;&amp;#31569;&amp;#31995;&amp;#32479;(&amp;#22825;&amp;#27941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248;&amp;#26102;&amp;#21513;&amp;#21338;&amp;#32599;&amp;#30707;&amp;#33167;&amp;#24314;&amp;#26448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888;&amp;#23665;&amp;#30707;&amp;#3316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80;&amp;#26862;&amp;#30707;&amp;#33167;&amp;#26495;(&amp;#22025;&amp;#2085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6790;&amp;#29260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3665;&amp;#19996;&amp;#25308;&amp;#23572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931;&amp;#26000;&amp;#23572;&amp;#24314;&amp;#26448;(&amp;#27784;&amp;#38451;)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33167;&amp;#35013;&amp;#39280;&amp;#2649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707;&amp;#33167;&amp;#35013;&amp;#39280;&amp;#26495;&amp;#24066;&amp;#22330;&amp;#28040;&amp;#36153;&amp;#38656;&amp;#27714;&amp;#20998;&amp;#26512;&lt;/span&gt;&lt;/span&gt;&lt;/div&gt;&lt;div&gt;&lt;span style="font-size: small;"&gt;&lt;span style="font-family: Arial;"&gt;&amp;#19968;&amp;#12289;&amp;#30707;&amp;#33167;&amp;#35013;&amp;#39280;&amp;#26495;&amp;#24066;&amp;#22330;&amp;#30340;&amp;#28040;&amp;#36153;&amp;#38656;&amp;#27714;&amp;#21464;&amp;#21270;&lt;/span&gt;&lt;/span&gt;&lt;/div&gt;&lt;div&gt;&lt;span style="font-size: small;"&gt;&lt;span style="font-family: Arial;"&gt;&amp;#20108;&amp;#12289;&amp;#30707;&amp;#33167;&amp;#35013;&amp;#39280;&amp;#2649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707;&amp;#33167;&amp;#35013;&amp;#39280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707;&amp;#33167;&amp;#35013;&amp;#39280;&amp;#26495;&amp;#28040;&amp;#36153;&amp;#24066;&amp;#22330;&amp;#29366;&amp;#20917;&amp;#20998;&amp;#26512;&lt;/span&gt;&lt;/span&gt;&lt;/div&gt;&lt;div&gt;&lt;span style="font-size: small;"&gt;&lt;span style="font-family: Arial;"&gt;&amp;#19968;&amp;#12289;&amp;#30707;&amp;#33167;&amp;#35013;&amp;#39280;&amp;#26495;&amp;#34892;&amp;#19994;&amp;#28040;&amp;#36153;&amp;#29305;&amp;#28857;&lt;/span&gt;&lt;/span&gt;&lt;/div&gt;&lt;div&gt;&lt;span style="font-size: small;"&gt;&lt;span style="font-family: Arial;"&gt;&amp;#20108;&amp;#12289;&amp;#30707;&amp;#33167;&amp;#35013;&amp;#39280;&amp;#26495;&amp;#34892;&amp;#19994;&amp;#28040;&amp;#36153;&amp;#20998;&amp;#26512;&lt;/span&gt;&lt;/span&gt;&lt;/div&gt;&lt;div&gt;&lt;span style="font-size: small;"&gt;&lt;span style="font-family: Arial;"&gt;&amp;#19977;&amp;#12289;&amp;#30707;&amp;#33167;&amp;#35013;&amp;#39280;&amp;#26495;&amp;#34892;&amp;#19994;&amp;#28040;&amp;#36153;&amp;#32467;&amp;#26500;&amp;#20998;&amp;#26512;&lt;/span&gt;&lt;/span&gt;&lt;/div&gt;&lt;div&gt;&lt;span style="font-size: small;"&gt;&lt;span style="font-family: Arial;"&gt;&amp;#22235;&amp;#12289;&amp;#30707;&amp;#33167;&amp;#35013;&amp;#39280;&amp;#26495;&amp;#34892;&amp;#19994;&amp;#28040;&amp;#36153;&amp;#30340;&amp;#24066;&amp;#22330;&amp;#21464;&amp;#21270;&lt;/span&gt;&lt;/span&gt;&lt;/div&gt;&lt;div&gt;&lt;span style="font-size: small;"&gt;&lt;span style="font-family: Arial;"&gt;&amp;#20116;&amp;#12289;&amp;#30707;&amp;#33167;&amp;#35013;&amp;#39280;&amp;#26495;&amp;#24066;&amp;#22330;&amp;#30340;&amp;#28040;&amp;#36153;&amp;#26041;&amp;#21521;&lt;/span&gt;&lt;/span&gt;&lt;/div&gt;&lt;div&gt;&lt;span style="font-size: small;"&gt;&lt;span style="font-family: Arial;"&gt;&amp;#31532;&amp;#19977;&amp;#33410; &amp;#30707;&amp;#33167;&amp;#35013;&amp;#39280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07;&amp;#33167;&amp;#35013;&amp;#39280;&amp;#26495;&amp;#34892;&amp;#19994;&amp;#21697;&amp;#29260;&amp;#24544;&amp;#35802;&amp;#24230;&amp;#35843;&amp;#26597;&lt;/span&gt;&lt;/span&gt;&lt;/div&gt;&lt;div&gt;&lt;span style="font-size: small;"&gt;&lt;span style="font-family: Arial;"&gt;&amp;#20845;&amp;#12289;&amp;#30707;&amp;#33167;&amp;#35013;&amp;#39280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07;&amp;#33167;&amp;#35013;&amp;#39280;&amp;#2649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0707;&amp;#33167;&amp;#35013;&amp;#39280;&amp;#2649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0707;&amp;#33167;&amp;#35013;&amp;#39280;&amp;#26495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0707;&amp;#33167;&amp;#35013;&amp;#39280;&amp;#2649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0707;&amp;#33167;&amp;#35013;&amp;#39280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707;&amp;#33167;&amp;#35013;&amp;#39280;&amp;#26495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707;&amp;#33167;&amp;#35013;&amp;#39280;&amp;#26495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707;&amp;#33167;&amp;#35013;&amp;#39280;&amp;#26495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707;&amp;#33167;&amp;#35013;&amp;#39280;&amp;#26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707;&amp;#33167;&amp;#35013;&amp;#39280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707;&amp;#33167;&amp;#35013;&amp;#39280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707;&amp;#33167;&amp;#35013;&amp;#39280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33167;&amp;#35013;&amp;#39280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707;&amp;#33167;&amp;#35013;&amp;#39280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07;&amp;#33167;&amp;#35013;&amp;#39280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07;&amp;#33167;&amp;#35013;&amp;#3928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707;&amp;#33167;&amp;#35013;&amp;#39280;&amp;#26495;&amp;#34892;&amp;#19994;&amp;#24066;&amp;#22330;&amp;#31574;&amp;#30053;&amp;#20998;&amp;#26512;&lt;/b&gt;&lt;/span&gt;&lt;/span&gt;&lt;/div&gt;&lt;div&gt;&lt;span style="font-size: small;"&gt;&lt;span style="font-family: Arial;"&gt;&amp;#31532;&amp;#19968;&amp;#33410; &amp;#30707;&amp;#33167;&amp;#35013;&amp;#39280;&amp;#26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07;&amp;#33167;&amp;#35013;&amp;#39280;&amp;#26495;&amp;#34892;&amp;#19994;&amp;#33829;&amp;#38144;&amp;#27169;&amp;#24335;&lt;/span&gt;&lt;/span&gt;&lt;/div&gt;&lt;div&gt;&lt;span style="font-size: small;"&gt;&lt;span style="font-family: Arial;"&gt;&amp;#20108;&amp;#12289;&amp;#30707;&amp;#33167;&amp;#35013;&amp;#39280;&amp;#2649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707;&amp;#33167;&amp;#35013;&amp;#39280;&amp;#26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07;&amp;#33167;&amp;#35013;&amp;#39280;&amp;#2649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65288;&amp;#65289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33167;&amp;#35013;&amp;#39280;&amp;#26495;&amp;#34892;&amp;#19994;&amp;#29983;&amp;#21629;&amp;#21608;&amp;#26399;&lt;/span&gt;&lt;/span&gt;&lt;/div&gt;&lt;div&gt;&lt;span style="font-size: small;"&gt;&lt;span style="font-family: Arial;"&gt;&amp;#22270;&amp;#34920;&amp;#65306;&amp;#30707;&amp;#33167;&amp;#35013;&amp;#39280;&amp;#2649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707;&amp;#33167;&amp;#35013;&amp;#39280;&amp;#26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707;&amp;#33167;&amp;#35013;&amp;#39280;&amp;#2649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707;&amp;#33167;&amp;#35013;&amp;#3928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707;&amp;#33167;&amp;#35013;&amp;#39280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30707;&amp;#33167;&amp;#35013;&amp;#39280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7;&amp;#33167;&amp;#35013;&amp;#39280;&amp;#2649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707;&amp;#33167;&amp;#35013;&amp;#39280;&amp;#26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07;&amp;#33167;&amp;#35013;&amp;#39280;&amp;#26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07;&amp;#33167;&amp;#35013;&amp;#39280;&amp;#26495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8.html"&gt;http://www.cction.com/report/202207/31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