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5013;&amp;#39280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5013;&amp;#39280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5013;&amp;#39280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2.html"&gt;http://www.cction.com/report/202204/28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707;&amp;#33167;&amp;#26495;&amp;#22312;&amp;#20303;&amp;#23429;&amp;#35013;&amp;#39280;&amp;#20013;&amp;#20027;&amp;#35201;&amp;#29992;&amp;#20110;&amp;#21514;&amp;#39030;&amp;#21450;&amp;#22681;&amp;#38754;&amp;#12290;&amp;#23545;&amp;#20110;&amp;#38750;&amp;#26032;&amp;#25151;&amp;#23627;&amp;#30340;&amp;#20445;&amp;#28201;&amp;#24615;&amp;#33021;&amp;#19981;&amp;#24378;&amp;#12289;&amp;#38548;&amp;#38899;&amp;#25928;&amp;#26524;&amp;#24046;&amp;#12289;&amp;#22681;&amp;#38754;&amp;#21457;&amp;#38665;&amp;#12289;&amp;#22681;&amp;#38754;&amp;#24320;&amp;#35010;&amp;#31561;&amp;#38382;&amp;#39064;&amp;#65292;&amp;#24448;&amp;#24448;&amp;#36890;&amp;#36807;&amp;#28385;&amp;#36148;9.5mm&amp;#32440;&amp;#38754;&amp;#30707;&amp;#33167;&amp;#26495;&amp;#35299;&amp;#20915;&amp;#20197;&amp;#19978;&amp;#38382;&amp;#39064;&amp;#12290;&amp;#20174;&amp;#22269;&amp;#20869;&amp;#24773;&amp;#20917;&amp;#26469;&amp;#30475;&amp;#65292;&amp;#37325;&amp;#35013;&amp;#20462;&amp;#23545;&amp;#30707;&amp;#33167;&amp;#26495;&amp;#21033;&amp;#29992;&amp;#29575;&amp;#26377;&amp;#38480;&amp;#65292;&amp;#32654;&amp;#22269;&amp;#30707;&amp;#33167;&amp;#26495;&amp;#22312;&amp;#32763;&amp;#20462;&amp;#24066;&amp;#22330;&amp;#21344;&amp;#27604;&amp;#36798;&amp;#21040;50%&amp;#65292;&amp;#28183;&amp;#36879;&amp;#29575;&amp;#26377;&amp;#24453;&amp;#25552;&amp;#2131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7;&amp;#33167;&amp;#35013;&amp;#39280;&amp;#2649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0707;&amp;#33167;&amp;#35013;&amp;#39280;&amp;#26495;&amp;#34892;&amp;#19994;&amp;#24066;&amp;#22330;&amp;#21457;&amp;#23637;&amp;#29615;&amp;#22659;&amp;#12289;&amp;#30707;&amp;#33167;&amp;#35013;&amp;#39280;&amp;#26495;&amp;#25972;&amp;#20307;&amp;#36816;&amp;#34892;&amp;#24577;&amp;#21183;&amp;#31561;&amp;#65292;&amp;#25509;&amp;#30528;&amp;#20998;&amp;#26512;&amp;#20102;&amp;#20013;&amp;#22269;&amp;#30707;&amp;#33167;&amp;#35013;&amp;#39280;&amp;#26495;&amp;#34892;&amp;#19994;&amp;#24066;&amp;#22330;&amp;#36816;&amp;#34892;&amp;#30340;&amp;#29616;&amp;#29366;&amp;#65292;&amp;#28982;&amp;#21518;&amp;#20171;&amp;#32461;&amp;#20102;&amp;#30707;&amp;#33167;&amp;#35013;&amp;#39280;&amp;#26495;&amp;#24066;&amp;#22330;&amp;#31454;&amp;#20105;&amp;#26684;&amp;#23616;&amp;#12290;&amp;#38543;&amp;#21518;&amp;#65292;&amp;#25253;&amp;#21578;&amp;#23545;&amp;#30707;&amp;#33167;&amp;#35013;&amp;#39280;&amp;#26495;&amp;#20570;&amp;#20102;&amp;#37325;&amp;#28857;&amp;#20225;&amp;#19994;&amp;#32463;&amp;#33829;&amp;#29366;&amp;#20917;&amp;#20998;&amp;#26512;&amp;#65292;&amp;#26368;&amp;#21518;&amp;#20998;&amp;#26512;&amp;#20102;&amp;#20013;&amp;#22269;&amp;#30707;&amp;#33167;&amp;#35013;&amp;#39280;&amp;#26495;&amp;#34892;&amp;#19994;&amp;#21457;&amp;#23637;&amp;#36235;&amp;#21183;&amp;#19982;&amp;#25237;&amp;#36164;&amp;#39044;&amp;#27979;&amp;#12290;&amp;#24744;&amp;#33509;&amp;#24819;&amp;#23545;&amp;#30707;&amp;#33167;&amp;#35013;&amp;#39280;&amp;#26495;&amp;#20135;&amp;#19994;&amp;#26377;&amp;#20010;&amp;#31995;&amp;#32479;&amp;#30340;&amp;#20102;&amp;#35299;&amp;#25110;&amp;#32773;&amp;#24819;&amp;#25237;&amp;#36164;&amp;#20013;&amp;#22269;&amp;#30707;&amp;#33167;&amp;#35013;&amp;#39280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19990;&amp;#30028;&amp;#30707;&amp;#33167;&amp;#35013;&amp;#39280;&amp;#26495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30707;&amp;#33167;&amp;#35013;&amp;#39280;&amp;#26495;&amp;#34892;&amp;#19994;&amp;#20998;&amp;#26512;&lt;/span&gt;&lt;/span&gt;&lt;/div&gt;&lt;div&gt;&lt;span style="font-family: Arial;"&gt;&lt;span style="font-size: small;"&gt;&amp;#19968;&amp;#12289;&amp;#19990;&amp;#30028;&amp;#30707;&amp;#33167;&amp;#35013;&amp;#39280;&amp;#26495;&amp;#34892;&amp;#19994;&amp;#29305;&amp;#28857;&lt;/span&gt;&lt;/span&gt;&lt;/div&gt;&lt;div&gt;&lt;span style="font-family: Arial;"&gt;&lt;span style="font-size: small;"&gt;&amp;#20108;&amp;#12289;&amp;#19990;&amp;#30028;&amp;#30707;&amp;#33167;&amp;#35013;&amp;#39280;&amp;#26495;&amp;#20135;&amp;#33021;&amp;#29366;&amp;#20917;&lt;/span&gt;&lt;/span&gt;&lt;/div&gt;&lt;div&gt;&lt;span style="font-family: Arial;"&gt;&lt;span style="font-size: small;"&gt;&amp;#19977;&amp;#12289;&amp;#19990;&amp;#30028;&amp;#30707;&amp;#33167;&amp;#35013;&amp;#39280;&amp;#26495;&amp;#34892;&amp;#19994;&amp;#21160;&amp;#24577;&lt;/span&gt;&lt;/span&gt;&lt;/div&gt;&lt;div&gt;&lt;span style="font-family: Arial;"&gt;&lt;span style="font-size: small;"&gt;&amp;#31532;&amp;#20108;&amp;#33410; &amp;#19990;&amp;#30028;&amp;#30707;&amp;#33167;&amp;#35013;&amp;#39280;&amp;#26495;&amp;#24066;&amp;#22330;&amp;#20998;&amp;#26512;&lt;/span&gt;&lt;/span&gt;&lt;/div&gt;&lt;div&gt;&lt;span style="font-family: Arial;"&gt;&lt;span style="font-size: small;"&gt;&amp;#19968;&amp;#12289;&amp;#19990;&amp;#30028;&amp;#30707;&amp;#33167;&amp;#35013;&amp;#39280;&amp;#26495;&amp;#29983;&amp;#20135;&amp;#20998;&amp;#24067;&lt;/span&gt;&lt;/span&gt;&lt;/div&gt;&lt;div&gt;&lt;span style="font-family: Arial;"&gt;&lt;span style="font-size: small;"&gt;&amp;#20108;&amp;#12289;&amp;#19990;&amp;#30028;&amp;#30707;&amp;#33167;&amp;#35013;&amp;#39280;&amp;#26495;&amp;#28040;&amp;#36153;&amp;#24773;&amp;#20917;&lt;/span&gt;&lt;/span&gt;&lt;/div&gt;&lt;div&gt;&lt;span style="font-family: Arial;"&gt;&lt;span style="font-size: small;"&gt;&amp;#19977;&amp;#12289;&amp;#19990;&amp;#30028;&amp;#30707;&amp;#33167;&amp;#35013;&amp;#39280;&amp;#26495;&amp;#28040;&amp;#36153;&amp;#32467;&amp;#26500;&lt;/span&gt;&lt;/span&gt;&lt;/div&gt;&lt;div&gt;&lt;span style="font-family: Arial;"&gt;&lt;span style="font-size: small;"&gt;&amp;#22235;&amp;#12289;&amp;#19990;&amp;#30028;&amp;#30707;&amp;#33167;&amp;#35013;&amp;#39280;&amp;#26495;&amp;#20215;&amp;#26684;&amp;#20998;&amp;#26512;&lt;/span&gt;&lt;/span&gt;&lt;/div&gt;&lt;div&gt;&lt;span style="font-family: Arial;"&gt;&lt;span style="font-size: small;"&gt;&amp;#31532;&amp;#19977;&amp;#33410; 2019&amp;#24180;&amp;#20013;&amp;#22806;&amp;#30707;&amp;#33167;&amp;#35013;&amp;#39280;&amp;#2649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30707;&amp;#33167;&amp;#35013;&amp;#39280;&amp;#26495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30707;&amp;#33167;&amp;#35013;&amp;#39280;&amp;#26495;&amp;#34892;&amp;#19994;&amp;#24066;&amp;#22330;&amp;#20379;&amp;#32473;&amp;#20998;&amp;#26512;&lt;/span&gt;&lt;/span&gt;&lt;/div&gt;&lt;div&gt;&lt;span style="font-family: Arial;"&gt;&lt;span style="font-size: small;"&gt;&amp;#19968;&amp;#12289;&amp;#30707;&amp;#33167;&amp;#35013;&amp;#39280;&amp;#26495;&amp;#25972;&amp;#20307;&amp;#20379;&amp;#32473;&amp;#24773;&amp;#20917;&amp;#20998;&amp;#26512;&lt;/span&gt;&lt;/span&gt;&lt;/div&gt;&lt;div&gt;&lt;span style="font-family: Arial;"&gt;&lt;span style="font-size: small;"&gt;&amp;#20108;&amp;#12289;&amp;#30707;&amp;#33167;&amp;#35013;&amp;#39280;&amp;#26495;&amp;#37325;&amp;#28857;&amp;#21306;&amp;#22495;&amp;#20379;&amp;#32473;&amp;#20998;&amp;#26512;&lt;/span&gt;&lt;/span&gt;&lt;/div&gt;&lt;div&gt;&lt;span style="font-family: Arial;"&gt;&lt;span style="font-size: small;"&gt;&amp;#31532;&amp;#20108;&amp;#33410; &amp;#30707;&amp;#33167;&amp;#35013;&amp;#39280;&amp;#26495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30707;&amp;#33167;&amp;#35013;&amp;#39280;&amp;#26495;&amp;#34892;&amp;#19994;&amp;#24066;&amp;#22330;&amp;#20379;&amp;#32473;&amp;#36235;&amp;#21183;&lt;/span&gt;&lt;/span&gt;&lt;/div&gt;&lt;div&gt;&lt;span style="font-family: Arial;"&gt;&lt;span style="font-size: small;"&gt;&amp;#19968;&amp;#12289;&amp;#30707;&amp;#33167;&amp;#35013;&amp;#39280;&amp;#26495;&amp;#25972;&amp;#20307;&amp;#20379;&amp;#32473;&amp;#24773;&amp;#20917;&amp;#36235;&amp;#21183;&amp;#20998;&amp;#26512;&lt;/span&gt;&lt;/span&gt;&lt;/div&gt;&lt;div&gt;&lt;span style="font-family: Arial;"&gt;&lt;span style="font-size: small;"&gt;&amp;#20108;&amp;#12289;&amp;#30707;&amp;#33167;&amp;#35013;&amp;#39280;&amp;#26495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30707;&amp;#33167;&amp;#35013;&amp;#39280;&amp;#26495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449;&amp;#24687;&amp;#31038;&amp;#20250;&amp;#19979;&amp;#30707;&amp;#33167;&amp;#35013;&amp;#39280;&amp;#26495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30707;&amp;#33167;&amp;#35013;&amp;#39280;&amp;#26495;&amp;#25152;&amp;#23646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30707;&amp;#33167;&amp;#35013;&amp;#39280;&amp;#26495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0707;&amp;#33167;&amp;#35013;&amp;#39280;&amp;#26495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0707;&amp;#33167;&amp;#35013;&amp;#39280;&amp;#26495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30707;&amp;#33167;&amp;#35013;&amp;#39280;&amp;#26495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30707;&amp;#33167;&amp;#35013;&amp;#39280;&amp;#26495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9&amp;#24180;&amp;#30707;&amp;#33167;&amp;#35013;&amp;#39280;&amp;#26495;&amp;#34892;&amp;#19994;&amp;#20607;&amp;#20538;&amp;#33021;&amp;#21147;&amp;#20998;&amp;#26512;&lt;/span&gt;&lt;/span&gt;&lt;/div&gt;&lt;div&gt;&lt;span style="font-family: Arial;"&gt;&lt;span style="font-size: small;"&gt;&amp;#31532;&amp;#19977;&amp;#33410; 2019&amp;#24180;&amp;#30707;&amp;#33167;&amp;#35013;&amp;#39280;&amp;#26495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0707;&amp;#33167;&amp;#35013;&amp;#39280;&amp;#2649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30707;&amp;#33167;&amp;#35013;&amp;#39280;&amp;#26495;&amp;#25152;&amp;#23646;&amp;#34892;&amp;#19994;&amp;#36827;&amp;#20986;&amp;#21475;&amp;#29305;&amp;#28857;&amp;#20998;&amp;#26512;&lt;/span&gt;&lt;/span&gt;&lt;/div&gt;&lt;div&gt;&lt;span style="font-family: Arial;"&gt;&lt;span style="font-size: small;"&gt;&amp;#31532;&amp;#20108;&amp;#33410; 2015-2019&amp;#24180;&amp;#30707;&amp;#33167;&amp;#35013;&amp;#39280;&amp;#26495;&amp;#25152;&amp;#23646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 2022-2028&amp;#24180;&amp;#30707;&amp;#33167;&amp;#35013;&amp;#39280;&amp;#26495;&amp;#25152;&amp;#23646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30707;&amp;#33167;&amp;#35013;&amp;#39280;&amp;#26495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30707;&amp;#33167;&amp;#35013;&amp;#39280;&amp;#2649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707;&amp;#33167;&amp;#35013;&amp;#39280;&amp;#2649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0707;&amp;#33167;&amp;#35013;&amp;#39280;&amp;#26495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30707;&amp;#33167;&amp;#35013;&amp;#39280;&amp;#26495;&amp;#34892;&amp;#19994;&amp;#24066;&amp;#22330;&amp;#31454;&amp;#20105;&amp;#36235;&amp;#21183;&amp;#20998;&amp;#26512;&lt;/span&gt;&lt;/span&gt;&lt;/div&gt;&lt;div&gt;&lt;span style="font-family: Arial;"&gt;&lt;span style="font-size: small;"&gt;&amp;#20108;&amp;#12289;&amp;#30707;&amp;#33167;&amp;#35013;&amp;#39280;&amp;#26495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30707;&amp;#33167;&amp;#35013;&amp;#39280;&amp;#26495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amp;#24180;&amp;#30707;&amp;#33167;&amp;#35013;&amp;#39280;&amp;#26495;&amp;#25152;&amp;#23646;&amp;#34892;&amp;#19994;&amp;#25237;&amp;#36164;&amp;#20215;&amp;#20540;&amp;#21450;&amp;#34892;&amp;#19994;&amp;#21457;&amp;#23637;&amp;#39044;&amp;#27979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22-2028&amp;#24180;&amp;#30707;&amp;#33167;&amp;#35013;&amp;#39280;&amp;#26495;&amp;#34892;&amp;#19994;&amp;#25104;&amp;#38271;&amp;#24615;&amp;#20998;&amp;#26512;&lt;/span&gt;&lt;/span&gt;&lt;/div&gt;&lt;div&gt;&lt;span style="font-family: Arial;"&gt;&lt;span style="font-size: small;"&gt;&amp;#31532;&amp;#20108;&amp;#33410; 2022-2028&amp;#24180;&amp;#30707;&amp;#33167;&amp;#35013;&amp;#39280;&amp;#26495;&amp;#34892;&amp;#19994;&amp;#32463;&amp;#33829;&amp;#33021;&amp;#21147;&amp;#20998;&amp;#26512;&lt;/span&gt;&lt;/span&gt;&lt;/div&gt;&lt;div&gt;&lt;span style="font-family: Arial;"&gt;&lt;span style="font-size: small;"&gt;&amp;#31532;&amp;#19977;&amp;#33410; 2022-2028&amp;#24180;&amp;#30707;&amp;#33167;&amp;#35013;&amp;#39280;&amp;#26495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30707;&amp;#33167;&amp;#35013;&amp;#39280;&amp;#26495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30707;&amp;#33167;&amp;#35013;&amp;#39280;&amp;#26495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30707;&amp;#33167;&amp;#35013;&amp;#39280;&amp;#26495;&amp;#34892;&amp;#19994;&amp;#38144;&amp;#21806;&amp;#25910;&amp;#20837;&amp;#39044;&amp;#27979;&lt;/span&gt;&lt;/span&gt;&lt;/div&gt;&lt;div&gt;&lt;span style="font-family: Arial;"&gt;&lt;span style="font-size: small;"&gt;&amp;#31532;&amp;#19971;&amp;#33410; 2022-2028&amp;#24180;&amp;#25105;&amp;#22269;&amp;#30707;&amp;#33167;&amp;#35013;&amp;#39280;&amp;#2649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30707;&amp;#33167;&amp;#35013;&amp;#39280;&amp;#26495;&amp;#25152;&amp;#23646;&amp;#34892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30707;&amp;#33167;&amp;#35013;&amp;#39280;&amp;#26495;&amp;#20135;&amp;#19994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30707;&amp;#33167;&amp;#35013;&amp;#39280;&amp;#26495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1271;&amp;#26032;&amp;#38598;&amp;#22242;&amp;#24314;&amp;#26448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22307;&amp;#25096;&amp;#29677;(&amp;#20013;&amp;#22269;)&amp;#25237;&amp;#3616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1487;&amp;#32784;&amp;#31119;&amp;#26032;&amp;#22411;&amp;#24314;&amp;#31569;&amp;#31995;&amp;#32479;(&amp;#22825;&amp;#27941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0248;&amp;#26102;&amp;#21513;&amp;#21338;&amp;#32599;&amp;#30707;&amp;#33167;&amp;#24314;&amp;#26448;(&amp;#19978;&amp;#28023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7888;&amp;#23665;&amp;#30707;&amp;#3316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26480;&amp;#26862;&amp;#30707;&amp;#33167;&amp;#26495;(&amp;#22025;&amp;#20852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90;&amp;#29260;&amp;#26032;&amp;#26448;&amp;#2600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 &amp;#23665;&amp;#19996;&amp;#25308;&amp;#23572;&amp;#24314;&amp;#2644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 &amp;#24503;&amp;#21326;&amp;#20820;&amp;#23453;&amp;#23453;&amp;#35013;&amp;#39280;&amp;#26032;&amp;#26448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 &amp;#27931;&amp;#26000;&amp;#23572;&amp;#24314;&amp;#26448;(&amp;#27784;&amp;#38451;)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30707;&amp;#33167;&amp;#35013;&amp;#39280;&amp;#26495;&amp;#34892;&amp;#19994;&amp;#28040;&amp;#36153;&amp;#24066;&amp;#22330;&amp;#20998;&amp;#26512;&lt;/b&gt;&lt;/span&gt;&lt;/span&gt;&lt;/div&gt;&lt;div&gt;&lt;span style="font-family: Arial;"&gt;&lt;span style="font-size: small;"&gt;&amp;#31532;&amp;#19968;&amp;#33410; &amp;#30707;&amp;#33167;&amp;#35013;&amp;#39280;&amp;#26495;&amp;#24066;&amp;#22330;&amp;#28040;&amp;#36153;&amp;#38656;&amp;#27714;&amp;#20998;&amp;#26512;&lt;/span&gt;&lt;/span&gt;&lt;/div&gt;&lt;div&gt;&lt;span style="font-family: Arial;"&gt;&lt;span style="font-size: small;"&gt;&amp;#19968;&amp;#12289;&amp;#30707;&amp;#33167;&amp;#35013;&amp;#39280;&amp;#26495;&amp;#24066;&amp;#22330;&amp;#30340;&amp;#28040;&amp;#36153;&amp;#38656;&amp;#27714;&amp;#21464;&amp;#21270;&lt;/span&gt;&lt;/span&gt;&lt;/div&gt;&lt;div&gt;&lt;span style="font-family: Arial;"&gt;&lt;span style="font-size: small;"&gt;&amp;#20108;&amp;#12289;&amp;#30707;&amp;#33167;&amp;#35013;&amp;#39280;&amp;#26495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0707;&amp;#33167;&amp;#35013;&amp;#39280;&amp;#26495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0707;&amp;#33167;&amp;#35013;&amp;#39280;&amp;#26495;&amp;#28040;&amp;#36153;&amp;#24066;&amp;#22330;&amp;#29366;&amp;#20917;&amp;#20998;&amp;#26512;&lt;/span&gt;&lt;/span&gt;&lt;/div&gt;&lt;div&gt;&lt;span style="font-family: Arial;"&gt;&lt;span style="font-size: small;"&gt;&amp;#19968;&amp;#12289;&amp;#30707;&amp;#33167;&amp;#35013;&amp;#39280;&amp;#26495;&amp;#34892;&amp;#19994;&amp;#28040;&amp;#36153;&amp;#29305;&amp;#28857;&lt;/span&gt;&lt;/span&gt;&lt;/div&gt;&lt;div&gt;&lt;span style="font-family: Arial;"&gt;&lt;span style="font-size: small;"&gt;&amp;#20108;&amp;#12289;&amp;#30707;&amp;#33167;&amp;#35013;&amp;#39280;&amp;#26495;&amp;#34892;&amp;#19994;&amp;#28040;&amp;#36153;&amp;#20998;&amp;#26512;&lt;/span&gt;&lt;/span&gt;&lt;/div&gt;&lt;div&gt;&lt;span style="font-family: Arial;"&gt;&lt;span style="font-size: small;"&gt;&amp;#19977;&amp;#12289;&amp;#30707;&amp;#33167;&amp;#35013;&amp;#39280;&amp;#26495;&amp;#34892;&amp;#19994;&amp;#28040;&amp;#36153;&amp;#32467;&amp;#26500;&amp;#20998;&amp;#26512;&lt;/span&gt;&lt;/span&gt;&lt;/div&gt;&lt;div&gt;&lt;span style="font-family: Arial;"&gt;&lt;span style="font-size: small;"&gt;&amp;#22235;&amp;#12289;&amp;#30707;&amp;#33167;&amp;#35013;&amp;#39280;&amp;#26495;&amp;#34892;&amp;#19994;&amp;#28040;&amp;#36153;&amp;#30340;&amp;#24066;&amp;#22330;&amp;#21464;&amp;#21270;&lt;/span&gt;&lt;/span&gt;&lt;/div&gt;&lt;div&gt;&lt;span style="font-family: Arial;"&gt;&lt;span style="font-size: small;"&gt;&amp;#20116;&amp;#12289;&amp;#30707;&amp;#33167;&amp;#35013;&amp;#39280;&amp;#26495;&amp;#24066;&amp;#22330;&amp;#30340;&amp;#28040;&amp;#36153;&amp;#26041;&amp;#21521;&lt;/span&gt;&lt;/span&gt;&lt;/div&gt;&lt;div&gt;&lt;span style="font-family: Arial;"&gt;&lt;span style="font-size: small;"&gt;&amp;#31532;&amp;#19977;&amp;#33410; &amp;#30707;&amp;#33167;&amp;#35013;&amp;#39280;&amp;#26495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707;&amp;#33167;&amp;#35013;&amp;#39280;&amp;#26495;&amp;#34892;&amp;#19994;&amp;#21697;&amp;#29260;&amp;#24544;&amp;#35802;&amp;#24230;&amp;#35843;&amp;#26597;&lt;/span&gt;&lt;/span&gt;&lt;/div&gt;&lt;div&gt;&lt;span style="font-family: Arial;"&gt;&lt;span style="font-size: small;"&gt;&amp;#20845;&amp;#12289;&amp;#30707;&amp;#33167;&amp;#35013;&amp;#39280;&amp;#26495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30707;&amp;#33167;&amp;#35013;&amp;#39280;&amp;#26495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30707;&amp;#33167;&amp;#35013;&amp;#39280;&amp;#26495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30707;&amp;#33167;&amp;#35013;&amp;#39280;&amp;#26495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30707;&amp;#33167;&amp;#35013;&amp;#39280;&amp;#26495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30707;&amp;#33167;&amp;#35013;&amp;#39280;&amp;#26495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30707;&amp;#33167;&amp;#35013;&amp;#39280;&amp;#26495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30707;&amp;#33167;&amp;#35013;&amp;#39280;&amp;#26495;&amp;#34892;&amp;#19994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30707;&amp;#33167;&amp;#35013;&amp;#39280;&amp;#26495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22-2028&amp;#24180;&amp;#20013;&amp;#22269;&amp;#30707;&amp;#33167;&amp;#35013;&amp;#39280;&amp;#2649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013;&amp;#22269;&amp;#30707;&amp;#33167;&amp;#35013;&amp;#39280;&amp;#26495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30707;&amp;#33167;&amp;#35013;&amp;#39280;&amp;#26495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 &amp;#20013;&amp;#22269;&amp;#30707;&amp;#33167;&amp;#35013;&amp;#39280;&amp;#26495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0707;&amp;#33167;&amp;#35013;&amp;#39280;&amp;#2649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0707;&amp;#33167;&amp;#35013;&amp;#39280;&amp;#2649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0707;&amp;#33167;&amp;#35013;&amp;#39280;&amp;#2649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0707;&amp;#33167;&amp;#35013;&amp;#39280;&amp;#2649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30707;&amp;#33167;&amp;#35013;&amp;#39280;&amp;#26495;&amp;#34892;&amp;#19994;&amp;#24066;&amp;#22330;&amp;#31574;&amp;#30053;&amp;#20998;&amp;#26512;&lt;/b&gt;&lt;/span&gt;&lt;/span&gt;&lt;/div&gt;&lt;div&gt;&lt;span style="font-family: Arial;"&gt;&lt;span style="font-size: small;"&gt;&amp;#31532;&amp;#19968;&amp;#33410; &amp;#30707;&amp;#33167;&amp;#35013;&amp;#39280;&amp;#26495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0707;&amp;#33167;&amp;#35013;&amp;#39280;&amp;#26495;&amp;#34892;&amp;#19994;&amp;#33829;&amp;#38144;&amp;#27169;&amp;#24335;&lt;/span&gt;&lt;/span&gt;&lt;/div&gt;&lt;div&gt;&lt;span style="font-family: Arial;"&gt;&lt;span style="font-size: small;"&gt;&amp;#20108;&amp;#12289;&amp;#30707;&amp;#33167;&amp;#35013;&amp;#39280;&amp;#26495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 &amp;#30707;&amp;#33167;&amp;#35013;&amp;#39280;&amp;#26495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0707;&amp;#33167;&amp;#35013;&amp;#39280;&amp;#26495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family: Arial;"&gt;&lt;span style="font-size: smal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 2022-2028&amp;#24180;&amp;#24066;&amp;#22330;&amp;#30408;&amp;#21033;&amp;#39044;&amp;#27979;&lt;/span&gt;&lt;/span&gt;&lt;/div&gt;&lt;div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 &amp;#39033;&amp;#30446;&amp;#25237;&amp;#36164;&amp;#24314;&amp;#35758;&amp;#65288;&amp;#65289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0707;&amp;#33167;&amp;#35013;&amp;#39280;&amp;#26495;&amp;#34892;&amp;#19994;&amp;#29983;&amp;#21629;&amp;#21608;&amp;#26399;&lt;/span&gt;&lt;/span&gt;&lt;/div&gt;&lt;div&gt;&lt;span style="font-family: Arial;"&gt;&lt;span style="font-size: small;"&gt;&amp;#22270;&amp;#34920;&amp;#65306;&amp;#30707;&amp;#33167;&amp;#35013;&amp;#39280;&amp;#26495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30707;&amp;#33167;&amp;#35013;&amp;#39280;&amp;#2649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0707;&amp;#33167;&amp;#35013;&amp;#39280;&amp;#26495;&amp;#34892;&amp;#19994;&amp;#24066;&amp;#22330;&amp;#35268;&amp;#27169;&lt;/span&gt;&lt;/span&gt;&lt;/div&gt;&lt;div&gt;&lt;span style="font-family: Arial;"&gt;&lt;span style="font-size: small;"&gt;&amp;#22270;&amp;#34920;&amp;#65306;2015-2019&amp;#24180;&amp;#30707;&amp;#33167;&amp;#35013;&amp;#39280;&amp;#2649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0707;&amp;#33167;&amp;#35013;&amp;#39280;&amp;#26495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0707;&amp;#33167;&amp;#35013;&amp;#39280;&amp;#26495;&amp;#34892;&amp;#19994;&amp;#31454;&amp;#20105;&amp;#21147;&amp;#20998;&amp;#26512;&lt;/span&gt;&lt;/span&gt;&lt;/div&gt;&lt;div&gt;&lt;span style="font-family: Arial;"&gt;&lt;span style="font-size: small;"&gt;&amp;#22270;&amp;#34920;&amp;#65306;2015-2019&amp;#24180;&amp;#30707;&amp;#33167;&amp;#35013;&amp;#39280;&amp;#26495;&amp;#34892;&amp;#19994;&amp;#20135;&amp;#33021;&amp;#20998;&amp;#26512;&lt;/span&gt;&lt;/span&gt;&lt;/div&gt;&lt;div&gt;&lt;span style="font-family: Arial;"&gt;&lt;span style="font-size: small;"&gt;&amp;#22270;&amp;#34920;&amp;#65306;2015-2019&amp;#24180;&amp;#30707;&amp;#33167;&amp;#35013;&amp;#39280;&amp;#26495;&amp;#34892;&amp;#19994;&amp;#20135;&amp;#37327;&amp;#20998;&amp;#26512;&lt;/span&gt;&lt;/span&gt;&lt;/div&gt;&lt;div&gt;&lt;span style="font-family: Arial;"&gt;&lt;span style="font-size: small;"&gt;&amp;#22270;&amp;#34920;&amp;#65306;2015-2019&amp;#24180;&amp;#30707;&amp;#33167;&amp;#35013;&amp;#39280;&amp;#26495;&amp;#34892;&amp;#19994;&amp;#38656;&amp;#27714;&amp;#20998;&amp;#26512;&lt;/span&gt;&lt;/span&gt;&lt;/div&gt;&lt;div&gt;&lt;span style="font-family: Arial;"&gt;&lt;span style="font-size: small;"&gt;&amp;#22270;&amp;#34920;&amp;#65306;2015-2019&amp;#24180;&amp;#30707;&amp;#33167;&amp;#35013;&amp;#39280;&amp;#26495;&amp;#34892;&amp;#19994;&amp;#38598;&amp;#20013;&amp;#24230;&lt;/span&gt;&lt;/span&gt;&lt;/div&gt;&lt;div&gt;&lt;span style="font-family: Arial;"&gt;&lt;span style="font-size: small;"&gt;&amp;#22270;&amp;#34920;&amp;#65306;2022-2028&amp;#24180;&amp;#30707;&amp;#33167;&amp;#35013;&amp;#39280;&amp;#2649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0707;&amp;#33167;&amp;#35013;&amp;#39280;&amp;#26495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30707;&amp;#33167;&amp;#35013;&amp;#39280;&amp;#2649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0707;&amp;#33167;&amp;#35013;&amp;#39280;&amp;#2649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0707;&amp;#33167;&amp;#35013;&amp;#39280;&amp;#26495;&amp;#34892;&amp;#19994;&amp;#20379;&amp;#38656;&amp;#24179;&amp;#3491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92.html"&gt;http://www.cction.com/report/202204/28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