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167;&amp;#26495;&amp;#25252;&amp;#38754;&amp;#3244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167;&amp;#26495;&amp;#25252;&amp;#38754;&amp;#3244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167;&amp;#26495;&amp;#25252;&amp;#38754;&amp;#3244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84.html"&gt;http://www.cction.com/report/202204/28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65292;&amp;#20840;&amp;#22269;&amp;#30707;&amp;#33167;&amp;#26495;&amp;#20135;&amp;#37327;30-35&amp;#20159;&amp;#24179;&amp;#31859;&amp;#65292;&amp;#25353;&amp;#29031;&amp;#21333;&amp;#32791;0.4kg/m2&amp;#35745;&amp;#31639;&amp;#25252;&amp;#38754;&amp;#32440;&amp;#28040;&amp;#32791;&amp;#65292;&amp;#21017;&amp;#20840;&amp;#22269;&amp;#29983;&amp;#20135;&amp;#30707;&amp;#33167;&amp;#26495;&amp;#32422;&amp;#38656;&amp;#35201;&amp;#28040;&amp;#32791;&amp;#25252;&amp;#38754;&amp;#32440;120-140&amp;#19975;&amp;#21544;&amp;#12290;&lt;/span&gt;&lt;/span&gt;&lt;/div&gt;&lt;div align="left"&gt;&lt;span style="font-size: small;"&gt;&lt;span style="font-family: Arial;"&gt;&amp;nbsp; &amp;nbsp; &amp;nbsp; &amp;nbsp;&amp;nbsp;&amp;#36827;&amp;#20837;2020&amp;#24180;&amp;#65292;&amp;#39044;&amp;#35745;&amp;#27888;&amp;#21644;&amp;#32440;&amp;#19994;&amp;#23558;&amp;#26032;&amp;#25237;&amp;#20135;30&amp;#19975;&amp;#21544;&amp;#20135;&amp;#33021;&amp;#65292;&amp;#21516;&amp;#26102;&amp;#28120;&amp;#27760;10&amp;#19975;&amp;#21544;&amp;#20135;&amp;#33021;&amp;#65292;&amp;#21338;&amp;#27719;&amp;#32440;&amp;#19994;&amp;#23558;&amp;#25237;&amp;#20135;40&amp;#19975;&amp;#21544;&amp;#20135;&amp;#33021;&amp;#12290;&amp;#25237;&amp;#20135;&amp;#21518;&amp;#65292;&amp;#34892;&amp;#19994;&amp;#20379;&amp;#32473;&amp;#23558;&amp;#36798;&amp;#21040;223&amp;#19975;&amp;#21544;&amp;#65292;&amp;#36828;&amp;#36229;&amp;#38656;&amp;#27714;&amp;#65292;&amp;#25110;&amp;#23558;&amp;#24341;&amp;#36215;&amp;#25252;&amp;#38754;&amp;#32440;&amp;#34892;&amp;#19994;&amp;#30340;&amp;#20215;&amp;#26684;&amp;#38663;&amp;#33633;&amp;#12290;&amp;#20294;&amp;#32771;&amp;#34385;&amp;#21040;&amp;#21338;&amp;#27719;&amp;#32440;&amp;#19994;&amp;#30340;&amp;#26032;&amp;#22686;&amp;#20135;&amp;#32447;&amp;#21487;&amp;#36716;&amp;#20135;&amp;#20026;&amp;#29983;&amp;#20135;&amp;#21253;&amp;#35013;&amp;#32440;&amp;#65292;&amp;#22312;&amp;#34892;&amp;#19994;&amp;#20215;&amp;#26684;&amp;#22823;&amp;#24133;&amp;#19979;&amp;#28369;&amp;#26102;&amp;#65292;&amp;#25110;&amp;#23558;&amp;#36215;&amp;#21040;&amp;#19968;&amp;#23450;&amp;#32531;&amp;#20914;&amp;#20316;&amp;#29992;&amp;#12290;&lt;/span&gt;&lt;/span&gt;&lt;/div&gt;&lt;div align="center"&gt;&lt;span style="font-size: small;"&gt;&lt;span style="font-family: Arial;"&gt;&amp;#22269;&amp;#20869;&amp;#25252;&amp;#38754;&amp;#32440;&amp;#20027;&amp;#35201;&amp;#20225;&amp;#19994;&lt;/span&gt;&lt;/span&gt;&lt;/div&gt;&lt;div align="center"&gt;&lt;img src="http://www.cction.com/sitedata/resource/images/202204/20220411113756_m.png" excmsresource="resource:76981:m:1:/sitedata/resource/images/202204/20220411113756_m.png" style="font-size: small; font-family: Arial;" alt="" /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167;&amp;#26495;&amp;#25252;&amp;#38754;&amp;#32440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0707;&amp;#33167;&amp;#26495;&amp;#25252;&amp;#38754;&amp;#32440;&amp;#34892;&amp;#19994;&amp;#24066;&amp;#22330;&amp;#21457;&amp;#23637;&amp;#29615;&amp;#22659;&amp;#12289;&amp;#30707;&amp;#33167;&amp;#26495;&amp;#25252;&amp;#38754;&amp;#32440;&amp;#25972;&amp;#20307;&amp;#36816;&amp;#34892;&amp;#24577;&amp;#21183;&amp;#31561;&amp;#65292;&amp;#25509;&amp;#30528;&amp;#20998;&amp;#26512;&amp;#20102;&amp;#20013;&amp;#22269;&amp;#30707;&amp;#33167;&amp;#26495;&amp;#25252;&amp;#38754;&amp;#32440;&amp;#34892;&amp;#19994;&amp;#24066;&amp;#22330;&amp;#36816;&amp;#34892;&amp;#30340;&amp;#29616;&amp;#29366;&amp;#65292;&amp;#28982;&amp;#21518;&amp;#20171;&amp;#32461;&amp;#20102;&amp;#30707;&amp;#33167;&amp;#26495;&amp;#25252;&amp;#38754;&amp;#32440;&amp;#24066;&amp;#22330;&amp;#31454;&amp;#20105;&amp;#26684;&amp;#23616;&amp;#12290;&amp;#38543;&amp;#21518;&amp;#65292;&amp;#25253;&amp;#21578;&amp;#23545;&amp;#30707;&amp;#33167;&amp;#26495;&amp;#25252;&amp;#38754;&amp;#32440;&amp;#20570;&amp;#20102;&amp;#37325;&amp;#28857;&amp;#20225;&amp;#19994;&amp;#32463;&amp;#33829;&amp;#29366;&amp;#20917;&amp;#20998;&amp;#26512;&amp;#65292;&amp;#26368;&amp;#21518;&amp;#20998;&amp;#26512;&amp;#20102;&amp;#20013;&amp;#22269;&amp;#30707;&amp;#33167;&amp;#26495;&amp;#25252;&amp;#38754;&amp;#32440;&amp;#34892;&amp;#19994;&amp;#21457;&amp;#23637;&amp;#36235;&amp;#21183;&amp;#19982;&amp;#25237;&amp;#36164;&amp;#39044;&amp;#27979;&amp;#12290;&amp;#24744;&amp;#33509;&amp;#24819;&amp;#23545;&amp;#30707;&amp;#33167;&amp;#26495;&amp;#25252;&amp;#38754;&amp;#32440;&amp;#20135;&amp;#19994;&amp;#26377;&amp;#20010;&amp;#31995;&amp;#32479;&amp;#30340;&amp;#20102;&amp;#35299;&amp;#25110;&amp;#32773;&amp;#24819;&amp;#25237;&amp;#36164;&amp;#20013;&amp;#22269;&amp;#30707;&amp;#33167;&amp;#26495;&amp;#25252;&amp;#38754;&amp;#3244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583.html"&gt;&lt;span style="font-size: small;"&gt;&lt;span style="font-family: Arial;"&gt;&amp;#30707;&amp;#33167;&amp;#26495;&lt;/span&gt;&lt;/span&gt;&lt;/a&gt;&lt;/b&gt;&lt;span style="font-size: small;"&gt;&lt;span style="font-family: Arial;"&gt;&lt;b&gt;&amp;#25252;&amp;#38754;&amp;#32440;&amp;#34892;&amp;#19994;&amp;#30456;&amp;#20851;&amp;#27010;&amp;#36848;&lt;/b&gt;&lt;/span&gt;&lt;/span&gt;&lt;/div&gt;&lt;div&gt;&lt;span style="font-size: small;"&gt;&lt;span style="font-family: Arial;"&gt;&amp;#31532;&amp;#19968;&amp;#33410; &amp;#30707;&amp;#33167;&amp;#26495;&amp;#25252;&amp;#38754;&amp;#32440;&amp;#34892;&amp;#19994;&amp;#23450;&amp;#20041;&amp;#21450;&amp;#29305;&amp;#24449;&lt;/span&gt;&lt;/span&gt;&lt;/div&gt;&lt;div&gt;&lt;span style="font-size: small;"&gt;&lt;span style="font-family: Arial;"&gt;&amp;#19968;&amp;#12289;&amp;#30707;&amp;#33167;&amp;#26495;&amp;#25252;&amp;#38754;&amp;#3244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707;&amp;#33167;&amp;#26495;&amp;#25252;&amp;#38754;&amp;#3244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707;&amp;#33167;&amp;#26495;&amp;#25252;&amp;#38754;&amp;#3244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707;&amp;#33167;&amp;#26495;&amp;#25252;&amp;#38754;&amp;#3244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707;&amp;#33167;&amp;#26495;&amp;#25252;&amp;#38754;&amp;#3244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707;&amp;#33167;&amp;#26495;&amp;#25252;&amp;#38754;&amp;#32440;&amp;#34892;&amp;#19994;&amp;#30740;&amp;#31350;&amp;#27010;&amp;#36848;&lt;/span&gt;&lt;/span&gt;&lt;/div&gt;&lt;div&gt;&lt;span style="font-size: small;"&gt;&lt;span style="font-family: Arial;"&gt;&amp;#19968;&amp;#12289;&amp;#30707;&amp;#33167;&amp;#26495;&amp;#25252;&amp;#38754;&amp;#32440;&amp;#34892;&amp;#19994;&amp;#30740;&amp;#31350;&amp;#30446;&amp;#30340;&lt;/span&gt;&lt;/span&gt;&lt;/div&gt;&lt;div&gt;&lt;span style="font-size: small;"&gt;&lt;span style="font-family: Arial;"&gt;&amp;#20108;&amp;#12289;&amp;#30707;&amp;#33167;&amp;#26495;&amp;#25252;&amp;#38754;&amp;#32440;&amp;#34892;&amp;#19994;&amp;#30740;&amp;#31350;&amp;#21407;&amp;#21017;&lt;/span&gt;&lt;/span&gt;&lt;/div&gt;&lt;div&gt;&lt;span style="font-size: small;"&gt;&lt;span style="font-family: Arial;"&gt;&amp;#19977;&amp;#12289;&amp;#30707;&amp;#33167;&amp;#26495;&amp;#25252;&amp;#38754;&amp;#32440;&amp;#34892;&amp;#19994;&amp;#30740;&amp;#31350;&amp;#26041;&amp;#27861;&lt;/span&gt;&lt;/span&gt;&lt;/div&gt;&lt;div&gt;&lt;span style="font-size: small;"&gt;&lt;span style="font-family: Arial;"&gt;&amp;#22235;&amp;#12289;&amp;#30707;&amp;#33167;&amp;#26495;&amp;#25252;&amp;#38754;&amp;#32440;&amp;#34892;&amp;#19994;&amp;#30740;&amp;#31350;&amp;#20869;&amp;#23481;&lt;/span&gt;&lt;/span&gt;&lt;/div&gt;&lt;div&gt;&lt;span style="font-size: small;"&gt;&lt;span style="font-family: Arial;"&gt;&amp;#31532;&amp;#20845;&amp;#33410; &amp;#30707;&amp;#33167;&amp;#26495;&amp;#25252;&amp;#38754;&amp;#32440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0707;&amp;#33167;&amp;#26495;&amp;#25252;&amp;#38754;&amp;#3244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707;&amp;#33167;&amp;#26495;&amp;#25252;&amp;#38754;&amp;#32440;&amp;#34892;&amp;#19994;&amp;#24433;&amp;#21709;&amp;#20998;&amp;#26512;&lt;/span&gt;&lt;/span&gt;&lt;/div&gt;&lt;div&gt;&lt;span style="font-size: small;"&gt;&lt;span style="font-family: Arial;"&gt;&amp;#31532;&amp;#19977;&amp;#33410; 2019&amp;#24180;&amp;#30707;&amp;#33167;&amp;#26495;&amp;#25252;&amp;#38754;&amp;#3244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707;&amp;#33167;&amp;#26495;&amp;#25252;&amp;#38754;&amp;#32440;&amp;#34892;&amp;#19994;&amp;#25216;&amp;#26415;&amp;#29615;&amp;#22659;&lt;/span&gt;&lt;/span&gt;&lt;/div&gt;&lt;div&gt;&lt;span style="font-size: small;"&gt;&lt;span style="font-family: Arial;"&gt;&amp;#19968;&amp;#12289;&amp;#30707;&amp;#33167;&amp;#26495;&amp;#25252;&amp;#38754;&amp;#32440;&amp;#34892;&amp;#19994;&amp;#19987;&amp;#21033;&amp;#30003;&amp;#35831;&amp;#25968;&amp;#20998;&amp;#26512;&lt;/span&gt;&lt;/span&gt;&lt;/div&gt;&lt;div&gt;&lt;span style="font-size: small;"&gt;&lt;span style="font-family: Arial;"&gt;&amp;#20108;&amp;#12289;&amp;#30707;&amp;#33167;&amp;#26495;&amp;#25252;&amp;#38754;&amp;#32440;&amp;#34892;&amp;#19994;&amp;#19987;&amp;#21033;&amp;#30003;&amp;#35831;&amp;#20154;&amp;#20998;&amp;#26512;&lt;/span&gt;&lt;/span&gt;&lt;/div&gt;&lt;div&gt;&lt;span style="font-size: small;"&gt;&lt;span style="font-family: Arial;"&gt;&amp;#19977;&amp;#12289;&amp;#30707;&amp;#33167;&amp;#26495;&amp;#25252;&amp;#38754;&amp;#3244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707;&amp;#33167;&amp;#26495;&amp;#25252;&amp;#38754;&amp;#32440;&amp;#34892;&amp;#19994;&amp;#25216;&amp;#26415;&amp;#21160;&amp;#24577;&lt;/span&gt;&lt;/span&gt;&lt;/div&gt;&lt;div&gt;&lt;span style="font-size: small;"&gt;&lt;span style="font-family: Arial;"&gt;&amp;#31532;&amp;#20845;&amp;#33410; &amp;#30707;&amp;#33167;&amp;#26495;&amp;#25252;&amp;#38754;&amp;#3244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707;&amp;#33167;&amp;#26495;&amp;#25252;&amp;#38754;&amp;#32440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0707;&amp;#33167;&amp;#26495;&amp;#25252;&amp;#38754;&amp;#32440;&amp;#25152;&amp;#23646;&amp;#34892;&amp;#19994;&amp;#21457;&amp;#23637;&amp;#27010;&amp;#20917;&lt;/span&gt;&lt;/span&gt;&lt;/div&gt;&lt;div&gt;&lt;span style="font-size: small;"&gt;&lt;span style="font-family: Arial;"&gt;&amp;#19968;&amp;#12289;&amp;#20840;&amp;#29699;&amp;#30707;&amp;#33167;&amp;#26495;&amp;#25252;&amp;#38754;&amp;#32440;&amp;#34892;&amp;#19994;&amp;#36816;&amp;#33829;&amp;#24577;&amp;#21183;&lt;/span&gt;&lt;/span&gt;&lt;/div&gt;&lt;div&gt;&lt;span style="font-size: small;"&gt;&lt;span style="font-family: Arial;"&gt;&amp;#20108;&amp;#12289;&amp;#20840;&amp;#29699;&amp;#30707;&amp;#33167;&amp;#26495;&amp;#25252;&amp;#38754;&amp;#32440;&amp;#34892;&amp;#19994;&amp;#31454;&amp;#20105;&amp;#26684;&amp;#23616;&lt;/span&gt;&lt;/span&gt;&lt;/div&gt;&lt;div&gt;&lt;span style="font-size: small;"&gt;&lt;span style="font-family: Arial;"&gt;&amp;#19977;&amp;#12289; &amp;#20840;&amp;#29699;&amp;#30707;&amp;#33167;&amp;#26495;&amp;#25252;&amp;#38754;&amp;#3244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707;&amp;#33167;&amp;#26495;&amp;#25252;&amp;#38754;&amp;#32440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707;&amp;#33167;&amp;#26495;&amp;#25252;&amp;#38754;&amp;#3244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707;&amp;#33167;&amp;#26495;&amp;#25252;&amp;#38754;&amp;#3244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707;&amp;#33167;&amp;#26495;&amp;#25252;&amp;#38754;&amp;#3244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707;&amp;#33167;&amp;#26495;&amp;#25252;&amp;#38754;&amp;#3244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0707;&amp;#33167;&amp;#26495;&amp;#25252;&amp;#38754;&amp;#32440;&amp;#25152;&amp;#23646;&amp;#34892;&amp;#19994;&amp;#21457;&amp;#23637;&amp;#27010;&amp;#20917;&amp;#20998;&amp;#26512;&lt;/span&gt;&lt;/span&gt;&lt;/div&gt;&lt;div align="left"&gt;&lt;span style="font-size: small;"&gt;&lt;span style="font-family: Arial;"&gt;&amp;nbsp; &amp;nbsp; &amp;nbsp; &amp;nbsp;&amp;nbsp;&amp;#25105;&amp;#22269;&amp;#25252;&amp;#38754;&amp;#32440;&amp;#34892;&amp;#19994;&amp;#38598;&amp;#20013;&amp;#24230;&amp;#36739;&amp;#39640;&amp;#65292;&amp;#30446;&amp;#21069;&amp;#21069;&amp;#22235;&amp;#22823;&amp;#20379;&amp;#24212;&amp;#21830;&amp;#21338;&amp;#27719;&amp;#32440;&amp;#19994;&amp;#12289;&amp;#21326;&amp;#28070;&amp;#32440;&amp;#19994;&amp;#12289;&amp;#24378;&amp;#20255;&amp;#32440;&amp;#19994;&amp;#12289;&amp;#27888;&amp;#21644;&amp;#32440;&amp;#19994;&amp;#20998;&amp;#21035;&amp;#25317;&amp;#26377;&amp;#25252;&amp;#38754;&amp;#32440;&amp;#20135;&amp;#33021;20&amp;#19975;&amp;#21544;&amp;#12289;35&amp;#19975;&amp;#21544;&amp;#12289;30&amp;#19975;&amp;#21544;&amp;#12289;26&amp;#19975;&amp;#21544;&amp;#65292;&amp;#20854;&amp;#20013;&amp;#27888;&amp;#21644;&amp;#32440;&amp;#19994;&amp;#33258;&amp;#20135;&amp;#33258;&amp;#38144;&amp;#20379;&amp;#32473;&amp;#27888;&amp;#23665;&amp;#30707;&amp;#33167;&amp;#20316;&amp;#20026;&amp;#21407;&amp;#26448;&amp;#26009;&amp;#65292;&amp;#20854;&amp;#20182;&amp;#32440;&amp;#21378;&amp;#22343;&amp;#20026;&amp;#32508;&amp;#21512;&amp;#24615;&amp;#32440;&amp;#21378;&amp;#65292;&amp;#37319;&amp;#21462;&amp;#22806;&amp;#21806;&amp;#26041;&amp;#24335;&amp;#65292;&amp;#21069;&amp;#22235;&amp;#22823;&amp;#20379;&amp;#24212;&amp;#21830;&amp;#25252;&amp;#38754;&amp;#32440;&amp;#20135;&amp;#33021;&amp;#20849;&amp;#35745;111&amp;#19975;&amp;#21544;&amp;#65292;&amp;#33509;&amp;#25353;&amp;#29031;&amp;#22235;&amp;#22823;&amp;#32440;&amp;#21378;&amp;#21344;&amp;#25454;90%&amp;#24066;&amp;#22330;&amp;#20221;&amp;#39069;&amp;#27979;&amp;#31639;&amp;#65292;&amp;#20840;&amp;#22269;&amp;#25252;&amp;#38754;&amp;#32440;&amp;#20135;&amp;#33021;&amp;#32422;123&amp;#19975;&amp;#21544;&amp;#24038;&amp;#21491;&amp;#65292;&amp;#19982;&amp;#38656;&amp;#27714;&amp;#22522;&amp;#26412;&amp;#20379;&amp;#38656;&amp;#24179;&amp;#34913;&amp;#12290;&lt;/span&gt;&lt;/span&gt;&lt;/div&gt;&lt;div align="center"&gt;&lt;span style="font-size: small;"&gt;&lt;span style="font-family: Arial;"&gt;&amp;#25105;&amp;#22269;&amp;#25252;&amp;#38754;&amp;#32440;&amp;#20379;&amp;#38656;&amp;#24773;&amp;#20917;&lt;/span&gt;&lt;/span&gt;&lt;/div&gt;&lt;div align="center"&gt;&lt;span style="font-size: small;"&gt;&lt;span style="font-family: Arial;"&gt;&lt;img src="/sitedata/resource/images/202204/20220411113756at_m.png" excmsresource="resource:76982:m:1:/sitedata/resource/images/202204/20220411113756at_m.png" alt="" /&gt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707;&amp;#33167;&amp;#26495;&amp;#25252;&amp;#38754;&amp;#32440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707;&amp;#33167;&amp;#26495;&amp;#25252;&amp;#38754;&amp;#32440;&amp;#34892;&amp;#19994;&amp;#20135;&amp;#33021;&amp;#32479;&amp;#35745;&lt;/span&gt;&lt;/span&gt;&lt;/div&gt;&lt;div&gt;&lt;span style="font-size: small;"&gt;&lt;span style="font-family: Arial;"&gt;&amp;#20108;&amp;#12289;2015-2019&amp;#24180;&amp;#20013;&amp;#22269;&amp;#30707;&amp;#33167;&amp;#26495;&amp;#25252;&amp;#38754;&amp;#32440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0707;&amp;#33167;&amp;#26495;&amp;#25252;&amp;#38754;&amp;#32440;&amp;#34892;&amp;#19994;&amp;#20135;&amp;#37327;&amp;#39044;&amp;#27979;&amp;#22270;&lt;/span&gt;&lt;/span&gt;&lt;/div&gt;&lt;div&gt;&lt;span style="font-size: small;"&gt;&lt;span style="font-family: Arial;"&gt;&amp;#31532;&amp;#19977;&amp;#33410; &amp;#30707;&amp;#33167;&amp;#26495;&amp;#25252;&amp;#38754;&amp;#3244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707;&amp;#33167;&amp;#26495;&amp;#25252;&amp;#38754;&amp;#32440;&amp;#34892;&amp;#19994;&amp;#38656;&amp;#27714;&amp;#32479;&amp;#35745;&lt;/span&gt;&lt;/span&gt;&lt;/div&gt;&lt;div&gt;&lt;span style="font-size: small;"&gt;&lt;span style="font-family: Arial;"&gt;&amp;#20108;&amp;#12289;2015-2019&amp;#24180;&amp;#20013;&amp;#22269;&amp;#30707;&amp;#33167;&amp;#26495;&amp;#25252;&amp;#38754;&amp;#3244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707;&amp;#33167;&amp;#26495;&amp;#25252;&amp;#38754;&amp;#32440;&amp;#34892;&amp;#19994;&amp;#38656;&amp;#27714;&amp;#39044;&amp;#27979;&amp;#22270;&lt;/span&gt;&lt;/span&gt;&lt;/div&gt;&lt;div&gt;&lt;span style="font-size: small;"&gt;&lt;span style="font-family: Arial;"&gt;&amp;#31532;&amp;#22235;&amp;#33410; &amp;#30707;&amp;#33167;&amp;#26495;&amp;#25252;&amp;#38754;&amp;#32440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707;&amp;#33167;&amp;#26495;&amp;#25252;&amp;#38754;&amp;#3244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707;&amp;#33167;&amp;#26495;&amp;#25252;&amp;#38754;&amp;#3244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707;&amp;#33167;&amp;#26495;&amp;#25252;&amp;#38754;&amp;#3244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707;&amp;#33167;&amp;#26495;&amp;#25252;&amp;#38754;&amp;#32440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707;&amp;#33167;&amp;#26495;&amp;#25252;&amp;#38754;&amp;#32440;&amp;#34892;&amp;#19994;&amp;#20215;&amp;#26684;&amp;#22238;&amp;#39038;&lt;/span&gt;&lt;/span&gt;&lt;/div&gt;&lt;div&gt;&lt;span style="font-size: small;"&gt;&lt;span style="font-family: Arial;"&gt;&amp;#20108;&amp;#12289;&amp;#20013;&amp;#22269;&amp;#30707;&amp;#33167;&amp;#26495;&amp;#25252;&amp;#38754;&amp;#3244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707;&amp;#33167;&amp;#26495;&amp;#25252;&amp;#38754;&amp;#3244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amp;#24180;&amp;#30707;&amp;#33167;&amp;#26495;&amp;#25252;&amp;#38754;&amp;#324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30707;&amp;#33167;&amp;#26495;&amp;#25252;&amp;#38754;&amp;#32440;&amp;#25152;&amp;#23646;&amp;#34892;&amp;#19994;&amp;#36827;&amp;#21475;&amp;#20998;&amp;#26512;&lt;/span&gt;&lt;/span&gt;&lt;/div&gt;&lt;div&gt;&lt;span style="font-size: small;"&gt;&lt;span style="font-family: Arial;"&gt;&amp;#19968;&amp;#12289;2015-2019&amp;#24180;&amp;#30707;&amp;#33167;&amp;#26495;&amp;#25252;&amp;#38754;&amp;#3244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707;&amp;#33167;&amp;#26495;&amp;#25252;&amp;#38754;&amp;#3244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707;&amp;#33167;&amp;#26495;&amp;#25252;&amp;#38754;&amp;#3244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707;&amp;#33167;&amp;#26495;&amp;#25252;&amp;#38754;&amp;#3244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707;&amp;#33167;&amp;#26495;&amp;#25252;&amp;#38754;&amp;#3244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30707;&amp;#33167;&amp;#26495;&amp;#25252;&amp;#38754;&amp;#32440;&amp;#25152;&amp;#23646;&amp;#34892;&amp;#19994;&amp;#20986;&amp;#21475;&amp;#20998;&amp;#26512;&lt;/span&gt;&lt;/span&gt;&lt;/div&gt;&lt;div&gt;&lt;span style="font-size: small;"&gt;&lt;span style="font-family: Arial;"&gt;&amp;#19968;&amp;#12289;2015-2019&amp;#24180;&amp;#30707;&amp;#33167;&amp;#26495;&amp;#25252;&amp;#38754;&amp;#3244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707;&amp;#33167;&amp;#26495;&amp;#25252;&amp;#38754;&amp;#3244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707;&amp;#33167;&amp;#26495;&amp;#25252;&amp;#38754;&amp;#3244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707;&amp;#33167;&amp;#26495;&amp;#25252;&amp;#38754;&amp;#3244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707;&amp;#33167;&amp;#26495;&amp;#25252;&amp;#38754;&amp;#3244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707;&amp;#33167;&amp;#26495;&amp;#25252;&amp;#38754;&amp;#3244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707;&amp;#33167;&amp;#26495;&amp;#25252;&amp;#38754;&amp;#3244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30707;&amp;#33167;&amp;#26495;&amp;#25252;&amp;#38754;&amp;#3244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707;&amp;#33167;&amp;#26495;&amp;#25252;&amp;#38754;&amp;#3244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707;&amp;#33167;&amp;#26495;&amp;#25252;&amp;#38754;&amp;#3244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amp;#24180;&amp;#20013;&amp;#22269;&amp;#30707;&amp;#33167;&amp;#26495;&amp;#25252;&amp;#38754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707;&amp;#33167;&amp;#26495;&amp;#25252;&amp;#38754;&amp;#3244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707;&amp;#33167;&amp;#26495;&amp;#25252;&amp;#38754;&amp;#3244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707;&amp;#33167;&amp;#26495;&amp;#25252;&amp;#38754;&amp;#3244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707;&amp;#33167;&amp;#26495;&amp;#25252;&amp;#38754;&amp;#3244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707;&amp;#33167;&amp;#26495;&amp;#25252;&amp;#38754;&amp;#3244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07;&amp;#33167;&amp;#26495;&amp;#25252;&amp;#38754;&amp;#3244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707;&amp;#33167;&amp;#26495;&amp;#25252;&amp;#38754;&amp;#3244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07;&amp;#33167;&amp;#26495;&amp;#25252;&amp;#38754;&amp;#3244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707;&amp;#33167;&amp;#26495;&amp;#25252;&amp;#38754;&amp;#3244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0707;&amp;#33167;&amp;#26495;&amp;#25252;&amp;#38754;&amp;#3244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707;&amp;#33167;&amp;#26495;&amp;#25252;&amp;#38754;&amp;#3244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707;&amp;#33167;&amp;#26495;&amp;#25252;&amp;#38754;&amp;#3244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30707;&amp;#33167;&amp;#26495;&amp;#25252;&amp;#38754;&amp;#3244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707;&amp;#33167;&amp;#26495;&amp;#25252;&amp;#38754;&amp;#3244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707;&amp;#33167;&amp;#26495;&amp;#25252;&amp;#38754;&amp;#3244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707;&amp;#33167;&amp;#26495;&amp;#25252;&amp;#38754;&amp;#3244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0707;&amp;#33167;&amp;#26495;&amp;#25252;&amp;#38754;&amp;#3244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707;&amp;#33167;&amp;#26495;&amp;#25252;&amp;#38754;&amp;#3244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0707;&amp;#33167;&amp;#26495;&amp;#25252;&amp;#38754;&amp;#32440;&amp;#34892;&amp;#19994;&amp;#25237;&amp;#36164;&amp;#22238;&amp;#39038;&lt;/span&gt;&lt;/span&gt;&lt;/div&gt;&lt;div&gt;&lt;span style="font-size: small;"&gt;&lt;span style="font-family: Arial;"&gt;&amp;#19968;&amp;#12289;&amp;#30707;&amp;#33167;&amp;#26495;&amp;#25252;&amp;#38754;&amp;#3244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707;&amp;#33167;&amp;#26495;&amp;#25252;&amp;#38754;&amp;#3244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707;&amp;#33167;&amp;#26495;&amp;#25252;&amp;#38754;&amp;#3244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707;&amp;#33167;&amp;#26495;&amp;#25252;&amp;#38754;&amp;#32440;&amp;#34892;&amp;#19994;&amp;#21457;&amp;#23637;&amp;#36235;&amp;#21183;&amp;#39044;&amp;#27979;&lt;/span&gt;&lt;/span&gt;&lt;/div&gt;&lt;div&gt;&lt;span style="font-size: small;"&gt;&lt;span style="font-family: Arial;"&gt;&amp;#19968;&amp;#12289;&amp;#30707;&amp;#33167;&amp;#26495;&amp;#25252;&amp;#38754;&amp;#3244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707;&amp;#33167;&amp;#26495;&amp;#25252;&amp;#38754;&amp;#32440;&amp;#34892;&amp;#19994;&amp;#21457;&amp;#23637;&amp;#36235;&amp;#21183;&amp;#39044;&amp;#27979;&lt;/span&gt;&lt;/span&gt;&lt;/div&gt;&lt;div&gt;&lt;span style="font-size: small;"&gt;&lt;span style="font-family: Arial;"&gt;&amp;#19977;&amp;#12289;&amp;#30707;&amp;#33167;&amp;#26495;&amp;#25252;&amp;#38754;&amp;#3244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707;&amp;#33167;&amp;#26495;&amp;#25252;&amp;#38754;&amp;#3244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707;&amp;#33167;&amp;#26495;&amp;#25252;&amp;#38754;&amp;#32440;&amp;#34892;&amp;#19994;&amp;#25237;&amp;#36164;&amp;#29616;&amp;#29366;&amp;#21450;&amp;#24314;&amp;#35758;&lt;/span&gt;&lt;/span&gt;&lt;/div&gt;&lt;div&gt;&lt;span style="font-size: small;"&gt;&lt;span style="font-family: Arial;"&gt;&amp;#19968;&amp;#12289; &amp;#30707;&amp;#33167;&amp;#26495;&amp;#25252;&amp;#38754;&amp;#32440;&amp;#34892;&amp;#19994;&amp;#25237;&amp;#36164;&amp;#39033;&amp;#30446;&amp;#20998;&amp;#26512;&lt;/span&gt;&lt;/span&gt;&lt;/div&gt;&lt;div&gt;&lt;span style="font-size: small;"&gt;&lt;span style="font-family: Arial;"&gt;&amp;#20108;&amp;#12289; &amp;#30707;&amp;#33167;&amp;#26495;&amp;#25252;&amp;#38754;&amp;#32440;&amp;#34892;&amp;#19994;&amp;#25237;&amp;#36164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30707;&amp;#33167;&amp;#26495;&amp;#25252;&amp;#38754;&amp;#32440;&amp;#34892;&amp;#19994;&amp;#25237;&amp;#36164;&amp;#39118;&amp;#38505;&amp;#35686;&amp;#31034;&lt;/span&gt;&lt;/span&gt;&lt;/div&gt;&lt;p&gt;&lt;span style="font-size: small;"&gt;&lt;span style="font-family: Arial;"&gt;  &amp;#22235;&amp;#12289; &amp;#30707;&amp;#33167;&amp;#26495;&amp;#25252;&amp;#38754;&amp;#32440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84.html"&gt;http://www.cction.com/report/202204/28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