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001;&amp;#40060;&amp;#20859;&amp;#27542;&amp;#24066;&amp;#22330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001;&amp;#40060;&amp;#20859;&amp;#27542;&amp;#24066;&amp;#22330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001;&amp;#40060;&amp;#20859;&amp;#27542;&amp;#24066;&amp;#22330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9.html"&gt;http://www.cction.com/report/202112/25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707;&amp;#26001;&amp;#40060;&amp;#26159;&amp;#30707;&amp;#26001;&amp;#40060;&amp;#20122;&amp;#31185;&amp;#65288;Epinephelinae&amp;#65289;&amp;#40060;&amp;#31867;&amp;#30340;&amp;#24635;&amp;#31216;&amp;#65292;&amp;#38582;&amp;#23646;&amp;#20110;&amp;#30828;&amp;#39592;&amp;#40060;&amp;#32434;&amp;#65288;Osteichthyes&amp;#65289;&amp;#12289;&amp;#36752;&amp;#40141;&amp;#20122;&amp;#32434;&amp;#65288;Neopterygii&amp;#65289;&amp;#12289;&amp;#26840;&amp;#40141;&amp;#24635;&amp;#30446;&amp;#65288;Acanthopterygii&amp;#65289;&amp;#12289;&amp;#40072;&amp;#24418;&amp;#30446;&amp;#65288;Perciformes&amp;#65289;&amp;#12289;&amp;#40072;&amp;#20122;&amp;#30446;&amp;#65288;Percoidei&amp;#65289;&amp;#12289;&amp;#39848;&amp;#31185;&amp;#65288;Serranidae&amp;#65289;&amp;#65292;&amp;#20026;&amp;#26262;&amp;#27700;&amp;#24615;&amp;#30340;&amp;#22823;&amp;#20013;&amp;#22411;&amp;#28023;&amp;#20135;&amp;#40060;&amp;#31867;&amp;#65292;&amp;#24191;&amp;#27867;&amp;#20998;&amp;#24067;&amp;#20110;&amp;#28909;&amp;#24102;&amp;#21644;&amp;#20122;&amp;#28909;&amp;#24102;&amp;#28023;&amp;#22495;&amp;#65292;&amp;#22312;&amp;#25105;&amp;#22269;&amp;#20027;&amp;#35201;&amp;#20998;&amp;#24067;&amp;#20110;&amp;#21488;&amp;#28286;&amp;#28023;&amp;#23777;&amp;#20197;&amp;#21450;&amp;#21335;&amp;#28023;&amp;#28023;&amp;#22495;&amp;nbsp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07;&amp;#26001;&amp;#40060;&amp;#20859;&amp;#27542;&amp;#24066;&amp;#22330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0707;&amp;#26001;&amp;#40060;&amp;#20859;&amp;#27542;&amp;#34892;&amp;#19994;&amp;#24066;&amp;#22330;&amp;#21457;&amp;#23637;&amp;#29615;&amp;#22659;&amp;#12289;&amp;#30707;&amp;#26001;&amp;#40060;&amp;#20859;&amp;#27542;&amp;#25972;&amp;#20307;&amp;#36816;&amp;#34892;&amp;#24577;&amp;#21183;&amp;#31561;&amp;#65292;&amp;#25509;&amp;#30528;&amp;#20998;&amp;#26512;&amp;#20102;&amp;#30707;&amp;#26001;&amp;#40060;&amp;#20859;&amp;#27542;&amp;#34892;&amp;#19994;&amp;#24066;&amp;#22330;&amp;#36816;&amp;#34892;&amp;#30340;&amp;#29616;&amp;#29366;&amp;#65292;&amp;#28982;&amp;#21518;&amp;#20171;&amp;#32461;&amp;#20102;&amp;#30707;&amp;#26001;&amp;#40060;&amp;#20859;&amp;#27542;&amp;#24066;&amp;#22330;&amp;#31454;&amp;#20105;&amp;#26684;&amp;#23616;&amp;#12290;&amp;#38543;&amp;#21518;&amp;#65292;&amp;#25253;&amp;#21578;&amp;#23545;&amp;#30707;&amp;#26001;&amp;#40060;&amp;#20859;&amp;#27542;&amp;#20570;&amp;#20102;&amp;#37325;&amp;#28857;&amp;#20225;&amp;#19994;&amp;#32463;&amp;#33829;&amp;#29366;&amp;#20917;&amp;#20998;&amp;#26512;&amp;#65292;&amp;#26368;&amp;#21518;&amp;#20998;&amp;#26512;&amp;#20102;&amp;#30707;&amp;#26001;&amp;#40060;&amp;#20859;&amp;#27542;&amp;#34892;&amp;#19994;&amp;#21457;&amp;#23637;&amp;#36235;&amp;#21183;&amp;#19982;&amp;#25237;&amp;#36164;&amp;#39044;&amp;#27979;&amp;#12290;&amp;#24744;&amp;#33509;&amp;#24819;&amp;#23545;&amp;#30707;&amp;#26001;&amp;#40060;&amp;#20859;&amp;#27542;&amp;#20135;&amp;#19994;&amp;#26377;&amp;#20010;&amp;#31995;&amp;#32479;&amp;#30340;&amp;#20102;&amp;#35299;&amp;#25110;&amp;#32773;&amp;#24819;&amp;#25237;&amp;#36164;&amp;#30707;&amp;#26001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5683.html"&gt;&lt;span style="font-size: small;"&gt;&lt;span style="font-family: Arial;"&gt;&amp;#30707;&amp;#26001;&amp;#40060;&amp;#20859;&amp;#275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0707;&amp;#26001;&amp;#40060;&amp;#20859;&amp;#2754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30707;&amp;#26001;&amp;#40060;&amp;#20859;&amp;#2754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30707;&amp;#26001;&amp;#40060;&amp;#20859;&amp;#2754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30707;&amp;#26001;&amp;#40060;&amp;#20859;&amp;#2754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30707;&amp;#26001;&amp;#40060;&amp;#20859;&amp;#2754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30707;&amp;#26001;&amp;#40060;&amp;#20859;&amp;#2754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30707;&amp;#26001;&amp;#40060;&amp;#20859;&amp;#2754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30707;&amp;#26001;&amp;#40060;&amp;#20859;&amp;#2754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30707;&amp;#26001;&amp;#40060;&amp;#20859;&amp;#27542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30707;&amp;#26001;&amp;#40060;&amp;#20859;&amp;#2754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30707;&amp;#26001;&amp;#40060;&amp;#20859;&amp;#27542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30707;&amp;#26001;&amp;#40060;&amp;#20859;&amp;#27542;&amp;#29983;&amp;#20135;&amp;#24037;&amp;#33402;&lt;/span&gt;&lt;/span&gt;&lt;/span&gt;&lt;/div&gt;&lt;div&gt;&lt;span style="color: rgb(0, 0, 0);"&gt;&lt;span style="font-size: small;"&gt;&lt;span style="font-family: Arial;"&gt;&amp;#19968;&amp;#12289;&amp;#30707;&amp;#26001;&amp;#40060;&amp;#20859;&amp;#2754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30707;&amp;#26001;&amp;#40060;&amp;#20859;&amp;#2754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30707;&amp;#26001;&amp;#40060;&amp;#20859;&amp;#2754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0707;&amp;#26001;&amp;#40060;&amp;#20859;&amp;#2754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30707;&amp;#26001;&amp;#40060;&amp;#20859;&amp;#2754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30707;&amp;#26001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30707;&amp;#26001;&amp;#40060;&amp;#20859;&amp;#2754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30707;&amp;#26001;&amp;#40060;&amp;#20859;&amp;#2754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30707;&amp;#26001;&amp;#40060;&amp;#20859;&amp;#2754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30707;&amp;#26001;&amp;#40060;&amp;#20859;&amp;#2754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30707;&amp;#26001;&amp;#40060;&amp;#20859;&amp;#2754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30707;&amp;#26001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30707;&amp;#26001;&amp;#40060;&amp;#20859;&amp;#2754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30707;&amp;#26001;&amp;#40060;&amp;#20859;&amp;#275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30707;&amp;#26001;&amp;#40060;&amp;#20859;&amp;#2754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30707;&amp;#26001;&amp;#40060;&amp;#20859;&amp;#2754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30707;&amp;#26001;&amp;#40060;&amp;#20859;&amp;#2754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30707;&amp;#26001;&amp;#40060;&amp;#20859;&amp;#2754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0707;&amp;#26001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707;&amp;#26001;&amp;#40060;&amp;#20859;&amp;#275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0707;&amp;#26001;&amp;#40060;&amp;#20859;&amp;#2754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30707;&amp;#26001;&amp;#40060;&amp;#20859;&amp;#2754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30707;&amp;#26001;&amp;#40060;&amp;#20859;&amp;#2754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30707;&amp;#26001;&amp;#40060;&amp;#20859;&amp;#275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30707;&amp;#26001;&amp;#40060;&amp;#20859;&amp;#2754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30707;&amp;#26001;&amp;#40060;&amp;#20859;&amp;#2754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30707;&amp;#26001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30707;&amp;#26001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30707;&amp;#26001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30707;&amp;#26001;&amp;#40060;&amp;#20859;&amp;#2754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30707;&amp;#26001;&amp;#40060;&amp;#20859;&amp;#27542;&amp;#34892;&amp;#19994;&amp;#31454;&amp;#20105;&amp;#24577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31532;.&amp;#19968;&amp;#33410; &amp;#30707;&amp;#26001;&amp;#40060;&amp;#20859;&amp;#275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707;&amp;#26001;&amp;#40060;&amp;#20859;&amp;#2754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707;&amp;#26001;&amp;#40060;&amp;#20859;&amp;#27542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0707;&amp;#26001;&amp;#40060;&amp;#20859;&amp;#2754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0707;&amp;#26001;&amp;#40060;&amp;#20859;&amp;#2754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0707;&amp;#26001;&amp;#40060;&amp;#20859;&amp;#275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0707;&amp;#26001;&amp;#40060;&amp;#20859;&amp;#2754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0707;&amp;#26001;&amp;#40060;&amp;#20859;&amp;#2754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30707;&amp;#26001;&amp;#40060;&amp;#20859;&amp;#2754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30707;&amp;#26001;&amp;#40060;&amp;#20859;&amp;#2754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30707;&amp;#26001;&amp;#40060;&amp;#20859;&amp;#2754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30707;&amp;#26001;&amp;#40060;&amp;#20859;&amp;#2754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30707;&amp;#26001;&amp;#40060;&amp;#20859;&amp;#2754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30707;&amp;#26001;&amp;#40060;&amp;#20859;&amp;#2754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30707;&amp;#26001;&amp;#40060;&amp;#20859;&amp;#2754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30707;&amp;#26001;&amp;#40060;&amp;#20859;&amp;#2754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30707;&amp;#26001;&amp;#40060;&amp;#20859;&amp;#2754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30707;&amp;#26001;&amp;#40060;&amp;#20859;&amp;#2754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30707;&amp;#26001;&amp;#40060;&amp;#20859;&amp;#27542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30707;&amp;#26001;&amp;#40060;&amp;#20859;&amp;#2754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707;&amp;#26001;&amp;#40060;&amp;#20859;&amp;#2754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707;&amp;#26001;&amp;#40060;&amp;#20859;&amp;#2754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30707;&amp;#26001;&amp;#40060;&amp;#20859;&amp;#2754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0707;&amp;#26001;&amp;#40060;&amp;#20859;&amp;#2754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707;&amp;#26001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707;&amp;#26001;&amp;#40060;&amp;#20859;&amp;#2754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0707;&amp;#26001;&amp;#40060;&amp;#20859;&amp;#2754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0707;&amp;#26001;&amp;#40060;&amp;#20859;&amp;#2754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30707;&amp;#26001;&amp;#40060;&amp;#20859;&amp;#2754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0707;&amp;#26001;&amp;#40060;&amp;#20859;&amp;#2754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0707;&amp;#26001;&amp;#40060;&amp;#20859;&amp;#2754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30707;&amp;#26001;&amp;#40060;&amp;#20859;&amp;#2754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30707;&amp;#26001;&amp;#40060;&amp;#20859;&amp;#2754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30707;&amp;#26001;&amp;#40060;&amp;#20859;&amp;#2754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&lt;/b&gt;&lt;b&gt;&amp;#30707;&amp;#26001;&amp;#40060;&amp;#20859;&amp;#2754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30707;&amp;#26001;&amp;#40060;&amp;#20859;&amp;#27542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30707;&amp;#26001;&amp;#40060;&amp;#20859;&amp;#2754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0707;&amp;#26001;&amp;#40060;&amp;#20859;&amp;#2754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0707;&amp;#26001;&amp;#40060;&amp;#20859;&amp;#275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0707;&amp;#26001;&amp;#40060;&amp;#20859;&amp;#275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0707;&amp;#26001;&amp;#40060;&amp;#20859;&amp;#2754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30707;&amp;#26001;&amp;#40060;&amp;#20859;&amp;#275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30707;&amp;#26001;&amp;#40060;&amp;#20859;&amp;#2754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30707;&amp;#26001;&amp;#40060;&amp;#20859;&amp;#2754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30707;&amp;#26001;&amp;#40060;&amp;#20859;&amp;#275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0707;&amp;#26001;&amp;#40060;&amp;#20859;&amp;#275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0707;&amp;#26001;&amp;#40060;&amp;#20859;&amp;#275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0707;&amp;#26001;&amp;#40060;&amp;#20859;&amp;#275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0707;&amp;#26001;&amp;#40060;&amp;#20859;&amp;#275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0707;&amp;#26001;&amp;#40060;&amp;#20859;&amp;#2754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0707;&amp;#26001;&amp;#40060;&amp;#20859;&amp;#2754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0707;&amp;#26001;&amp;#40060;&amp;#20859;&amp;#2754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30707;&amp;#26001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0707;&amp;#26001;&amp;#40060;&amp;#20859;&amp;#2754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0707;&amp;#26001;&amp;#40060;&amp;#20859;&amp;#2754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0707;&amp;#26001;&amp;#40060;&amp;#20859;&amp;#2754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0707;&amp;#26001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30707;&amp;#26001;&amp;#40060;&amp;#20859;&amp;#275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707;&amp;#26001;&amp;#40060;&amp;#20859;&amp;#275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0707;&amp;#26001;&amp;#40060;&amp;#20859;&amp;#275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0707;&amp;#26001;&amp;#40060;&amp;#20859;&amp;#2754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0707;&amp;#26001;&amp;#40060;&amp;#20859;&amp;#275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707;&amp;#26001;&amp;#40060;&amp;#20859;&amp;#27542;&amp;#34892;&amp;#19994;&amp;#21382;&amp;#31243;&lt;/span&gt;&lt;/span&gt;&lt;/span&gt;&lt;/div&gt;&lt;div&gt;&lt;span style="color: rgb(0, 0, 0);"&gt;&lt;span style="font-size: small;"&gt;&lt;span style="font-family: Arial;"&gt;&amp;#22270;&amp;#34920;&amp;#65306;&amp;#30707;&amp;#26001;&amp;#40060;&amp;#20859;&amp;#2754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707;&amp;#26001;&amp;#40060;&amp;#20859;&amp;#2754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30707;&amp;#26001;&amp;#40060;&amp;#20859;&amp;#2754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30707;&amp;#26001;&amp;#40060;&amp;#20859;&amp;#275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30707;&amp;#26001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30707;&amp;#26001;&amp;#40060;&amp;#20859;&amp;#27542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30707;&amp;#26001;&amp;#40060;&amp;#20859;&amp;#2754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30707;&amp;#26001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0707;&amp;#26001;&amp;#40060;&amp;#20859;&amp;#2754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707;&amp;#26001;&amp;#40060;&amp;#20859;&amp;#2754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707;&amp;#26001;&amp;#40060;&amp;#20859;&amp;#2754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707;&amp;#26001;&amp;#40060;&amp;#20859;&amp;#2754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707;&amp;#26001;&amp;#40060;&amp;#20859;&amp;#2754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30707;&amp;#26001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0707;&amp;#26001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30707;&amp;#26001;&amp;#40060;&amp;#20859;&amp;#2754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9.html"&gt;http://www.cction.com/report/202112/25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