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28911;&amp;#27873;&amp;#2781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28911;&amp;#27873;&amp;#2781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28911;&amp;#27873;&amp;#2781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09.html"&gt;http://www.cction.com/report/202110/242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5&amp;#24180;9&amp;#26376;24&amp;#26085;&amp;#25253;&amp;#36947;&amp;#65292;&amp;#20013;&amp;#22269;&amp;#31185;&amp;#23398;&amp;#38498;&amp;#19978;&amp;#28023;&amp;#30789;&amp;#37240;&amp;#30416;&amp;#30740;&amp;#31350;&amp;#25152;&amp;#30340;&amp;#30740;&amp;#31350;&amp;#20154;&amp;#21592;&amp;#31216;&amp;#65292;&amp;#21033;&amp;#29992;&amp;#32454;&amp;#23567;&amp;#30340;&amp;#31649;&amp;#29366;&amp;#30707;&amp;#22696;&amp;#28911;&amp;#26500;&amp;#25104;&amp;#19968;&amp;#20010;&amp;#25317;&amp;#26377;&amp;#19982;&amp;#38075;&amp;#30707;&amp;#21516;&amp;#31561;&amp;#31283;&amp;#23450;&amp;#24615;&amp;#30340;&amp;#34562;&amp;#31389;&amp;#29366;&amp;#32467;&amp;#26500;&amp;#65292;&amp;#20174;&amp;#32780;&amp;#21019;&amp;#36896;&amp;#20986;&amp;#20102;&amp;#19968;&amp;#31181;&amp;#30707;&amp;#22696;&amp;#28911;&amp;#27873;&amp;#27819;&amp;#26448;&amp;#26009;&amp;#12290;&lt;/span&gt;&lt;/span&gt;&lt;/p&gt;&lt;div&gt;&lt;span style="font-size: small;"&gt;&lt;span style="font-family: Arial;"&gt;&amp;nbsp; &amp;nbsp; &amp;nbsp; &amp;nbsp;&amp;nbsp;&amp;#36825;&amp;#31181;&amp;#30707;&amp;#22696;&amp;#28911;&amp;#27873;&amp;#27819;&amp;#25215;&amp;#21463;&amp;#20102;&amp;#21147;&amp;#24230;&amp;#36229;&amp;#36807;&amp;#27599;&amp;#24179;&amp;#26041;&amp;#33521;&amp;#23544;1.45&amp;#19975;&amp;#30917;&amp;#30340;&amp;#22806;&amp;#21147;&amp;#30340;&amp;#37325;&amp;#20987;&amp;mdash;&amp;mdash;&amp;#20960;&amp;#20046;&amp;#30456;&amp;#24403;&amp;#20110;&amp;#22312;&amp;#19990;&amp;#30028;&amp;#28023;&amp;#27915;&amp;#26368;&amp;#28145;&amp;#22788;&amp;mdash;&amp;mdash;&amp;#32422;10.9&amp;#21315;&amp;#31859;&amp;#28145;&amp;mdash;&amp;mdash;&amp;#20301;&amp;#20110;&amp;#32654;&amp;#22269;&amp;#20851;&amp;#23707;&amp;#27839;&amp;#28023;&amp;#30340;&amp;#39532;&amp;#37324;&amp;#20122;&amp;#32435;&amp;#28023;&amp;#27807;&amp;#65292;&amp;#21363;&amp;#25152;&amp;#35859;&amp;#30340;&amp;ldquo;&amp;#25361;&amp;#25112;&amp;#32773;&amp;rdquo;&amp;#21495;&amp;#28023;&amp;#28170;&amp;mdash;&amp;mdash;&amp;#30340;&amp;#21387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2696;&amp;#28911;&amp;#27873;&amp;#27819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30707;&amp;#22696;&amp;#28911;&amp;#27873;&amp;#27819;&amp;#34892;&amp;#19994;&amp;#24066;&amp;#22330;&amp;#21457;&amp;#23637;&amp;#29615;&amp;#22659;&amp;#12289;&amp;#30707;&amp;#22696;&amp;#28911;&amp;#27873;&amp;#27819;&amp;#25972;&amp;#20307;&amp;#36816;&amp;#34892;&amp;#24577;&amp;#21183;&amp;#31561;&amp;#65292;&amp;#25509;&amp;#30528;&amp;#20998;&amp;#26512;&amp;#20102;&amp;#30707;&amp;#22696;&amp;#28911;&amp;#27873;&amp;#27819;&amp;#34892;&amp;#19994;&amp;#24066;&amp;#22330;&amp;#36816;&amp;#34892;&amp;#30340;&amp;#29616;&amp;#29366;&amp;#65292;&amp;#28982;&amp;#21518;&amp;#20171;&amp;#32461;&amp;#20102;&amp;#30707;&amp;#22696;&amp;#28911;&amp;#27873;&amp;#27819;&amp;#24066;&amp;#22330;&amp;#31454;&amp;#20105;&amp;#26684;&amp;#23616;&amp;#12290;&amp;#38543;&amp;#21518;&amp;#65292;&amp;#25253;&amp;#21578;&amp;#23545;&amp;#30707;&amp;#22696;&amp;#28911;&amp;#27873;&amp;#27819;&amp;#20570;&amp;#20102;&amp;#37325;&amp;#28857;&amp;#20225;&amp;#19994;&amp;#32463;&amp;#33829;&amp;#29366;&amp;#20917;&amp;#20998;&amp;#26512;&amp;#65292;&amp;#26368;&amp;#21518;&amp;#20998;&amp;#26512;&amp;#20102;&amp;#30707;&amp;#22696;&amp;#28911;&amp;#27873;&amp;#27819;&amp;#34892;&amp;#19994;&amp;#21457;&amp;#23637;&amp;#36235;&amp;#21183;&amp;#19982;&amp;#25237;&amp;#36164;&amp;#39044;&amp;#27979;&amp;#12290;&amp;#24744;&amp;#33509;&amp;#24819;&amp;#23545;&amp;#30707;&amp;#22696;&amp;#28911;&amp;#27873;&amp;#27819;&amp;#20135;&amp;#19994;&amp;#26377;&amp;#20010;&amp;#31995;&amp;#32479;&amp;#30340;&amp;#20102;&amp;#35299;&amp;#25110;&amp;#32773;&amp;#24819;&amp;#25237;&amp;#36164;&amp;#30707;&amp;#22696;&amp;#28911;&amp;#27873;&amp;#278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07;&amp;#22696;&amp;#28911;&amp;#27873;&amp;#2781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707;&amp;#22696;&amp;#28911;&amp;#27873;&amp;#27819;&amp;#34892;&amp;#19994;&amp;#20135;&amp;#21697;&amp;#23450;&amp;#20041;&lt;/span&gt;&lt;/span&gt;&lt;/div&gt;&lt;div&gt;&lt;span style="font-size: small;"&gt;&lt;span style="font-family: Arial;"&gt;&amp;#19968;&amp;#12289;&amp;#30707;&amp;#22696;&amp;#28911;&amp;#27873;&amp;#27819;&amp;#34892;&amp;#19994;&amp;#20135;&amp;#21697;&amp;#23450;&amp;#20041;&amp;#21450;&amp;#20998;&amp;#31867;&lt;/span&gt;&lt;/span&gt;&lt;/div&gt;&lt;div&gt;&lt;span style="font-size: small;"&gt;&lt;span style="font-family: Arial;"&gt;&amp;#20108;&amp;#12289;&amp;#30707;&amp;#22696;&amp;#28911;&amp;#27873;&amp;#2781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07;&amp;#22696;&amp;#28911;&amp;#27873;&amp;#27819;&amp;#34892;&amp;#19994;&amp;#21457;&amp;#23637;&amp;#21382;&amp;#31243;&lt;/span&gt;&lt;/span&gt;&lt;/div&gt;&lt;div&gt;&lt;span style="font-size: small;"&gt;&lt;span style="font-family: Arial;"&gt;&amp;#22235;&amp;#12289;&amp;#30707;&amp;#22696;&amp;#28911;&amp;#27873;&amp;#2781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707;&amp;#22696;&amp;#28911;&amp;#27873;&amp;#2781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07;&amp;#22696;&amp;#28911;&amp;#27873;&amp;#27819;&amp;#34892;&amp;#19994;&amp;#20135;&amp;#19994;&amp;#38142;&amp;#27169;&amp;#22411;&amp;#29702;&amp;#35770;&lt;/span&gt;&lt;/span&gt;&lt;/div&gt;&lt;div&gt;&lt;span style="font-size: small;"&gt;&lt;span style="font-family: Arial;"&gt;&amp;#20108;&amp;#12289;&amp;#30707;&amp;#22696;&amp;#28911;&amp;#27873;&amp;#2781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707;&amp;#22696;&amp;#28911;&amp;#27873;&amp;#2781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707;&amp;#22696;&amp;#28911;&amp;#27873;&amp;#27819;&amp;#25216;&amp;#26415;&amp;#21457;&amp;#23637;&amp;#29616;&amp;#29366;&lt;/span&gt;&lt;/span&gt;&lt;/div&gt;&lt;div&gt;&lt;span style="font-size: small;"&gt;&lt;span style="font-family: Arial;"&gt;&amp;#19968;&amp;#12289;&amp;#30707;&amp;#22696;&amp;#28911;&amp;#27873;&amp;#27819;&amp;#34892;&amp;#19994;&amp;#25216;&amp;#26415;&amp;#21457;&amp;#23637;&lt;/span&gt;&lt;/span&gt;&lt;/div&gt;&lt;div&gt;&lt;span style="font-size: small;"&gt;&lt;span style="font-family: Arial;"&gt;&amp;#20108;&amp;#12289;&amp;#30707;&amp;#22696;&amp;#28911;&amp;#27873;&amp;#27819;&amp;#29983;&amp;#20135;&amp;#24037;&amp;#334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707;&amp;#22696;&amp;#28911;&amp;#27873;&amp;#2781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707;&amp;#22696;&amp;#28911;&amp;#27873;&amp;#2781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0707;&amp;#22696;&amp;#28911;&amp;#27873;&amp;#27819;&amp;#34892;&amp;#19994;&amp;#21457;&amp;#23637;&amp;#20998;&amp;#26512;&lt;/span&gt;&lt;/span&gt;&lt;/div&gt;&lt;div&gt;&lt;span style="font-size: small;"&gt;&lt;span style="font-family: Arial;"&gt;&amp;#19968;&amp;#12289;&amp;#20840;&amp;#29699;&amp;#30707;&amp;#22696;&amp;#28911;&amp;#27873;&amp;#2781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707;&amp;#22696;&amp;#28911;&amp;#27873;&amp;#27819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707;&amp;#22696;&amp;#28911;&amp;#27873;&amp;#27819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0707;&amp;#22696;&amp;#28911;&amp;#27873;&amp;#2781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707;&amp;#22696;&amp;#28911;&amp;#27873;&amp;#27819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707;&amp;#22696;&amp;#28911;&amp;#27873;&amp;#2781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707;&amp;#22696;&amp;#28911;&amp;#27873;&amp;#2781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707;&amp;#22696;&amp;#28911;&amp;#27873;&amp;#2781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707;&amp;#22696;&amp;#28911;&amp;#27873;&amp;#2781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0707;&amp;#22696;&amp;#28911;&amp;#27873;&amp;#27819;&amp;#34892;&amp;#19994;&amp;#23545;&amp;#27604;&amp;#20998;&amp;#26512;&lt;/span&gt;&lt;/span&gt;&lt;/div&gt;&lt;div&gt;&lt;span style="font-size: small;"&gt;&lt;span style="font-family: Arial;"&gt;&amp;#19968;&amp;#12289;&amp;#20013;&amp;#22269;&amp;#30707;&amp;#22696;&amp;#28911;&amp;#27873;&amp;#2781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707;&amp;#22696;&amp;#28911;&amp;#27873;&amp;#2781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707;&amp;#22696;&amp;#28911;&amp;#27873;&amp;#27819;&amp;#34892;&amp;#19994;&amp;#23545;&amp;#27604;SWTO&lt;/span&gt;&lt;/span&gt;&lt;/div&gt;&lt;div&gt;&lt;span style="font-size: small;"&gt;&lt;span style="font-family: Arial;"&gt;&amp;#31532;&amp;#22235;&amp;#33410;2015-2019&amp;#24180;&amp;#20840;&amp;#29699;&amp;#30707;&amp;#22696;&amp;#28911;&amp;#27873;&amp;#2781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0707;&amp;#22696;&amp;#28911;&amp;#27873;&amp;#27819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707;&amp;#22696;&amp;#28911;&amp;#27873;&amp;#27819;&amp;#34892;&amp;#19994;&amp;#21457;&amp;#23637;&amp;#27010;&amp;#36848;&lt;/span&gt;&lt;/span&gt;&lt;/div&gt;&lt;div&gt;&lt;span style="font-size: small;"&gt;&lt;span style="font-family: Arial;"&gt;&amp;#19968;&amp;#12289;&amp;#20013;&amp;#22269;&amp;#30707;&amp;#22696;&amp;#28911;&amp;#27873;&amp;#27819;&amp;#34892;&amp;#19994;&amp;#21457;&amp;#23637;&amp;#29616;&amp;#29366;&lt;/span&gt;&lt;/span&gt;&lt;/div&gt;&lt;div&gt;&lt;span style="font-size: small;"&gt;&lt;span style="font-family: Arial;"&gt;&amp;#20108;&amp;#12289;&amp;#20013;&amp;#22269;&amp;#30707;&amp;#22696;&amp;#28911;&amp;#27873;&amp;#27819;&amp;#21457;&amp;#23637;&amp;#38754;&amp;#20020;&amp;#38382;&amp;#39064;&lt;/span&gt;&lt;/span&gt;&lt;/div&gt;&lt;div&gt;&lt;span style="font-size: small;"&gt;&lt;span style="font-family: Arial;"&gt;&amp;#19977;&amp;#12289;2015-2019&amp;#24180;&amp;#20013;&amp;#22269;&amp;#30707;&amp;#22696;&amp;#28911;&amp;#27873;&amp;#27819;&amp;#34892;&amp;#19994;&amp;#24066;&amp;#22330;&amp;#35268;&amp;#27169;&lt;/span&gt;&lt;/span&gt;&lt;/div&gt;&lt;div&gt;&lt;span style="font-size: small;"&gt;&lt;span style="font-family: Arial;"&gt;&amp;#22235;&amp;#12289;&amp;#20013;&amp;#22269;&amp;#30707;&amp;#22696;&amp;#28911;&amp;#27873;&amp;#2781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707;&amp;#22696;&amp;#28911;&amp;#27873;&amp;#27819;&amp;#34892;&amp;#19994;&amp;#21457;&amp;#23637;&amp;#29366;&amp;#20917;&lt;/span&gt;&lt;/span&gt;&lt;/div&gt;&lt;div&gt;&lt;span style="font-size: small;"&gt;&lt;span style="font-family: Arial;"&gt;&amp;#19968;&amp;#12289;2015-2019&amp;#24180;&amp;#20013;&amp;#22269;&amp;#30707;&amp;#22696;&amp;#28911;&amp;#27873;&amp;#27819;&amp;#34892;&amp;#19994;&amp;#20135;&amp;#20540;&amp;#24773;&amp;#20917;&lt;/span&gt;&lt;/span&gt;&lt;/div&gt;&lt;div&gt;&lt;span style="font-size: small;"&gt;&lt;span style="font-family: Arial;"&gt;&amp;#20108;&amp;#12289;2019&amp;#24180;&amp;#25105;&amp;#22269;&amp;#30707;&amp;#22696;&amp;#28911;&amp;#27873;&amp;#27819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0707;&amp;#22696;&amp;#28911;&amp;#27873;&amp;#27819;&amp;#34892;&amp;#19994;&amp;#20135;&amp;#37327;&amp;#20998;&amp;#26512;&lt;/span&gt;&lt;/span&gt;&lt;/div&gt;&lt;div&gt;&lt;span style="font-size: small;"&gt;&lt;span style="font-family: Arial;"&gt;&amp;#31532;&amp;#22235;&amp;#33410; 2019&amp;#24180;&amp;#30707;&amp;#22696;&amp;#28911;&amp;#27873;&amp;#27819;&amp;#34892;&amp;#19994;&amp;#38656;&amp;#27714;&amp;#20998;&amp;#26512;&lt;/span&gt;&lt;/span&gt;&lt;/div&gt;&lt;div&gt;&lt;span style="font-size: small;"&gt;&lt;span style="font-family: Arial;"&gt;&amp;#19968;&amp;#12289;2015-2019&amp;#24180;&amp;#25105;&amp;#22269;&amp;#30707;&amp;#22696;&amp;#28911;&amp;#27873;&amp;#27819;&amp;#34892;&amp;#19994;&amp;#38656;&amp;#27714;&amp;#20998;&amp;#26512;&lt;/span&gt;&lt;/span&gt;&lt;/div&gt;&lt;div&gt;&lt;span style="font-size: small;"&gt;&lt;span style="font-family: Arial;"&gt;&amp;#20108;&amp;#12289;2015-2019&amp;#24180;&amp;#25105;&amp;#22269;&amp;#30707;&amp;#22696;&amp;#28911;&amp;#27873;&amp;#27819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707;&amp;#22696;&amp;#28911;&amp;#27873;&amp;#27819;&amp;#34892;&amp;#19994;&amp;#31454;&amp;#20105;&amp;#24577;&amp;#21183;&amp;#20998;&amp;#26512;&lt;/b&gt;&lt;/span&gt;&lt;/span&gt;&lt;/div&gt;&lt;div&gt;&lt;span style="font-size: small;"&gt;&lt;span style="font-family: Arial;"&gt;&amp;#31532;.&amp;#19968;&amp;#33410; &amp;#30707;&amp;#22696;&amp;#28911;&amp;#27873;&amp;#27819;&amp;#34892;&amp;#19994;&amp;#38598;&amp;#20013;&amp;#24230;&amp;#20998;&amp;#26512;&lt;/span&gt;&lt;/span&gt;&lt;/div&gt;&lt;div&gt;&lt;span style="font-size: small;"&gt;&lt;span style="font-family: Arial;"&gt;&amp;#19968;&amp;#12289;&amp;#30707;&amp;#22696;&amp;#28911;&amp;#27873;&amp;#27819;&amp;#24066;&amp;#22330;&amp;#38598;&amp;#20013;&amp;#24230;&amp;#20998;&amp;#26512;&lt;/span&gt;&lt;/span&gt;&lt;/div&gt;&lt;div&gt;&lt;span style="font-size: small;"&gt;&lt;span style="font-family: Arial;"&gt;&amp;#20108;&amp;#12289;&amp;#30707;&amp;#22696;&amp;#28911;&amp;#27873;&amp;#2781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707;&amp;#22696;&amp;#28911;&amp;#27873;&amp;#27819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707;&amp;#22696;&amp;#28911;&amp;#27873;&amp;#2781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707;&amp;#22696;&amp;#28911;&amp;#27873;&amp;#2781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707;&amp;#22696;&amp;#28911;&amp;#27873;&amp;#27819;&amp;#34892;&amp;#19994;&amp;#31454;&amp;#20105;&amp;#20998;&amp;#26512;&lt;/span&gt;&lt;/span&gt;&lt;/div&gt;&lt;div&gt;&lt;span style="font-size: small;"&gt;&lt;span style="font-family: Arial;"&gt;&amp;#20108;&amp;#12289;2019&amp;#24180;&amp;#20013;&amp;#22806;&amp;#30707;&amp;#22696;&amp;#28911;&amp;#27873;&amp;#27819;&amp;#20135;&amp;#21697;&amp;#31454;&amp;#20105;&amp;#20998;&amp;#26512;&lt;/span&gt;&lt;/span&gt;&lt;/div&gt;&lt;div&gt;&lt;span style="font-size: small;"&gt;&lt;span style="font-family: Arial;"&gt;&amp;#19977;&amp;#12289;2019&amp;#24180;&amp;#25105;&amp;#22269;&amp;#30707;&amp;#22696;&amp;#28911;&amp;#27873;&amp;#27819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707;&amp;#22696;&amp;#28911;&amp;#27873;&amp;#2781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22696;&amp;#28911;&amp;#27873;&amp;#2781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0707;&amp;#22696;&amp;#28911;&amp;#27873;&amp;#2781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707;&amp;#22696;&amp;#28911;&amp;#27873;&amp;#27819;&amp;#20225;&amp;#19994;&amp;#25968;&amp;#37327;&amp;#21450;&amp;#20998;&amp;#24067;&lt;/span&gt;&lt;/span&gt;&lt;/div&gt;&lt;div&gt;&lt;span style="font-size: small;"&gt;&lt;span style="font-family: Arial;"&gt;&amp;#20108;&amp;#12289;&amp;#30707;&amp;#22696;&amp;#28911;&amp;#27873;&amp;#27819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0707;&amp;#22696;&amp;#28911;&amp;#27873;&amp;#2781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0707;&amp;#22696;&amp;#28911;&amp;#27873;&amp;#2781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0707;&amp;#22696;&amp;#28911;&amp;#27873;&amp;#2781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0707;&amp;#22696;&amp;#28911;&amp;#27873;&amp;#2781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707;&amp;#22696;&amp;#28911;&amp;#27873;&amp;#2781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07;&amp;#22696;&amp;#28911;&amp;#27873;&amp;#2781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707;&amp;#22696;&amp;#28911;&amp;#27873;&amp;#2781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2696;&amp;#28911;&amp;#27873;&amp;#2781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512;&amp;#32933;&amp;#31185;&amp;#26230;&amp;#26448;&amp;#26009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335;&amp;#20140;&amp;#20808;&amp;#20016;&amp;#32435;&amp;#31859;&amp;#26448;&amp;#2600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120;&amp;#24030;&amp;#30899;&amp;#26102;&amp;#20195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120;&amp;#24030;&amp;#20108;&amp;#32500;&amp;#30899;&amp;#32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0013;&amp;#22269;&amp;#31185;&amp;#23398;&amp;#38498;&amp;#25104;&amp;#37117;&amp;#26377;&amp;#26426;&amp;#21270;&amp;#2339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07;&amp;#22696;&amp;#28911;&amp;#27873;&amp;#2781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0707;&amp;#22696;&amp;#28911;&amp;#27873;&amp;#27819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0707;&amp;#22696;&amp;#28911;&amp;#27873;&amp;#2781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707;&amp;#22696;&amp;#28911;&amp;#27873;&amp;#2781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707;&amp;#22696;&amp;#28911;&amp;#27873;&amp;#2781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707;&amp;#22696;&amp;#28911;&amp;#27873;&amp;#27819;&amp;#24066;&amp;#22330;&amp;#21457;&amp;#23637;&amp;#21069;&amp;#26223;&amp;#20048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30707;&amp;#22696;&amp;#28911;&amp;#27873;&amp;#2781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707;&amp;#22696;&amp;#28911;&amp;#27873;&amp;#27819;&amp;#34892;&amp;#19994;&amp;#21457;&amp;#23637;&amp;#36235;&amp;#21183;&lt;/span&gt;&lt;/span&gt;&lt;/div&gt;&lt;div&gt;&lt;span style="font-size: small;"&gt;&lt;span style="font-family: Arial;"&gt;&amp;#19968;&amp;#12289;&amp;#20013;&amp;#22269;&amp;#30707;&amp;#22696;&amp;#28911;&amp;#27873;&amp;#2781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707;&amp;#22696;&amp;#28911;&amp;#27873;&amp;#27819;&amp;#20135;&amp;#19994;&amp;#35268;&amp;#21010;&amp;#20998;&amp;#26512;&lt;/span&gt;&lt;/span&gt;&lt;/div&gt;&lt;div&gt;&lt;span style="font-size: small;"&gt;&lt;span style="font-family: Arial;"&gt;&amp;#19977;&amp;#12289;&amp;#25105;&amp;#22269;&amp;#30707;&amp;#22696;&amp;#28911;&amp;#27873;&amp;#2781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707;&amp;#22696;&amp;#28911;&amp;#27873;&amp;#2781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2696;&amp;#28911;&amp;#27873;&amp;#27819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30707;&amp;#22696;&amp;#28911;&amp;#27873;&amp;#2781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707;&amp;#22696;&amp;#28911;&amp;#27873;&amp;#2781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707;&amp;#22696;&amp;#28911;&amp;#27873;&amp;#2781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707;&amp;#22696;&amp;#28911;&amp;#27873;&amp;#2781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707;&amp;#22696;&amp;#28911;&amp;#27873;&amp;#2781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707;&amp;#22696;&amp;#28911;&amp;#27873;&amp;#2781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707;&amp;#22696;&amp;#28911;&amp;#27873;&amp;#2781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707;&amp;#22696;&amp;#28911;&amp;#27873;&amp;#2781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707;&amp;#22696;&amp;#28911;&amp;#27873;&amp;#27819;&amp;#34892;&amp;#19994;&amp;#25237;&amp;#36164;&amp;#21069;&amp;#26223;&amp;#39044;&amp;#35686;&lt;/span&gt;&lt;/span&gt;&lt;/div&gt;&lt;div&gt;&lt;span style="font-size: small;"&gt;&lt;span style="font-family: Arial;"&gt;&amp;#19968;&amp;#12289;2022-2028&amp;#24180;&amp;#30707;&amp;#22696;&amp;#28911;&amp;#27873;&amp;#27819;&amp;#34892;&amp;#19994;&amp;#24066;&amp;#22330;&amp;#39118;&amp;#38505;&amp;#39044;&amp;#27979;&lt;/span&gt;&lt;/span&gt;&lt;/div&gt;&lt;div&gt;&lt;span style="font-size: small;"&gt;&lt;span style="font-family: Arial;"&gt;&amp;#20108;&amp;#12289;2022-2028&amp;#24180;&amp;#30707;&amp;#22696;&amp;#28911;&amp;#27873;&amp;#27819;&amp;#34892;&amp;#19994;&amp;#25919;&amp;#31574;&amp;#39118;&amp;#38505;&amp;#39044;&amp;#27979;&lt;/span&gt;&lt;/span&gt;&lt;/div&gt;&lt;div&gt;&lt;span style="font-size: small;"&gt;&lt;span style="font-family: Arial;"&gt;&amp;#19977;&amp;#12289;2022-2028&amp;#24180;&amp;#30707;&amp;#22696;&amp;#28911;&amp;#27873;&amp;#27819;&amp;#34892;&amp;#19994;&amp;#32463;&amp;#33829;&amp;#39118;&amp;#38505;&amp;#39044;&amp;#27979;&lt;/span&gt;&lt;/span&gt;&lt;/div&gt;&lt;div&gt;&lt;span style="font-size: small;"&gt;&lt;span style="font-family: Arial;"&gt;&amp;#22235;&amp;#12289;2022-2028&amp;#24180;&amp;#30707;&amp;#22696;&amp;#28911;&amp;#27873;&amp;#27819;&amp;#34892;&amp;#19994;&amp;#25216;&amp;#26415;&amp;#39118;&amp;#38505;&amp;#39044;&amp;#27979;&lt;/span&gt;&lt;/span&gt;&lt;/div&gt;&lt;div&gt;&lt;span style="font-size: small;"&gt;&lt;span style="font-family: Arial;"&gt;&amp;#20116;&amp;#12289;2022-2028&amp;#24180;&amp;#30707;&amp;#22696;&amp;#28911;&amp;#27873;&amp;#27819;&amp;#34892;&amp;#19994;&amp;#31454;&amp;#20105;&amp;#39118;&amp;#38505;&amp;#39044;&amp;#27979;&lt;/span&gt;&lt;/span&gt;&lt;/div&gt;&lt;div&gt;&lt;span style="font-size: small;"&gt;&lt;span style="font-family: Arial;"&gt;&amp;#20845;&amp;#12289;2022-2028&amp;#24180;&amp;#30707;&amp;#22696;&amp;#28911;&amp;#27873;&amp;#2781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707;&amp;#22696;&amp;#28911;&amp;#27873;&amp;#27819;&amp;#20215;&amp;#26684;&amp;#31574;&amp;#30053;&amp;#20998;&amp;#26512;&lt;/span&gt;&lt;/span&gt;&lt;/div&gt;&lt;div&gt;&lt;span style="font-size: small;"&gt;&lt;span style="font-family: Arial;"&gt;&amp;#20108;&amp;#12289;&amp;#30707;&amp;#22696;&amp;#28911;&amp;#27873;&amp;#2781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707;&amp;#22696;&amp;#28911;&amp;#27873;&amp;#2781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707;&amp;#22696;&amp;#28911;&amp;#27873;&amp;#2781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07;&amp;#22696;&amp;#28911;&amp;#27873;&amp;#2781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07;&amp;#22696;&amp;#28911;&amp;#27873;&amp;#2781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07;&amp;#22696;&amp;#28911;&amp;#27873;&amp;#2781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707;&amp;#22696;&amp;#28911;&amp;#27873;&amp;#27819;&amp;#21697;&amp;#29260;&amp;#30340;&amp;#25112;&amp;#30053;&amp;#24605;&amp;#32771;&lt;/span&gt;&lt;/span&gt;&lt;/div&gt;&lt;div&gt;&lt;span style="font-size: small;"&gt;&lt;span style="font-family: Arial;"&gt;&amp;#19968;&amp;#12289;&amp;#30707;&amp;#22696;&amp;#28911;&amp;#27873;&amp;#27819;&amp;#23454;&amp;#26045;&amp;#21697;&amp;#29260;&amp;#25112;&amp;#30053;&amp;#30340;&amp;#24847;&amp;#20041;&lt;/span&gt;&lt;/span&gt;&lt;/div&gt;&lt;div&gt;&lt;span style="font-size: small;"&gt;&lt;span style="font-family: Arial;"&gt;&amp;#20108;&amp;#12289;&amp;#30707;&amp;#22696;&amp;#28911;&amp;#27873;&amp;#2781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707;&amp;#22696;&amp;#28911;&amp;#27873;&amp;#27819;&amp;#20225;&amp;#19994;&amp;#30340;&amp;#21697;&amp;#29260;&amp;#25112;&amp;#30053;&lt;/span&gt;&lt;/span&gt;&lt;/div&gt;&lt;div&gt;&lt;span style="font-size: small;"&gt;&lt;span style="font-family: Arial;"&gt;&amp;#22235;&amp;#12289;&amp;#30707;&amp;#22696;&amp;#28911;&amp;#27873;&amp;#2781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07;&amp;#22696;&amp;#28911;&amp;#27873;&amp;#27819;&amp;#34892;&amp;#19994;&amp;#21382;&amp;#31243;&lt;/span&gt;&lt;/span&gt;&lt;/div&gt;&lt;div&gt;&lt;span style="font-size: small;"&gt;&lt;span style="font-family: Arial;"&gt;&amp;#22270;&amp;#34920;&amp;#65306;&amp;#30707;&amp;#22696;&amp;#28911;&amp;#27873;&amp;#27819;&amp;#34892;&amp;#19994;&amp;#29983;&amp;#21629;&amp;#21608;&amp;#26399;&lt;/span&gt;&lt;/span&gt;&lt;/div&gt;&lt;div&gt;&lt;span style="font-size: small;"&gt;&lt;span style="font-family: Arial;"&gt;&amp;#22270;&amp;#34920;&amp;#65306;&amp;#30707;&amp;#22696;&amp;#28911;&amp;#27873;&amp;#27819;&amp;#34892;&amp;#19994;&amp;#20135;&amp;#19994;&amp;#38142;&amp;#20998;&amp;#26512;&lt;/span&gt;&lt;/span&gt;&lt;/div&gt;&lt;div&gt;&lt;span style="font-size: small;"&gt;&lt;span style="font-family: Arial;"&gt;&amp;#22270;&amp;#34920;&amp;#65306;2015-2019&amp;#24180;&amp;#30707;&amp;#22696;&amp;#28911;&amp;#27873;&amp;#27819;&amp;#34892;&amp;#19994;&amp;#20135;&amp;#33021;&amp;#20998;&amp;#26512;&lt;/span&gt;&lt;/span&gt;&lt;/div&gt;&lt;div&gt;&lt;span style="font-size: small;"&gt;&lt;span style="font-family: Arial;"&gt;&amp;#22270;&amp;#34920;&amp;#65306;2015-2019&amp;#24180;&amp;#30707;&amp;#22696;&amp;#28911;&amp;#27873;&amp;#2781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707;&amp;#22696;&amp;#28911;&amp;#27873;&amp;#27819;&amp;#34892;&amp;#19994;&amp;#20135;&amp;#37327;&amp;#20998;&amp;#26512;&lt;/span&gt;&lt;/span&gt;&lt;/div&gt;&lt;div&gt;&lt;span style="font-size: small;"&gt;&lt;span style="font-family: Arial;"&gt;&amp;#22270;&amp;#34920;&amp;#65306;2015-2019&amp;#24180;&amp;#30707;&amp;#22696;&amp;#28911;&amp;#27873;&amp;#27819;&amp;#34892;&amp;#19994;&amp;#38656;&amp;#27714;&amp;#37327;&amp;#20998;&amp;#26512;&lt;/span&gt;&lt;/span&gt;&lt;/div&gt;&lt;div&gt;&lt;span style="font-size: small;"&gt;&lt;span style="font-family: Arial;"&gt;&amp;#22270;&amp;#34920;&amp;#65306;2019&amp;#24180;&amp;#30707;&amp;#22696;&amp;#28911;&amp;#27873;&amp;#2781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707;&amp;#22696;&amp;#28911;&amp;#27873;&amp;#2781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707;&amp;#22696;&amp;#28911;&amp;#27873;&amp;#2781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707;&amp;#22696;&amp;#28911;&amp;#27873;&amp;#2781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707;&amp;#22696;&amp;#28911;&amp;#27873;&amp;#2781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707;&amp;#22696;&amp;#28911;&amp;#27873;&amp;#2781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707;&amp;#22696;&amp;#28911;&amp;#27873;&amp;#2781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707;&amp;#22696;&amp;#28911;&amp;#27873;&amp;#2781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707;&amp;#22696;&amp;#28911;&amp;#27873;&amp;#27819;&amp;#34892;&amp;#19994;&amp;#20135;&amp;#37327;&amp;#39044;&amp;#27979;&lt;/span&gt;&lt;/span&gt;&lt;/div&gt;&lt;div&gt;&lt;span style="font-size: small;"&gt;&lt;span style="font-family: Arial;"&gt;&amp;#22270;&amp;#34920;&amp;#65306;2022-2028&amp;#24180;&amp;#30707;&amp;#22696;&amp;#28911;&amp;#27873;&amp;#2781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09.html"&gt;http://www.cction.com/report/202110/242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