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0113;&amp;#30707;&amp;#37319;&amp;#3071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0113;&amp;#30707;&amp;#37319;&amp;#3071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0113;&amp;#30707;&amp;#37319;&amp;#3071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60.html"&gt;http://www.cction.com/report/202201/26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333;&amp;#20113;&amp;#30707;&amp;#21270;&amp;#23398;&amp;#25104;&amp;#20998;&amp;#20026;CaMg(CO3)2&amp;#65292;&amp;#26230;&amp;#20307;&amp;#23646;&amp;#19977;&amp;#26041;&amp;#26230;&amp;#31995;&amp;#30340;&amp;#30899;&amp;#37240;&amp;#30416;&amp;#30719;&amp;#29289;&amp;#12290;&amp;#30333;&amp;#20113;&amp;#30707;&amp;#30340;&amp;#26230;&amp;#20307;&amp;#32467;&amp;#26500;&amp;#19982;&amp;#26041;&amp;#35299;&amp;#30707;&amp;#31867;&amp;#20284;&amp;#65292;&amp;#26230;&amp;#24418;&amp;#20026;&amp;#33777;&amp;#38754;&amp;#20307;&amp;#65292;&amp;#26230;&amp;#38754;&amp;#24120;&amp;#24367;&amp;#26354;&amp;#25104;&amp;#39532;&amp;#38797;&amp;#29366;&amp;#65292;&amp;#32858;&amp;#29255;&amp;#21452;&amp;#26230;&amp;#24120;&amp;#35265;&amp;#65292;&amp;#22810;&amp;#21576;&amp;#22359;&amp;#29366;&amp;#12289;&amp;#31890;&amp;#29366;&amp;#38598;&amp;#21512;&amp;#20307;&amp;#12290;&amp;#32431;&amp;#30333;&amp;#20113;&amp;#30707;&amp;#20026;&amp;#30333;&amp;#33394;&amp;#65292;&amp;#22240;&amp;#21547;&amp;#20854;&amp;#20182;&amp;#20803;&amp;#32032;&amp;#21644;&amp;#26434;&amp;#36136;&amp;#26377;&amp;#26102;&amp;#21576;&amp;#28784;&amp;#32511;&amp;#12289;&amp;#28784;&amp;#40644;&amp;#12289;&amp;#31881;&amp;#32418;&amp;#31561;&amp;#33394;&amp;#65292;&amp;#29627;&amp;#29827;&amp;#20809;&amp;#27901;&amp;#12290;&amp;#19977;&amp;#32452;&amp;#33777;&amp;#38754;&amp;#20307;&amp;#35299;&amp;#29702;&amp;#23436;&amp;#20840;&amp;#65292;&amp;#24615;&amp;#33030;&amp;#12290;&amp;#25705;&amp;#27663;&amp;#30828;&amp;#24230;3.5-4&amp;#65292;&amp;#27604;&amp;#37325;2.8-2.9&amp;#12290;&amp;#30719;&amp;#29289;&amp;#31881;&amp;#26411;&amp;#22312;&amp;#20919;&amp;#31232;&amp;#30416;&amp;#37240;&amp;#20013;&amp;#21453;&amp;#24212;&amp;#32531;&amp;#24930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333;&amp;#20113;&amp;#30707;&amp;#37319;&amp;#30719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30333;&amp;#20113;&amp;#30707;&amp;#37319;&amp;#30719;&amp;#34892;&amp;#19994;&amp;#24066;&amp;#22330;&amp;#21457;&amp;#23637;&amp;#29615;&amp;#22659;&amp;#12289;&amp;#30333;&amp;#20113;&amp;#30707;&amp;#37319;&amp;#30719;&amp;#25972;&amp;#20307;&amp;#36816;&amp;#34892;&amp;#24577;&amp;#21183;&amp;#31561;&amp;#65292;&amp;#25509;&amp;#30528;&amp;#20998;&amp;#26512;&amp;#20102;&amp;#30333;&amp;#20113;&amp;#30707;&amp;#37319;&amp;#30719;&amp;#34892;&amp;#19994;&amp;#24066;&amp;#22330;&amp;#36816;&amp;#34892;&amp;#30340;&amp;#29616;&amp;#29366;&amp;#65292;&amp;#28982;&amp;#21518;&amp;#20171;&amp;#32461;&amp;#20102;&amp;#30333;&amp;#20113;&amp;#30707;&amp;#37319;&amp;#30719;&amp;#24066;&amp;#22330;&amp;#31454;&amp;#20105;&amp;#26684;&amp;#23616;&amp;#12290;&amp;#38543;&amp;#21518;&amp;#65292;&amp;#25253;&amp;#21578;&amp;#23545;&amp;#30333;&amp;#20113;&amp;#30707;&amp;#37319;&amp;#30719;&amp;#20570;&amp;#20102;&amp;#37325;&amp;#28857;&amp;#20225;&amp;#19994;&amp;#32463;&amp;#33829;&amp;#29366;&amp;#20917;&amp;#20998;&amp;#26512;&amp;#65292;&amp;#26368;&amp;#21518;&amp;#20998;&amp;#26512;&amp;#20102;&amp;#30333;&amp;#20113;&amp;#30707;&amp;#37319;&amp;#30719;&amp;#34892;&amp;#19994;&amp;#21457;&amp;#23637;&amp;#36235;&amp;#21183;&amp;#19982;&amp;#25237;&amp;#36164;&amp;#39044;&amp;#27979;&amp;#12290;&amp;#24744;&amp;#33509;&amp;#24819;&amp;#23545;&amp;#30333;&amp;#20113;&amp;#30707;&amp;#37319;&amp;#30719;&amp;#20135;&amp;#19994;&amp;#26377;&amp;#20010;&amp;#31995;&amp;#32479;&amp;#30340;&amp;#20102;&amp;#35299;&amp;#25110;&amp;#32773;&amp;#24819;&amp;#25237;&amp;#36164;&amp;#30333;&amp;#20113;&amp;#30707;&amp;#37319;&amp;#3071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137.html"&gt;&lt;span style="font-size: small;"&gt;&lt;span style="font-family: Arial;"&gt;&amp;#30333;&amp;#20113;&amp;#30707;&amp;#37319;&amp;#307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333;&amp;#20113;&amp;#30707;&amp;#37319;&amp;#30719;&amp;#23450;&amp;#20041;&lt;/span&gt;&lt;/span&gt;&lt;/div&gt;&lt;div&gt;&lt;span style="font-size: small;"&gt;&lt;span style="font-family: Arial;"&gt;&amp;#31532;&amp;#20108;&amp;#33410; &amp;#30333;&amp;#20113;&amp;#30707;&amp;#37319;&amp;#30719;&amp;#34892;&amp;#19994;&amp;#21457;&amp;#23637;&amp;#21382;&amp;#31243;&lt;/span&gt;&lt;/span&gt;&lt;/div&gt;&lt;div&gt;&lt;span style="font-size: small;"&gt;&lt;span style="font-family: Arial;"&gt;&amp;#31532;&amp;#19977;&amp;#33410; &amp;#30333;&amp;#20113;&amp;#30707;&amp;#37319;&amp;#30719;&amp;#20998;&amp;#31867;&amp;#24773;&amp;#20917;&lt;/span&gt;&lt;/span&gt;&lt;/div&gt;&lt;div&gt;&lt;span style="font-size: small;"&gt;&lt;span style="font-family: Arial;"&gt;&amp;#31532;&amp;#22235;&amp;#33410; &amp;#30333;&amp;#20113;&amp;#30707;&amp;#37319;&amp;#307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333;&amp;#20113;&amp;#30707;&amp;#37319;&amp;#307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333;&amp;#20113;&amp;#30707;&amp;#37319;&amp;#3071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0333;&amp;#20113;&amp;#30707;&amp;#37319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0333;&amp;#20113;&amp;#30707;&amp;#37319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33;&amp;#20113;&amp;#30707;&amp;#37319;&amp;#30719;&amp;#29983;&amp;#20135;&amp;#29616;&amp;#29366;&amp;#20998;&amp;#26512;&lt;/b&gt;&lt;/span&gt;&lt;/span&gt;&lt;/div&gt;&lt;div&gt;&lt;span style="font-size: small;"&gt;&lt;span style="font-family: Arial;"&gt;&amp;#31532;.&amp;#19968;&amp;#33410; &amp;#30333;&amp;#20113;&amp;#30707;&amp;#37319;&amp;#30719;&amp;#34892;&amp;#19994;&amp;#24635;&amp;#20307;&amp;#35268;&amp;#27169;&lt;/span&gt;&lt;/span&gt;&lt;/div&gt;&lt;div&gt;&lt;span style="font-size: small;"&gt;&lt;span style="font-family: Arial;"&gt;&amp;#31532;&amp;#20108;&amp;#33410; &amp;#30333;&amp;#20113;&amp;#30707;&amp;#37319;&amp;#3071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333;&amp;#20113;&amp;#30707;&amp;#37319;&amp;#3071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333;&amp;#20113;&amp;#30707;&amp;#37319;&amp;#3071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333;&amp;#20113;&amp;#30707;&amp;#37319;&amp;#3071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3;&amp;#20113;&amp;#30707;&amp;#37319;&amp;#3071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0333;&amp;#20113;&amp;#30707;&amp;#37319;&amp;#3071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333;&amp;#20113;&amp;#30707;&amp;#37319;&amp;#30719;&amp;#34892;&amp;#19994;&amp;#21457;&amp;#23637;&amp;#29616;&amp;#29366;&lt;/span&gt;&lt;/span&gt;&lt;/div&gt;&lt;div&gt;&lt;span style="font-size: small;"&gt;&lt;span style="font-family: Arial;"&gt;&amp;#19968;&amp;#12289;&amp;#30333;&amp;#20113;&amp;#30707;&amp;#37319;&amp;#30719;&amp;#34892;&amp;#19994;&amp;#21697;&amp;#29260;&amp;#21457;&amp;#23637;&amp;#29616;&amp;#29366;&lt;/span&gt;&lt;/span&gt;&lt;/div&gt;&lt;div&gt;&lt;span style="font-size: small;"&gt;&lt;span style="font-family: Arial;"&gt;&amp;#20108;&amp;#12289;&amp;#30333;&amp;#20113;&amp;#30707;&amp;#37319;&amp;#30719;&amp;#34892;&amp;#19994;&amp;#38656;&amp;#27714;&amp;#24066;&amp;#22330;&amp;#29616;&amp;#29366;&lt;/span&gt;&lt;/span&gt;&lt;/div&gt;&lt;div&gt;&lt;span style="font-size: small;"&gt;&lt;span style="font-family: Arial;"&gt;&amp;#19977;&amp;#12289;&amp;#30333;&amp;#20113;&amp;#30707;&amp;#37319;&amp;#3071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333;&amp;#20113;&amp;#30707;&amp;#37319;&amp;#30719;&amp;#24066;&amp;#22330;&amp;#36208;&amp;#21521;&amp;#20998;&amp;#26512;&lt;/span&gt;&lt;/span&gt;&lt;/div&gt;&lt;div&gt;&lt;span style="font-size: small;"&gt;&lt;span style="font-family: Arial;"&gt;&amp;#31532;&amp;#20108;&amp;#33410; &amp;#20013;&amp;#22269;&amp;#30333;&amp;#20113;&amp;#30707;&amp;#37319;&amp;#30719;&amp;#20135;&amp;#21697;&amp;#25216;&amp;#26415;&amp;#20998;&amp;#26512;&lt;/span&gt;&lt;/span&gt;&lt;/div&gt;&lt;div&gt;&lt;span style="font-size: small;"&gt;&lt;span style="font-family: Arial;"&gt;&amp;#19968;&amp;#12289;2019&amp;#24180;&amp;#30333;&amp;#20113;&amp;#30707;&amp;#37319;&amp;#30719;&amp;#20135;&amp;#21697;&amp;#25216;&amp;#26415;&amp;#21464;&amp;#21270;&amp;#29305;&amp;#28857;&lt;/span&gt;&lt;/span&gt;&lt;/div&gt;&lt;div&gt;&lt;span style="font-size: small;"&gt;&lt;span style="font-family: Arial;"&gt;&amp;#20108;&amp;#12289;2019&amp;#24180;&amp;#30333;&amp;#20113;&amp;#30707;&amp;#37319;&amp;#30719;&amp;#20135;&amp;#21697;&amp;#24066;&amp;#22330;&amp;#30340;&amp;#26032;&amp;#25216;&amp;#26415;&lt;/span&gt;&lt;/span&gt;&lt;/div&gt;&lt;div&gt;&lt;span style="font-size: small;"&gt;&lt;span style="font-family: Arial;"&gt;&amp;#19977;&amp;#12289;2019&amp;#24180;&amp;#30333;&amp;#20113;&amp;#30707;&amp;#37319;&amp;#3071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333;&amp;#20113;&amp;#30707;&amp;#37319;&amp;#30719;&amp;#34892;&amp;#19994;&amp;#23384;&amp;#22312;&amp;#30340;&amp;#38382;&amp;#39064;&lt;/span&gt;&lt;/span&gt;&lt;/div&gt;&lt;div&gt;&lt;span style="font-size: small;"&gt;&lt;span style="font-family: Arial;"&gt;&amp;#19968;&amp;#12289;&amp;#30333;&amp;#20113;&amp;#30707;&amp;#37319;&amp;#3071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333;&amp;#20113;&amp;#30707;&amp;#37319;&amp;#30719;&amp;#20135;&amp;#21697;&amp;#24066;&amp;#22330;&amp;#30340;&amp;#19977;&amp;#22823;&amp;#29942;&amp;#39048;&lt;/span&gt;&lt;/span&gt;&lt;/div&gt;&lt;div&gt;&lt;span style="font-size: small;"&gt;&lt;span style="font-family: Arial;"&gt;&amp;#19977;&amp;#12289;&amp;#30333;&amp;#20113;&amp;#30707;&amp;#37319;&amp;#3071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333;&amp;#20113;&amp;#30707;&amp;#37319;&amp;#30719;&amp;#24066;&amp;#22330;&amp;#30340;&amp;#20998;&amp;#26512;&amp;#21450;&amp;#24605;&amp;#32771;&lt;/span&gt;&lt;/span&gt;&lt;/div&gt;&lt;div&gt;&lt;span style="font-size: small;"&gt;&lt;span style="font-family: Arial;"&gt;&amp;#19968;&amp;#12289;&amp;#30333;&amp;#20113;&amp;#30707;&amp;#37319;&amp;#30719;&amp;#24066;&amp;#22330;&amp;#29305;&amp;#28857;&lt;/span&gt;&lt;/span&gt;&lt;/div&gt;&lt;div&gt;&lt;span style="font-size: small;"&gt;&lt;span style="font-family: Arial;"&gt;&amp;#20108;&amp;#12289;&amp;#30333;&amp;#20113;&amp;#30707;&amp;#37319;&amp;#30719;&amp;#24066;&amp;#22330;&amp;#20998;&amp;#26512;&lt;/span&gt;&lt;/span&gt;&lt;/div&gt;&lt;div&gt;&lt;span style="font-size: small;"&gt;&lt;span style="font-family: Arial;"&gt;&amp;#19977;&amp;#12289;&amp;#30333;&amp;#20113;&amp;#30707;&amp;#37319;&amp;#30719;&amp;#24066;&amp;#22330;&amp;#21464;&amp;#21270;&amp;#30340;&amp;#26041;&amp;#21521;&lt;/span&gt;&lt;/span&gt;&lt;/div&gt;&lt;div&gt;&lt;span style="font-size: small;"&gt;&lt;span style="font-family: Arial;"&gt;&amp;#22235;&amp;#12289;&amp;#20013;&amp;#22269;&amp;#30333;&amp;#20113;&amp;#30707;&amp;#37319;&amp;#3071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333;&amp;#20113;&amp;#30707;&amp;#37319;&amp;#3071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333;&amp;#20113;&amp;#30707;&amp;#37319;&amp;#3071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333;&amp;#20113;&amp;#30707;&amp;#37319;&amp;#3071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333;&amp;#20113;&amp;#30707;&amp;#37319;&amp;#3071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333;&amp;#20113;&amp;#30707;&amp;#37319;&amp;#3071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33;&amp;#20113;&amp;#30707;&amp;#37319;&amp;#3071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333;&amp;#20113;&amp;#30707;&amp;#37319;&amp;#30719;&amp;#24066;&amp;#22330;&amp;#31454;&amp;#20105;&amp;#31574;&amp;#30053;&amp;#20998;&amp;#26512;&lt;/span&gt;&lt;/span&gt;&lt;/div&gt;&lt;div&gt;&lt;span style="font-size: small;"&gt;&lt;span style="font-family: Arial;"&gt;&amp;#19968;&amp;#12289;&amp;#30333;&amp;#20113;&amp;#30707;&amp;#37319;&amp;#30719;&amp;#24066;&amp;#22330;&amp;#22686;&amp;#38271;&amp;#28508;&amp;#21147;&amp;#20998;&amp;#26512;&lt;/span&gt;&lt;/span&gt;&lt;/div&gt;&lt;div&gt;&lt;span style="font-size: small;"&gt;&lt;span style="font-family: Arial;"&gt;&amp;#20108;&amp;#12289;&amp;#30333;&amp;#20113;&amp;#30707;&amp;#37319;&amp;#3071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333;&amp;#20113;&amp;#30707;&amp;#37319;&amp;#30719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0333;&amp;#20113;&amp;#30707;&amp;#37319;&amp;#30719;&amp;#24066;&amp;#22330;&amp;#31454;&amp;#2010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30333;&amp;#20113;&amp;#30707;&amp;#37319;&amp;#30719;&amp;#34892;&amp;#19994;&amp;#31454;&amp;#20105;&amp;#26684;&amp;#23616;&amp;#23637;&amp;#26395;&lt;/span&gt;&lt;/span&gt;&lt;/div&gt;&lt;div&gt;&lt;span style="font-size: small;"&gt;&lt;span style="font-family: Arial;"&gt;&amp;#19977;&amp;#12289;2022-2028&amp;#24180;&amp;#30333;&amp;#20113;&amp;#30707;&amp;#37319;&amp;#307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3;&amp;#20113;&amp;#30707;&amp;#37319;&amp;#307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333;&amp;#20113;&amp;#30707;&amp;#37319;&amp;#3071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4773;&amp;#20917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333;&amp;#20113;&amp;#30707;&amp;#37319;&amp;#30719;&amp;#34892;&amp;#19994;&amp;#25237;&amp;#36164;&amp;#26426;&amp;#20250;&amp;#20998;&amp;#26512;&lt;/span&gt;&lt;/span&gt;&lt;/div&gt;&lt;div&gt;&lt;span style="font-size: small;"&gt;&lt;span style="font-family: Arial;"&gt;&amp;#19968;&amp;#12289;&amp;#30333;&amp;#20113;&amp;#30707;&amp;#37319;&amp;#307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33;&amp;#20113;&amp;#30707;&amp;#37319;&amp;#30719;&amp;#27169;&amp;#24335;&lt;/span&gt;&lt;/span&gt;&lt;/div&gt;&lt;div&gt;&lt;span style="font-size: small;"&gt;&lt;span style="font-family: Arial;"&gt;&amp;#19977;&amp;#12289;2019&amp;#24180;&amp;#30333;&amp;#20113;&amp;#30707;&amp;#37319;&amp;#30719;&amp;#25237;&amp;#36164;&amp;#26426;&amp;#20250;&lt;/span&gt;&lt;/span&gt;&lt;/div&gt;&lt;div&gt;&lt;span style="font-size: small;"&gt;&lt;span style="font-family: Arial;"&gt;&amp;#22235;&amp;#12289;2019&amp;#24180;&amp;#30333;&amp;#20113;&amp;#30707;&amp;#37319;&amp;#30719;&amp;#25237;&amp;#36164;&amp;#26032;&amp;#26041;&amp;#21521;&lt;/span&gt;&lt;/span&gt;&lt;/div&gt;&lt;div&gt;&lt;span style="font-size: small;"&gt;&lt;span style="font-family: Arial;"&gt;&amp;#31532;&amp;#19977;&amp;#33410; &amp;#30333;&amp;#20113;&amp;#30707;&amp;#37319;&amp;#3071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0333;&amp;#20113;&amp;#30707;&amp;#37319;&amp;#30719;&amp;#24066;&amp;#22330;&amp;#30340;&amp;#21457;&amp;#23637;&amp;#21069;&amp;#26223;&lt;/span&gt;&lt;/span&gt;&lt;/div&gt;&lt;div&gt;&lt;span style="font-size: small;"&gt;&lt;span style="font-family: Arial;"&gt;&amp;#20108;&amp;#12289;2019&amp;#24180;&amp;#30333;&amp;#20113;&amp;#30707;&amp;#37319;&amp;#307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333;&amp;#20113;&amp;#30707;&amp;#37319;&amp;#3071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0333;&amp;#20113;&amp;#30707;&amp;#37319;&amp;#3071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333;&amp;#20113;&amp;#30707;&amp;#37319;&amp;#30719;&amp;#21457;&amp;#23637;&amp;#20998;&amp;#26512;&lt;/span&gt;&lt;/span&gt;&lt;/div&gt;&lt;div&gt;&lt;span style="font-size: small;"&gt;&lt;span style="font-family: Arial;"&gt;&amp;#20108;&amp;#12289;&amp;#26410;&amp;#26469;&amp;#30333;&amp;#20113;&amp;#30707;&amp;#37319;&amp;#307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0333;&amp;#20113;&amp;#30707;&amp;#37319;&amp;#3071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3;&amp;#20113;&amp;#30707;&amp;#37319;&amp;#3071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333;&amp;#20113;&amp;#30707;&amp;#37319;&amp;#3071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333;&amp;#20113;&amp;#30707;&amp;#37319;&amp;#3071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333;&amp;#20113;&amp;#30707;&amp;#37319;&amp;#3071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333;&amp;#20113;&amp;#30707;&amp;#37319;&amp;#307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333;&amp;#20113;&amp;#30707;&amp;#37319;&amp;#30719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0333;&amp;#20113;&amp;#30707;&amp;#37319;&amp;#3071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333;&amp;#20113;&amp;#30707;&amp;#37319;&amp;#30719;&amp;#23384;&amp;#22312;&amp;#30340;&amp;#38382;&amp;#39064;&lt;/span&gt;&lt;/span&gt;&lt;/div&gt;&lt;div&gt;&lt;span style="font-size: small;"&gt;&lt;span style="font-family: Arial;"&gt;&amp;#31532;&amp;#20108;&amp;#33410; &amp;#30333;&amp;#20113;&amp;#30707;&amp;#37319;&amp;#3071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333;&amp;#20113;&amp;#30707;&amp;#37319;&amp;#30719;&amp;#21457;&amp;#23637;&amp;#26041;&amp;#21521;&amp;#20998;&amp;#26512;&lt;/span&gt;&lt;/span&gt;&lt;/div&gt;&lt;div&gt;&lt;span style="font-size: small;"&gt;&lt;span style="font-family: Arial;"&gt;&amp;#20108;&amp;#12289;2022-2028&amp;#24180;&amp;#20013;&amp;#22269;&amp;#30333;&amp;#20113;&amp;#30707;&amp;#37319;&amp;#30719;&amp;#34892;&amp;#19994;&amp;#21457;&amp;#23637;&amp;#35268;&amp;#271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22-2028&amp;#24180;&amp;#20013;&amp;#22269;&amp;#30333;&amp;#20113;&amp;#30707;&amp;#37319;&amp;#3071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333;&amp;#20113;&amp;#30707;&amp;#37319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33;&amp;#20113;&amp;#30707;&amp;#37319;&amp;#30719;&amp;#34892;&amp;#19994;&amp;#22269;&amp;#2086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827;&amp;#21271;&amp;#38050;&amp;#38081;&amp;#38598;&amp;#22242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665;&amp;#19996;&amp;#38451;&amp;#20809;&amp;#25391;&amp;#20803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433;&amp;#24509;&amp;#20113;&amp;#23725;&amp;#28809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7329;&amp;#37117;&amp;#30719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96;&amp;#28207;&amp;#24066;&amp;#26207;&amp;#23041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3433;&amp;#24509;&amp;#30465;&amp;#27744;&amp;#24030;&amp;#24066;&amp;#20845;&amp;#21512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333;&amp;#20113;&amp;#30707;&amp;#37319;&amp;#30719;&amp;#22320;&amp;#21306;&amp;#38144;&amp;#21806;&amp;#20998;&amp;#26512;&lt;/b&gt;&lt;/span&gt;&lt;/span&gt;&lt;/div&gt;&lt;div&gt;&lt;span style="font-size: small;"&gt;&lt;span style="font-family: Arial;"&gt;&amp;#31532;.&amp;#19968;&amp;#33410; 2015-2019&amp;#24180;&amp;#21326;&amp;#19996;&amp;#22320;&amp;#21306;&amp;#30333;&amp;#20113;&amp;#30707;&amp;#37319;&amp;#30719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0333;&amp;#20113;&amp;#30707;&amp;#37319;&amp;#30719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333;&amp;#20113;&amp;#30707;&amp;#37319;&amp;#307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333;&amp;#20113;&amp;#30707;&amp;#37319;&amp;#307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333;&amp;#20113;&amp;#30707;&amp;#37319;&amp;#30719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30333;&amp;#20113;&amp;#30707;&amp;#37319;&amp;#30719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0333;&amp;#20113;&amp;#30707;&amp;#37319;&amp;#30719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333;&amp;#20113;&amp;#30707;&amp;#37319;&amp;#307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333;&amp;#20113;&amp;#30707;&amp;#37319;&amp;#3071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1335;&amp;#22320;&amp;#21306;&amp;#30333;&amp;#20113;&amp;#30707;&amp;#37319;&amp;#30719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30333;&amp;#20113;&amp;#30707;&amp;#37319;&amp;#30719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0333;&amp;#20113;&amp;#30707;&amp;#37319;&amp;#30719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333;&amp;#20113;&amp;#30707;&amp;#37319;&amp;#307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0333;&amp;#20113;&amp;#30707;&amp;#37319;&amp;#307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333;&amp;#20113;&amp;#30707;&amp;#37319;&amp;#30719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30333;&amp;#20113;&amp;#30707;&amp;#37319;&amp;#30719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0333;&amp;#20113;&amp;#30707;&amp;#37319;&amp;#30719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333;&amp;#20113;&amp;#30707;&amp;#37319;&amp;#307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333;&amp;#20113;&amp;#30707;&amp;#37319;&amp;#307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333;&amp;#20113;&amp;#30707;&amp;#37319;&amp;#30719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30333;&amp;#20113;&amp;#30707;&amp;#37319;&amp;#30719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0333;&amp;#20113;&amp;#30707;&amp;#37319;&amp;#30719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333;&amp;#20113;&amp;#30707;&amp;#37319;&amp;#307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333;&amp;#20113;&amp;#30707;&amp;#37319;&amp;#307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333;&amp;#20113;&amp;#30707;&amp;#37319;&amp;#30719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30333;&amp;#20113;&amp;#30707;&amp;#37319;&amp;#30719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0333;&amp;#20113;&amp;#30707;&amp;#37319;&amp;#30719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333;&amp;#20113;&amp;#30707;&amp;#37319;&amp;#307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333;&amp;#20113;&amp;#30707;&amp;#37319;&amp;#307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0333;&amp;#20113;&amp;#30707;&amp;#37319;&amp;#30719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30333;&amp;#20113;&amp;#30707;&amp;#37319;&amp;#30719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0333;&amp;#20113;&amp;#30707;&amp;#37319;&amp;#30719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0333;&amp;#20113;&amp;#30707;&amp;#37319;&amp;#307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0333;&amp;#20113;&amp;#30707;&amp;#37319;&amp;#307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333;&amp;#20113;&amp;#30707;&amp;#37319;&amp;#3071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333;&amp;#20113;&amp;#30707;&amp;#37319;&amp;#30719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0333;&amp;#20113;&amp;#30707;&amp;#37319;&amp;#30719;&amp;#34892;&amp;#19994;&amp;#25237;&amp;#36164;&amp;#31574;&amp;#30053;&amp;#20998;&amp;#26512;&lt;/span&gt;&lt;/span&gt;&lt;/div&gt;&lt;div&gt;&lt;span style="font-size: small;"&gt;&lt;span style="font-family: Arial;"&gt;&amp;#19968;&amp;#12289;&amp;#30333;&amp;#20113;&amp;#30707;&amp;#37319;&amp;#30719;&amp;#25237;&amp;#36164;&amp;#31574;&amp;#30053;&lt;/span&gt;&lt;/span&gt;&lt;/div&gt;&lt;div&gt;&lt;span style="font-size: small;"&gt;&lt;span style="font-family: Arial;"&gt;&amp;#20108;&amp;#12289;&amp;#30333;&amp;#20113;&amp;#30707;&amp;#37319;&amp;#30719;&amp;#25237;&amp;#36164;&amp;#31609;&amp;#21010;&amp;#31574;&amp;#30053;&lt;/span&gt;&lt;/span&gt;&lt;/div&gt;&lt;div&gt;&lt;span style="font-size: small;"&gt;&lt;span style="font-family: Arial;"&gt;&amp;#19977;&amp;#12289;2019&amp;#24180;&amp;#30333;&amp;#20113;&amp;#30707;&amp;#37319;&amp;#3071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0333;&amp;#20113;&amp;#30707;&amp;#37319;&amp;#30719;&amp;#34892;&amp;#19994;&amp;#21697;&amp;#29260;&amp;#24314;&amp;#35774;&amp;#31574;&amp;#30053;&lt;/span&gt;&lt;/span&gt;&lt;/div&gt;&lt;div&gt;&lt;span style="font-size: small;"&gt;&lt;span style="font-family: Arial;"&gt;&amp;#19968;&amp;#12289;&amp;#30333;&amp;#20113;&amp;#30707;&amp;#37319;&amp;#30719;&amp;#30340;&amp;#35268;&amp;#21010;&lt;/span&gt;&lt;/span&gt;&lt;/div&gt;&lt;div&gt;&lt;span style="font-size: small;"&gt;&lt;span style="font-family: Arial;"&gt;&amp;#20108;&amp;#12289;&amp;#30333;&amp;#20113;&amp;#30707;&amp;#37319;&amp;#30719;&amp;#30340;&amp;#24314;&amp;#35774;&lt;/span&gt;&lt;/span&gt;&lt;/div&gt;&lt;div&gt;&lt;span style="font-size: small;"&gt;&lt;span style="font-family: Arial;"&gt;&amp;#19977;&amp;#12289;&amp;#30333;&amp;#20113;&amp;#30707;&amp;#37319;&amp;#3071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333;&amp;#20113;&amp;#30707;&amp;#37319;&amp;#30719;&amp;#24066;&amp;#22330;&amp;#25351;&amp;#26631;&amp;#39044;&amp;#27979;&amp;#21450;&amp;#30333;&amp;#20113;&amp;#30707;&amp;#37319;&amp;#30719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0333;&amp;#20113;&amp;#30707;&amp;#37319;&amp;#3071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333;&amp;#20113;&amp;#30707;&amp;#37319;&amp;#30719;&amp;#20135;&amp;#21697;&amp;#25237;&amp;#36164;&amp;#26426;&amp;#20250;&lt;/span&gt;&lt;/span&gt;&lt;/div&gt;&lt;div&gt;&lt;span style="font-size: small;"&gt;&lt;span style="font-family: Arial;"&gt;&amp;#31532;&amp;#19977;&amp;#33410; &amp;#30333;&amp;#20113;&amp;#30707;&amp;#37319;&amp;#30719;&amp;#20135;&amp;#21697;&amp;#25237;&amp;#36164;&amp;#3623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30333;&amp;#20113;&amp;#30707;&amp;#30719;&amp;#24202;&amp;#31867;&amp;#22411; &lt;/span&gt;&lt;/span&gt;&lt;/div&gt;&lt;div&gt;&lt;span style="font-size: small;"&gt;&lt;span style="font-family: Arial;"&gt;&amp;#22270;&amp;#34920; 2 &amp;#20135;&amp;#19994;&amp;#38142;&amp;#24418;&amp;#25104;&amp;#27169;&amp;#24335;&amp;#31034;&amp;#24847;&amp;#22270; &lt;/span&gt;&lt;/span&gt;&lt;/div&gt;&lt;div&gt;&lt;span style="font-size: small;"&gt;&lt;span style="font-family: Arial;"&gt;&amp;#22270;&amp;#34920; 3 &amp;#30333;&amp;#20113;&amp;#30707;&amp;#37319;&amp;#30719;&amp;#34892;&amp;#19994;&amp;#30340;&amp;#20135;&amp;#19994;&amp;#38142;&amp;#32467;&amp;#26500;&amp;#22270; &lt;/span&gt;&lt;/span&gt;&lt;/div&gt;&lt;div&gt;&lt;span style="font-size: small;"&gt;&lt;span style="font-family: Arial;"&gt;&amp;#22270;&amp;#34920; 4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5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6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7 2015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8 2015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9 2015-2019&amp;#24180;&amp;#25105;&amp;#22269;&amp;#30333;&amp;#20113;&amp;#30707;&amp;#37319;&amp;#30719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0 2015-2019&amp;#24180;&amp;#25105;&amp;#22269;&amp;#30333;&amp;#20113;&amp;#30707;&amp;#37319;&amp;#30719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1 &amp;#25105;&amp;#22269;&amp;#26426;&amp;#20851;&amp;#21150;&amp;#20844;&amp;#23478;&amp;#20855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2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3 2015-2019&amp;#24180;&amp;#25105;&amp;#22269;&amp;#30333;&amp;#20113;&amp;#30707;&amp;#37319;&amp;#30719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4 2015-2019&amp;#24180;&amp;#25105;&amp;#22269;&amp;#30333;&amp;#20113;&amp;#30707;&amp;#37319;&amp;#30719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5 &amp;#30333;&amp;#20113;&amp;#30707;&amp;#37319;&amp;#30719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16 2019&amp;#24180;&amp;#30333;&amp;#20113;&amp;#30707;&amp;#37319;&amp;#30719;&amp;#25237;&amp;#36164;&amp;#32467;&amp;#26500; &lt;/span&gt;&lt;/span&gt;&lt;/div&gt;&lt;div&gt;&lt;span style="font-size: small;"&gt;&lt;span style="font-family: Arial;"&gt;&amp;#22270;&amp;#34920; 17 2015-2019&amp;#24180;&amp;#25105;&amp;#22269;&amp;#30333;&amp;#20113;&amp;#30707;&amp;#37319;&amp;#30719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8 2019&amp;#24180;&amp;#25105;&amp;#22269;&amp;#30333;&amp;#20113;&amp;#30707;&amp;#37319;&amp;#30719;&amp;#34892;&amp;#19994;&amp;#19981;&amp;#21516;&amp;#25152;&amp;#26377;&amp;#21046;&amp;#20225;&amp;#19994;&amp;#22266;&amp;#23450;&amp;#36164;&amp;#20135;&amp;#25237;&amp;#36164;&amp;#22686;&amp;#36895;&amp;#24773;&amp;#20917; &lt;/span&gt;&lt;/span&gt;&lt;/div&gt;&lt;div&gt;&lt;span style="font-size: small;"&gt;&lt;span style="font-family: Arial;"&gt;&amp;#22270;&amp;#34920; 19 2019&amp;#24180;&amp;#25105;&amp;#22269;&amp;#30333;&amp;#20113;&amp;#30707;&amp;#37319;&amp;#30719;&amp;#34892;&amp;#19994;&amp;#20998;&amp;#22320;&amp;#21306;&amp;#22266;&amp;#23450;&amp;#36164;&amp;#20135;&amp;#25237;&amp;#36164;&amp;#22686;&amp;#36895;&amp;#24773;&amp;#20917; &lt;/span&gt;&lt;/span&gt;&lt;/div&gt;&lt;div&gt;&lt;span style="font-size: small;"&gt;&lt;span style="font-family: Arial;"&gt;&amp;#22270;&amp;#34920; 20 &amp;#30333;&amp;#20113;&amp;#30707;&amp;#37319;&amp;#30719;&amp;#39033;&amp;#30446;&amp;#25237;&amp;#36164;&amp;#27880;&amp;#24847;&amp;#20107;&amp;#39033;&amp;#22270; &lt;/span&gt;&lt;/span&gt;&lt;/div&gt;&lt;div&gt;&lt;span style="font-size: small;"&gt;&lt;span style="font-family: Arial;"&gt;&amp;#22270;&amp;#34920; 21 2015-2019&amp;#24180;&amp;#20013;&amp;#22269;&amp;#37319;&amp;#30719;&amp;#37319;&amp;#30707;&amp;#35774;&amp;#22791;&amp;#21046;&amp;#36896;&amp;#19994;&amp;#21457;&amp;#23637;&amp;#24773;&amp;#20917; &lt;/span&gt;&lt;/span&gt;&lt;/div&gt;&lt;div&gt;&lt;span style="font-size: small;"&gt;&lt;span style="font-family: Arial;"&gt;&amp;#22270;&amp;#34920; 22 2022-2028&amp;#24180;&amp;#30333;&amp;#20113;&amp;#30707;&amp;#37319;&amp;#30719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60.html"&gt;http://www.cction.com/report/202201/26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