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060;&amp;#23376;&amp;#3070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060;&amp;#23376;&amp;#3070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060;&amp;#23376;&amp;#3070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31.html"&gt;http://www.cction.com/report/202207/308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7060;&amp;#23376;&amp;#30707;&amp;#21270;&amp;#23398;&amp;#36890;&amp;#24335;&amp;#20026;A3B2[SiO4]3&amp;#65292;&amp;#26230;&amp;#20307;&amp;#23646;&amp;#31561;&amp;#36724;&amp;#26230;&amp;#31995;&amp;#30340;&amp;#19968;&amp;#26063;&amp;#23707;&amp;#29366;&amp;#32467;&amp;#26500;&amp;#30789;&amp;#37240;&amp;#30416;&amp;#30719;&amp;#29289;&amp;#30340;&amp;#24635;&amp;#31216;&amp;#65292;&amp;#22312;&amp;#33258;&amp;#28982;&amp;#30028;&amp;#20998;&amp;#24067;&amp;#24191;&amp;#27867;&amp;#65292;&amp;#21508;&amp;#31181;&amp;#30707;&amp;#27060;&amp;#23376;&amp;#30707;&amp;#26377;&amp;#21508;&amp;#33258;&amp;#30340;&amp;#20135;&amp;#20986;&amp;#26465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060;&amp;#23376;&amp;#30707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lt;/span&gt;&lt;/span&gt;&lt;a name="_Hlk65228216"&gt;&lt;span style="font-size: small;"&gt;&lt;span style="font-family: Arial;"&gt;&amp;#30707;&amp;#27060;&amp;#23376;&amp;#3070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707;&amp;#27060;&amp;#23376;&amp;#30707;&amp;#35268;&amp;#27169;&amp;#21450;&amp;#28040;&amp;#36153;&amp;#38656;&amp;#27714;&amp;#65292;&amp;#28982;&amp;#21518;&amp;#23545;&amp;#20013;&amp;#22269;&amp;#30707;&amp;#27060;&amp;#23376;&amp;#30707;&amp;#24066;&amp;#22330;&amp;#36816;&amp;#34892;&amp;#24577;&amp;#21183;&amp;#36827;&amp;#34892;&amp;#20102;&amp;#37325;&amp;#28857;&amp;#20998;&amp;#26512;&amp;#65292;&amp;#26368;&amp;#21518;&amp;#20998;&amp;#26512;&amp;#20102;&amp;#20013;&amp;#22269;&amp;#30707;&amp;#27060;&amp;#23376;&amp;#30707;&amp;#38754;&amp;#20020;&amp;#30340;&amp;#26426;&amp;#36935;&amp;#21450;&amp;#21457;&amp;#23637;&amp;#21069;&amp;#26223;&amp;#12290;&amp;#24744;&amp;#33509;&amp;#24819;&amp;#23545;&amp;#20013;&amp;#22269;&amp;#30707;&amp;#27060;&amp;#23376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3782.html"&gt;&lt;span style="font-size: small;"&gt;&lt;span style="font-family: Arial;"&gt;&amp;#30707;&amp;#27060;&amp;#23376;&amp;#3070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lt;b&gt;&amp;#31532;&amp;#19968;&amp;#31456; 2020&lt;/b&gt;&lt;b&gt;&amp;#24180;&amp;#30707;&amp;#27060;&amp;#23376;&amp;#30707;&amp;#34892;&amp;#19994;&amp;#21457;&amp;#23637;&amp;#32508;&amp;#36848;&lt;/b&gt;&lt;/span&gt;&lt;/span&gt;&lt;/div&gt;&lt;div&gt;&lt;span style="font-size: small;"&gt;&lt;span style="font-family: Arial;"&gt;&amp;#31532;&amp;#19968;&amp;#33410; &amp;#30707;&amp;#27060;&amp;#23376;&amp;#30707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0707;&amp;#27060;&amp;#23376;&amp;#3070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707;&amp;#27060;&amp;#23376;&amp;#30707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0135;&amp;#19994;&amp;#36816;&amp;#34892;&amp;#24773;&amp;#20917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27060;&amp;#23376;&amp;#30707;&amp;#34892;&amp;#19994;&amp;#29983;&amp;#20135;&amp;#25216;&amp;#26415;&amp;#20998;&amp;#26512;&lt;/b&gt;&lt;/span&gt;&lt;/span&gt;&lt;/div&gt;&lt;div&gt;&lt;span style="font-size: small;"&gt;&lt;span style="font-family: Arial;"&gt;&amp;#31532;&amp;#19968;&amp;#33410; &amp;#30707;&amp;#27060;&amp;#23376;&amp;#3070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0707;&amp;#27060;&amp;#23376;&amp;#3070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0707;&amp;#27060;&amp;#23376;&amp;#3070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707;&amp;#27060;&amp;#23376;&amp;#30707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0707;&amp;#27060;&amp;#23376;&amp;#30707;&amp;#34892;&amp;#19994;&amp;#21457;&amp;#23637;&amp;#20998;&amp;#26512;&lt;/span&gt;&lt;/span&gt;&lt;/div&gt;&lt;div&gt;&lt;span style="font-size: small;"&gt;&lt;span style="font-family: Arial;"&gt;&amp;#19968;&amp;#12289;2020&amp;#24180;&amp;#30707;&amp;#27060;&amp;#23376;&amp;#30707;&amp;#34892;&amp;#19994;&amp;#36816;&amp;#34892;&amp;#24773;&amp;#20917;&amp;#21450;&amp;#29305;&amp;#28857;&amp;#20998;&amp;#26512;&lt;/span&gt;&lt;/span&gt;&lt;/div&gt;&lt;div&gt;&lt;span style="font-size: small;"&gt;&lt;span style="font-family: Arial;"&gt;&amp;#20108;&amp;#12289;2020&amp;#24180;&amp;#30707;&amp;#27060;&amp;#23376;&amp;#30707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707;&amp;#27060;&amp;#23376;&amp;#30707;&amp;#34892;&amp;#19994;&amp;#20135;&amp;#21697;&amp;#32467;&amp;#26500;&amp;#20998;&amp;#26512;&lt;/span&gt;&lt;/span&gt;&lt;/div&gt;&lt;div&gt;&lt;span style="font-size: small;"&gt;&lt;span style="font-family: Arial;"&gt;&amp;#22235;&amp;#12289;&amp;#20013;&amp;#22269;&amp;#30707;&amp;#27060;&amp;#23376;&amp;#30707;&amp;#34892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1326;&amp;#20013;&amp;#22320;&amp;#21306;&amp;#24066;&amp;#22330;&amp;#20998;&amp;#26512;&lt;/span&gt;&lt;/span&gt;&lt;/div&gt;&lt;div&gt;&lt;span style="font-size: small;"&gt;&lt;span style="font-family: Arial;"&gt;&amp;#20845;&amp;#12289;&amp;#21326;&amp;#21335;&amp;#22320;&amp;#21306;&amp;#24066;&amp;#22330;&amp;#20998;&amp;#26512;&lt;/span&gt;&lt;/span&gt;&lt;/div&gt;&lt;div&gt;&lt;span style="font-size: small;"&gt;&lt;span style="font-family: Arial;"&gt;&amp;#19971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707;&amp;#27060;&amp;#23376;&amp;#30707;&amp;#24066;&amp;#22330;&amp;#20379;&amp;#38656;&amp;#35843;&amp;#26597;&amp;#20998;&amp;#26512;&lt;/b&gt;&lt;/span&gt;&lt;/span&gt;&lt;/div&gt;&lt;div&gt;&lt;span style="font-size: small;"&gt;&lt;span style="font-family: Arial;"&gt;&amp;#31532;&amp;#19968;&amp;#33410; 2020&amp;#24180;&amp;#20013;&amp;#22269;&amp;#30707;&amp;#27060;&amp;#23376;&amp;#30707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20&amp;#24180;&amp;#20013;&amp;#22269;&amp;#30707;&amp;#27060;&amp;#23376;&amp;#30707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20&amp;#24180;&amp;#20013;&amp;#22269;&amp;#30707;&amp;#27060;&amp;#23376;&amp;#30707;&amp;#24066;&amp;#22330;&amp;#29305;&amp;#24449;&amp;#20998;&amp;#26512;&lt;/span&gt;&lt;/span&gt;&lt;/div&gt;&lt;div&gt;&lt;span style="font-size: small;"&gt;&lt;span style="font-family: Arial;"&gt;&amp;#19968;&amp;#12289;2020&amp;#24180;&amp;#20013;&amp;#22269;&amp;#30707;&amp;#27060;&amp;#23376;&amp;#30707;&amp;#20135;&amp;#21697;&amp;#29305;&amp;#24449;&amp;#20998;&amp;#26512;&lt;/span&gt;&lt;/span&gt;&lt;/div&gt;&lt;div&gt;&lt;span style="font-size: small;"&gt;&lt;span style="font-family: Arial;"&gt;&amp;#20108;&amp;#12289;2020&amp;#24180;&amp;#20013;&amp;#22269;&amp;#30707;&amp;#27060;&amp;#23376;&amp;#30707;&amp;#20215;&amp;#26684;&amp;#29305;&amp;#24449;&amp;#20998;&amp;#26512;&lt;/span&gt;&lt;/span&gt;&lt;/div&gt;&lt;div&gt;&lt;span style="font-size: small;"&gt;&lt;span style="font-family: Arial;"&gt;&amp;#19977;&amp;#12289;2020&amp;#24180;&amp;#20013;&amp;#22269;&amp;#30707;&amp;#27060;&amp;#23376;&amp;#30707;&amp;#28192;&amp;#36947;&amp;#29305;&amp;#24449;&lt;/span&gt;&lt;/span&gt;&lt;/div&gt;&lt;div&gt;&lt;span style="font-size: small;"&gt;&lt;span style="font-family: Arial;"&gt;&amp;#22235;&amp;#12289;2020&amp;#24180;&amp;#20013;&amp;#22269;&amp;#30707;&amp;#27060;&amp;#23376;&amp;#3070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707;&amp;#27060;&amp;#23376;&amp;#30707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2020&lt;/b&gt;&lt;b&gt;&amp;#24180;&amp;#30707;&amp;#27060;&amp;#23376;&amp;#3070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707;&amp;#27060;&amp;#23376;&amp;#30707;&amp;#34892;&amp;#19994;&amp;#38598;&amp;#20013;&amp;#24230;&amp;#20998;&amp;#26512;&lt;/span&gt;&lt;/span&gt;&lt;/div&gt;&lt;div&gt;&lt;span style="font-size: small;"&gt;&lt;span style="font-family: Arial;"&gt;&amp;#31532;&amp;#20108;&amp;#33410; 2020&amp;#24180;&amp;#20013;&amp;#22269;&amp;#30707;&amp;#27060;&amp;#23376;&amp;#30707;&amp;#34892;&amp;#19994;&amp;#35268;&amp;#27169;&amp;#32463;&amp;#27982;&amp;#24773;&amp;#20917;&amp;#20998;&amp;#26512;&lt;/span&gt;&lt;/span&gt;&lt;/div&gt;&lt;div&gt;&lt;span style="font-size: small;"&gt;&lt;span style="font-family: Arial;"&gt;&amp;#31532;&amp;#19977;&amp;#33410; 2020&amp;#24180;&amp;#20013;&amp;#22269;&amp;#30707;&amp;#27060;&amp;#23376;&amp;#30707;&amp;#34892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20&amp;#24180;&amp;#20013;&amp;#22269;&amp;#30707;&amp;#27060;&amp;#23376;&amp;#30707;&amp;#34892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7060;&amp;#23376;&amp;#30707;&amp;#34892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6085;&amp;#29031;&amp;#24066;&amp;#30707;&amp;#27060;&amp;#23376;&amp;#30707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32;&amp;#27778;&amp;#24066;&amp;#20013;&amp;#27888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6830;&amp;#20113;&amp;#28207;&amp;#20061;&amp;#27954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52;&amp;#26124;&amp;#20013;&amp;#21319;&amp;#30719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26080;&amp;#38177;&amp;#40718;&amp;#38534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96;&amp;#28023;&amp;#21439;&amp;#21018;&amp;#28304;&amp;#30719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707;&amp;#27060;&amp;#23376;&amp;#30707;&amp;#34892;&amp;#19994;&amp;#21457;&amp;#23637;&amp;#36235;&amp;#21183;&amp;#20998;&amp;#26512;&lt;/b&gt;&lt;/span&gt;&lt;/span&gt;&lt;/div&gt;&lt;div&gt;&lt;span style="font-size: small;"&gt;&lt;span style="font-family: Arial;"&gt;&lt;b&gt;&amp;#31532;&amp;#20843;&amp;#31456; 2022-2028&lt;/b&gt;&lt;b&gt;&amp;#24180;&amp;#20013;&amp;#22269;&amp;#30707;&amp;#27060;&amp;#23376;&amp;#30707;&amp;#34892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30707;&amp;#27060;&amp;#23376;&amp;#30707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0707;&amp;#27060;&amp;#23376;&amp;#30707;&amp;#34892;&amp;#19994;&amp;#19978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30707;&amp;#27060;&amp;#23376;&amp;#30707;&amp;#34892;&amp;#19994;&amp;#19979;&amp;#28216;&amp;#34892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0707;&amp;#27060;&amp;#23376;&amp;#30707;&amp;#34892;&amp;#19994;&amp;#19979;&amp;#28216;&amp;#34892;&amp;#19994;&amp;#36816;&amp;#34892;&amp;#29616;&amp;#29366;&amp;#20998;&amp;#26512;&lt;/span&gt;&lt;/span&gt;&lt;/div&gt;&lt;div&gt;&lt;span style="font-size: small;"&gt;&lt;span style="font-family: Arial;"&gt;1&amp;#12289;&amp;#20316;&amp;#20026;&amp;#30952;&amp;#26009;&amp;#30340;&amp;#19979;&amp;#28216;&amp;#34892;&amp;#19994;&lt;/span&gt;&lt;/span&gt;&lt;/div&gt;&lt;div&gt;&lt;span style="font-size: small;"&gt;&lt;span style="font-family: Arial;"&gt;&amp;#65288;1&amp;#65289;&amp;#29627;&amp;#29827;&amp;#34892;&amp;#19994;&lt;/span&gt;&lt;/span&gt;&lt;/div&gt;&lt;div&gt;&lt;span style="font-size: small;"&gt;&lt;span style="font-family: Arial;"&gt;&amp;#65288;2&amp;#65289;&amp;#38518;&amp;#29943;&amp;#34892;&amp;#19994;&lt;/span&gt;&lt;/span&gt;&lt;/div&gt;&lt;div&gt;&lt;span style="font-size: small;"&gt;&lt;span style="font-family: Arial;"&gt;&amp;#65288;3&amp;#65289;&amp;#36896;&amp;#33337;&amp;#34892;&amp;#19994;&lt;/span&gt;&lt;/span&gt;&lt;/div&gt;&lt;div&gt;&lt;span style="font-size: small;"&gt;&lt;span style="font-family: Arial;"&gt;3&amp;#12289;&amp;#20316;&amp;#20026;&amp;#38750;&amp;#30952;&amp;#26009;&amp;#30340;&amp;#19979;&amp;#28216;&amp;#34892;&amp;#19994;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34892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707;&amp;#27060;&amp;#23376;&amp;#30707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707;&amp;#27060;&amp;#23376;&amp;#30707;&amp;#34892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30707;&amp;#27060;&amp;#23376;&amp;#3070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30707;&amp;#27060;&amp;#23376;&amp;#3070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30707;&amp;#27060;&amp;#23376;&amp;#30707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30707;&amp;#27060;&amp;#23376;&amp;#30707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0707;&amp;#27060;&amp;#23376;&amp;#3070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707;&amp;#27060;&amp;#23376;&amp;#30707;&amp;#34892;&amp;#19994;&amp;#25237;&amp;#36164;&amp;#39118;&amp;#38505;&amp;#20998;&amp;#26512;&lt;/b&gt;&lt;/span&gt;&lt;/span&gt;&lt;/div&gt;&lt;div&gt;&lt;span style="font-size: small;"&gt;&lt;span style="font-family: Arial;"&gt;&lt;b&gt;&amp;#31532;&amp;#21313;&amp;#19968;&amp;#31456; 2022-2028&lt;/b&gt;&lt;b&gt;&amp;#24180;&amp;#30707;&amp;#27060;&amp;#23376;&amp;#30707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34892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7;&amp;#27060;&amp;#23376;&amp;#30707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30707;&amp;#27060;&amp;#23376;&amp;#30707;&amp;#34892;&amp;#19994;&amp;#21306;&amp;#22495;&amp;#25237;&amp;#36164;&amp;#26426;&amp;#20250;&lt;/span&gt;&lt;/span&gt;&lt;/div&gt;&lt;div&gt;&lt;span style="font-size: small;"&gt;&lt;span style="font-family: Arial;"&gt;&amp;#31532;&amp;#20108;&amp;#33410; 2022-2028&amp;#24180;&amp;#30707;&amp;#27060;&amp;#23376;&amp;#30707;&amp;#34892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30707;&amp;#27060;&amp;#23376;&amp;#30707;&amp;#34892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30707;&amp;#27060;&amp;#23376;&amp;#30707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7060;&amp;#23376;&amp;#30707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0856;&amp;#22411;&amp;#30340;&amp;#30707;&amp;#27060;&amp;#23376;&amp;#30707;&amp;#21270;&amp;#23398;&amp;#25104;&amp;#20998;&amp;#65288;%&amp;#65289;&lt;/span&gt;&lt;/span&gt;&lt;/div&gt;&lt;div&gt;&lt;span style="font-size: small;"&gt;&lt;span style="font-family: Arial;"&gt;&amp;#22270;&amp;#34920;&amp;#65306;&amp;#30707;&amp;#27060;&amp;#23376;&amp;#30707;&amp;#31181;&amp;#31867;&lt;/span&gt;&lt;/span&gt;&lt;/div&gt;&lt;div&gt;&lt;span style="font-size: small;"&gt;&lt;span style="font-family: Arial;"&gt;&amp;#22270;&amp;#34920;&amp;#65306;&amp;#19990;&amp;#30028;&amp;#20027;&amp;#35201;&amp;#30707;&amp;#27060;&amp;#23376;&amp;#30707;&amp;#29983;&amp;#20135;&amp;#22269;&amp;#23478;&amp;#20648;&amp;#37327;(&amp;#19975;t)&lt;/span&gt;&lt;/span&gt;&lt;/div&gt;&lt;div&gt;&lt;span style="font-size: small;"&gt;&lt;span style="font-family: Arial;"&gt;&amp;#22270;&amp;#34920;&amp;#65306;&amp;#19990;&amp;#30028;&amp;#20027;&amp;#35201;&amp;#30707;&amp;#27060;&amp;#23376;&amp;#30707;&amp;#29983;&amp;#20135;&amp;#22269;&amp;#23478;&amp;#30340;&amp;#29983;&amp;#20135;&amp;#32479;&amp;#35745;(&amp;#19975;t)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31.html"&gt;http://www.cction.com/report/202207/308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