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7813;&amp;#38738;&amp;#20135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7813;&amp;#38738;&amp;#20135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7813;&amp;#38738;&amp;#20135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7.html"&gt;http://www.cction.com/report/202110/24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7813;&amp;#38738;&amp;#20135;&amp;#21697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0707;&amp;#27833;&amp;#27813;&amp;#38738;&amp;#20135;&amp;#21697;&amp;#34892;&amp;#19994;&amp;#24066;&amp;#22330;&amp;#21457;&amp;#23637;&amp;#29615;&amp;#22659;&amp;#12289;&amp;#30707;&amp;#27833;&amp;#27813;&amp;#38738;&amp;#20135;&amp;#21697;&amp;#25972;&amp;#20307;&amp;#36816;&amp;#34892;&amp;#24577;&amp;#21183;&amp;#31561;&amp;#65292;&amp;#25509;&amp;#30528;&amp;#20998;&amp;#26512;&amp;#20102;&amp;#30707;&amp;#27833;&amp;#27813;&amp;#38738;&amp;#20135;&amp;#21697;&amp;#34892;&amp;#19994;&amp;#24066;&amp;#22330;&amp;#36816;&amp;#34892;&amp;#30340;&amp;#29616;&amp;#29366;&amp;#65292;&amp;#28982;&amp;#21518;&amp;#20171;&amp;#32461;&amp;#20102;&amp;#30707;&amp;#27833;&amp;#27813;&amp;#38738;&amp;#20135;&amp;#21697;&amp;#24066;&amp;#22330;&amp;#31454;&amp;#20105;&amp;#26684;&amp;#23616;&amp;#12290;&amp;#38543;&amp;#21518;&amp;#65292;&amp;#25253;&amp;#21578;&amp;#23545;&amp;#30707;&amp;#27833;&amp;#27813;&amp;#38738;&amp;#20135;&amp;#21697;&amp;#20570;&amp;#20102;&amp;#37325;&amp;#28857;&amp;#20225;&amp;#19994;&amp;#32463;&amp;#33829;&amp;#29366;&amp;#20917;&amp;#20998;&amp;#26512;&amp;#65292;&amp;#26368;&amp;#21518;&amp;#20998;&amp;#26512;&amp;#20102;&amp;#30707;&amp;#27833;&amp;#27813;&amp;#38738;&amp;#20135;&amp;#21697;&amp;#34892;&amp;#19994;&amp;#21457;&amp;#23637;&amp;#36235;&amp;#21183;&amp;#19982;&amp;#25237;&amp;#36164;&amp;#39044;&amp;#27979;&amp;#12290;&amp;#24744;&amp;#33509;&amp;#24819;&amp;#23545;&amp;#30707;&amp;#27833;&amp;#27813;&amp;#38738;&amp;#20135;&amp;#21697;&amp;#20135;&amp;#19994;&amp;#26377;&amp;#20010;&amp;#31995;&amp;#32479;&amp;#30340;&amp;#20102;&amp;#35299;&amp;#25110;&amp;#32773;&amp;#24819;&amp;#25237;&amp;#36164;&amp;#30707;&amp;#27833;&amp;#27813;&amp;#3873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765.html"&gt;&lt;span style="font-size: small;"&gt;&lt;span style="font-family: Arial;"&gt;&amp;#30707;&amp;#27833;&amp;#27813;&amp;#38738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707;&amp;#27833;&amp;#27813;&amp;#38738;&amp;#20135;&amp;#21697;&amp;#34892;&amp;#19994;&amp;#30456;&amp;#20851;&amp;#27010;&amp;#36848;&lt;/span&gt;&lt;/span&gt;&lt;/div&gt;&lt;div&gt;&lt;span style="font-size: small;"&gt;&lt;span style="font-family: Arial;"&gt;&amp;#19968;&amp;#12289;&amp;#30707;&amp;#27833;&amp;#27813;&amp;#38738;&amp;#20135;&amp;#21697;&amp;#20135;&amp;#21697;&amp;#27010;&amp;#36848;&lt;/span&gt;&lt;/span&gt;&lt;/div&gt;&lt;div&gt;&lt;span style="font-size: small;"&gt;&lt;span style="font-family: Arial;"&gt;&amp;#20108;&amp;#12289;&amp;#30707;&amp;#27833;&amp;#27813;&amp;#38738;&amp;#20135;&amp;#21697;&amp;#20135;&amp;#21697;&amp;#20998;&amp;#31867;&amp;#21450;&amp;#29992;&amp;#36884;&lt;/span&gt;&lt;/span&gt;&lt;/div&gt;&lt;div&gt;&lt;span style="font-size: small;"&gt;&lt;span style="font-family: Arial;"&gt;&amp;#31532;&amp;#20108;&amp;#33410;&amp;#30707;&amp;#27833;&amp;#27813;&amp;#38738;&amp;#20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07;&amp;#27833;&amp;#27813;&amp;#38738;&amp;#20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0707;&amp;#27833;&amp;#27813;&amp;#38738;&amp;#20135;&amp;#21697;&amp;#34892;&amp;#19994;&amp;#25919;&amp;#31574;&amp;#29615;&amp;#22659;&amp;#20998;&amp;#26512;&lt;/span&gt;&lt;/span&gt;&lt;/div&gt;&lt;div&gt;&lt;span style="font-size: small;"&gt;&lt;span style="font-family: Arial;"&gt;&amp;#19968;&amp;#12289;&amp;#30707;&amp;#27833;&amp;#27813;&amp;#38738;&amp;#20135;&amp;#21697;&amp;#34892;&amp;#19994;&amp;#30417;&amp;#31649;&amp;#31649;&amp;#29702;&amp;#20307;&amp;#21046;&lt;/span&gt;&lt;/span&gt;&lt;/div&gt;&lt;div&gt;&lt;span style="font-size: small;"&gt;&lt;span style="font-family: Arial;"&gt;&amp;#20108;&amp;#12289;&amp;#30707;&amp;#27833;&amp;#27813;&amp;#38738;&amp;#20135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0707;&amp;#27833;&amp;#27813;&amp;#38738;&amp;#20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947;&amp;#36335;&amp;#27813;&amp;#38738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5105;&amp;#22269;&amp;#36947;&amp;#36335;&amp;#27813;&amp;#38738;&amp;#38656;&amp;#27714;&amp;#29616;&amp;#29366;&amp;#20998;&amp;#26512;&lt;/span&gt;&lt;/span&gt;&lt;/div&gt;&lt;div&gt;&lt;span style="font-size: small;"&gt;&lt;span style="font-family: Arial;"&gt;&amp;#19968;&amp;#12289;&amp;#20844;&amp;#36335;&amp;#24314;&amp;#35774;&amp;#21457;&amp;#23637;&amp;#36805;&amp;#29467;&lt;/span&gt;&lt;/span&gt;&lt;/div&gt;&lt;div&gt;&lt;span style="font-size: small;"&gt;&lt;span style="font-family: Arial;"&gt;&amp;#20108;&amp;#12289;&amp;#36947;&amp;#36335;&amp;#27813;&amp;#38738;&amp;#24066;&amp;#22330;&amp;#38656;&amp;#27714;&amp;#39640;&amp;#36895;&amp;#22686;&amp;#38271;&lt;/span&gt;&lt;/span&gt;&lt;/div&gt;&lt;div&gt;&lt;span style="font-size: small;"&gt;&lt;span style="font-family: Arial;"&gt;&amp;#19977;&amp;#12289;&amp;#20844;&amp;#36335;&amp;#24314;&amp;#35774;&amp;#21450;&amp;#27813;&amp;#38738;&amp;#30340;&amp;#38656;&amp;#27714;&lt;/span&gt;&lt;/span&gt;&lt;/div&gt;&lt;div&gt;&lt;span style="font-size: small;"&gt;&lt;span style="font-family: Arial;"&gt;&amp;#31532;&amp;#20108;&amp;#33410;2019&amp;#24180;&amp;#25105;&amp;#22269;&amp;#36947;&amp;#36335;&amp;#27813;&amp;#38738;&amp;#24066;&amp;#22330;&amp;#20379;&amp;#24212;&amp;#29616;&amp;#29366;&lt;/span&gt;&lt;/span&gt;&lt;/div&gt;&lt;div&gt;&lt;span style="font-size: small;"&gt;&lt;span style="font-family: Arial;"&gt;&amp;#19968;&amp;#12289;&amp;#22269;&amp;#20135;&amp;#37325;&amp;#20132;&amp;#36890;&amp;#36947;&amp;#36335;&amp;#27813;&amp;#38738;&amp;#20379;&amp;#24212;&amp;#22686;&amp;#38271;&amp;#36739;&amp;#24555;&lt;/span&gt;&lt;/span&gt;&lt;/div&gt;&lt;div&gt;&lt;span style="font-size: small;"&gt;&lt;span style="font-family: Arial;"&gt;&amp;#20108;&amp;#12289;&amp;#29983;&amp;#20135;&amp;#20379;&amp;#24212;&amp;#21830;&amp;#25968;&amp;#37327;&amp;#26126;&amp;#26174;&amp;#22686;&amp;#21152;&lt;/span&gt;&lt;/span&gt;&lt;/div&gt;&lt;div&gt;&lt;span style="font-size: small;"&gt;&lt;span style="font-family: Arial;"&gt;&amp;#31532;&amp;#19977;&amp;#33410;2019&amp;#24180;&amp;#20013;&amp;#22269;&amp;#30707;&amp;#21270;&amp;#36947;&amp;#36335;&amp;#27813;&amp;#38738;&amp;#29983;&amp;#20135;&amp;#25216;&amp;#26415;&amp;#20998;&amp;#26512;&lt;/span&gt;&lt;/span&gt;&lt;/div&gt;&lt;div&gt;&lt;span style="font-size: small;"&gt;&lt;span style="font-family: Arial;"&gt;&amp;#19968;&amp;#12289;&amp;#24050;&amp;#32463;&amp;#24418;&amp;#25104;&amp;#25104;&amp;#29087;&amp;#30340;&amp;#29983;&amp;#20135;&amp;#24037;&amp;#3340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5;&amp;#26377;&amp;#36866;&amp;#21512;&amp;#29983;&amp;#20135;&amp;#27813;&amp;#38738;&amp;#30340;&amp;#20248;&amp;#36136;&amp;#21407;&amp;#27833;&amp;#36164;&amp;#28304;&lt;/span&gt;&lt;/span&gt;&lt;/div&gt;&lt;div&gt;&lt;span style="font-size: small;"&gt;&lt;span style="font-family: Arial;"&gt;&amp;#19977;&amp;#12289;&amp;#24320;&amp;#21457;&amp;#25913;&amp;#24615;&amp;#27813;&amp;#38738;&amp;#29983;&amp;#20135;&amp;#25216;&amp;#26415;&amp;#24182;&amp;#25104;&amp;#21151;&amp;#24212;&amp;#29992;&lt;/span&gt;&lt;/span&gt;&lt;/div&gt;&lt;div&gt;&lt;span style="font-size: small;"&gt;&lt;span style="font-family: Arial;"&gt;&amp;#22235;&amp;#12289;&amp;#20855;&amp;#26377;&amp;#38596;&amp;#21402;&amp;#30340;&amp;#31185;&amp;#30740;&amp;#24320;&amp;#21457;&amp;#21147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0707;&amp;#27833;&amp;#27813;&amp;#38738;&amp;#20135;&amp;#21697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0707;&amp;#27833;&amp;#27813;&amp;#38738;&amp;#20135;&amp;#21697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707;&amp;#27833;&amp;#27813;&amp;#38738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707;&amp;#27833;&amp;#27813;&amp;#38738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707;&amp;#27833;&amp;#27813;&amp;#38738;&amp;#20135;&amp;#21697;&amp;#36827;&amp;#21475;&amp;#39044;&amp;#27979;&lt;/span&gt;&lt;/span&gt;&lt;/div&gt;&lt;div&gt;&lt;span style="font-size: small;"&gt;&lt;span style="font-family: Arial;"&gt;&amp;#22235;&amp;#12289;2019&amp;#24180;&amp;#30707;&amp;#27833;&amp;#27813;&amp;#38738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07;&amp;#27833;&amp;#27813;&amp;#38738;&amp;#20135;&amp;#21697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30707;&amp;#27833;&amp;#27813;&amp;#38738;&amp;#20135;&amp;#2169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0707;&amp;#27833;&amp;#27813;&amp;#38738;&amp;#20135;&amp;#2169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0707;&amp;#27833;&amp;#27813;&amp;#38738;&amp;#20135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707;&amp;#27833;&amp;#27813;&amp;#38738;&amp;#20135;&amp;#21697;&amp;#34892;&amp;#19994;&amp;#31454;&amp;#20105;&amp;#24773;&amp;#20917;&amp;#20998;&amp;#26512;&lt;/b&gt;&lt;/span&gt;&lt;/span&gt;&lt;/div&gt;&lt;div&gt;&lt;span style="font-size: small;"&gt;&lt;span style="font-family: Arial;"&gt;&amp;#31532;.&amp;#19968;&amp;#33410;&amp;#30707;&amp;#27833;&amp;#27813;&amp;#38738;&amp;#20135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707;&amp;#27833;&amp;#27813;&amp;#38738;&amp;#20135;&amp;#21697;&amp;#25152;&amp;#23646;&amp;#34892;&amp;#19994;&amp;#36194;&amp;#21033;&amp;#24615;&amp;#20998;&amp;#26512;&lt;/span&gt;&lt;/span&gt;&lt;/div&gt;&lt;div&gt;&lt;span style="font-size: small;"&gt;&lt;span style="font-family: Arial;"&gt;&amp;#20108;&amp;#12289;&amp;#30707;&amp;#27833;&amp;#27813;&amp;#38738;&amp;#20135;&amp;#2169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707;&amp;#27833;&amp;#27813;&amp;#38738;&amp;#20135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707;&amp;#27833;&amp;#27813;&amp;#38738;&amp;#20135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0707;&amp;#27833;&amp;#27813;&amp;#38738;&amp;#20135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707;&amp;#27833;&amp;#27813;&amp;#38738;&amp;#20135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07;&amp;#27833;&amp;#27813;&amp;#38738;&amp;#20135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30707;&amp;#27833;&amp;#27813;&amp;#38738;&amp;#20135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0707;&amp;#27833;&amp;#27813;&amp;#38738;&amp;#20135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0707;&amp;#27833;&amp;#27813;&amp;#38738;&amp;#20135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0424;&amp;#38182;&amp;#21271;&amp;#26041;&amp;#27813;&amp;#387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827;&amp;#21271;&amp;#30465;&amp;#22823;&amp;#28207;&amp;#30707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39286;&amp;#21439;&amp;#26124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797;&amp;#23665;&amp;#24066;&amp;#23439;&amp;#21033;&amp;#27813;&amp;#387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88;&amp;#26222;&amp;#20811;&amp;#27813;&amp;#38738;&amp;#65288;&amp;#27993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0424;&amp;#38182;&amp;#24066;&amp;#19996;&amp;#26041;&amp;#27813;&amp;#38738;&amp;#2896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494;&amp;#28363;&amp;#24066;&amp;#40857;&amp;#280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335;&amp;#20140;&amp;#24422;&amp;#27901;&amp;#21270;&amp;#24037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9640;&amp;#38738;&amp;#26143;&amp;#20809;&amp;#2912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3433;&amp;#24509;&amp;#30465;&amp;#36335;&amp;#23433;&amp;#29305;&amp;#27813;&amp;#38738;&amp;#39640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707;&amp;#27833;&amp;#27813;&amp;#38738;&amp;#20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707;&amp;#27833;&amp;#27813;&amp;#38738;&amp;#20135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0707;&amp;#27833;&amp;#27813;&amp;#38738;&amp;#20135;&amp;#21697;&amp;#25152;&amp;#23646;&amp;#34892;&amp;#19994;&amp;#32467;&amp;#26500;&amp;#20998;&amp;#26512;&lt;/span&gt;&lt;/span&gt;&lt;/div&gt;&lt;div&gt;&lt;span style="font-size: small;"&gt;&lt;span style="font-family: Arial;"&gt;&amp;#19968;&amp;#12289;&amp;#30707;&amp;#27833;&amp;#27813;&amp;#38738;&amp;#20135;&amp;#21697;&amp;#20225;&amp;#19994;&amp;#32467;&amp;#26500;&amp;#20998;&amp;#26512;&lt;/span&gt;&lt;/span&gt;&lt;/div&gt;&lt;div&gt;&lt;span style="font-size: small;"&gt;&lt;span style="font-family: Arial;"&gt;&amp;#20108;&amp;#12289;&amp;#30707;&amp;#27833;&amp;#27813;&amp;#38738;&amp;#20135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30707;&amp;#27833;&amp;#27813;&amp;#38738;&amp;#20135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27833;&amp;#27813;&amp;#38738;&amp;#20135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30707;&amp;#27833;&amp;#27813;&amp;#38738;&amp;#20135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707;&amp;#27833;&amp;#27813;&amp;#38738;&amp;#20135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0707;&amp;#27833;&amp;#27813;&amp;#38738;&amp;#20135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707;&amp;#27833;&amp;#27813;&amp;#38738;&amp;#20135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27833;&amp;#27813;&amp;#38738;&amp;#20135;&amp;#21697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0707;&amp;#27833;&amp;#27813;&amp;#38738;&amp;#20135;&amp;#21697;&amp;#20135;&amp;#21697;&amp;#30340;&amp;#32463;&amp;#38144;&amp;#27169;&amp;#24335;&lt;/span&gt;&lt;/span&gt;&lt;/div&gt;&lt;div&gt;&lt;span style="font-size: small;"&gt;&lt;span style="font-family: Arial;"&gt;&amp;#31532;&amp;#20108;&amp;#33410;&amp;#30707;&amp;#27833;&amp;#27813;&amp;#38738;&amp;#20135;&amp;#21697;&amp;#34892;&amp;#19994;&amp;#28192;&amp;#36947;&amp;#26684;&amp;#23616;&lt;/span&gt;&lt;/span&gt;&lt;/div&gt;&lt;div&gt;&lt;span style="font-size: small;"&gt;&lt;span style="font-family: Arial;"&gt;&amp;#31532;&amp;#19977;&amp;#33410;&amp;#30707;&amp;#27833;&amp;#27813;&amp;#38738;&amp;#20135;&amp;#21697;&amp;#34892;&amp;#19994;&amp;#28192;&amp;#36947;&amp;#24418;&amp;#24335;&lt;/span&gt;&lt;/span&gt;&lt;/div&gt;&lt;div&gt;&lt;span style="font-size: small;"&gt;&lt;span style="font-family: Arial;"&gt;&amp;#31532;&amp;#22235;&amp;#33410;&amp;#30707;&amp;#27833;&amp;#27813;&amp;#38738;&amp;#20135;&amp;#21697;&amp;#28192;&amp;#36947;&amp;#35201;&amp;#32032;&amp;#23545;&amp;#27604;&lt;/span&gt;&lt;/span&gt;&lt;/div&gt;&lt;div&gt;&lt;span style="font-size: small;"&gt;&lt;span style="font-family: Arial;"&gt;&amp;#31532;&amp;#20116;&amp;#33410;&amp;#30707;&amp;#27833;&amp;#27813;&amp;#38738;&amp;#20135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30707;&amp;#27833;&amp;#27813;&amp;#38738;&amp;#20135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707;&amp;#27833;&amp;#27813;&amp;#38738;&amp;#20135;&amp;#2169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0707;&amp;#27833;&amp;#27813;&amp;#38738;&amp;#20135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707;&amp;#27833;&amp;#27813;&amp;#38738;&amp;#20135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707;&amp;#27833;&amp;#27813;&amp;#38738;&amp;#20135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707;&amp;#27833;&amp;#27813;&amp;#38738;&amp;#20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0707;&amp;#27833;&amp;#27813;&amp;#38738;&amp;#20135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0707;&amp;#27833;&amp;#27813;&amp;#38738;&amp;#20135;&amp;#2169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707;&amp;#27833;&amp;#27813;&amp;#38738;&amp;#20135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707;&amp;#27833;&amp;#27813;&amp;#38738;&amp;#20135;&amp;#21697;&amp;#34892;&amp;#19994;&amp;#30340;&amp;#25512;&amp;#21160;&amp;#22240;&amp;#32032;&amp;#20998;&amp;#26512;&lt;/span&gt;&lt;/span&gt;&lt;/div&gt;&lt;div&gt;&lt;span style="font-size: small;"&gt;&lt;span style="font-family: Arial;"&gt;&amp;#19977;&amp;#12289;&amp;#30707;&amp;#27833;&amp;#27813;&amp;#38738;&amp;#20135;&amp;#21697;&amp;#20135;&amp;#21697;&amp;#30456;&amp;#20851;&amp;#20135;&amp;#19994;&amp;#30340;&amp;#21457;&amp;#23637;&amp;#23545;&amp;#30707;&amp;#27833;&amp;#27813;&amp;#38738;&amp;#20135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0707;&amp;#27833;&amp;#27813;&amp;#38738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0707;&amp;#27833;&amp;#27813;&amp;#38738;&amp;#20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0707;&amp;#27833;&amp;#27813;&amp;#38738;&amp;#20135;&amp;#21697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0707;&amp;#27833;&amp;#27813;&amp;#38738;&amp;#20135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30707;&amp;#27833;&amp;#27813;&amp;#38738;&amp;#20135;&amp;#2169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707;&amp;#27833;&amp;#27813;&amp;#38738;&amp;#20135;&amp;#2169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07;&amp;#27833;&amp;#27813;&amp;#38738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0707;&amp;#27833;&amp;#27813;&amp;#38738;&amp;#20135;&amp;#21697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0707;&amp;#27833;&amp;#27813;&amp;#38738;&amp;#20135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0707;&amp;#27833;&amp;#27813;&amp;#38738;&amp;#20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27833;&amp;#27813;&amp;#38738;&amp;#20135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30707;&amp;#27833;&amp;#27813;&amp;#38738;&amp;#20135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0707;&amp;#27833;&amp;#27813;&amp;#38738;&amp;#20135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707;&amp;#27833;&amp;#27813;&amp;#38738;&amp;#20135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707;&amp;#27833;&amp;#27813;&amp;#38738;&amp;#20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27833;&amp;#27813;&amp;#38738;&amp;#20135;&amp;#21697;&amp;#34892;&amp;#19994;&amp;#29983;&amp;#21629;&amp;#21608;&amp;#26399;&lt;/span&gt;&lt;/span&gt;&lt;/div&gt;&lt;div&gt;&lt;span style="font-size: small;"&gt;&lt;span style="font-family: Arial;"&gt;&amp;#22270;&amp;#34920;&amp;#65306;&amp;#30707;&amp;#27833;&amp;#27813;&amp;#38738;&amp;#20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707;&amp;#27833;&amp;#27813;&amp;#38738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707;&amp;#27833;&amp;#27813;&amp;#38738;&amp;#20135;&amp;#21697;&amp;#34892;&amp;#19994;&amp;#24066;&amp;#22330;&amp;#35268;&amp;#27169;&lt;/span&gt;&lt;/span&gt;&lt;/div&gt;&lt;div&gt;&lt;span style="font-size: small;"&gt;&lt;span style="font-family: Arial;"&gt;&amp;#22270;&amp;#34920;&amp;#65306;2022-2028&amp;#24180;&amp;#30707;&amp;#27833;&amp;#27813;&amp;#38738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07;&amp;#27833;&amp;#27813;&amp;#38738;&amp;#20135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707;&amp;#27833;&amp;#27813;&amp;#38738;&amp;#20135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707;&amp;#27833;&amp;#27813;&amp;#38738;&amp;#20135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707;&amp;#27833;&amp;#27813;&amp;#38738;&amp;#20135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7.html"&gt;http://www.cction.com/report/202110/24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