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107;&amp;#36890;&amp;#39063;&amp;#3189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107;&amp;#36890;&amp;#39063;&amp;#3189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107;&amp;#36890;&amp;#39063;&amp;#3189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78.html"&gt;http://www.cction.com/report/202204/28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8107;&amp;#36890;&amp;#39063;&amp;#31890;&amp;#28165;&amp;#28201;&amp;#28909;&amp;#65292;&amp;#21033;&amp;#23615;&amp;#65292;&amp;#25490;&amp;#30707;&amp;#12290;&amp;#29992;&amp;#20110;&amp;#23615;&amp;#36335;&amp;#32467;&amp;#30707;&amp;#65292;&amp;#32958;&amp;#30402;&amp;#32958;&amp;#28814;&amp;#65292;&amp;#32966;&amp;#22218;&amp;#28814;&amp;#12290;&amp;#33647;&amp;#21697;&amp;#34987;&amp;#24402;&amp;#31867;&amp;#21040;&amp;#25239;&amp;#33740;&amp;#28040;&amp;#28814;&amp;#33647;&amp;#12289;&amp;#27852;&amp;#23615;&amp;#31995;&amp;#32479;&amp;#31867;&amp;#12289;&amp;#23615;&amp;#36335;&amp;#32467;&amp;#30707;&amp;#65288;&amp;#32958;&amp;#32467;&amp;#30707;&amp;#12289;&amp;#36755;&amp;#23615;&amp;#31649;&amp;#32467;&amp;#30707;&amp;#12289;&amp;#33152;&amp;#33009;&amp;#32467;&amp;#30707;&amp;#65289;&amp;#12289;&amp;#32958;&amp;#28814;&amp;#31561;&amp;#33647;&amp;#21697;&amp;#20998;&amp;#31867;&amp;#12290;&lt;/span&gt;&lt;/span&gt;&lt;/p&gt;&lt;div align="center"&gt;&lt;span style="font-size: small;"&gt;&lt;span style="font-family: Arial;"&gt;&amp;#30707;&amp;#28107;&amp;#36890;&amp;#39063;&amp;#31890;&amp;#21151;&amp;#33021;&amp;#20027;&amp;#27835;&lt;/span&gt;&lt;/span&gt;&lt;/div&gt;&lt;div align="center"&gt;&lt;span style="font-size: small;"&gt;&lt;span style="font-family: Arial;"&gt;&lt;img src="/sitedata/resource/images/202204/20220429134411_m.png" excmsresource="resource:79439:m:1:/sitedata/resource/images/202204/2022042913441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8107;&amp;#36890;&amp;#39063;&amp;#3189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0707;&amp;#28107;&amp;#36890;&amp;#39063;&amp;#31890;&amp;#34892;&amp;#19994;&amp;#24066;&amp;#22330;&amp;#21457;&amp;#23637;&amp;#29615;&amp;#22659;&amp;#12289;&amp;#30707;&amp;#28107;&amp;#36890;&amp;#39063;&amp;#31890;&amp;#25972;&amp;#20307;&amp;#36816;&amp;#34892;&amp;#24577;&amp;#21183;&amp;#31561;&amp;#65292;&amp;#25509;&amp;#30528;&amp;#20998;&amp;#26512;&amp;#20102;&amp;#20013;&amp;#22269;&amp;#30707;&amp;#28107;&amp;#36890;&amp;#39063;&amp;#31890;&amp;#34892;&amp;#19994;&amp;#24066;&amp;#22330;&amp;#36816;&amp;#34892;&amp;#30340;&amp;#29616;&amp;#29366;&amp;#65292;&amp;#28982;&amp;#21518;&amp;#20171;&amp;#32461;&amp;#20102;&amp;#30707;&amp;#28107;&amp;#36890;&amp;#39063;&amp;#31890;&amp;#24066;&amp;#22330;&amp;#31454;&amp;#20105;&amp;#26684;&amp;#23616;&amp;#12290;&amp;#38543;&amp;#21518;&amp;#65292;&amp;#25253;&amp;#21578;&amp;#23545;&amp;#30707;&amp;#28107;&amp;#36890;&amp;#39063;&amp;#31890;&amp;#20570;&amp;#20102;&amp;#37325;&amp;#28857;&amp;#20225;&amp;#19994;&amp;#32463;&amp;#33829;&amp;#29366;&amp;#20917;&amp;#20998;&amp;#26512;&amp;#65292;&amp;#26368;&amp;#21518;&amp;#20998;&amp;#26512;&amp;#20102;&amp;#20013;&amp;#22269;&amp;#30707;&amp;#28107;&amp;#36890;&amp;#39063;&amp;#31890;&amp;#34892;&amp;#19994;&amp;#21457;&amp;#23637;&amp;#36235;&amp;#21183;&amp;#19982;&amp;#25237;&amp;#36164;&amp;#39044;&amp;#27979;&amp;#12290;&amp;#24744;&amp;#33509;&amp;#24819;&amp;#23545;&amp;#30707;&amp;#28107;&amp;#36890;&amp;#39063;&amp;#31890;&amp;#20135;&amp;#19994;&amp;#26377;&amp;#20010;&amp;#31995;&amp;#32479;&amp;#30340;&amp;#20102;&amp;#35299;&amp;#25110;&amp;#32773;&amp;#24819;&amp;#25237;&amp;#36164;&amp;#20013;&amp;#22269;&amp;#30707;&amp;#28107;&amp;#36890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903.html"&gt;&lt;span style="font-size: small;"&gt;&lt;span style="font-family: Arial;"&gt;&amp;#30707;&amp;#28107;&amp;#36890;&amp;#39063;&amp;#318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07;&amp;#28107;&amp;#36890;&amp;#39063;&amp;#31890;&amp;#34892;&amp;#19994;&amp;#27010;&amp;#36848;&lt;/span&gt;&lt;/span&gt;&lt;/div&gt;&lt;div&gt;&lt;span style="font-size: small;"&gt;&lt;span style="font-family: Arial;"&gt;&amp;#19968;&amp;#12289;&amp;#30707;&amp;#28107;&amp;#36890;&amp;#39063;&amp;#31890;&amp;#27010;&amp;#24565;&lt;/span&gt;&lt;/span&gt;&lt;/div&gt;&lt;div&gt;&lt;span style="font-size: small;"&gt;&lt;span style="font-family: Arial;"&gt;&amp;#20108;&amp;#12289;&amp;#30707;&amp;#28107;&amp;#36890;&amp;#39063;&amp;#31890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707;&amp;#28107;&amp;#36890;&amp;#39063;&amp;#31890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707;&amp;#28107;&amp;#36890;&amp;#39063;&amp;#31890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707;&amp;#28107;&amp;#36890;&amp;#39063;&amp;#31890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30707;&amp;#28107;&amp;#36890;&amp;#39063;&amp;#31890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707;&amp;#28107;&amp;#36890;&amp;#39063;&amp;#31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1463;&amp;#30410;&amp;#20110;&amp;#25105;&amp;#22269;&amp;#32463;&amp;#27982;&amp;#24555;&amp;#36895;&amp;#22686;&amp;#38271;&amp;#20197;&amp;#21450;&amp;#21307;&amp;#30103;&amp;#20307;&amp;#21046;&amp;#25913;&amp;#38761;&amp;#31561;&amp;#22240;&amp;#32032;&amp;#65292;&amp;#25105;&amp;#22269;&amp;#21307;&amp;#33647;&amp;#34892;&amp;#19994;&amp;#19968;&amp;#30452;&amp;#20445;&amp;#25345;&amp;#36739;&amp;#24555;&amp;#30340;&amp;#22686;&amp;#38271;&amp;#36895;&amp;#24230;&amp;#12290;&amp;#21307;&amp;#33647;&amp;#34892;&amp;#19994;&amp;#26159;&amp;#38598;&amp;#39640;&amp;#38468;&amp;#21152;&amp;#20540;&amp;#21644;&amp;#31038;&amp;#20250;&amp;#25928;&amp;#30410;&amp;#20110;&amp;#19968;&amp;#20307;&amp;#30340;&amp;#39640;&amp;#26032;&amp;#25216;&amp;#26415;&amp;#20135;&amp;#19994;&amp;#65292;&amp;#25105;&amp;#22269;&amp;#20063;&amp;#19968;&amp;#30452;&amp;#23558;&amp;#21307;&amp;#30103;&amp;#20135;&amp;#19994;&amp;#20316;&amp;#20026;&amp;#37325;&amp;#28857;&amp;#25903;&amp;#26609;&amp;#20135;&amp;#19994;&amp;#20104;&amp;#20197;&amp;#25206;&amp;#25345;&amp;#12290;&amp;#38543;&amp;#30528;&amp;#32463;&amp;#27982;&amp;#21457;&amp;#23637;&amp;#21644;&amp;#23621;&amp;#27665;&amp;#29983;&amp;#27963;&amp;#27700;&amp;#24179;&amp;#30340;&amp;#25552;&amp;#39640;&amp;#65292;&amp;#20013;&amp;#22269;&amp;#25104;&amp;#20026;&amp;#20165;&amp;#27425;&amp;#20110;&amp;#32654;&amp;#22269;&amp;#30340;&amp;#20840;&amp;#29699;&amp;#31532;&amp;#20108;&amp;#22823;&amp;#33647;&amp;#21697;&amp;#28040;&amp;#36153;&amp;#24066;&amp;#22330;&amp;#65292;&amp;#21576;&amp;#29616;&amp;#20986;65%&amp;#21407;&amp;#26009;&amp;#33647;&amp;#28040;&amp;#32791;&amp;#20381;&amp;#38752;&amp;#33258;&amp;#20135;&amp;#65292;35%&amp;#21407;&amp;#26009;&amp;#33647;&amp;#22806;&amp;#36141;&amp;#30340;&amp;#29305;&amp;#24449;&amp;#65292;&amp;#19988;&amp;#36827;&amp;#21475;&amp;#21407;&amp;#26009;&amp;#33647;&amp;#30340;&amp;#20225;&amp;#19994;&amp;#22810;&amp;#20026;&amp;#22806;&amp;#21830;&amp;#25237;&amp;#36164;&amp;#20225;&amp;#19994;&amp;#65292;&amp;#21046;&amp;#33647;&amp;#24037;&amp;#19994;&amp;#24050;&amp;#25104;&amp;#20026;&amp;#20013;&amp;#22269;&amp;#22269;&amp;#27665;&amp;#32463;&amp;#27982;&amp;#30340;&amp;#37325;&amp;#35201;&amp;#32452;&amp;#25104;&amp;#37096;&amp;#20998;&amp;#12290;2014&amp;#24180;&amp;#65292;&amp;#20013;&amp;#22269;&amp;#21307;&amp;#33647;&amp;#24066;&amp;#22330;&amp;#35268;&amp;#27169;&amp;#31361;&amp;#30772;1.1&amp;#19975;&amp;#20159;&amp;#20803;&amp;#65292;2019&amp;#24180;&amp;#24050;&amp;#36798;&amp;#21040;1.64&amp;#19975;&amp;#20159;&amp;#20803;&amp;#24038;&amp;#21491;&amp;#12290;&amp;#20013;&amp;#22269;&amp;#21307;&amp;#33647;&amp;#24066;&amp;#22330;&amp;#23558;&amp;#20250;&amp;#32487;&amp;#32493;&amp;#20445;&amp;#25345;&amp;#19982;&amp;#24448;&amp;#24180;&amp;#30456;&amp;#24403;&amp;#30340;&amp;#22686;&amp;#38271;&amp;#36895;&amp;#24230;&amp;#65292;&amp;#24182;&amp;#20110;2023&amp;#24180;&amp;#36798;&amp;#21040;2.13&amp;#19975;&amp;#20159;&amp;#20803;&amp;#24038;&amp;#21491;&amp;#12290;&amp;#21478;&amp;#22806;&amp;#65292;&amp;#25105;&amp;#22269;&amp;#22836;&amp;#37096;&amp;#21307;&amp;#33647;&amp;#24037;&amp;#19994;&amp;#20225;&amp;#19994;&amp;#22686;&amp;#38271;&amp;#26126;&amp;#26174;&amp;#12290;&amp;#25105;&amp;#22269;&amp;#21307;&amp;#33647;&amp;#24037;&amp;#19994;&amp;#30334;&amp;#24378;&amp;#20225;&amp;#19994;&amp;#20027;&amp;#33829;&amp;#19994;&amp;#21153;&amp;#25910;&amp;#20837;&amp;#30001;2014&amp;#24180;&amp;#30340;5,822&amp;#20159;&amp;#20803;&amp;#22686;&amp;#21152;&amp;#21040;2018&amp;#24180;&amp;#30340;8,396&amp;#20159;&amp;#20803;&amp;#65292;&amp;#21344;&amp;#24066;&amp;#22330;&amp;#24635;&amp;#35268;&amp;#27169;&amp;#27604;&amp;#20363;&amp;#30001;51.89%&amp;#22686;&amp;#21152;&amp;#33267;54.75%&amp;#12290;2014-2018&amp;#24180;&amp;#22797;&amp;#21512;&amp;#22686;&amp;#38271;&amp;#29575;&amp;#20026;9.58%&amp;#65292;&amp;#20445;&amp;#25345;&amp;#20102;&amp;#39640;&amp;#36895;&amp;#22686;&amp;#38271;&amp;#30340;&amp;#24577;&amp;#21183;&amp;#65292;&amp;#24182;&amp;#21576;&amp;#29616;&amp;#26126;&amp;#26174;&amp;#30340;&amp;#34892;&amp;#19994;&amp;#38598;&amp;#20013;&amp;#36235;&amp;#21183;&amp;#12290;&lt;/span&gt;&lt;/span&gt;&lt;/div&gt;&lt;div align="center"&gt;&lt;span style="font-size: small;"&gt;&lt;span style="font-family: Arial;"&gt;2014 -2023&amp;#24180;&amp;#20013;&amp;#22269;&amp;#21307;&amp;#33647;&amp;#24066;&amp;#22330;&amp;#35268;&amp;#27169;&amp;#21450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204/20220429134412_m.png" excmsresource="resource:79440:m:1:/sitedata/resource/images/202204/20220429134412_m.png" alt="" /&gt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0707;&amp;#28107;&amp;#36890;&amp;#39063;&amp;#31890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707;&amp;#28107;&amp;#36890;&amp;#39063;&amp;#31890;&amp;#34892;&amp;#19994;&amp;#21457;&amp;#23637;&amp;#20998;&amp;#26512;&lt;/span&gt;&lt;/span&gt;&lt;/div&gt;&lt;div&gt;&lt;span style="font-size: small;"&gt;&lt;span style="font-family: Arial;"&gt;&amp;#19968;&amp;#12289;2015-2019&amp;#24180;&amp;#20840;&amp;#29699;&amp;#30707;&amp;#28107;&amp;#36890;&amp;#39063;&amp;#31890;&amp;#38656;&amp;#27714;&amp;#20998;&amp;#26512;&lt;/span&gt;&lt;/span&gt;&lt;/div&gt;&lt;div&gt;&lt;span style="font-size: small;"&gt;&lt;span style="font-family: Arial;"&gt;1&amp;#12289;2015-2019&amp;#24180;&amp;#20840;&amp;#29699;&amp;#30707;&amp;#28107;&amp;#36890;&amp;#39063;&amp;#31890;&amp;#25110;&amp;#30456;&amp;#20851;&amp;#20135;&amp;#21697;&amp;#20135;&amp;#37327;&lt;/span&gt;&lt;/span&gt;&lt;/div&gt;&lt;div&gt;&lt;span style="font-size: small;"&gt;&lt;span style="font-family: Arial;"&gt;2&amp;#12289;2015-2019&amp;#24180;&amp;#20840;&amp;#29699;&amp;#30707;&amp;#28107;&amp;#36890;&amp;#39063;&amp;#31890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707;&amp;#28107;&amp;#36890;&amp;#39063;&amp;#31890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&amp;#19977;&amp;#12289;2022-2028&amp;#24180;&amp;#20840;&amp;#29699;&amp;#30707;&amp;#28107;&amp;#36890;&amp;#39063;&amp;#31890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707;&amp;#28107;&amp;#36890;&amp;#39063;&amp;#31890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707;&amp;#28107;&amp;#36890;&amp;#39063;&amp;#3189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707;&amp;#28107;&amp;#36890;&amp;#39063;&amp;#31890;&amp;#34892;&amp;#19994;&amp;#21457;&amp;#23637;&amp;#20998;&amp;#26512;&lt;/span&gt;&lt;/span&gt;&lt;/div&gt;&lt;div&gt;&lt;span style="font-size: small;"&gt;&lt;span style="font-family: Arial;"&gt;&amp;#19968;&amp;#12289;2015-2019&amp;#24180;&amp;#32654;&amp;#22269;&amp;#30707;&amp;#28107;&amp;#36890;&amp;#39063;&amp;#31890;&amp;#34892;&amp;#19994;&amp;#20998;&amp;#26512;&lt;/span&gt;&lt;/span&gt;&lt;/div&gt;&lt;div&gt;&lt;span style="font-size: small;"&gt;&lt;span style="font-family: Arial;"&gt;&amp;#20108;&amp;#12289;2015-2019&amp;#24180;&amp;#26085;&amp;#26412;&amp;#30707;&amp;#28107;&amp;#36890;&amp;#39063;&amp;#31890;&amp;#34892;&amp;#19994;&amp;#20998;&amp;#26512;&lt;/span&gt;&lt;/span&gt;&lt;/div&gt;&lt;div&gt;&lt;span style="font-size: small;"&gt;&lt;span style="font-family: Arial;"&gt;&amp;#19977;&amp;#12289;2015-2019&amp;#24180;&amp;#27431;&amp;#27954;&amp;#30707;&amp;#28107;&amp;#36890;&amp;#39063;&amp;#31890;&amp;#34892;&amp;#19994;&amp;#20998;&amp;#26512;&lt;/span&gt;&lt;/span&gt;&lt;/div&gt;&lt;div&gt;&lt;span style="font-size: small;"&gt;&lt;span style="font-family: Arial;"&gt;&amp;#22235;&amp;#12289;2015-2019&amp;#24180;&amp;#38889;&amp;#22269;&amp;#30707;&amp;#28107;&amp;#36890;&amp;#39063;&amp;#31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8107;&amp;#36890;&amp;#39063;&amp;#31890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707;&amp;#28107;&amp;#36890;&amp;#39063;&amp;#31890;&amp;#34892;&amp;#19994;&amp;#21457;&amp;#23637;&amp;#29366;&amp;#20917;&lt;/span&gt;&lt;/span&gt;&lt;/div&gt;&lt;div&gt;&lt;span style="font-size: small;"&gt;&lt;span style="font-family: Arial;"&gt;&amp;#19968;&amp;#12289;2015-2019&amp;#24180;&amp;#30707;&amp;#28107;&amp;#36890;&amp;#39063;&amp;#31890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707;&amp;#28107;&amp;#36890;&amp;#39063;&amp;#31890;&amp;#34892;&amp;#19994;&amp;#21457;&amp;#23637;&amp;#21160;&amp;#24577;&lt;/span&gt;&lt;/span&gt;&lt;/div&gt;&lt;div&gt;&lt;span style="font-size: small;"&gt;&lt;span style="font-family: Arial;"&gt;&amp;#19977;&amp;#12289;2015-2019&amp;#24180;&amp;#30707;&amp;#28107;&amp;#36890;&amp;#39063;&amp;#31890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707;&amp;#28107;&amp;#36890;&amp;#39063;&amp;#31890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707;&amp;#28107;&amp;#36890;&amp;#39063;&amp;#31890;&amp;#24066;&amp;#22330;&amp;#20379;&amp;#38656;&amp;#29366;&amp;#20917;&lt;/span&gt;&lt;/span&gt;&lt;/div&gt;&lt;div&gt;&lt;span style="font-size: small;"&gt;&lt;span style="font-family: Arial;"&gt;&amp;#19968;&amp;#12289;2015-2019&amp;#24180;&amp;#20013;&amp;#22269;&amp;#30707;&amp;#28107;&amp;#36890;&amp;#39063;&amp;#31890;&amp;#24066;&amp;#22330;&amp;#20379;&amp;#32473;&amp;#20998;&amp;#26512;&lt;/span&gt;&lt;/span&gt;&lt;/div&gt;&lt;div&gt;&lt;span style="font-size: small;"&gt;&lt;span style="font-family: Arial;"&gt;&amp;#20108;&amp;#12289;2015-2019&amp;#24180;&amp;#20013;&amp;#22269;&amp;#30707;&amp;#28107;&amp;#36890;&amp;#39063;&amp;#31890;&amp;#24066;&amp;#22330;&amp;#38656;&amp;#27714;&amp;#20998;&amp;#26512;&lt;/span&gt;&lt;/span&gt;&lt;/div&gt;&lt;div&gt;&lt;span style="font-size: small;"&gt;&lt;span style="font-family: Arial;"&gt;&amp;#19977;&amp;#12289;2015-2019&amp;#24180;&amp;#20013;&amp;#22269;&amp;#30707;&amp;#28107;&amp;#36890;&amp;#39063;&amp;#31890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707;&amp;#28107;&amp;#36890;&amp;#39063;&amp;#3189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28107;&amp;#36890;&amp;#39063;&amp;#31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707;&amp;#28107;&amp;#36890;&amp;#39063;&amp;#31890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707;&amp;#28107;&amp;#36890;&amp;#39063;&amp;#31890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707;&amp;#28107;&amp;#36890;&amp;#39063;&amp;#31890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707;&amp;#28107;&amp;#36890;&amp;#39063;&amp;#31890;&amp;#34892;&amp;#19994;&amp;#38144;&amp;#21806;&amp;#25910;&amp;#20837;&lt;/span&gt;&lt;/span&gt;&lt;/div&gt;&lt;div&gt;&lt;span style="font-size: small;"&gt;&lt;span style="font-family: Arial;"&gt;&amp;#19977;&amp;#12289;2015-2019&amp;#24180;&amp;#20013;&amp;#22269;&amp;#30707;&amp;#28107;&amp;#36890;&amp;#39063;&amp;#31890;&amp;#34892;&amp;#19994;&amp;#20135;&amp;#38144;&amp;#29575;&lt;/span&gt;&lt;/span&gt;&lt;/div&gt;&lt;div&gt;&lt;span style="font-size: small;"&gt;&lt;span style="font-family: Arial;"&gt;&amp;#31532;&amp;#19977;&amp;#33410; 2015-2019&amp;#24180;&amp;#20013;&amp;#22269;&amp;#30707;&amp;#28107;&amp;#36890;&amp;#39063;&amp;#318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707;&amp;#28107;&amp;#36890;&amp;#39063;&amp;#31890;&amp;#34892;&amp;#19994;&amp;#30408;&amp;#21033;&amp;#33021;&amp;#21147;&amp;#20998;&amp;#26512;&lt;/span&gt;&lt;/span&gt;&lt;/div&gt;&lt;div&gt;&lt;span style="font-size: small;"&gt;&lt;span style="font-family: Arial;"&gt;&amp;#20108;&amp;#12289;2015-2019&amp;#24180;&amp;#30707;&amp;#28107;&amp;#36890;&amp;#39063;&amp;#31890;&amp;#34892;&amp;#19994;&amp;#20607;&amp;#20538;&amp;#33021;&amp;#21147;&amp;#20998;&amp;#26512;&lt;/span&gt;&lt;/span&gt;&lt;/div&gt;&lt;div&gt;&lt;span style="font-size: small;"&gt;&lt;span style="font-family: Arial;"&gt;&amp;#19977;&amp;#12289;2015-2019&amp;#24180;&amp;#30707;&amp;#28107;&amp;#36890;&amp;#39063;&amp;#31890;&amp;#34892;&amp;#19994;&amp;#33829;&amp;#36816;&amp;#33021;&amp;#21147;&amp;#20998;&amp;#26512;&lt;/span&gt;&lt;/span&gt;&lt;/div&gt;&lt;div&gt;&lt;span style="font-size: small;"&gt;&lt;span style="font-family: Arial;"&gt;&amp;#22235;&amp;#12289;2015-2019&amp;#24180;&amp;#30707;&amp;#28107;&amp;#36890;&amp;#39063;&amp;#3189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8107;&amp;#36890;&amp;#39063;&amp;#31890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0707;&amp;#28107;&amp;#36890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0707;&amp;#28107;&amp;#36890;&amp;#39063;&amp;#31890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1326;&amp;#21271;&amp;#22320;&amp;#21306;&amp;#30707;&amp;#28107;&amp;#36890;&amp;#39063;&amp;#31890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0707;&amp;#28107;&amp;#36890;&amp;#39063;&amp;#31890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0707;&amp;#28107;&amp;#36890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707;&amp;#28107;&amp;#36890;&amp;#39063;&amp;#31890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0707;&amp;#28107;&amp;#36890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0707;&amp;#28107;&amp;#36890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0707;&amp;#28107;&amp;#36890;&amp;#39063;&amp;#31890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0707;&amp;#28107;&amp;#36890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0707;&amp;#28107;&amp;#36890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707;&amp;#28107;&amp;#36890;&amp;#39063;&amp;#31890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0707;&amp;#28107;&amp;#36890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0707;&amp;#28107;&amp;#36890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707;&amp;#28107;&amp;#36890;&amp;#39063;&amp;#31890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0707;&amp;#28107;&amp;#36890;&amp;#39063;&amp;#31890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0707;&amp;#28107;&amp;#36890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707;&amp;#28107;&amp;#36890;&amp;#39063;&amp;#3189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07;&amp;#28107;&amp;#36890;&amp;#39063;&amp;#318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707;&amp;#28107;&amp;#36890;&amp;#39063;&amp;#31890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707;&amp;#28107;&amp;#36890;&amp;#39063;&amp;#31890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707;&amp;#28107;&amp;#36890;&amp;#39063;&amp;#31890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707;&amp;#28107;&amp;#36890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707;&amp;#28107;&amp;#36890;&amp;#39063;&amp;#31890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707;&amp;#28107;&amp;#36890;&amp;#39063;&amp;#31890;&amp;#34892;&amp;#19994;&amp;#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707;&amp;#28107;&amp;#36890;&amp;#39063;&amp;#31890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707;&amp;#28107;&amp;#36890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30707;&amp;#28107;&amp;#36890;&amp;#39063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707;&amp;#28107;&amp;#36890;&amp;#39063;&amp;#318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707;&amp;#28107;&amp;#36890;&amp;#39063;&amp;#318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0707;&amp;#28107;&amp;#36890;&amp;#39063;&amp;#31890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35199;&amp;#22307;&amp;#2930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235;&amp;#24029;&amp;#31166;&amp;#2807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2235;&amp;#24029;&amp;#23376;&amp;#2016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5104;&amp;#37117;&amp;#19977;&amp;#21202;&amp;#27974;&amp;#33647;&amp;#19994;&amp;#38598;&amp;#22242;&amp;#22235;&amp;#24029;&amp;#21326;&amp;#3265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0707;&amp;#23478;&amp;#24196;&amp;#20197;&amp;#237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4191;&amp;#35199;&amp;#21326;&amp;#22825;&amp;#2345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2826;&amp;#26497;&amp;#38598;&amp;#22242;&amp;#37325;&amp;#24198;&amp;#26704;&amp;#21531;&amp;#38401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4503;&amp;#38451;&amp;#36898;&amp;#26149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2235;&amp;#24029;&amp;#31166;&amp;#37030;&amp;#38451;&amp;#2080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4191;&amp;#19996;&amp;#24247;&amp;#22855;&amp;#211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0707;&amp;#28107;&amp;#36890;&amp;#39063;&amp;#31890;&amp;#20225;&amp;#19994;&amp;#31454;&amp;#20105;&amp;#31574;&amp;#30053;&amp;#20998;&amp;#26512;&lt;/b&gt;&lt;/span&gt;&lt;/span&gt;&lt;/div&gt;&lt;div&gt;&lt;span style="font-size: small;"&gt;&lt;span style="font-family: Arial;"&gt;&amp;#31532;&amp;#19968;&amp;#33410; &amp;#30707;&amp;#28107;&amp;#36890;&amp;#39063;&amp;#31890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707;&amp;#28107;&amp;#36890;&amp;#39063;&amp;#31890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707;&amp;#28107;&amp;#36890;&amp;#39063;&amp;#318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07;&amp;#28107;&amp;#36890;&amp;#39063;&amp;#318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07;&amp;#28107;&amp;#36890;&amp;#39063;&amp;#318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707;&amp;#28107;&amp;#36890;&amp;#39063;&amp;#3189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707;&amp;#28107;&amp;#36890;&amp;#39063;&amp;#31890;&amp;#24066;&amp;#22330;&amp;#31454;&amp;#20105;&amp;#36235;&amp;#21183;&lt;/span&gt;&lt;/span&gt;&lt;/div&gt;&lt;div&gt;&lt;span style="font-size: small;"&gt;&lt;span style="font-family: Arial;"&gt;&amp;#20108;&amp;#12289;2022-2028&amp;#24180;&amp;#30707;&amp;#28107;&amp;#36890;&amp;#39063;&amp;#31890;&amp;#34892;&amp;#19994;&amp;#31454;&amp;#20105;&amp;#26684;&amp;#23616;&amp;#23637;&amp;#26395;&lt;/span&gt;&lt;/span&gt;&lt;/div&gt;&lt;div&gt;&lt;span style="font-size: small;"&gt;&lt;span style="font-family: Arial;"&gt;&amp;#19977;&amp;#12289;2022-2028&amp;#24180;&amp;#30707;&amp;#28107;&amp;#36890;&amp;#39063;&amp;#31890;&amp;#34892;&amp;#19994;&amp;#31454;&amp;#20105;&amp;#31574;&amp;#30053;&amp;#20998;&amp;#26512;&lt;/span&gt;&lt;/span&gt;&lt;/div&gt;&lt;div&gt;&lt;span style="font-size: small;"&gt;&lt;span style="font-family: Arial;"&gt;&amp;#22235;&amp;#12289;2022-2028&amp;#24180;&amp;#30707;&amp;#28107;&amp;#36890;&amp;#39063;&amp;#31890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707;&amp;#28107;&amp;#36890;&amp;#39063;&amp;#31890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707;&amp;#28107;&amp;#36890;&amp;#39063;&amp;#31890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707;&amp;#28107;&amp;#36890;&amp;#39063;&amp;#31890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707;&amp;#28107;&amp;#36890;&amp;#39063;&amp;#31890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707;&amp;#28107;&amp;#36890;&amp;#39063;&amp;#31890;&amp;#24066;&amp;#22330;&amp;#36235;&amp;#21183;&amp;#20998;&amp;#26512;&lt;/span&gt;&lt;/span&gt;&lt;/div&gt;&lt;div&gt;&lt;span style="font-size: small;"&gt;&lt;span style="font-family: Arial;"&gt;&amp;#19968;&amp;#12289;2022-2028&amp;#24180;&amp;#25105;&amp;#22269;&amp;#30707;&amp;#28107;&amp;#36890;&amp;#39063;&amp;#31890;&amp;#21457;&amp;#23637;&amp;#36235;&amp;#21183;&amp;#20998;&amp;#26512;&lt;/span&gt;&lt;/span&gt;&lt;/div&gt;&lt;div&gt;&lt;span style="font-size: small;"&gt;&lt;span style="font-family: Arial;"&gt;&amp;#20108;&amp;#12289;2022-2028&amp;#24180;&amp;#25105;&amp;#22269;&amp;#30707;&amp;#28107;&amp;#36890;&amp;#39063;&amp;#31890;&amp;#24066;&amp;#22330;&amp;#21457;&amp;#23637;&amp;#31354;&amp;#38388;&lt;/span&gt;&lt;/span&gt;&lt;/div&gt;&lt;div&gt;&lt;span style="font-size: small;"&gt;&lt;span style="font-family: Arial;"&gt;&amp;#19977;&amp;#12289;2022-2028&amp;#24180;&amp;#25105;&amp;#22269;&amp;#30707;&amp;#28107;&amp;#36890;&amp;#39063;&amp;#31890;&amp;#20135;&amp;#19994;&amp;#25919;&amp;#31574;&amp;#36235;&amp;#21521;&lt;/span&gt;&lt;/span&gt;&lt;/div&gt;&lt;div&gt;&lt;span style="font-size: small;"&gt;&lt;span style="font-family: Arial;"&gt;&amp;#22235;&amp;#12289;2022-2028&amp;#24180;&amp;#25105;&amp;#22269;&amp;#30707;&amp;#28107;&amp;#36890;&amp;#39063;&amp;#31890;&amp;#25216;&amp;#26415;&amp;#38761;&amp;#26032;&amp;#36235;&amp;#21183;&lt;/span&gt;&lt;/span&gt;&lt;/div&gt;&lt;div&gt;&lt;span style="font-size: small;"&gt;&lt;span style="font-family: Arial;"&gt;&amp;#20116;&amp;#12289;2022-2028&amp;#24180;&amp;#25105;&amp;#22269;&amp;#30707;&amp;#28107;&amp;#36890;&amp;#39063;&amp;#3189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8107;&amp;#36890;&amp;#39063;&amp;#31890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707;&amp;#28107;&amp;#36890;&amp;#39063;&amp;#31890;&amp;#38656;&amp;#27714;&amp;#19982;&amp;#28040;&amp;#36153;&amp;#39044;&amp;#27979;&lt;/span&gt;&lt;/span&gt;&lt;/div&gt;&lt;div&gt;&lt;span style="font-size: small;"&gt;&lt;span style="font-family: Arial;"&gt;&amp;#19968;&amp;#12289;2022-2028&amp;#24180;&amp;#30707;&amp;#28107;&amp;#36890;&amp;#39063;&amp;#31890;&amp;#20135;&amp;#21697;&amp;#28040;&amp;#36153;&amp;#39044;&amp;#27979;&lt;/span&gt;&lt;/span&gt;&lt;/div&gt;&lt;div&gt;&lt;span style="font-size: small;"&gt;&lt;span style="font-family: Arial;"&gt;&amp;#20108;&amp;#12289;2022-2028&amp;#24180;&amp;#30707;&amp;#28107;&amp;#36890;&amp;#39063;&amp;#31890;&amp;#24066;&amp;#22330;&amp;#35268;&amp;#27169;&amp;#39044;&amp;#27979;&lt;/span&gt;&lt;/span&gt;&lt;/div&gt;&lt;div&gt;&lt;span style="font-size: small;"&gt;&lt;span style="font-family: Arial;"&gt;&amp;#19977;&amp;#12289;2022-2028&amp;#24180;&amp;#30707;&amp;#28107;&amp;#36890;&amp;#39063;&amp;#31890;&amp;#34892;&amp;#19994;&amp;#24635;&amp;#20135;&amp;#20540;&amp;#39044;&amp;#27979;&lt;/span&gt;&lt;/span&gt;&lt;/div&gt;&lt;div&gt;&lt;span style="font-size: small;"&gt;&lt;span style="font-family: Arial;"&gt;&amp;#22235;&amp;#12289;2022-2028&amp;#24180;&amp;#30707;&amp;#28107;&amp;#36890;&amp;#39063;&amp;#31890;&amp;#34892;&amp;#19994;&amp;#38144;&amp;#21806;&amp;#25910;&amp;#20837;&amp;#39044;&amp;#27979;&lt;/span&gt;&lt;/span&gt;&lt;/div&gt;&lt;div&gt;&lt;span style="font-size: small;"&gt;&lt;span style="font-family: Arial;"&gt;&amp;#20116;&amp;#12289;2022-2028&amp;#24180;&amp;#30707;&amp;#28107;&amp;#36890;&amp;#39063;&amp;#31890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707;&amp;#28107;&amp;#36890;&amp;#39063;&amp;#31890;&amp;#34892;&amp;#19994;&amp;#20379;&amp;#38656;&amp;#39044;&amp;#27979;&lt;/span&gt;&lt;/span&gt;&lt;/div&gt;&lt;div&gt;&lt;span style="font-size: small;"&gt;&lt;span style="font-family: Arial;"&gt;&amp;#19968;&amp;#12289;2022-2028&amp;#24180;&amp;#30707;&amp;#28107;&amp;#36890;&amp;#39063;&amp;#31890;&amp;#34892;&amp;#19994;&amp;#20379;&amp;#32473;&amp;#39044;&amp;#27979;&lt;/span&gt;&lt;/span&gt;&lt;/div&gt;&lt;div&gt;&lt;span style="font-size: small;"&gt;&lt;span style="font-family: Arial;"&gt;&amp;#20108;&amp;#12289;2022-2028&amp;#24180;&amp;#30707;&amp;#28107;&amp;#36890;&amp;#39063;&amp;#31890;&amp;#34892;&amp;#19994;&amp;#20135;&amp;#37327;&amp;#39044;&amp;#27979;&lt;/span&gt;&lt;/span&gt;&lt;/div&gt;&lt;div&gt;&lt;span style="font-size: small;"&gt;&lt;span style="font-family: Arial;"&gt;&amp;#19977;&amp;#12289;2022-2028&amp;#24180;&amp;#30707;&amp;#28107;&amp;#36890;&amp;#39063;&amp;#31890;&amp;#34892;&amp;#19994;&amp;#38656;&amp;#27714;&amp;#39044;&amp;#27979;&lt;/span&gt;&lt;/span&gt;&lt;/div&gt;&lt;div&gt;&lt;span style="font-size: small;"&gt;&lt;span style="font-family: Arial;"&gt;&amp;#22235;&amp;#12289;2022-2028&amp;#24180;&amp;#30707;&amp;#28107;&amp;#36890;&amp;#39063;&amp;#31890;&amp;#34892;&amp;#19994;&amp;#20379;&amp;#38656;&amp;#24179;&amp;#34913;&amp;#39044;&amp;#27979;&lt;/span&gt;&lt;/span&gt;&lt;/div&gt;&lt;div&gt;&lt;span style="font-size: small;"&gt;&lt;span style="font-family: Arial;"&gt;&amp;#20116;&amp;#12289;2022-2028&amp;#24180;&amp;#30707;&amp;#28107;&amp;#36890;&amp;#39063;&amp;#31890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707;&amp;#28107;&amp;#36890;&amp;#39063;&amp;#31890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8107;&amp;#36890;&amp;#39063;&amp;#318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707;&amp;#28107;&amp;#36890;&amp;#39063;&amp;#31890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707;&amp;#28107;&amp;#36890;&amp;#39063;&amp;#31890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707;&amp;#28107;&amp;#36890;&amp;#39063;&amp;#31890;&amp;#34892;&amp;#19994;&amp;#20998;&amp;#22320;&amp;#21306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30707;&amp;#28107;&amp;#36890;&amp;#39063;&amp;#31890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707;&amp;#28107;&amp;#36890;&amp;#39063;&amp;#318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07;&amp;#28107;&amp;#36890;&amp;#39063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07;&amp;#28107;&amp;#36890;&amp;#39063;&amp;#31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07;&amp;#28107;&amp;#36890;&amp;#39063;&amp;#318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07;&amp;#28107;&amp;#36890;&amp;#39063;&amp;#318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07;&amp;#28107;&amp;#36890;&amp;#39063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707;&amp;#28107;&amp;#36890;&amp;#39063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07;&amp;#28107;&amp;#36890;&amp;#39063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07;&amp;#28107;&amp;#36890;&amp;#39063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07;&amp;#28107;&amp;#36890;&amp;#39063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07;&amp;#28107;&amp;#36890;&amp;#39063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07;&amp;#28107;&amp;#36890;&amp;#39063;&amp;#318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07;&amp;#28107;&amp;#36890;&amp;#39063;&amp;#318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07;&amp;#28107;&amp;#36890;&amp;#39063;&amp;#31890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30707;&amp;#28107;&amp;#36890;&amp;#39063;&amp;#3189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707;&amp;#28107;&amp;#36890;&amp;#39063;&amp;#31890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707;&amp;#28107;&amp;#36890;&amp;#39063;&amp;#31890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707;&amp;#28107;&amp;#36890;&amp;#39063;&amp;#31890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20135;&amp;#38144;&amp;#29575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0456;&amp;#20851;&amp;#20135;&amp;#2169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5968;&amp;#37327;&lt;/span&gt;&lt;/span&gt;&lt;/div&gt;&lt;div&gt;&lt;span style="font-size: small;"&gt;&lt;span style="font-family: Arial;"&gt;&amp;#22270;&amp;#34920;&amp;#65306;2015-2019&amp;#24180;&amp;#20013;&amp;#22269;&amp;#30707;&amp;#28107;&amp;#36890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707;&amp;#28107;&amp;#36890;&amp;#39063;&amp;#31890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707;&amp;#28107;&amp;#36890;&amp;#39063;&amp;#3189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707;&amp;#28107;&amp;#36890;&amp;#39063;&amp;#3189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78.html"&gt;http://www.cction.com/report/202204/28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