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107;&amp;#36890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107;&amp;#36890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107;&amp;#36890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76.html"&gt;http://www.cction.com/report/202204/28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8107;&amp;#36890;&amp;#29255;&amp;#65292;&amp;#20013;&amp;#25104;&amp;#33647;&amp;#21517;&amp;#12290;&amp;#20026;&amp;#31067;&amp;#28287;&amp;#21058;&amp;#65292;&amp;#20855;&amp;#26377;&amp;#28165;&amp;#28909;&amp;#21033;&amp;#23615;&amp;#65292;&amp;#36890;&amp;#28107;&amp;#25490;&amp;#30707;&amp;#20043;&amp;#21151;&amp;#25928;&amp;#12290;&amp;#29992;&amp;#20110;&amp;#28287;&amp;#28909;&amp;#19979;&amp;#27880;&amp;#25152;&amp;#33268;&amp;#30340;&amp;#28909;&amp;#28107;&amp;#12289;&amp;#30707;&amp;#28107;&amp;#65292;&amp;#30151;&amp;#35265;&amp;#23615;&amp;#39057;&amp;#12289;&amp;#23615;&amp;#24613;&amp;#12289;&amp;#23615;&amp;#30171;&amp;#12289;&amp;#25110;&amp;#23615;&amp;#26377;&amp;#30722;&amp;#30707;&amp;#65307;&amp;#23615;&amp;#36335;&amp;#32467;&amp;#30707;&amp;#65292;&amp;#32958;&amp;#30402;&amp;#32958;&amp;#28814;&amp;#35265;&amp;#19978;&amp;#36848;&amp;#35777;&amp;#20505;&amp;#32773;&amp;#12290;&lt;/span&gt;&lt;/span&gt;&lt;/p&gt;&lt;div align="center"&gt;&lt;span style="font-size: small;"&gt;&lt;span style="font-family: Arial;"&gt;&amp;#30707;&amp;#28107;&amp;#36890;&amp;#29255;&amp;#20027;&amp;#35201;&amp;#21151;&amp;#25928;&lt;/span&gt;&lt;/span&gt;&lt;/div&gt;&lt;div align="center"&gt;&lt;span style="font-size: small;"&gt;&lt;span style="font-family: Arial;"&gt;&lt;img src="/sitedata/resource/images/202204/20220429134410uo_m.png" excmsresource="resource:79438:m:1:/sitedata/resource/images/202204/20220429134410uo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107;&amp;#36890;&amp;#2925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30707;&amp;#28107;&amp;#36890;&amp;#29255;&amp;#34892;&amp;#19994;&amp;#24066;&amp;#22330;&amp;#21457;&amp;#23637;&amp;#29615;&amp;#22659;&amp;#12289;&amp;#30707;&amp;#28107;&amp;#36890;&amp;#29255;&amp;#25972;&amp;#20307;&amp;#36816;&amp;#34892;&amp;#24577;&amp;#21183;&amp;#31561;&amp;#65292;&amp;#25509;&amp;#30528;&amp;#20998;&amp;#26512;&amp;#20102;&amp;#20013;&amp;#22269;&amp;#30707;&amp;#28107;&amp;#36890;&amp;#29255;&amp;#34892;&amp;#19994;&amp;#24066;&amp;#22330;&amp;#36816;&amp;#34892;&amp;#30340;&amp;#29616;&amp;#29366;&amp;#65292;&amp;#28982;&amp;#21518;&amp;#20171;&amp;#32461;&amp;#20102;&amp;#30707;&amp;#28107;&amp;#36890;&amp;#29255;&amp;#24066;&amp;#22330;&amp;#31454;&amp;#20105;&amp;#26684;&amp;#23616;&amp;#12290;&amp;#38543;&amp;#21518;&amp;#65292;&amp;#25253;&amp;#21578;&amp;#23545;&amp;#30707;&amp;#28107;&amp;#36890;&amp;#29255;&amp;#20570;&amp;#20102;&amp;#37325;&amp;#28857;&amp;#20225;&amp;#19994;&amp;#32463;&amp;#33829;&amp;#29366;&amp;#20917;&amp;#20998;&amp;#26512;&amp;#65292;&amp;#26368;&amp;#21518;&amp;#20998;&amp;#26512;&amp;#20102;&amp;#20013;&amp;#22269;&amp;#30707;&amp;#28107;&amp;#36890;&amp;#29255;&amp;#34892;&amp;#19994;&amp;#21457;&amp;#23637;&amp;#36235;&amp;#21183;&amp;#19982;&amp;#25237;&amp;#36164;&amp;#39044;&amp;#27979;&amp;#12290;&amp;#24744;&amp;#33509;&amp;#24819;&amp;#23545;&amp;#30707;&amp;#28107;&amp;#36890;&amp;#29255;&amp;#20135;&amp;#19994;&amp;#26377;&amp;#20010;&amp;#31995;&amp;#32479;&amp;#30340;&amp;#20102;&amp;#35299;&amp;#25110;&amp;#32773;&amp;#24819;&amp;#25237;&amp;#36164;&amp;#20013;&amp;#22269;&amp;#30707;&amp;#28107;&amp;#3689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22.html"&gt;&lt;span style="font-size: small;"&gt;&lt;span style="font-family: Arial;"&gt;&amp;#30707;&amp;#28107;&amp;#36890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707;&amp;#28107;&amp;#36890;&amp;#29255;&amp;#30340;&amp;#27010;&amp;#24565;&lt;/span&gt;&lt;/span&gt;&lt;/div&gt;&lt;div&gt;&lt;span style="font-size: small;"&gt;&lt;span style="font-family: Arial;"&gt;&amp;#19968;&amp;#12289;&amp;#30707;&amp;#28107;&amp;#36890;&amp;#29255;&amp;#30340;&amp;#23450;&amp;#20041;&lt;/span&gt;&lt;/span&gt;&lt;/div&gt;&lt;div&gt;&lt;span style="font-size: small;"&gt;&lt;span style="font-family: Arial;"&gt;&amp;#20108;&amp;#12289;&amp;#30707;&amp;#28107;&amp;#36890;&amp;#29255;&amp;#30340;&amp;#29305;&amp;#28857;&lt;/span&gt;&lt;/span&gt;&lt;/div&gt;&lt;div&gt;&lt;span style="font-size: small;"&gt;&lt;span style="font-family: Arial;"&gt;&amp;#31532;&amp;#20108;&amp;#33410; &amp;#30707;&amp;#28107;&amp;#36890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30707;&amp;#28107;&amp;#36890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0707;&amp;#28107;&amp;#36890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0707;&amp;#28107;&amp;#36890;&amp;#2925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8107;&amp;#36890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8107;&amp;#36890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0707;&amp;#28107;&amp;#36890;&amp;#292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707;&amp;#28107;&amp;#36890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30707;&amp;#28107;&amp;#36890;&amp;#29255;&amp;#34892;&amp;#19994;&amp;#21457;&amp;#23637;&amp;#20998;&amp;#26512;&lt;/span&gt;&lt;/span&gt;&lt;/div&gt;&lt;div&gt;&lt;span style="font-size: small;"&gt;&lt;span style="font-family: Arial;"&gt;&amp;#19968;&amp;#12289;2018&amp;#24180;&amp;#19990;&amp;#30028;&amp;#30707;&amp;#28107;&amp;#36890;&amp;#29255;&amp;#34892;&amp;#19994;&amp;#21457;&amp;#23637;&amp;#20998;&amp;#26512;&lt;/span&gt;&lt;/span&gt;&lt;/div&gt;&lt;div&gt;&lt;span style="font-size: small;"&gt;&lt;span style="font-family: Arial;"&gt;&amp;#20108;&amp;#12289;2019&amp;#24180;&amp;#19990;&amp;#30028;&amp;#30707;&amp;#28107;&amp;#36890;&amp;#29255;&amp;#34892;&amp;#19994;&amp;#21457;&amp;#23637;&amp;#20998;&amp;#26512;&lt;/span&gt;&lt;/span&gt;&lt;/div&gt;&lt;div&gt;&lt;span style="font-size: small;"&gt;&lt;span style="font-family: Arial;"&gt;&amp;#31532;&amp;#20108;&amp;#33410; &amp;#20840;&amp;#29699;&amp;#30707;&amp;#28107;&amp;#36890;&amp;#29255;&amp;#24066;&amp;#22330;&amp;#20998;&amp;#26512;&lt;/span&gt;&lt;/span&gt;&lt;/div&gt;&lt;div&gt;&lt;span style="font-size: small;"&gt;&lt;span style="font-family: Arial;"&gt;&amp;#19968;&amp;#12289;&amp;#20840;&amp;#29699;&amp;#30707;&amp;#28107;&amp;#36890;&amp;#29255;&amp;#38656;&amp;#27714;&amp;#20998;&amp;#26512;&lt;/span&gt;&lt;/span&gt;&lt;/div&gt;&lt;div&gt;&lt;span style="font-size: small;"&gt;&lt;span style="font-family: Arial;"&gt;&amp;#20108;&amp;#12289;&amp;#27431;&amp;#32654;&amp;#30707;&amp;#28107;&amp;#36890;&amp;#29255;&amp;#38656;&amp;#27714;&amp;#20998;&amp;#26512;&lt;/span&gt;&lt;/span&gt;&lt;/div&gt;&lt;div&gt;&lt;span style="font-size: small;"&gt;&lt;span style="font-family: Arial;"&gt;&amp;#19977;&amp;#12289;&amp;#20013;&amp;#22806;&amp;#30707;&amp;#28107;&amp;#36890;&amp;#292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707;&amp;#28107;&amp;#36890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0707;&amp;#28107;&amp;#36890;&amp;#29255;&amp;#34892;&amp;#19994;&amp;#20998;&amp;#26512;&lt;/span&gt;&lt;/span&gt;&lt;/div&gt;&lt;div&gt;&lt;span style="font-size: small;"&gt;&lt;span style="font-family: Arial;"&gt;&amp;#20108;&amp;#12289;2015-2019&amp;#24180;&amp;#26085;&amp;#26412;&amp;#30707;&amp;#28107;&amp;#36890;&amp;#29255;&amp;#34892;&amp;#19994;&amp;#20998;&amp;#26512;&lt;/span&gt;&lt;/span&gt;&lt;/div&gt;&lt;div&gt;&lt;span style="font-size: small;"&gt;&lt;span style="font-family: Arial;"&gt;&amp;#19977;&amp;#12289;2015-2019&amp;#24180;&amp;#27431;&amp;#27954;&amp;#30707;&amp;#28107;&amp;#3689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8107;&amp;#36890;&amp;#29255;&amp;#34892;&amp;#19994;&amp;#21457;&amp;#23637;&amp;#20998;&amp;#26512;&lt;/b&gt;&lt;/span&gt;&lt;/span&gt;&lt;/div&gt;&lt;div&gt;&lt;span style="font-size: small;"&gt;&lt;span style="font-family: Arial;"&gt;&amp;#31532;&amp;#19968;&amp;#33410; &amp;#25105;&amp;#22269;&amp;#30707;&amp;#28107;&amp;#36890;&amp;#29255;&amp;#34892;&amp;#19994;&amp;#21457;&amp;#23637;&amp;#29366;&amp;#20917;&lt;/span&gt;&lt;/span&gt;&lt;/div&gt;&lt;div&gt;&lt;span style="font-size: small;"&gt;&lt;span style="font-family: Arial;"&gt;&amp;#19968;&amp;#12289;&amp;#30707;&amp;#28107;&amp;#36890;&amp;#29255;&amp;#34892;&amp;#19994;&amp;#21457;&amp;#23637;&amp;#29366;&amp;#20917;&amp;#20998;&amp;#26512;&lt;/span&gt;&lt;/span&gt;&lt;/div&gt;&lt;div&gt;&lt;span style="font-size: small;"&gt;&lt;span style="font-family: Arial;"&gt;&amp;#20108;&amp;#12289;&amp;#25105;&amp;#22269;&amp;#30707;&amp;#28107;&amp;#36890;&amp;#29255;&amp;#34892;&amp;#19994;&amp;#21457;&amp;#23637;&amp;#21160;&amp;#24577;&lt;/span&gt;&lt;/span&gt;&lt;/div&gt;&lt;div&gt;&lt;span style="font-size: small;"&gt;&lt;span style="font-family: Arial;"&gt;&amp;#19977;&amp;#12289;&amp;#30707;&amp;#28107;&amp;#36890;&amp;#29255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30707;&amp;#28107;&amp;#36890;&amp;#29255;&amp;#24066;&amp;#22330;&amp;#20379;&amp;#38656;&amp;#29366;&amp;#20917;&lt;/span&gt;&lt;/span&gt;&lt;/div&gt;&lt;div&gt;&lt;span style="font-size: small;"&gt;&lt;span style="font-family: Arial;"&gt;&amp;#19968;&amp;#12289;&amp;#25105;&amp;#22269;&amp;#30707;&amp;#28107;&amp;#36890;&amp;#29255;&amp;#24066;&amp;#22330;&amp;#20379;&amp;#32473;&amp;#20998;&amp;#26512;&lt;/span&gt;&lt;/span&gt;&lt;/div&gt;&lt;div&gt;&lt;span style="font-size: small;"&gt;&lt;span style="font-family: Arial;"&gt;&amp;#20108;&amp;#12289;&amp;#25105;&amp;#22269;&amp;#30707;&amp;#28107;&amp;#36890;&amp;#29255;&amp;#24066;&amp;#22330;&amp;#38656;&amp;#27714;&amp;#20998;&amp;#26512;&lt;/span&gt;&lt;/span&gt;&lt;/div&gt;&lt;div&gt;&lt;span style="font-size: small;"&gt;&lt;span style="font-family: Arial;"&gt;&amp;#19977;&amp;#12289;&amp;#25105;&amp;#22269;&amp;#30707;&amp;#28107;&amp;#36890;&amp;#29255;&amp;#20135;&amp;#21697;&amp;#20215;&amp;#26684;&amp;#20998;&amp;#26512;&lt;/span&gt;&lt;/span&gt;&lt;/div&gt;&lt;div&gt;&lt;span style="font-size: small;"&gt;&lt;span style="font-family: Arial;"&gt;&amp;#31532;&amp;#19977;&amp;#33410; &amp;#25105;&amp;#22269;&amp;#30707;&amp;#28107;&amp;#36890;&amp;#29255;&amp;#24066;&amp;#22330;&amp;#20998;&amp;#26512;&lt;/span&gt;&lt;/span&gt;&lt;/div&gt;&lt;div&gt;&lt;span style="font-size: small;"&gt;&lt;span style="font-family: Arial;"&gt;&amp;#19968;&amp;#12289;2018&amp;#24180;&amp;#30707;&amp;#28107;&amp;#36890;&amp;#29255;&amp;#24066;&amp;#22330;&amp;#20998;&amp;#26512;&lt;/span&gt;&lt;/span&gt;&lt;/div&gt;&lt;div&gt;&lt;span style="font-size: small;"&gt;&lt;span style="font-family: Arial;"&gt;&amp;#20108;&amp;#12289;2019&amp;#24180;&amp;#30707;&amp;#28107;&amp;#36890;&amp;#29255;&amp;#24066;&amp;#22330;&amp;#20998;&amp;#26512;&lt;/span&gt;&lt;/span&gt;&lt;/div&gt;&lt;div&gt;&lt;span style="font-size: small;"&gt;&lt;span style="font-family: Arial;"&gt;&amp;#19977;&amp;#12289;2019&amp;#24180;&amp;#30707;&amp;#28107;&amp;#36890;&amp;#2925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8107;&amp;#36890;&amp;#29255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105;&amp;#22269;&amp;#30707;&amp;#28107;&amp;#36890;&amp;#292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30707;&amp;#28107;&amp;#36890;&amp;#292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30707;&amp;#28107;&amp;#36890;&amp;#29255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30707;&amp;#28107;&amp;#36890;&amp;#2925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30707;&amp;#28107;&amp;#36890;&amp;#2925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30707;&amp;#28107;&amp;#36890;&amp;#2925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5105;&amp;#22269;&amp;#30707;&amp;#28107;&amp;#36890;&amp;#2925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30707;&amp;#28107;&amp;#36890;&amp;#292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30707;&amp;#28107;&amp;#36890;&amp;#29255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30707;&amp;#28107;&amp;#36890;&amp;#29255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30707;&amp;#28107;&amp;#36890;&amp;#29255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30707;&amp;#28107;&amp;#36890;&amp;#29255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30707;&amp;#28107;&amp;#36890;&amp;#292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0707;&amp;#28107;&amp;#3689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07;&amp;#28107;&amp;#36890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30707;&amp;#28107;&amp;#36890;&amp;#29255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30707;&amp;#28107;&amp;#36890;&amp;#29255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30707;&amp;#28107;&amp;#36890;&amp;#29255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30707;&amp;#28107;&amp;#36890;&amp;#29255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30707;&amp;#28107;&amp;#36890;&amp;#29255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0707;&amp;#28107;&amp;#36890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707;&amp;#28107;&amp;#36890;&amp;#29255;&amp;#31454;&amp;#20105;&amp;#20998;&amp;#26512;&lt;/span&gt;&lt;/span&gt;&lt;/div&gt;&lt;div&gt;&lt;span style="font-size: small;"&gt;&lt;span style="font-family: Arial;"&gt;&amp;#20108;&amp;#12289;2015-2019&amp;#24180;&amp;#25105;&amp;#22269;&amp;#30707;&amp;#28107;&amp;#36890;&amp;#29255;&amp;#24066;&amp;#22330;&amp;#31454;&amp;#20105;&amp;#20998;&amp;#26512;&lt;/span&gt;&lt;/span&gt;&lt;/div&gt;&lt;div&gt;&lt;span style="font-size: small;"&gt;&lt;span style="font-family: Arial;"&gt;&amp;#19977;&amp;#12289;2015-2019&amp;#24180;&amp;#25105;&amp;#22269;&amp;#30707;&amp;#28107;&amp;#36890;&amp;#2925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707;&amp;#28107;&amp;#36890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0707;&amp;#28107;&amp;#36890;&amp;#29255;&amp;#20225;&amp;#19994;&amp;#31454;&amp;#20105;&amp;#20998;&amp;#26512;&lt;/b&gt;&lt;/span&gt;&lt;/span&gt;&lt;/div&gt;&lt;div&gt;&lt;span style="font-size: small;"&gt;&lt;span style="font-family: Arial;"&gt;&amp;#31532;&amp;#19968;&amp;#33410; &amp;#24191;&amp;#24030;&amp;#33457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066;&amp;#33457;&amp;#22478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149;&amp;#28207;&amp;#24066;&amp;#20896;&amp;#237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4609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2500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199;&amp;#23433;&amp;#22825;&amp;#19968;&amp;#31206;&amp;#2611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890;&amp;#21270;&amp;#28070;&amp;#234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149;&amp;#24030;&amp;#23551;&amp;#20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8107;&amp;#3689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707;&amp;#28107;&amp;#36890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30707;&amp;#28107;&amp;#36890;&amp;#29255;&amp;#24066;&amp;#22330;&amp;#22686;&amp;#38271;&amp;#28508;&amp;#21147;&amp;#20998;&amp;#26512;&lt;/span&gt;&lt;/span&gt;&lt;/div&gt;&lt;div&gt;&lt;span style="font-size: small;"&gt;&lt;span style="font-family: Arial;"&gt;&amp;#20108;&amp;#12289;2019&amp;#24180;&amp;#30707;&amp;#28107;&amp;#3689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707;&amp;#28107;&amp;#3689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707;&amp;#28107;&amp;#3689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707;&amp;#28107;&amp;#36890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707;&amp;#28107;&amp;#36890;&amp;#29255;&amp;#24066;&amp;#22330;&amp;#31454;&amp;#20105;&amp;#36235;&amp;#21183;&lt;/span&gt;&lt;/span&gt;&lt;/div&gt;&lt;div&gt;&lt;span style="font-size: small;"&gt;&lt;span style="font-family: Arial;"&gt;&amp;#20108;&amp;#12289;2022-2028&amp;#24180;&amp;#30707;&amp;#28107;&amp;#36890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0707;&amp;#28107;&amp;#36890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0707;&amp;#28107;&amp;#36890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30707;&amp;#28107;&amp;#36890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30707;&amp;#28107;&amp;#36890;&amp;#2925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30707;&amp;#28107;&amp;#36890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0707;&amp;#28107;&amp;#36890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0707;&amp;#28107;&amp;#36890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0707;&amp;#28107;&amp;#36890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0707;&amp;#28107;&amp;#36890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0707;&amp;#28107;&amp;#3689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8107;&amp;#36890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707;&amp;#28107;&amp;#36890;&amp;#29255;&amp;#38656;&amp;#27714;&amp;#19982;&amp;#28040;&amp;#36153;&amp;#39044;&amp;#27979;&lt;/span&gt;&lt;/span&gt;&lt;/div&gt;&lt;div&gt;&lt;span style="font-size: small;"&gt;&lt;span style="font-family: Arial;"&gt;&amp;#19968;&amp;#12289;2022-2028&amp;#24180;&amp;#30707;&amp;#28107;&amp;#36890;&amp;#29255;&amp;#20135;&amp;#21697;&amp;#28040;&amp;#36153;&amp;#39044;&amp;#27979;&lt;/span&gt;&lt;/span&gt;&lt;/div&gt;&lt;div&gt;&lt;span style="font-size: small;"&gt;&lt;span style="font-family: Arial;"&gt;&amp;#20108;&amp;#12289;2022-2028&amp;#24180;&amp;#30707;&amp;#28107;&amp;#36890;&amp;#29255;&amp;#24066;&amp;#22330;&amp;#35268;&amp;#27169;&amp;#39044;&amp;#27979;&lt;/span&gt;&lt;/span&gt;&lt;/div&gt;&lt;div&gt;&lt;span style="font-size: small;"&gt;&lt;span style="font-family: Arial;"&gt;&amp;#19977;&amp;#12289;2022-2028&amp;#24180;&amp;#30707;&amp;#28107;&amp;#36890;&amp;#29255;&amp;#34892;&amp;#19994;&amp;#24635;&amp;#20135;&amp;#20540;&amp;#39044;&amp;#27979;&lt;/span&gt;&lt;/span&gt;&lt;/div&gt;&lt;div&gt;&lt;span style="font-size: small;"&gt;&lt;span style="font-family: Arial;"&gt;&amp;#22235;&amp;#12289;2022-2028&amp;#24180;&amp;#30707;&amp;#28107;&amp;#36890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707;&amp;#28107;&amp;#36890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707;&amp;#28107;&amp;#36890;&amp;#29255;&amp;#34892;&amp;#19994;&amp;#20379;&amp;#38656;&amp;#39044;&amp;#27979;&lt;/span&gt;&lt;/span&gt;&lt;/div&gt;&lt;div&gt;&lt;span style="font-size: small;"&gt;&lt;span style="font-family: Arial;"&gt;&amp;#19968;&amp;#12289;2022-2028&amp;#24180;&amp;#30707;&amp;#28107;&amp;#36890;&amp;#29255;&amp;#34892;&amp;#19994;&amp;#20379;&amp;#32473;&amp;#39044;&amp;#27979;&lt;/span&gt;&lt;/span&gt;&lt;/div&gt;&lt;div&gt;&lt;span style="font-size: small;"&gt;&lt;span style="font-family: Arial;"&gt;&amp;#20108;&amp;#12289;2022-2028&amp;#24180;&amp;#30707;&amp;#28107;&amp;#36890;&amp;#29255;&amp;#34892;&amp;#19994;&amp;#20135;&amp;#37327;&amp;#39044;&amp;#27979;&lt;/span&gt;&lt;/span&gt;&lt;/div&gt;&lt;div&gt;&lt;span style="font-size: small;"&gt;&lt;span style="font-family: Arial;"&gt;&amp;#19977;&amp;#12289;2022-2028&amp;#24180;&amp;#30707;&amp;#28107;&amp;#36890;&amp;#29255;&amp;#34892;&amp;#19994;&amp;#38656;&amp;#27714;&amp;#39044;&amp;#27979;&lt;/span&gt;&lt;/span&gt;&lt;/div&gt;&lt;div&gt;&lt;span style="font-size: small;"&gt;&lt;span style="font-family: Arial;"&gt;&amp;#22235;&amp;#12289;2022-2028&amp;#24180;&amp;#30707;&amp;#28107;&amp;#36890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0707;&amp;#28107;&amp;#36890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0707;&amp;#28107;&amp;#3689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0707;&amp;#28107;&amp;#36890;&amp;#29255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0707;&amp;#28107;&amp;#36890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0707;&amp;#28107;&amp;#36890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0707;&amp;#28107;&amp;#3689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0707;&amp;#28107;&amp;#36890;&amp;#29255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8107;&amp;#3689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707;&amp;#28107;&amp;#36890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30707;&amp;#28107;&amp;#36890;&amp;#29255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30707;&amp;#28107;&amp;#36890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30707;&amp;#28107;&amp;#36890;&amp;#29255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30707;&amp;#28107;&amp;#36890;&amp;#292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0707;&amp;#28107;&amp;#3689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707;&amp;#28107;&amp;#3689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707;&amp;#28107;&amp;#3689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707;&amp;#28107;&amp;#3689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707;&amp;#28107;&amp;#3689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707;&amp;#28107;&amp;#3689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707;&amp;#28107;&amp;#36890;&amp;#29255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0707;&amp;#28107;&amp;#3689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7;&amp;#28107;&amp;#3689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7;&amp;#28107;&amp;#3689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7;&amp;#28107;&amp;#3689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07;&amp;#28107;&amp;#3689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707;&amp;#28107;&amp;#3689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8107;&amp;#3689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707;&amp;#28107;&amp;#3689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0707;&amp;#28107;&amp;#36890;&amp;#29255;&amp;#34892;&amp;#19994;&amp;#25237;&amp;#36164;&amp;#25112;&amp;#30053;&amp;#30740;&amp;#31350;&lt;/span&gt;&lt;/span&gt;&lt;/div&gt;&lt;div&gt;&lt;span style="font-size: small;"&gt;&lt;span style="font-family: Arial;"&gt;&amp;#19968;&amp;#12289;2022-2028&amp;#24180;&amp;#30707;&amp;#28107;&amp;#36890;&amp;#29255;&amp;#34892;&amp;#19994;&amp;#25237;&amp;#36164;&amp;#25112;&amp;#30053;&lt;/span&gt;&lt;/span&gt;&lt;/div&gt;&lt;div&gt;&lt;span style="font-size: small;"&gt;&lt;span style="font-family: Arial;"&gt;&amp;#20108;&amp;#12289;2022-2028&amp;#24180;&amp;#30707;&amp;#28107;&amp;#36890;&amp;#29255;&amp;#34892;&amp;#19994;&amp;#25237;&amp;#36164;&amp;#24418;&amp;#21183;&lt;/span&gt;&lt;/span&gt;&lt;/div&gt;&lt;div&gt;&lt;span style="font-size: small;"&gt;&lt;span style="font-family: Arial;"&gt;&amp;#19977;&amp;#12289;&amp;#30707;&amp;#28107;&amp;#36890;&amp;#29255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25104;&amp;#38271;&amp;#24615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0707;&amp;#28107;&amp;#36890;&amp;#2925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2-2028&amp;#24180;&amp;#25105;&amp;#22269;&amp;#30707;&amp;#28107;&amp;#36890;&amp;#2925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0707;&amp;#28107;&amp;#36890;&amp;#2925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0707;&amp;#28107;&amp;#36890;&amp;#2925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0707;&amp;#28107;&amp;#36890;&amp;#2925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0707;&amp;#28107;&amp;#36890;&amp;#29255;&amp;#34892;&amp;#19994;&amp;#20135;&amp;#21697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lt;/span&gt;&lt;/span&gt;&lt;/div&gt;&lt;div&gt;&lt;span style="font-size: small;"&gt;&lt;span style="font-family: Arial;"&gt;&amp;#22270;&amp;#34920;&amp;#65306;2022-2028&amp;#24180;&amp;#25105;&amp;#22269;&amp;#30707;&amp;#28107;&amp;#36890;&amp;#29255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0707;&amp;#28107;&amp;#36890;&amp;#292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0707;&amp;#28107;&amp;#36890;&amp;#29255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0707;&amp;#28107;&amp;#36890;&amp;#2925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0707;&amp;#28107;&amp;#36890;&amp;#29255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76.html"&gt;http://www.cction.com/report/202204/28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