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450;&amp;#30722;&amp;#316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450;&amp;#30722;&amp;#316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450;&amp;#30722;&amp;#316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5.html"&gt;http://www.cction.com/report/202202/27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38450;&amp;#30722;&amp;#31649;&amp;#37319;&amp;#29992;&amp;#30452;&amp;#32541;&amp;#28938;&amp;#25509;&amp;#65292;&amp;#21152;&amp;#24037;&amp;#33539;&amp;#22260;&amp;#26159;&amp;#22312;20mm- 0.7mm&amp;#20043;&amp;#38388;&amp;#12290;&amp;#29420;&amp;#26377;&amp;#30340;&amp;#20914;&amp;#32541;&amp;#34746;&amp;#26059;&amp;#20998;&amp;#24067;&amp;#65292;&amp;#37319;&amp;#29992;&amp;#34746;&amp;#26059;&amp;#28938;&amp;#25509;&amp;#24418;&amp;#25104;&amp;#65292;&amp;#26126;&amp;#26174;&amp;#25552;&amp;#39640;&amp;#20102;&amp;#36807;&amp;#28388;&amp;#22871;&amp;#2437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450;&amp;#30722;&amp;#31649;&amp;#24066;&amp;#22330;&amp;#35780;&amp;#20272;&amp;#19982;&amp;#25112;&amp;#30053;&amp;#21672;&amp;#35810;&amp;#25253;&amp;#21578;&amp;#12299;&amp;#20849;&amp;#21313;&amp;#20845;&amp;#31456;&amp;#12290;&amp;#39318;&amp;#20808;&amp;#20171;&amp;#32461;&amp;#20102;&amp;#30707;&amp;#27833;&amp;#38450;&amp;#30722;&amp;#31649;&amp;#30456;&amp;#20851;&amp;#27010;&amp;#24565;&amp;#21450;&amp;#21457;&amp;#23637;&amp;#29615;&amp;#22659;&amp;#65292;&amp;#25509;&amp;#30528;&amp;#20998;&amp;#26512;&amp;#20102;&amp;#20013;&amp;#22269;&amp;#30707;&amp;#27833;&amp;#38450;&amp;#30722;&amp;#31649;&amp;#35268;&amp;#27169;&amp;#21450;&amp;#28040;&amp;#36153;&amp;#38656;&amp;#27714;&amp;#65292;&amp;#28982;&amp;#21518;&amp;#23545;&amp;#20013;&amp;#22269;&amp;#30707;&amp;#27833;&amp;#38450;&amp;#30722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450;&amp;#30722;&amp;#31649;&amp;#38754;&amp;#20020;&amp;#30340;&amp;#26426;&amp;#36935;&amp;#21450;&amp;#21457;&amp;#23637;&amp;#21069;&amp;#26223;&amp;#12290;&amp;#24744;&amp;#33509;&amp;#24819;&amp;#23545;&amp;#20013;&amp;#22269;&amp;#30707;&amp;#27833;&amp;#38450;&amp;#30722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995.html"&gt;&lt;span style="font-size: small;"&gt;&lt;span style="font-family: Arial;"&gt;&amp;#30707;&amp;#27833;&amp;#38450;&amp;#30722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707;&amp;#27833;&amp;#38450;&amp;#30722;&amp;#31649;&amp;#23450;&amp;#20041;&lt;/span&gt;&lt;/span&gt;&lt;/div&gt;&lt;div&gt;&lt;span style="font-size: small;"&gt;&lt;span style="font-family: Arial;"&gt;&amp;#31532;&amp;#20108;&amp;#33410; &amp;#30707;&amp;#27833;&amp;#38450;&amp;#30722;&amp;#31649;&amp;#34892;&amp;#19994;&amp;#21457;&amp;#23637;&amp;#21382;&amp;#31243;&lt;/span&gt;&lt;/span&gt;&lt;/div&gt;&lt;div&gt;&lt;span style="font-size: small;"&gt;&lt;span style="font-family: Arial;"&gt;&amp;#31532;&amp;#19977;&amp;#33410; &amp;#30707;&amp;#27833;&amp;#38450;&amp;#30722;&amp;#31649;&amp;#20998;&amp;#31867;&amp;#24773;&amp;#20917;&lt;/span&gt;&lt;/span&gt;&lt;/div&gt;&lt;div&gt;&lt;span style="font-size: small;"&gt;&lt;span style="font-family: Arial;"&gt;&amp;#31532;&amp;#22235;&amp;#33410; &amp;#30707;&amp;#27833;&amp;#38450;&amp;#30722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7833;&amp;#38450;&amp;#30722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7833;&amp;#38450;&amp;#30722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707;&amp;#27833;&amp;#38450;&amp;#30722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707;&amp;#27833;&amp;#38450;&amp;#30722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38450;&amp;#30722;&amp;#31649;&amp;#29983;&amp;#20135;&amp;#29616;&amp;#29366;&amp;#20998;&amp;#26512;&lt;/b&gt;&lt;/span&gt;&lt;/span&gt;&lt;/div&gt;&lt;div&gt;&lt;span style="font-size: small;"&gt;&lt;span style="font-family: Arial;"&gt;&amp;#31532;&amp;#19968;&amp;#33410; &amp;#30707;&amp;#27833;&amp;#38450;&amp;#30722;&amp;#31649;&amp;#34892;&amp;#19994;&amp;#24635;&amp;#20307;&amp;#35268;&amp;#27169;&lt;/span&gt;&lt;/span&gt;&lt;/div&gt;&lt;div&gt;&lt;span style="font-size: small;"&gt;&lt;span style="font-family: Arial;"&gt;&amp;#31532;&amp;#19968;&amp;#33410; &amp;#30707;&amp;#27833;&amp;#38450;&amp;#30722;&amp;#3164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07;&amp;#27833;&amp;#38450;&amp;#30722;&amp;#3164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707;&amp;#27833;&amp;#38450;&amp;#30722;&amp;#3164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07;&amp;#27833;&amp;#38450;&amp;#30722;&amp;#3164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07;&amp;#27833;&amp;#38450;&amp;#30722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27833;&amp;#38450;&amp;#30722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07;&amp;#27833;&amp;#38450;&amp;#30722;&amp;#31649;&amp;#34892;&amp;#19994;&amp;#21457;&amp;#23637;&amp;#29616;&amp;#29366;&lt;/span&gt;&lt;/span&gt;&lt;/div&gt;&lt;div&gt;&lt;span style="font-size: small;"&gt;&lt;span style="font-family: Arial;"&gt;&amp;#19968;&amp;#12289;&amp;#30707;&amp;#27833;&amp;#38450;&amp;#30722;&amp;#31649;&amp;#34892;&amp;#19994;&amp;#21697;&amp;#29260;&amp;#21457;&amp;#23637;&amp;#29616;&amp;#29366;&lt;/span&gt;&lt;/span&gt;&lt;/div&gt;&lt;div&gt;&lt;span style="font-size: small;"&gt;&lt;span style="font-family: Arial;"&gt;&amp;#20108;&amp;#12289;&amp;#30707;&amp;#27833;&amp;#38450;&amp;#30722;&amp;#31649;&amp;#34892;&amp;#19994;&amp;#38656;&amp;#27714;&amp;#24066;&amp;#22330;&amp;#29616;&amp;#29366;&lt;/span&gt;&lt;/span&gt;&lt;/div&gt;&lt;div&gt;&lt;span style="font-size: small;"&gt;&lt;span style="font-family: Arial;"&gt;&amp;#19977;&amp;#12289;&amp;#30707;&amp;#27833;&amp;#38450;&amp;#30722;&amp;#31649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707;&amp;#27833;&amp;#38450;&amp;#30722;&amp;#31649;&amp;#24066;&amp;#22330;&amp;#36208;&amp;#21521;&amp;#20998;&amp;#26512;&lt;/span&gt;&lt;/span&gt;&lt;/div&gt;&lt;div&gt;&lt;span style="font-size: small;"&gt;&lt;span style="font-family: Arial;"&gt;&amp;#31532;&amp;#20108;&amp;#33410; &amp;#20013;&amp;#22269;&amp;#30707;&amp;#27833;&amp;#38450;&amp;#30722;&amp;#31649;&amp;#20135;&amp;#21697;&amp;#25216;&amp;#26415;&amp;#20998;&amp;#26512;&lt;/span&gt;&lt;/span&gt;&lt;/div&gt;&lt;div&gt;&lt;span style="font-size: small;"&gt;&lt;span style="font-family: Arial;"&gt;&amp;#19968;&amp;#12289;2019&amp;#24180;&amp;#30707;&amp;#27833;&amp;#38450;&amp;#30722;&amp;#31649;&amp;#20135;&amp;#21697;&amp;#25216;&amp;#26415;&amp;#21464;&amp;#21270;&amp;#29305;&amp;#28857;&lt;/span&gt;&lt;/span&gt;&lt;/div&gt;&lt;div&gt;&lt;span style="font-size: small;"&gt;&lt;span style="font-family: Arial;"&gt;&amp;#20108;&amp;#12289;2019&amp;#24180;&amp;#30707;&amp;#27833;&amp;#38450;&amp;#30722;&amp;#31649;&amp;#20135;&amp;#21697;&amp;#24066;&amp;#22330;&amp;#30340;&amp;#26032;&amp;#25216;&amp;#26415;&lt;/span&gt;&lt;/span&gt;&lt;/div&gt;&lt;div&gt;&lt;span style="font-size: small;"&gt;&lt;span style="font-family: Arial;"&gt;&amp;#19977;&amp;#12289;2019&amp;#24180;&amp;#30707;&amp;#27833;&amp;#38450;&amp;#30722;&amp;#316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07;&amp;#27833;&amp;#38450;&amp;#30722;&amp;#31649;&amp;#34892;&amp;#19994;&amp;#23384;&amp;#22312;&amp;#30340;&amp;#38382;&amp;#39064;&lt;/span&gt;&lt;/span&gt;&lt;/div&gt;&lt;div&gt;&lt;span style="font-size: small;"&gt;&lt;span style="font-family: Arial;"&gt;&amp;#19968;&amp;#12289;&amp;#30707;&amp;#27833;&amp;#38450;&amp;#30722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7833;&amp;#38450;&amp;#30722;&amp;#31649;&amp;#20135;&amp;#21697;&amp;#24066;&amp;#22330;&amp;#30340;&amp;#19977;&amp;#22823;&amp;#29942;&amp;#39048;&lt;/span&gt;&lt;/span&gt;&lt;/div&gt;&lt;div&gt;&lt;span style="font-size: small;"&gt;&lt;span style="font-family: Arial;"&gt;&amp;#19977;&amp;#12289;&amp;#30707;&amp;#27833;&amp;#38450;&amp;#30722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07;&amp;#27833;&amp;#38450;&amp;#30722;&amp;#31649;&amp;#24066;&amp;#22330;&amp;#30340;&amp;#20998;&amp;#26512;&amp;#21450;&amp;#24605;&amp;#32771;&lt;/span&gt;&lt;/span&gt;&lt;/div&gt;&lt;div&gt;&lt;span style="font-size: small;"&gt;&lt;span style="font-family: Arial;"&gt;&amp;#19968;&amp;#12289;&amp;#30707;&amp;#27833;&amp;#38450;&amp;#30722;&amp;#31649;&amp;#24066;&amp;#22330;&amp;#29305;&amp;#28857;&lt;/span&gt;&lt;/span&gt;&lt;/div&gt;&lt;div&gt;&lt;span style="font-size: small;"&gt;&lt;span style="font-family: Arial;"&gt;&amp;#20108;&amp;#12289;&amp;#30707;&amp;#27833;&amp;#38450;&amp;#30722;&amp;#31649;&amp;#24066;&amp;#22330;&amp;#35843;&amp;#30740;&lt;/span&gt;&lt;/span&gt;&lt;/div&gt;&lt;div&gt;&lt;span style="font-size: small;"&gt;&lt;span style="font-family: Arial;"&gt;&amp;#19977;&amp;#12289;&amp;#30707;&amp;#27833;&amp;#38450;&amp;#30722;&amp;#31649;&amp;#24066;&amp;#22330;&amp;#21464;&amp;#21270;&amp;#30340;&amp;#26041;&amp;#21521;&lt;/span&gt;&lt;/span&gt;&lt;/div&gt;&lt;div&gt;&lt;span style="font-size: small;"&gt;&lt;span style="font-family: Arial;"&gt;&amp;#22235;&amp;#12289;&amp;#20013;&amp;#22269;&amp;#30707;&amp;#27833;&amp;#38450;&amp;#30722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7833;&amp;#38450;&amp;#30722;&amp;#3164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707;&amp;#27833;&amp;#38450;&amp;#30722;&amp;#3164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707;&amp;#27833;&amp;#38450;&amp;#30722;&amp;#31649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0707;&amp;#27833;&amp;#38450;&amp;#30722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07;&amp;#27833;&amp;#38450;&amp;#30722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38450;&amp;#30722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27833;&amp;#38450;&amp;#30722;&amp;#31649;&amp;#24066;&amp;#22330;&amp;#31454;&amp;#20105;&amp;#31574;&amp;#30053;&amp;#20998;&amp;#26512;&lt;/span&gt;&lt;/span&gt;&lt;/div&gt;&lt;div&gt;&lt;span style="font-size: small;"&gt;&lt;span style="font-family: Arial;"&gt;&amp;#19968;&amp;#12289;&amp;#30707;&amp;#27833;&amp;#38450;&amp;#30722;&amp;#31649;&amp;#24066;&amp;#22330;&amp;#22686;&amp;#38271;&amp;#28508;&amp;#21147;&amp;#20998;&amp;#26512;&lt;/span&gt;&lt;/span&gt;&lt;/div&gt;&lt;div&gt;&lt;span style="font-size: small;"&gt;&lt;span style="font-family: Arial;"&gt;&amp;#20108;&amp;#12289;&amp;#30707;&amp;#27833;&amp;#38450;&amp;#30722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27833;&amp;#38450;&amp;#30722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707;&amp;#27833;&amp;#38450;&amp;#30722;&amp;#31649;&amp;#24066;&amp;#22330;&amp;#31454;&amp;#20105;&amp;#36235;&amp;#21183;&lt;/span&gt;&lt;/span&gt;&lt;/div&gt;&lt;div&gt;&lt;span style="font-size: small;"&gt;&lt;span style="font-family: Arial;"&gt;&amp;#20108;&amp;#12289;2022-2028&amp;#24180;&amp;#30707;&amp;#27833;&amp;#38450;&amp;#30722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7833;&amp;#38450;&amp;#30722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38450;&amp;#30722;&amp;#3164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30707;&amp;#27833;&amp;#38450;&amp;#30722;&amp;#31649;&amp;#34892;&amp;#19994;&amp;#25237;&amp;#3616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7;&amp;#27833;&amp;#38450;&amp;#30722;&amp;#31649;&amp;#34892;&amp;#19994;&amp;#25237;&amp;#36164;&amp;#26426;&amp;#20250;&amp;#20998;&amp;#26512;&lt;/span&gt;&lt;/span&gt;&lt;/div&gt;&lt;div&gt;&lt;span style="font-size: small;"&gt;&lt;span style="font-family: Arial;"&gt;&amp;#19968;&amp;#12289;&amp;#30707;&amp;#27833;&amp;#38450;&amp;#30722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38450;&amp;#30722;&amp;#31649;&amp;#27169;&amp;#24335;&lt;/span&gt;&lt;/span&gt;&lt;/div&gt;&lt;div&gt;&lt;span style="font-size: small;"&gt;&lt;span style="font-family: Arial;"&gt;&amp;#19977;&amp;#12289;2019&amp;#24180;&amp;#30707;&amp;#27833;&amp;#38450;&amp;#30722;&amp;#31649;&amp;#25237;&amp;#36164;&amp;#26426;&amp;#20250;&lt;/span&gt;&lt;/span&gt;&lt;/div&gt;&lt;div&gt;&lt;span style="font-size: small;"&gt;&lt;span style="font-family: Arial;"&gt;&amp;#22235;&amp;#12289;2019&amp;#24180;&amp;#30707;&amp;#27833;&amp;#38450;&amp;#30722;&amp;#31649;&amp;#25237;&amp;#36164;&amp;#26032;&amp;#26041;&amp;#21521;&lt;/span&gt;&lt;/span&gt;&lt;/div&gt;&lt;div&gt;&lt;span style="font-size: small;"&gt;&lt;span style="font-family: Arial;"&gt;&amp;#31532;&amp;#19977;&amp;#33410; &amp;#30707;&amp;#27833;&amp;#38450;&amp;#30722;&amp;#31649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0707;&amp;#27833;&amp;#38450;&amp;#30722;&amp;#31649;&amp;#24066;&amp;#22330;&amp;#30340;&amp;#36235;&amp;#21183;&amp;#39044;&amp;#27979;&lt;/span&gt;&lt;/span&gt;&lt;/div&gt;&lt;div&gt;&lt;span style="font-size: small;"&gt;&lt;span style="font-family: Arial;"&gt;&amp;#20108;&amp;#12289;2019&amp;#24180;&amp;#30707;&amp;#27833;&amp;#38450;&amp;#30722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27833;&amp;#38450;&amp;#30722;&amp;#31649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30707;&amp;#27833;&amp;#38450;&amp;#30722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27833;&amp;#38450;&amp;#30722;&amp;#31649;&amp;#21457;&amp;#23637;&amp;#20998;&amp;#26512;&lt;/span&gt;&lt;/span&gt;&lt;/div&gt;&lt;div&gt;&lt;span style="font-size: small;"&gt;&lt;span style="font-family: Arial;"&gt;&amp;#20108;&amp;#12289;&amp;#26410;&amp;#26469;&amp;#30707;&amp;#27833;&amp;#38450;&amp;#30722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0108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707;&amp;#27833;&amp;#38450;&amp;#30722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38450;&amp;#30722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38450;&amp;#30722;&amp;#31649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27833;&amp;#38450;&amp;#30722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27833;&amp;#38450;&amp;#30722;&amp;#316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7833;&amp;#38450;&amp;#30722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7833;&amp;#38450;&amp;#30722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7833;&amp;#38450;&amp;#30722;&amp;#3164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0707;&amp;#27833;&amp;#38450;&amp;#30722;&amp;#31649;&amp;#23384;&amp;#22312;&amp;#30340;&amp;#38382;&amp;#39064;&lt;/span&gt;&lt;/span&gt;&lt;/div&gt;&lt;div&gt;&lt;span style="font-size: small;"&gt;&lt;span style="font-family: Arial;"&gt;&amp;#31532;&amp;#20108;&amp;#33410; &amp;#30707;&amp;#27833;&amp;#38450;&amp;#30722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38450;&amp;#30722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7833;&amp;#38450;&amp;#30722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7833;&amp;#38450;&amp;#30722;&amp;#316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07;&amp;#27833;&amp;#38450;&amp;#30722;&amp;#3164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38450;&amp;#30722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4913;&amp;#27700;&amp;#24191;&amp;#20852;&amp;#28388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0065;&amp;#24066;&amp;#27431;&amp;#20159;&amp;#30707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24066;&amp;#22885;&amp;#20975;&amp;#30707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179;&amp;#21439;&amp;#21326;&amp;#32852;&amp;#32724;&amp;#37329;&amp;#23646;&amp;#32593;&amp;#1999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15;&amp;#24030;&amp;#29790;&amp;#27888;&amp;#30707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27833;&amp;#38450;&amp;#30722;&amp;#31649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07;&amp;#27833;&amp;#38450;&amp;#30722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07;&amp;#27833;&amp;#38450;&amp;#30722;&amp;#31649;&amp;quot;&amp;#19996;&amp;#21271;&amp;#22320;&amp;#21306;&amp;quot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1999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19977;&amp;#33410; &amp;#30707;&amp;#27833;&amp;#38450;&amp;#30722;&amp;#31649;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2235;&amp;#33410; &amp;#30707;&amp;#27833;&amp;#38450;&amp;#30722;&amp;#31649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0013;&amp;#21335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116;&amp;#33410; &amp;#30707;&amp;#27833;&amp;#38450;&amp;#30722;&amp;#31649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19996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845;&amp;#33410; &amp;#30707;&amp;#27833;&amp;#38450;&amp;#30722;&amp;#31649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707;&amp;#27833;&amp;#38450;&amp;#30722;&amp;#3164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30707;&amp;#27833;&amp;#38450;&amp;#30722;&amp;#31649;&amp;#34892;&amp;#19994;&amp;#25237;&amp;#36164;&amp;#21069;&amp;#26223;&amp;#30740;&amp;#31350;&amp;#20998;&amp;#26512;&lt;/span&gt;&lt;/span&gt;&lt;/div&gt;&lt;div&gt;&lt;span style="font-size: small;"&gt;&lt;span style="font-family: Arial;"&gt;&amp;#19968;&amp;#12289;&amp;#30707;&amp;#27833;&amp;#38450;&amp;#30722;&amp;#31649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833;&amp;#38450;&amp;#30722;&amp;#31649;&amp;#25237;&amp;#36164;&amp;#31609;&amp;#21010;&amp;#31574;&amp;#30053;&lt;/span&gt;&lt;/span&gt;&lt;/div&gt;&lt;div&gt;&lt;span style="font-size: small;"&gt;&lt;span style="font-family: Arial;"&gt;&amp;#19977;&amp;#12289;2019&amp;#24180;&amp;#30707;&amp;#27833;&amp;#38450;&amp;#30722;&amp;#3164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707;&amp;#27833;&amp;#38450;&amp;#30722;&amp;#31649;&amp;#34892;&amp;#19994;&amp;#21697;&amp;#29260;&amp;#24314;&amp;#35774;&amp;#31574;&amp;#30053;&lt;/span&gt;&lt;/span&gt;&lt;/div&gt;&lt;div&gt;&lt;span style="font-size: small;"&gt;&lt;span style="font-family: Arial;"&gt;&amp;#19968;&amp;#12289;&amp;#30707;&amp;#27833;&amp;#38450;&amp;#30722;&amp;#31649;&amp;#30340;&amp;#35268;&amp;#21010;&lt;/span&gt;&lt;/span&gt;&lt;/div&gt;&lt;div&gt;&lt;span style="font-size: small;"&gt;&lt;span style="font-family: Arial;"&gt;&amp;#20108;&amp;#12289;&amp;#30707;&amp;#27833;&amp;#38450;&amp;#30722;&amp;#31649;&amp;#30340;&amp;#24314;&amp;#35774;&lt;/span&gt;&lt;/span&gt;&lt;/div&gt;&lt;div&gt;&lt;span style="font-size: small;"&gt;&lt;span style="font-family: Arial;"&gt;&amp;#19977;&amp;#12289;&amp;#30707;&amp;#27833;&amp;#38450;&amp;#30722;&amp;#316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0707;&amp;#27833;&amp;#38450;&amp;#30722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07;&amp;#27833;&amp;#38450;&amp;#30722;&amp;#31649;&amp;#20135;&amp;#21697;&amp;#25237;&amp;#36164;&amp;#26426;&amp;#20250;&lt;/span&gt;&lt;/span&gt;&lt;/div&gt;&lt;div&gt;&lt;span style="font-size: small;"&gt;&lt;span style="font-family: Arial;"&gt;&amp;#31532;&amp;#19977;&amp;#33410; &amp;#30707;&amp;#27833;&amp;#38450;&amp;#30722;&amp;#31649;&amp;#20135;&amp;#21697;&amp;#25237;&amp;#36164;&amp;#21069;&amp;#2622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707;&amp;#27833;&amp;#38450;&amp;#30722;&amp;#31649;&amp;#24066;&amp;#22330;&amp;#35268;&amp;#27169;&amp;#32479;&amp;#35745;&amp;#34920;&lt;/span&gt;&lt;/span&gt;&lt;/div&gt;&lt;div&gt;&lt;span style="font-size: small;"&gt;&lt;span style="font-family: Arial;"&gt;&amp;#22270;&amp;#34920;&amp;#65306;2015-2019&amp;#24180;&amp;#20013;&amp;#22269;&amp;#30707;&amp;#27833;&amp;#38450;&amp;#30722;&amp;#316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707;&amp;#27833;&amp;#38450;&amp;#30722;&amp;#31649;&amp;#20135;&amp;#33021;&amp;#32479;&amp;#35745;&amp;#34920;&lt;/span&gt;&lt;/span&gt;&lt;/div&gt;&lt;div&gt;&lt;span style="font-size: small;"&gt;&lt;span style="font-family: Arial;"&gt;&amp;#22270;&amp;#34920;&amp;#65306;2015-2019&amp;#24180;&amp;#25105;&amp;#22269;&amp;#30707;&amp;#27833;&amp;#38450;&amp;#30722;&amp;#31649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0707;&amp;#27833;&amp;#38450;&amp;#30722;&amp;#3164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30707;&amp;#27833;&amp;#38450;&amp;#30722;&amp;#31649;&amp;#24066;&amp;#22330;&amp;#23481;&amp;#37327;&amp;#32479;&amp;#35745;&amp;#34920;&lt;/span&gt;&lt;/span&gt;&lt;/div&gt;&lt;div&gt;&lt;span style="font-size: small;"&gt;&lt;span style="font-family: Arial;"&gt;&amp;#22270;&amp;#34920;&amp;#65306;2015-2019&amp;#24180;&amp;#20013;&amp;#22269;&amp;#30707;&amp;#27833;&amp;#38450;&amp;#30722;&amp;#3164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30707;&amp;#27833;&amp;#38450;&amp;#30722;&amp;#31649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&amp;#30707;&amp;#27833;&amp;#38450;&amp;#30722;&amp;#31649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0707;&amp;#27833;&amp;#38450;&amp;#30722;&amp;#31649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2015-2019&amp;#24180;&amp;#30707;&amp;#27833;&amp;#38450;&amp;#30722;&amp;#31649;&amp;#22269;&amp;#20869;&amp;#24179;&amp;#22343;&amp;#32463;&amp;#38144;&amp;#20215;&amp;#26684;&lt;/span&gt;&lt;/span&gt;&lt;/div&gt;&lt;div&gt;&lt;span style="font-size: small;"&gt;&lt;span style="font-family: Arial;"&gt;&amp;#22270;&amp;#34920;&amp;#12289;2015-2019&amp;#24180;&amp;#25105;&amp;#22269;&amp;#30707;&amp;#27833;&amp;#38450;&amp;#30722;&amp;#31649;&amp;#38646;&amp;#21806;&amp;#20215;&amp;#26684;&amp;#39044;&amp;#27979;&lt;/span&gt;&lt;/span&gt;&lt;/div&gt;&lt;div&gt;&lt;span style="font-size: small;"&gt;&lt;span style="font-family: Arial;"&gt;&amp;#22270;&amp;#34920;&amp;#12289;2015-2019&amp;#24180;&amp;#20013;&amp;#22269;&amp;#30707;&amp;#27833;&amp;#38450;&amp;#30722;&amp;#31649;&amp;#20986;&amp;#21475;&amp;#22320;&amp;#22495;&amp;#24179;&amp;#22343;&amp;#32467;&amp;#26500;&amp;#22270;&lt;/span&gt;&lt;/span&gt;&lt;/div&gt;&lt;div&gt;&lt;span style="font-size: small;"&gt;&lt;span style="font-family: Arial;"&gt;&amp;#22270;&amp;#34920;&amp;#65306;2015-2019&amp;#24180;&amp;#20013;&amp;#22269;&amp;#30707;&amp;#27833;&amp;#38450;&amp;#30722;&amp;#31649;&amp;#36827;&amp;#20986;&amp;#21475;&amp;#37327;&amp;#32479;&amp;#35745;&amp;#34920;&lt;/span&gt;&lt;/span&gt;&lt;/div&gt;&lt;div&gt;&lt;span style="font-size: small;"&gt;&lt;span style="font-family: Arial;"&gt;&amp;#22270;&amp;#34920;&amp;#65306;2015-2019&amp;#24180;&amp;#20013;&amp;#22269;&amp;#30707;&amp;#27833;&amp;#38450;&amp;#30722;&amp;#31649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0707;&amp;#27833;&amp;#38450;&amp;#30722;&amp;#31649;&amp;#3682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0707;&amp;#27833;&amp;#38450;&amp;#30722;&amp;#31649;&amp;#36827;&amp;#20986;&amp;#21475;&amp;#37327;&amp;#39044;&amp;#27979;&amp;#22270;&lt;/span&gt;&lt;/span&gt;&lt;/div&gt;&lt;div&gt;&lt;span style="font-size: small;"&gt;&lt;span style="font-family: Arial;"&gt;&amp;#22270;&amp;#34920;&amp;#65306;2015-2019&amp;#24180;&amp;#20013;&amp;#22269;&amp;#30707;&amp;#27833;&amp;#38450;&amp;#30722;&amp;#31649;&amp;#24066;&amp;#22330;&amp;#35268;&amp;#27169;&amp;#21450;&amp;#22686;&amp;#38271;&amp;#29575;&amp;#21464;&amp;#21270;&lt;/span&gt;&lt;/span&gt;&lt;/div&gt;&lt;div&gt;&lt;span style="font-size: small;"&gt;&lt;span style="font-family: Arial;"&gt;&amp;#22270;&amp;#34920;&amp;#12289;2015-2019&amp;#24180;&amp;#30707;&amp;#27833;&amp;#38450;&amp;#30722;&amp;#31649;&amp;#20116;&amp;#24378;&amp;#20225;&amp;#19994;&amp;#24066;&amp;#22330;&amp;#21344;&amp;#26377;&amp;#2957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5.html"&gt;http://www.cction.com/report/202202/27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