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878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878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878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35.html"&gt;http://www.cction.com/report/202203/279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0707;&amp;#28784;&amp;#65292;&amp;#20013;&amp;#33647;&amp;#21517;&amp;#12290;&amp;#20026;&amp;#30707;&amp;#28784;&amp;#23721;&amp;#32463;&amp;#21152;&amp;#28909;&amp;#28997;&amp;#28903;&amp;#32780;&amp;#25104;&amp;#30340;&amp;#29983;&amp;#30707;&amp;#28784;Limestone&amp;#65292;&amp;#21450;&amp;#20854;&amp;#27700;&amp;#21270;&amp;#20135;&amp;#29289;&amp;#29087;&amp;#30707;&amp;#28784;Lime&amp;#65292;&amp;#21363;&amp;#32671;&amp;#38041;&amp;#30707;Portlandite&amp;#65292;&amp;#25110;&amp;#20004;&amp;#32773;&amp;#30340;&amp;#28151;&amp;#21512;&amp;#29289;&amp;#12290;&amp;#20840;&amp;#22269;&amp;#21508;&amp;#22320;&amp;#22343;&amp;#20135;&amp;#12290;&amp;#20855;&amp;#26377;&amp;#35299;&amp;#27602;&amp;#34432;&amp;#33104;&amp;#65292;&amp;#25947;&amp;#30126;&amp;#27490;&amp;#34880;&amp;#65292;&amp;#26432;&amp;#34411;&amp;#27490;&amp;#30162;&amp;#20043;&amp;#21151;&amp;#25928;&amp;#12290;&amp;#29992;&amp;#20110;&amp;#30152;&amp;#30141;&amp;#30100;&amp;#30126;&amp;#65292;&amp;#20025;&amp;#27602;&amp;#65292;&amp;#30256;&amp;#30124;&amp;#30192;&amp;#26680;&amp;#65292;&amp;#36184;&amp;#30115;&amp;#65292;&amp;#22806;&amp;#20260;&amp;#20986;&amp;#34880;&amp;#65292;&amp;#27700;&amp;#28779;&amp;#28907;&amp;#20260;&amp;#65292;&amp;#19979;&amp;#32930;&amp;#28291;&amp;#30113;&amp;#65292;&amp;#20037;&amp;#30178;&amp;#33073;&amp;#32923;&amp;#65292;&amp;#30117;&amp;#30307;&amp;#65292;&amp;#28287;&amp;#30137;&amp;#65292;&amp;#30193;&amp;#23376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0707;&amp;#28784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30707;&amp;#28784;&amp;#34892;&amp;#19994;&amp;#24066;&amp;#22330;&amp;#21457;&amp;#23637;&amp;#29615;&amp;#22659;&amp;#12289;&amp;#30707;&amp;#28784;&amp;#25972;&amp;#20307;&amp;#36816;&amp;#34892;&amp;#24577;&amp;#21183;&amp;#31561;&amp;#65292;&amp;#25509;&amp;#30528;&amp;#20998;&amp;#26512;&amp;#20102;&amp;#20013;&amp;#22269;&amp;#30707;&amp;#28784;&amp;#34892;&amp;#19994;&amp;#24066;&amp;#22330;&amp;#36816;&amp;#34892;&amp;#30340;&amp;#29616;&amp;#29366;&amp;#65292;&amp;#28982;&amp;#21518;&amp;#20171;&amp;#32461;&amp;#20102;&amp;#30707;&amp;#28784;&amp;#24066;&amp;#22330;&amp;#31454;&amp;#20105;&amp;#26684;&amp;#23616;&amp;#12290;&amp;#38543;&amp;#21518;&amp;#65292;&amp;#25253;&amp;#21578;&amp;#23545;&amp;#30707;&amp;#28784;&amp;#20570;&amp;#20102;&amp;#37325;&amp;#28857;&amp;#20225;&amp;#19994;&amp;#32463;&amp;#33829;&amp;#29366;&amp;#20917;&amp;#20998;&amp;#26512;&amp;#65292;&amp;#26368;&amp;#21518;&amp;#20998;&amp;#26512;&amp;#20102;&amp;#20013;&amp;#22269;&amp;#30707;&amp;#28784;&amp;#34892;&amp;#19994;&amp;#21457;&amp;#23637;&amp;#36235;&amp;#21183;&amp;#19982;&amp;#25237;&amp;#36164;&amp;#39044;&amp;#27979;&amp;#12290;&amp;#24744;&amp;#33509;&amp;#24819;&amp;#23545;&amp;#30707;&amp;#28784;&amp;#20135;&amp;#19994;&amp;#26377;&amp;#20010;&amp;#31995;&amp;#32479;&amp;#30340;&amp;#20102;&amp;#35299;&amp;#25110;&amp;#32773;&amp;#24819;&amp;#25237;&amp;#36164;&amp;#20013;&amp;#22269;&amp;#30707;&amp;#287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2019&lt;/b&gt;&lt;b&gt;&amp;#24180;&amp;#19990;&amp;#30028;&lt;/b&gt;&lt;/span&gt;&lt;b&gt;&lt;a href="http://www.cction.com/report/202008/178677.html"&gt;&lt;span style="font-size: small;"&gt;&amp;#30707;&amp;#28784;&lt;/span&gt;&lt;/a&gt;&lt;/b&gt;&lt;span style="font-size: small;"&gt;&lt;b&gt;&amp;#20135;&amp;#19994;&amp;#36816;&amp;#34892;&amp;#29366;&amp;#20917;&amp;#36879;&amp;#26512;&lt;/b&gt;&lt;/span&gt;&lt;/div&gt;&lt;div&gt;&lt;span style="font-size: small;"&gt;&amp;#31532;&amp;#19968;&amp;#33410; 2019&amp;#24180;&amp;#19990;&amp;#30028;&amp;#30707;&amp;#28784;&amp;#20135;&amp;#19994;&amp;#21457;&amp;#23637;&amp;#24635;&amp;#20917;&lt;/span&gt;&lt;/div&gt;&lt;div&gt;&lt;span style="font-size: small;"&gt;&amp;#19968;&amp;#12289;&amp;#19990;&amp;#30028;&amp;#30707;&amp;#28784;&amp;#25216;&amp;#26415;&amp;#20998;&amp;#26512;&lt;/span&gt;&lt;/div&gt;&lt;div&gt;&lt;span style="font-size: small;"&gt;&amp;#20108;&amp;#12289;&amp;#22269;&amp;#22806;&amp;#30707;&amp;#28784;&amp;#30340;&amp;#21457;&amp;#23637;&amp;#27010;&amp;#20917;&lt;/span&gt;&lt;/div&gt;&lt;div&gt;&lt;span style="font-size: small;"&gt;&amp;#19977;&amp;#12289;&amp;#22269;&amp;#22806;&amp;#30707;&amp;#28784;&amp;#30340;&amp;#29616;&amp;#29366;&amp;#21644;&amp;#21457;&amp;#23637;&amp;#21382;&amp;#31243;&lt;/span&gt;&lt;/div&gt;&lt;div&gt;&lt;span style="font-size: small;"&gt;&amp;#31532;&amp;#20108;&amp;#33410; 2019&amp;#24180;&amp;#19990;&amp;#30028;&amp;#30707;&amp;#28784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38889;&amp;#22269; &lt;/span&gt;&lt;/div&gt;&lt;div&gt;&lt;span style="font-size: small;"&gt;&amp;#31532;&amp;#19977;&amp;#33410; 2022-2028&amp;#24180;&amp;#19990;&amp;#30028;&amp;#30707;&amp;#2878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707;&amp;#28784;&amp;#34892;&amp;#19994;&amp;#24066;&amp;#22330;&amp;#21457;&amp;#23637;&amp;#29615;&amp;#22659;&amp;#20998;&amp;#26512;&lt;/b&gt;&lt;/span&gt;&lt;/div&gt;&lt;div&gt;&lt;span style="font-size: small;"&gt;&amp;#31532;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0707;&amp;#28784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9&amp;#24180;&amp;#20013;&amp;#22269;&amp;#30707;&amp;#2878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0707;&amp;#28784;&amp;#20135;&amp;#19994;&amp;#36816;&amp;#34892;&amp;#29366;&amp;#20917;&lt;/b&gt;&lt;/span&gt;&lt;/div&gt;&lt;div&gt;&lt;span style="font-size: small;"&gt;&amp;#31532;&amp;#19968;&amp;#33410; 2019&amp;#24180;&amp;#20013;&amp;#22269;&amp;#30707;&amp;#28784;&amp;#20135;&amp;#19994;&amp;#21457;&amp;#23637;&amp;#27010;&amp;#36848;&lt;/span&gt;&lt;/div&gt;&lt;div&gt;&lt;span style="font-size: small;"&gt;&amp;#31532;&amp;#20108;&amp;#33410; 2019&amp;#24180;&amp;#20013;&amp;#22269;&amp;#30707;&amp;#28784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 &lt;/span&gt;&lt;/div&gt;&lt;div&gt;&lt;span style="font-size: small;"&gt;&amp;#31532;&amp;#19977;&amp;#33410; 2019&amp;#24180;&amp;#20013;&amp;#22269;&amp;#30707;&amp;#28784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30707;&amp;#28784;&amp;#20135;&amp;#19994;&amp;#23384;&amp;#22312;&amp;#30340;&amp;#38382;&amp;#39064;&lt;/span&gt;&lt;/div&gt;&lt;div&gt;&lt;span style="font-size: small;"&gt;&amp;#20108;&amp;#12289;&amp;#35268;&amp;#33539;&amp;#30707;&amp;#28784;&amp;#34892;&amp;#19994;&amp;#21457;&amp;#23637;&amp;#30340;&amp;#25514;&amp;#26045;&lt;/span&gt;&lt;/div&gt;&lt;div&gt;&lt;span style="font-size: small;"&gt;&amp;#19977;&amp;#12289;&amp;#30707;&amp;#28784;&amp;#34892;&amp;#19994;&amp;#21457;&amp;#23637;&amp;#3034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2019&lt;/b&gt;&lt;b&gt;&amp;#24180;&amp;#20013;&amp;#22269;&amp;#30707;&amp;#28784;&amp;#24066;&amp;#22330;&amp;#36816;&amp;#34892;&amp;#21160;&amp;#24577;&amp;#20998;&amp;#26512;&lt;/b&gt;&lt;/span&gt;&lt;/div&gt;&lt;div&gt;&lt;span style="font-size: small;"&gt;&amp;#31532;&amp;#19968;&amp;#33410; 2019&amp;#24180;&amp;#20013;&amp;#22269;&amp;#30707;&amp;#28784;&amp;#24066;&amp;#22330;&amp;#21457;&amp;#23637;&amp;#32508;&amp;#36848;&lt;/span&gt;&lt;/div&gt;&lt;div&gt;&lt;span style="font-size: small;"&gt;&amp;#19968;&amp;#12289;&amp;#30707;&amp;#28784;&amp;#24066;&amp;#22330;&amp;#29983;&amp;#20135;&amp;#24773;&amp;#20917;&amp;#20998;&amp;#26512;&lt;/span&gt;&lt;/div&gt;&lt;div&gt;&lt;span style="font-size: small;"&gt;&amp;#20108;&amp;#12289;&amp;#20013;&amp;#22269;&amp;#30707;&amp;#28784;&amp;#38656;&amp;#27714;&amp;#26684;&amp;#23616;&amp;#20998;&amp;#26512;&lt;/span&gt;&lt;/div&gt;&lt;div&gt;&lt;span style="font-size: small;"&gt;&amp;#19977;&amp;#12289;&amp;#30707;&amp;#28784;&amp;#24066;&amp;#22330;&amp;#24433;&amp;#21709;&amp;#22240;&amp;#32032;&amp;#20998;&amp;#26512;&lt;/span&gt;&lt;/div&gt;&lt;div&gt;&lt;span style="font-size: small;"&gt;&amp;#31532;&amp;#20108;&amp;#33410; 2019&amp;#24180;&amp;#20013;&amp;#22269;&amp;#30707;&amp;#28784;&amp;#24066;&amp;#22330;&amp;#38144;&amp;#21806;&amp;#24773;&amp;#20917;&amp;#20998;&amp;#26512;&lt;/span&gt;&lt;/div&gt;&lt;div&gt;&lt;span style="font-size: small;"&gt;&amp;#19968;&amp;#12289;&amp;#30707;&amp;#28784;&amp;#24066;&amp;#22330;&amp;#38144;&amp;#21806;&amp;#28192;&amp;#36947;&amp;#20998;&amp;#26512;&lt;/span&gt;&lt;/div&gt;&lt;div&gt;&lt;span style="font-size: small;"&gt;&amp;#20108;&amp;#12289;&amp;#30707;&amp;#28784;&amp;#24066;&amp;#22330;&amp;#32463;&amp;#38144;&amp;#27169;&amp;#24335;&amp;#20998;&amp;#26512;&lt;/span&gt;&lt;/div&gt;&lt;div&gt;&lt;span style="font-size: small;"&gt;&amp;#19977;&amp;#12289;&amp;#30707;&amp;#28784;&amp;#24066;&amp;#22330;&amp;#33829;&amp;#38144;&amp;#20998;&amp;#26512;&lt;/span&gt;&lt;/div&gt;&lt;div&gt;&lt;span style="font-size: small;"&gt;&amp;#31532;&amp;#19977;&amp;#33410; 2019&amp;#24180;&amp;#20013;&amp;#22269;&amp;#30707;&amp;#28784;&amp;#36827;&amp;#20986;&amp;#21475;&amp;#36152;&amp;#26131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0707;&amp;#28784;&amp;#30707;&amp;#12289;&amp;#30707;&amp;#33167;&amp;#24320;&amp;#37319;&amp;#25152;&amp;#23646;&amp;#34892;&amp;#19994;&amp;#25968;&amp;#25454;&amp;#30417;&amp;#27979;&amp;#20998;&amp;#26512;&lt;/b&gt;&lt;/span&gt;&lt;/div&gt;&lt;div&gt;&lt;span style="font-size: small;"&gt;&amp;#31532;&amp;#19968;&amp;#33410; 2015-2019&amp;#24180;&amp;#20013;&amp;#22269;&amp;#30707;&amp;#28784;&amp;#30707;&amp;#12289;&amp;#30707;&amp;#33167;&amp;#24320;&amp;#3731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30707;&amp;#28784;&amp;#30707;&amp;#12289;&amp;#30707;&amp;#33167;&amp;#25152;&amp;#23646;&amp;#24320;&amp;#3731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0707;&amp;#28784;&amp;#30707;&amp;#12289;&amp;#30707;&amp;#33167;&amp;#24320;&amp;#3731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0707;&amp;#28784;&amp;#30707;&amp;#12289;&amp;#30707;&amp;#33167;&amp;#24320;&amp;#3731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0707;&amp;#28784;&amp;#30707;&amp;#12289;&amp;#30707;&amp;#33167;&amp;#24320;&amp;#3731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9983;&amp;#30707;&amp;#28784;&amp;#25152;&amp;#23646;&amp;#34892;&amp;#19994;&amp;#36827;&amp;#20986;&amp;#21475;&amp;#25968;&amp;#25454;&amp;#30417;&amp;#27979;&amp;#20998;&amp;#26512;&lt;/b&gt;&lt;/span&gt;&lt;/div&gt;&lt;div&gt;&lt;span style="font-size: small;"&gt;&amp;#31532;&amp;#19968;&amp;#33410; 2015-2019&amp;#24180;&amp;#20013;&amp;#22269;&amp;#29983;&amp;#30707;&amp;#28784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9983;&amp;#30707;&amp;#28784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9983;&amp;#30707;&amp;#28784;&amp;#25152;&amp;#23646;&amp;#34892;&amp;#19994;&amp;#36827;&amp;#20986;&amp;#21475;&amp;#24179;&amp;#22343;&amp;#21333;&amp;#20215;&amp;#20998;&amp;#26512;&lt;/span&gt;&lt;/div&gt;&lt;div&gt;&lt;span style="font-size: small;"&gt;&amp;#31532;&amp;#22235;&amp;#33410; 2015-2019&amp;#24180;&amp;#20013;&amp;#22269;&amp;#29983;&amp;#30707;&amp;#28784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9087;&amp;#30707;&amp;#28784;&amp;#25152;&amp;#23646;&amp;#34892;&amp;#19994;&amp;#36827;&amp;#20986;&amp;#21475;&amp;#25968;&amp;#25454;&amp;#30417;&amp;#27979;&amp;#20998;&amp;#26512;&lt;/b&gt;&lt;/span&gt;&lt;/div&gt;&lt;div&gt;&lt;span style="font-size: small;"&gt;&amp;#31532;&amp;#19968;&amp;#33410; 2015-2019&amp;#24180;&amp;#20013;&amp;#22269;&amp;#29087;&amp;#30707;&amp;#28784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9087;&amp;#30707;&amp;#28784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9087;&amp;#30707;&amp;#28784;&amp;#25152;&amp;#23646;&amp;#34892;&amp;#19994;&amp;#36827;&amp;#20986;&amp;#21475;&amp;#24179;&amp;#22343;&amp;#21333;&amp;#20215;&amp;#20998;&amp;#26512;&lt;/span&gt;&lt;/div&gt;&lt;div&gt;&lt;span style="font-size: small;"&gt;&amp;#31532;&amp;#22235;&amp;#33410; 2015-2019&amp;#24180;&amp;#20013;&amp;#22269;&amp;#29087;&amp;#30707;&amp;#28784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7700;&amp;#30828;&amp;#30707;&amp;#28784;&amp;#25152;&amp;#23646;&amp;#34892;&amp;#19994;&amp;#36827;&amp;#20986;&amp;#21475;&amp;#25968;&amp;#25454;&amp;#30417;&amp;#27979;&amp;#20998;&amp;#26512;&lt;/b&gt;&lt;/span&gt;&lt;/div&gt;&lt;div&gt;&lt;span style="font-size: small;"&gt;&amp;#31532;&amp;#19968;&amp;#33410; 2015-2019&amp;#24180;&amp;#20013;&amp;#22269;&amp;#27700;&amp;#30828;&amp;#30707;&amp;#28784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7700;&amp;#30828;&amp;#30707;&amp;#28784;&amp;#25152;&amp;#23646;&amp;#34892;&amp;#19994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7700;&amp;#30828;&amp;#30707;&amp;#28784;&amp;#25152;&amp;#23646;&amp;#34892;&amp;#19994;&amp;#36827;&amp;#20986;&amp;#21475;&amp;#24179;&amp;#22343;&amp;#21333;&amp;#20215;&amp;#20998;&amp;#26512;&lt;/span&gt;&lt;/div&gt;&lt;div&gt;&lt;span style="font-size: small;"&gt;&amp;#31532;&amp;#22235;&amp;#33410; 2015-2019&amp;#24180;&amp;#20013;&amp;#22269;&amp;#27700;&amp;#30828;&amp;#30707;&amp;#28784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707;&amp;#28784;&amp;#20135;&amp;#19994;&amp;#24066;&amp;#22330;&amp;#31454;&amp;#20105;&amp;#26684;&amp;#23616;&amp;#20998;&amp;#26512;&lt;/b&gt;&lt;/span&gt;&lt;/div&gt;&lt;div&gt;&lt;span style="font-size: small;"&gt;&amp;#31532;&amp;#19968;&amp;#33410; 2019&amp;#24180;&amp;#20013;&amp;#22269;&amp;#30707;&amp;#28784;&amp;#20135;&amp;#19994;&amp;#31454;&amp;#20105;&amp;#29616;&amp;#29366;&amp;#20998;&amp;#26512;&lt;/span&gt;&lt;/div&gt;&lt;div&gt;&lt;span style="font-size: small;"&gt;&amp;#19968;&amp;#12289;&amp;#30707;&amp;#28784;&amp;#20013;&amp;#22806;&amp;#31454;&amp;#20105;&amp;#21147;&amp;#23545;&amp;#27604;&amp;#20998;&amp;#26512;&lt;/span&gt;&lt;/div&gt;&lt;div&gt;&lt;span style="font-size: small;"&gt;&amp;#20108;&amp;#12289;&amp;#30707;&amp;#28784;&amp;#25216;&amp;#26415;&amp;#31454;&amp;#20105;&amp;#20998;&amp;#26512;&lt;/span&gt;&lt;/div&gt;&lt;div&gt;&lt;span style="font-size: small;"&gt;&amp;#19977;&amp;#12289;&amp;#30707;&amp;#28784;&amp;#21697;&amp;#29260;&amp;#31454;&amp;#20105;&amp;#20998;&amp;#26512;&lt;/span&gt;&lt;/div&gt;&lt;div&gt;&lt;span style="font-size: small;"&gt;&amp;#31532;&amp;#20108;&amp;#33410; 2019&amp;#24180;&amp;#20013;&amp;#22269;&amp;#30707;&amp;#28784;&amp;#20135;&amp;#19994;&amp;#38598;&amp;#20013;&amp;#24230;&amp;#20998;&amp;#26512;&lt;/span&gt;&lt;/div&gt;&lt;div&gt;&lt;span style="font-size: small;"&gt;&amp;#19968;&amp;#12289;&amp;#30707;&amp;#28784;&amp;#29983;&amp;#20135;&amp;#20225;&amp;#19994;&amp;#38598;&amp;#20013;&amp;#20998;&amp;#24067;&lt;/span&gt;&lt;/div&gt;&lt;div&gt;&lt;span style="font-size: small;"&gt;&amp;#20108;&amp;#12289;&amp;#30707;&amp;#28784;&amp;#24066;&amp;#22330;&amp;#38598;&amp;#20013;&amp;#24230;&amp;#20998;&amp;#26512;&lt;/span&gt;&lt;/div&gt;&lt;div&gt;&lt;span style="font-size: small;"&gt;&amp;#31532;&amp;#19977;&amp;#33410; 2019&amp;#24180;&amp;#20013;&amp;#22269;&amp;#30707;&amp;#2878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707;&amp;#28784;&amp;#20135;&amp;#19994;&amp;#39046;&amp;#20808;&amp;#20225;&amp;#19994;&amp;#36816;&amp;#33829;&amp;#29616;&amp;#29366;&amp;#21450;&amp;#21457;&amp;#23637;&amp;#36235;&amp;#21183;&lt;/b&gt;&lt;/span&gt;&lt;/div&gt;&lt;div&gt;&lt;span style="font-size: small;"&gt;&amp;#31532;&amp;#19968;&amp;#33410; &amp;#20117;&amp;#38473;&amp;#21439;&amp;#19979;&amp;#23433;&amp;#32852;&amp;#2151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032;&amp;#20313;&amp;#26032;&amp;#38050;&amp;#23454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84;&amp;#38451;&amp;#19996;&amp;#21271;&amp;#22823;&amp;#23398;&amp;#20918;&amp;#37329;&amp;#25216;&amp;#26415;&amp;#30740;&amp;#31350;&amp;#2515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4028;&amp;#33713;&amp;#24066;&amp;#23567;&amp;#38376;&amp;#23478;&amp;#38215;&amp;#26447;&amp;#23665;&amp;#37319;&amp;#30707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032;&amp;#30086;&amp;#21644;&amp;#35856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4028;&amp;#33713;&amp;#24066;&amp;#23567;&amp;#38376;&amp;#23478;&amp;#38215;&amp;#27850;&amp;#26446;&amp;#26449;&amp;#37319;&amp;#30707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743;&amp;#33487;&amp;#33337;&amp;#23665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2933;&amp;#22478;&amp;#28023;&amp;#20852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8100;&amp;#21338;&amp;#24420;&amp;#27888;&amp;#29289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3829;&amp;#21475;&amp;#37329;&amp;#36745;&amp;#20918;&amp;#37329;&amp;#288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2-2028&lt;/b&gt;&lt;b&gt;&amp;#24180;&amp;#20013;&amp;#22269;&amp;#30707;&amp;#28784;&amp;#20225;&amp;#19994;&amp;#24066;&amp;#22330;&amp;#36235;&amp;#21183;&amp;#39044;&amp;#27979;&amp;#21450;&amp;#36235;&amp;#21183;&lt;/b&gt;&lt;/span&gt;&lt;/div&gt;&lt;div&gt;&lt;span style="font-size: small;"&gt;&amp;#31532;&amp;#19968;&amp;#33410; &amp;#20225;&amp;#19994;&amp;#21457;&amp;#23637;&amp;#26426;&amp;#36935;&amp;#2145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30707;&amp;#28784;&amp;#34892;&amp;#19994;&amp;#20225;&amp;#19994;&amp;#25237;&amp;#36164;&amp;#21069;&amp;#2622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30707;&amp;#28784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20108;&amp;#31456; 2022-2028&lt;/b&gt;&lt;b&gt;&amp;#24180;&amp;#20013;&amp;#22269;&amp;#30707;&amp;#28784;&amp;#20135;&amp;#19994;&amp;#21457;&amp;#23637;&amp;#36235;&amp;#21183;&amp;#39044;&amp;#27979;&amp;#20998;&amp;#26512;&amp;#65288;&amp;#65289;&lt;/b&gt;&lt;/span&gt;&lt;/div&gt;&lt;div&gt;&lt;span style="font-size: small;"&gt;&amp;#31532;&amp;#19968;&amp;#33410; 2022-2028&amp;#24180;&amp;#20013;&amp;#22269;&amp;#30707;&amp;#28784;&amp;#20135;&amp;#19994;&amp;#36235;&amp;#21183;&amp;#39044;&amp;#27979;&amp;#20998;&amp;#26512;&lt;/span&gt;&lt;/div&gt;&lt;div&gt;&lt;span style="font-size: small;"&gt;&amp;#19968;&amp;#12289;&amp;#30707;&amp;#28784;&amp;#25216;&amp;#26415;&amp;#21457;&amp;#23637;&amp;#26041;&amp;#21521;&amp;#20998;&amp;#26512;&lt;/span&gt;&lt;/div&gt;&lt;div&gt;&lt;span style="font-size: small;"&gt;&amp;#20108;&amp;#12289;&amp;#25105;&amp;#22269;&amp;#30707;&amp;#28784;&amp;#25237;&amp;#36164;&amp;#39044;&amp;#27979;&lt;/span&gt;&lt;/div&gt;&lt;div&gt;&lt;span style="font-size: small;"&gt;&amp;#19977;&amp;#12289;&amp;#30707;&amp;#28784;&amp;#24066;&amp;#22330;&amp;#26410;&amp;#26469;&amp;#38656;&amp;#27714;&amp;#29305;&amp;#28857;&amp;#20998;&amp;#26512;&lt;/span&gt;&lt;/div&gt;&lt;div&gt;&lt;span style="font-size: small;"&gt;&amp;#31532;&amp;#20108;&amp;#33410; 2022-2028&amp;#24180;&amp;#20013;&amp;#22269;&amp;#30707;&amp;#28784;&amp;#20135;&amp;#19994;&amp;#24066;&amp;#22330;&amp;#39044;&amp;#27979;&amp;#20998;&amp;#26512;&lt;/span&gt;&lt;/div&gt;&lt;div&gt;&lt;span style="font-size: small;"&gt;&amp;#19968;&amp;#12289;&amp;#30707;&amp;#28784;&amp;#20135;&amp;#19994;&amp;#24066;&amp;#22330;&amp;#20379;&amp;#32473;&amp;#39044;&amp;#27979;&amp;#20998;&amp;#26512;&lt;/span&gt;&lt;/div&gt;&lt;div&gt;&lt;span style="font-size: small;"&gt;&amp;#20108;&amp;#12289;&amp;#30707;&amp;#28784;&amp;#38656;&amp;#27714;&amp;#39044;&amp;#27979;&amp;#20998;&amp;#26512;&lt;/span&gt;&lt;/div&gt;&lt;div&gt;&lt;span style="font-size: small;"&gt;&amp;#19977;&amp;#12289;&amp;#30707;&amp;#28784;&amp;#36827;&amp;#20986;&amp;#21475;&amp;#39044;&amp;#27979;&amp;#20998;&amp;#26512;&lt;/span&gt;&lt;/div&gt;&lt;div&gt;&lt;span style="font-size: small;"&gt;&amp;#31532;&amp;#19977;&amp;#33410; 2022-2028&amp;#24180;&amp;#20013;&amp;#22269;&amp;#30707;&amp;#28784;&amp;#20135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0707;&amp;#28784;&amp;#30707;&amp;#12289;&amp;#30707;&amp;#33167;&amp;#24320;&amp;#37319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0707;&amp;#28784;&amp;#30707;&amp;#12289;&amp;#30707;&amp;#33167;&amp;#24320;&amp;#37319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0013;&amp;#22269;&amp;#30707;&amp;#28784;&amp;#30707;&amp;#12289;&amp;#30707;&amp;#33167;&amp;#24320;&amp;#37319;&amp;#34892;&amp;#19994;&amp;#20174;&amp;#19994;&amp;#20154;&amp;#25968;&amp;#22686;&amp;#38271;&amp;#36235;&amp;#21183;&amp;#22270;&lt;/span&gt;&lt;/div&gt;&lt;div&gt;&lt;span style="font-size: small;"&gt;&amp;#22270;&amp;#34920;&amp;#65306;2015-2019&amp;#24180;&amp;#20013;&amp;#22269;&amp;#30707;&amp;#28784;&amp;#30707;&amp;#12289;&amp;#30707;&amp;#33167;&amp;#24320;&amp;#37319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30707;&amp;#28784;&amp;#30707;&amp;#12289;&amp;#30707;&amp;#33167;&amp;#24320;&amp;#37319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30707;&amp;#28784;&amp;#30707;&amp;#12289;&amp;#30707;&amp;#33167;&amp;#24320;&amp;#37319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30707;&amp;#28784;&amp;#30707;&amp;#12289;&amp;#30707;&amp;#33167;&amp;#24320;&amp;#3731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30707;&amp;#28784;&amp;#30707;&amp;#12289;&amp;#30707;&amp;#33167;&amp;#24320;&amp;#37319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0013;&amp;#22269;&amp;#30707;&amp;#28784;&amp;#30707;&amp;#12289;&amp;#30707;&amp;#33167;&amp;#24320;&amp;#37319;&amp;#34892;&amp;#19994;&amp;#20135;&amp;#25104;&amp;#21697;&amp;#22686;&amp;#38271;&amp;#36235;&amp;#21183;&amp;#22270;&lt;/span&gt;&lt;/div&gt;&lt;div&gt;&lt;span style="font-size: small;"&gt;&amp;#22270;&amp;#34920;&amp;#65306;2015-2019&amp;#24180;&amp;#20013;&amp;#22269;&amp;#30707;&amp;#28784;&amp;#30707;&amp;#12289;&amp;#30707;&amp;#33167;&amp;#24320;&amp;#37319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0013;&amp;#22269;&amp;#30707;&amp;#28784;&amp;#30707;&amp;#12289;&amp;#30707;&amp;#33167;&amp;#24320;&amp;#37319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0013;&amp;#22269;&amp;#30707;&amp;#28784;&amp;#30707;&amp;#12289;&amp;#30707;&amp;#33167;&amp;#24320;&amp;#37319;&amp;#34892;&amp;#19994;&amp;#38144;&amp;#21806;&amp;#25104;&amp;#26412;&amp;#22686;&amp;#38271;&amp;#36235;&amp;#21183;&amp;#22270;&lt;/span&gt;&lt;/div&gt;&lt;div&gt;&lt;span style="font-size: small;"&gt;&amp;#22270;&amp;#34920;&amp;#65306;2015-2019&amp;#24180;&amp;#20013;&amp;#22269;&amp;#30707;&amp;#28784;&amp;#30707;&amp;#12289;&amp;#30707;&amp;#33167;&amp;#24320;&amp;#37319;&amp;#34892;&amp;#19994;&amp;#36153;&amp;#29992;&amp;#20351;&amp;#29992;&amp;#32479;&amp;#35745;&amp;#22270;&lt;/span&gt;&lt;/div&gt;&lt;div&gt;&lt;span style="font-size: small;"&gt;&amp;#22270;&amp;#34920;&amp;#65306;2015-2019&amp;#24180;&amp;#20013;&amp;#22269;&amp;#30707;&amp;#28784;&amp;#30707;&amp;#12289;&amp;#30707;&amp;#33167;&amp;#24320;&amp;#37319;&amp;#34892;&amp;#19994;&amp;#20027;&amp;#35201;&amp;#30408;&amp;#21033;&amp;#25351;&amp;#26631;&amp;#32479;&amp;#35745;&amp;#22270;&lt;/span&gt;&lt;/div&gt;&lt;div&gt;&lt;span style="font-size: small;"&gt;&amp;#22270;&amp;#34920;&amp;#65306;2015-2019&amp;#24180;&amp;#20013;&amp;#22269;&amp;#30707;&amp;#28784;&amp;#30707;&amp;#12289;&amp;#30707;&amp;#33167;&amp;#24320;&amp;#37319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35.html"&gt;http://www.cction.com/report/202203/279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