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06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06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06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9.html"&gt;http://www.cction.com/report/202206/30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060;&amp;#33853;&amp;#21494;&amp;#20052;&amp;#26408;&amp;#25110;&amp;#28748;&amp;#26408;&amp;#65307;&amp;#21333;&amp;#21494;&amp;#65292;&amp;#36890;&amp;#24120;&amp;#23545;&amp;#29983;&amp;#25110;&amp;#31751;&amp;#29983;&amp;#65292;&amp;#26080;&amp;#25176;&amp;#21494;&amp;#12290;&amp;#33457;&amp;#39030;&amp;#29983;&amp;#25110;&amp;#36817;&amp;#39030;&amp;#29983;&amp;#65292;&amp;#21333;&amp;#29983;&amp;#25110;&amp;#20960;&amp;#26421;&amp;#31751;&amp;#29983;&amp;#25110;&amp;#32452;&amp;#25104;&amp;#32858;&amp;#20254;&amp;#33457;&amp;#24207;&amp;#65292;&amp;#36817;&amp;#38047;&amp;#24418;&amp;#65292;&amp;#35010;&amp;#29255;5-9&amp;#65292;&amp;#33457;&amp;#29923;5-9&amp;#65292;&amp;#22810;&amp;#30385;&amp;#35126;&amp;#65292;&amp;#35206;&amp;#29926;&amp;#29366;&amp;#25490;&amp;#21015;&amp;#65307;&amp;#32986;&amp;#29664;&amp;#22810;&amp;#25968;&amp;#12290;&amp;#27974;&amp;#26524;&amp;#29699;&amp;#24418;&amp;#65292;&amp;#39030;&amp;#31471;&amp;#26377;&amp;#23487;&amp;#23384;&amp;#33457;&amp;#33852;&amp;#35010;&amp;#29255;&amp;#65292;&amp;#26524;&amp;#30382;&amp;#21402;&amp;#65307;&amp;#31181;&amp;#23376;&amp;#22810;&amp;#25968;&amp;#65292;&amp;#27974;&amp;#26524;&amp;#36817;&amp;#29699;&amp;#24418;&amp;#65292;&amp;#26524;&amp;#29087;&amp;#26399;9-10&amp;#26376;&amp;#12290;&amp;#22806;&amp;#31181;&amp;#30382;&amp;#32905;&amp;#36136;&amp;#21322;&amp;#36879;&amp;#26126;&amp;#65292;&amp;#22810;&amp;#27713;&amp;#65307;&amp;#20869;&amp;#31181;&amp;#30382;&amp;#38761;&amp;#36136;&amp;#12290;&lt;/span&gt;&lt;/span&gt;&lt;/p&gt;&lt;div&gt;&lt;span style="font-size: small;"&gt;&lt;span style="font-family: Arial;"&gt;&amp;nbsp; &amp;nbsp; &amp;nbsp; &amp;nbsp;&amp;nbsp;&amp;#24615;&amp;#21619;&amp;#29976;&amp;#12289;&amp;#37240;&amp;#28073;&amp;#12289;&amp;#28201;&amp;#65292;&amp;#20855;&amp;#26377;&amp;#26432;&amp;#34411;&amp;#12289;&amp;#25910;&amp;#25947;&amp;#12289;&amp;#28073;&amp;#32928;&amp;#12289;&amp;#27490;&amp;#30178;&amp;#31561;&amp;#21151;&amp;#25928;&amp;#12290;&amp;#30707;&amp;#27060;&amp;#26524;&amp;#23454;&amp;#33829;&amp;#20859;&amp;#20016;&amp;#23500;&amp;#65292;&amp;#32500;&amp;#29983;&amp;#32032;C&amp;#21547;&amp;#37327;&amp;#27604;&amp;#33529;&amp;#26524;&amp;#12289;&amp;#26792;&amp;#35201;&amp;#39640;&amp;#20986;&amp;#19968;&amp;#20108;&amp;#20493;&amp;#12290;&lt;/span&gt;&lt;/span&gt;&lt;/div&gt;&lt;div&gt;&lt;span style="font-size: small;"&gt;&lt;span style="font-family: Arial;"&gt;&amp;nbsp; &amp;nbsp; &amp;nbsp; &amp;nbsp;&amp;nbsp;&amp;#20013;&amp;#22269;&amp;#26685;&amp;#22521;&amp;#30707;&amp;#27060;&amp;#30340;&amp;#21382;&amp;#21490;&amp;#65292;&amp;#21487;&amp;#19978;&amp;#28335;&amp;#33267;&amp;#27721;&amp;#20195;&amp;#65292;&amp;#25454;&amp;#38470;&amp;#24041;&amp;#35760;&amp;#36733;&amp;#26159;&amp;#24352;&amp;#39582;&amp;#20174;&amp;#35199;&amp;#22495;&amp;#24341;&amp;#20837;&amp;#12290;&amp;#20013;&amp;#22269;&amp;#21335;&amp;#21271;&amp;#37117;&amp;#26377;&amp;#26685;&amp;#22521;&amp;#65292;&amp;#20197;&amp;#23433;&amp;#24509;&amp;#12289;&amp;#27743;&amp;#33487;&amp;#12289;&amp;#27827;&amp;#21335;&amp;#31561;&amp;#22320;&amp;#31181;&amp;#26893;&amp;#38754;&amp;#31215;&amp;#36739;&amp;#22823;&amp;#65292;&amp;#24182;&amp;#22521;&amp;#32946;&amp;#20986;&amp;#19968;&amp;#20123;&amp;#36739;&amp;#20248;&amp;#36136;&amp;#30340;&amp;#21697;&amp;#31181;&amp;#12290;&amp;#20854;&amp;#20013;&amp;#23433;&amp;#24509;&amp;#24576;&amp;#36828;&amp;#21439;&amp;#26159;&amp;#20013;&amp;#22269;&amp;#30707;&amp;#27060;&amp;#20043;&amp;#20065;&amp;#65292;&amp;ldquo;&amp;#24576;&amp;#36828;&amp;#30707;&amp;#27060;&amp;rdquo;&amp;#20026;&amp;#22269;&amp;#23478;&amp;#22320;&amp;#29702;&amp;#26631;&amp;#24535;&amp;#20445;&amp;#25252;&amp;#20135;&amp;#21697;&amp;#12290;&lt;/span&gt;&lt;/span&gt;&lt;/div&gt;&lt;div&gt;&lt;span style="font-size: small;"&gt;&lt;span style="font-family: Arial;"&gt;&amp;nbsp; &amp;nbsp; &amp;nbsp; &amp;nbsp;&amp;nbsp;&amp;#20013;&amp;#22269;&amp;#20256;&amp;#32479;&amp;#25991;&amp;#21270;&amp;#35270;&amp;#30707;&amp;#27060;&amp;#20026;&amp;#21513;&amp;#31077;&amp;#29289;&amp;#65292;&amp;#35270;&amp;#23427;&amp;#20026;&amp;#22810;&amp;#23376;&amp;#22810;&amp;#31119;&amp;#30340;&amp;#35937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060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0707;&amp;#27060;&amp;#30456;&amp;#20851;&amp;#27010;&amp;#24565;&amp;#21450;&amp;#21457;&amp;#23637;&amp;#29615;&amp;#22659;&amp;#65292;&amp;#25509;&amp;#30528;&amp;#20998;&amp;#26512;&amp;#20102;&amp;#20013;&amp;#22269;&amp;#30707;&amp;#27060;&amp;#35268;&amp;#27169;&amp;#21450;&amp;#28040;&amp;#36153;&amp;#38656;&amp;#27714;&amp;#65292;&amp;#28982;&amp;#21518;&amp;#23545;&amp;#20013;&amp;#22269;&amp;#30707;&amp;#27060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8754;&amp;#20020;&amp;#30340;&amp;#26426;&amp;#36935;&amp;#21450;&amp;#21457;&amp;#23637;&amp;#21069;&amp;#26223;&amp;#12290;&amp;#24744;&amp;#33509;&amp;#24819;&amp;#23545;&amp;#20013;&amp;#22269;&amp;#30707;&amp;#27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707;&amp;#27060;&amp;#34892;&amp;#19994;&amp;#29366;&amp;#2091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7179.html"&gt;&lt;span style="font-size: small;"&gt;&lt;span style="font-family: Arial;"&gt;&amp;#30707;&amp;#2706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&amp;#30707;&amp;#2706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30707;&amp;#27060;&amp;#34892;&amp;#19994;&amp;#21457;&amp;#23637;&amp;#30340;&amp;quot;&amp;#27874;&amp;#29305;&amp;#20116;&amp;#21147;&amp;#27169;&amp;#22411;&amp;quot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0707;&amp;#2706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060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6-2020&amp;#24180;&amp;#30707;&amp;#27060;&amp;#26524;&amp;#27713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2016-2020&amp;#24180;&amp;#30707;&amp;#27060;&amp;#3720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19971;&amp;#33410;2016-2020&amp;#24180;&amp;#30707;&amp;#27060;&amp;#25552;&amp;#21462;&amp;#29289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707;&amp;#27060;&amp;#34892;&amp;#19994;&amp;#21457;&amp;#23637;&amp;#20998;&amp;#26512;&lt;/b&gt;&lt;/span&gt;&lt;/span&gt;&lt;/div&gt;&lt;div&gt;&lt;span style="font-size: small;"&gt;&lt;span style="font-family: Arial;"&gt;&lt;b&gt;&amp;#31532;&amp;#19977;&amp;#31456;2022-2028&lt;/b&gt;&lt;b&gt;&amp;#24180;&amp;#20013;&amp;#22269;&amp;#30707;&amp;#2706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2016-2020&amp;#24180;&amp;#20013;&amp;#22269;&amp;#30707;&amp;#27060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30707;&amp;#27060;&amp;#28040;&amp;#36153;&amp;#37327;&amp;#32479;&amp;#35745;&amp;#20998;&amp;#26512;&lt;/span&gt;&lt;/span&gt;&lt;/div&gt;&lt;div&gt;&lt;span style="font-size: small;"&gt;&lt;span style="font-family: Arial;"&gt;&amp;#31532;&amp;#19977;&amp;#33410;2022-2028&amp;#24180;&amp;#20013;&amp;#22269;&amp;#30707;&amp;#27060;&amp;#20135;&amp;#37327;&amp;#39044;&amp;#27979;&lt;/span&gt;&lt;/span&gt;&lt;/div&gt;&lt;div&gt;&lt;span style="font-size: small;"&gt;&lt;span style="font-family: Arial;"&gt;&amp;#31532;&amp;#22235;&amp;#33410;2022-2028&amp;#24180;&amp;#20013;&amp;#22269;&amp;#30707;&amp;#2706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07;&amp;#27060;&amp;#19979;&amp;#28216;&amp;#20135;&amp;#19994;&amp;#21457;&amp;#23637;&lt;/b&gt;&lt;/span&gt;&lt;/span&gt;&lt;/div&gt;&lt;div&gt;&lt;span style="font-size: small;"&gt;&lt;span style="font-family: Arial;"&gt;&amp;#31532;&amp;#19968;&amp;#33410;&amp;#30707;&amp;#27060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30707;&amp;#27060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0707;&amp;#27060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706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30707;&amp;#27060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0707;&amp;#2706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0707;&amp;#2706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0707;&amp;#2706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0707;&amp;#27060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27060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30707;&amp;#27060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27060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30707;&amp;#27060;&amp;#34892;&amp;#19994;&amp;#24179;&amp;#22343;&amp;#20215;&amp;#26684;&amp;#20998;&amp;#26512;&lt;/span&gt;&lt;/span&gt;&lt;/div&gt;&lt;div&gt;&lt;span style="font-size: small;"&gt;&lt;span style="font-family: Arial;"&gt;&amp;#31532;&amp;#22235;&amp;#33410;2022-2028&amp;#24180;&amp;#20013;&amp;#22269;&amp;#30707;&amp;#27060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7060;&amp;#37325;&amp;#28857;&amp;#20225;&amp;#19994;&amp;#20998;&amp;#26512;&lt;/b&gt;&lt;/span&gt;&lt;/span&gt;&lt;/div&gt;&lt;div&gt;&lt;span style="font-size: small;"&gt;&lt;span style="font-family: Arial;"&gt;&amp;#31532;&amp;#19968;&amp;#33410;&amp;#35199;&amp;#23433;&amp;#20132;&amp;#22823;&amp;#21338;&amp;#36890;&amp;#36164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2235;&amp;#24029;&amp;#31166;&amp;#220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1271;&amp;#20140;&amp;#27719;&amp;#28304;&amp;#39135;&amp;#21697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4191;&amp;#35199;&amp;#21271;&amp;#28023;&amp;#24066;&amp;#30334;&amp;#26524;&amp;#28304;&amp;#26524;&amp;#277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1;&amp;#33410;&amp;#28023;&amp;#36890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6032;&amp;#30086;&amp;#20234;&amp;#21147;&amp;#2930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061;&amp;#33410;&amp;#21487;&amp;#21475;&amp;#21487;&amp;#200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1313;&amp;#33410;&amp;#30334;&amp;#20107;&amp;#21487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707;&amp;#27060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amp;#25105;&amp;#22269;&amp;#30707;&amp;#2706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707;&amp;#27060;&amp;#34892;&amp;#19994;&amp;#25237;&amp;#36164;&amp;#20215;&amp;#20540;&amp;#20998;&amp;#26512;&lt;/span&gt;&lt;/span&gt;&lt;/div&gt;&lt;div&gt;&lt;span style="font-size: small;"&gt;&lt;span style="font-family: Arial;"&gt;&amp;#19968;&amp;#12289;&amp;#30707;&amp;#2706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0707;&amp;#27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0707;&amp;#2706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7060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7060;&amp;#34892;&amp;#19994;&amp;#31454;&amp;#20105;&amp;#26684;&amp;#23616;&amp;#20998;&amp;#26512;&lt;/b&gt;&lt;/span&gt;&lt;/span&gt;&lt;/div&gt;&lt;div&gt;&lt;span style="font-size: small;"&gt;&lt;span style="font-family: Arial;"&gt;&amp;#31532;&amp;#19968;&amp;#33410;&amp;#30707;&amp;#2706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07;&amp;#2706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707;&amp;#27060;&amp;#21697;&amp;#29260;&amp;#30340;&amp;#29305;&amp;#24615;&amp;#21644;&amp;#20316;&amp;#29992;&lt;/span&gt;&lt;/span&gt;&lt;/div&gt;&lt;div&gt;&lt;span style="font-size: small;"&gt;&lt;span style="font-family: Arial;"&gt;&amp;#22235;&amp;#12289;&amp;#30707;&amp;#27060;&amp;#21697;&amp;#29260;&amp;#30340;&amp;#20215;&amp;#20540;&amp;#25112;&amp;#30053;&lt;/span&gt;&lt;/span&gt;&lt;/div&gt;&lt;div&gt;&lt;span style="font-size: small;"&gt;&lt;span style="font-family: Arial;"&gt;&amp;#20116;&amp;#12289;&amp;#25105;&amp;#22269;&amp;#30707;&amp;#27060;&amp;#21697;&amp;#29260;&amp;#31454;&amp;#20105;&amp;#36235;&amp;#21183;&lt;/span&gt;&lt;/span&gt;&lt;/div&gt;&lt;div&gt;&lt;span style="font-size: small;"&gt;&lt;span style="font-family: Arial;"&gt;&amp;#20845;&amp;#12289;&amp;#30707;&amp;#27060;&amp;#20225;&amp;#19994;&amp;#21697;&amp;#29260;&amp;#21457;&amp;#23637;&amp;#25112;&amp;#30053;&lt;/span&gt;&lt;/span&gt;&lt;/div&gt;&lt;div&gt;&lt;span style="font-size: small;"&gt;&lt;span style="font-family: Arial;"&gt;&amp;#19971;&amp;#12289;&amp;#30707;&amp;#2706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27060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0&amp;#24180;&amp;#21508;&amp;#26376;&amp;#20221;&amp;#32463;&amp;#27982;&amp;#25351;&amp;#26631;&amp;#24773;&amp;#20917;&lt;/span&gt;&lt;/span&gt;&lt;/div&gt;&lt;div&gt;&lt;span style="font-size: small;"&gt;&lt;span style="font-family: Arial;"&gt;&amp;#22270;&amp;#34920;2016-2020&amp;#24180;gdp&amp;#21516;&amp;#27604;&amp;#22686;&amp;#38271;&amp;#24773;&amp;#20917;&lt;/span&gt;&lt;/span&gt;&lt;/div&gt;&lt;div&gt;&lt;span style="font-size: small;"&gt;&lt;span style="font-family: Arial;"&gt;&amp;#22270;&amp;#34920;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20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2020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2020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2020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2016-2020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22478;&amp;#38215;&amp;#22266;&amp;#23450;&amp;#36164;&amp;#20135;&amp;#25237;&amp;#36164;&amp;#23436;&amp;#25104;&amp;#39069;-&amp;#25353;&amp;#20135;&amp;#19994;&lt;/span&gt;&lt;/span&gt;&lt;/div&gt;&lt;div&gt;&lt;span style="font-size: small;"&gt;&lt;span style="font-family: Arial;"&gt;&amp;#22270;&amp;#34920;&amp;#22478;&amp;#38215;&amp;#22266;&amp;#23450;&amp;#36164;&amp;#20135;&amp;#25237;&amp;#36164;&amp;#23436;&amp;#25104;&amp;#39069;-&amp;#25353;&amp;#38582;&amp;#23646;&amp;#20851;&amp;#31995;&lt;/span&gt;&lt;/span&gt;&lt;/div&gt;&lt;div&gt;&lt;span style="font-size: small;"&gt;&lt;span style="font-family: Arial;"&gt;&amp;#22270;&amp;#34920;2020&amp;#24180;&amp;#22266;&amp;#23450;&amp;#36164;&amp;#20135;&amp;#22686;&amp;#36895;&amp;#24773;&amp;#20917;&amp;#65288;&amp;#19981;&amp;#21547;&amp;#20892;&amp;#25143;&amp;#65289;&lt;/span&gt;&lt;/span&gt;&lt;/div&gt;&lt;div&gt;&lt;span style="font-size: small;"&gt;&lt;span style="font-family: Arial;"&gt;&amp;#22270;&amp;#34920;&amp;#22266;&amp;#23450;&amp;#36164;&amp;#20135;&amp;#26469;&amp;#28304;&amp;#22686;&amp;#36895;&amp;#24773;&amp;#20917;&lt;/span&gt;&lt;/span&gt;&lt;/div&gt;&lt;div&gt;&lt;span style="font-size: small;"&gt;&lt;span style="font-family: Arial;"&gt;&amp;#22270;&amp;#34920;&amp;#19996;&amp;#12289;&amp;#20013;&amp;#12289;&amp;#35199;&amp;#37096;&amp;#22266;&amp;#23450;&amp;#36164;&amp;#20135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9.html"&gt;http://www.cction.com/report/202206/30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