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21644;&amp;#30707;&amp;#33167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21644;&amp;#30707;&amp;#33167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21644;&amp;#30707;&amp;#33167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91.html"&gt;http://www.cction.com/report/202112/25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8784;&amp;#26159;&amp;#19968;&amp;#31181;&amp;#20197;&amp;#27687;&amp;#21270;&amp;#38041;&amp;#20026;&amp;#20027;&amp;#35201;&amp;#25104;&amp;#20998;&amp;#30340;&amp;#27668;&amp;#30828;&amp;#24615;&amp;#26080;&amp;#26426;&amp;#33014;&amp;#20957;&amp;#26448;&amp;#26009;&amp;#12290;&amp;#30707;&amp;#28784;&amp;#26159;&amp;#29992;&amp;#30707;&amp;#28784;&amp;#30707;&amp;#12289;&amp;#30333;&amp;#20113;&amp;#30707;&amp;#12289;&amp;#30333;&amp;#22441;&amp;#12289;&amp;#36125;&amp;#22771;&amp;#31561;&amp;#30899;&amp;#37240;&amp;#38041;&amp;#21547;&amp;#37327;&amp;#39640;&amp;#30340;&amp;#20135;&amp;#29289;&amp;#65292;&amp;#32463;900&amp;#65374;1100&amp;#8451;&amp;#28997;&amp;#28903;&amp;#32780;&amp;#25104;&amp;#12290;&amp;#30707;&amp;#28784;&amp;#26159;&amp;#20154;&amp;#31867;&amp;#26368;&amp;#26089;&amp;#24212;&amp;#29992;&amp;#30340;&amp;#33014;&amp;#20957;&amp;#26448;&amp;#26009;&amp;#12290;&amp;#30707;&amp;#28784;&amp;#22312;&amp;#22303;&amp;#26408;&amp;#24037;&amp;#31243;&amp;#20013;&amp;#24212;&amp;#29992;&amp;#33539;&amp;#22260;&amp;#24456;&amp;#24191;&amp;#65292;&amp;#22312;&amp;#25105;&amp;#22269;&amp;#36824;&amp;#21487;&amp;#29992;&amp;#22312;&amp;#21307;&amp;#33647;&amp;#26041;&amp;#38754;&amp;#12290;&amp;#30707;&amp;#33167;&amp;#26159;&amp;#21333;&amp;#26012;&amp;#26230;&amp;#31995;&amp;#30719;&amp;#29289;&amp;#65292;&amp;#26159;&amp;#20027;&amp;#35201;&amp;#21270;&amp;#23398;&amp;#25104;&amp;#20998;&amp;#20026;&amp;#30827;&amp;#37240;&amp;#38041;&amp;#65288;CaSO4&amp;#65289;&amp;#30340;&amp;#27700;&amp;#21512;&amp;#29289;&amp;#12290;&amp;#30707;&amp;#33167;&amp;#26159;&amp;#19968;&amp;#31181;&amp;#29992;&amp;#36884;&amp;#24191;&amp;#27867;&amp;#30340;&amp;#24037;&amp;#19994;&amp;#26448;&amp;#26009;&amp;#21644;&amp;#24314;&amp;#31569;&amp;#26448;&amp;#26009;&amp;#12290;&amp;#21487;&amp;#29992;&amp;#20110;&amp;#27700;&amp;#27877;&amp;#32531;&amp;#20957;&amp;#21058;&amp;#12289;&amp;#30707;&amp;#33167;&amp;#24314;&amp;#31569;&amp;#21046;&amp;#21697;&amp;#12289;&amp;#27169;&amp;#22411;&amp;#21046;&amp;#20316;&amp;#12289;&amp;#21307;&amp;#29992;&amp;#39135;&amp;#21697;&amp;#28155;&amp;#21152;&amp;#21058;&amp;#12289;&amp;#30827;&amp;#37240;&amp;#29983;&amp;#20135;&amp;#12289;&amp;#32440;&amp;#24352;&amp;#22635;&amp;#26009;&amp;#12289;&amp;#27833;&amp;#28422;&amp;#22635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21644;&amp;#30707;&amp;#33167;&amp;#21046;&amp;#36896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0707;&amp;#28784;&amp;#21644;&amp;#30707;&amp;#33167;&amp;#21046;&amp;#36896;&amp;#30456;&amp;#20851;&amp;#27010;&amp;#24565;&amp;#21450;&amp;#21457;&amp;#23637;&amp;#29615;&amp;#22659;&amp;#65292;&amp;#25509;&amp;#30528;&amp;#20998;&amp;#26512;&amp;#20102;&amp;#20013;&amp;#22269;&amp;#30707;&amp;#28784;&amp;#21644;&amp;#30707;&amp;#33167;&amp;#21046;&amp;#36896;&amp;#35268;&amp;#27169;&amp;#21450;&amp;#28040;&amp;#36153;&amp;#38656;&amp;#27714;&amp;#65292;&amp;#28982;&amp;#21518;&amp;#23545;&amp;#20013;&amp;#22269;&amp;#30707;&amp;#28784;&amp;#21644;&amp;#30707;&amp;#3316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21644;&amp;#30707;&amp;#33167;&amp;#21046;&amp;#36896;&amp;#38754;&amp;#20020;&amp;#30340;&amp;#26426;&amp;#36935;&amp;#21450;&amp;#21457;&amp;#23637;&amp;#21069;&amp;#26223;&amp;#12290;&amp;#24744;&amp;#33509;&amp;#24819;&amp;#23545;&amp;#20013;&amp;#22269;&amp;#30707;&amp;#28784;&amp;#21644;&amp;#30707;&amp;#3316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063.html"&gt;&lt;span style="font-size: small;"&gt;&lt;span style="font-family: Arial;"&gt;&amp;#30707;&amp;#28784;&lt;/span&gt;&lt;/span&gt;&lt;/a&gt;&lt;/b&gt;&lt;span style="font-size: small;"&gt;&lt;span style="font-family: Arial;"&gt;&lt;b&gt;&amp;#21644;&amp;#30707;&amp;#33167;&amp;#21046;&amp;#36896;&amp;#20135;&amp;#19994;&amp;#30456;&amp;#20851;&amp;#27010;&amp;#36848;&lt;/b&gt;&lt;/span&gt;&lt;/span&gt;&lt;/div&gt;&lt;div&gt;&lt;span style="font-size: small;"&gt;&lt;span style="font-family: Arial;"&gt;&amp;#31532;.&amp;#19968;&amp;#33410;&amp;#30707;&amp;#28784;&amp;#21644;&amp;#30707;&amp;#33167;&amp;#21046;&amp;#36896;&amp;#27010;&amp;#36848;&lt;/span&gt;&lt;/span&gt;&lt;/div&gt;&lt;div&gt;&lt;span style="font-size: small;"&gt;&lt;span style="font-family: Arial;"&gt;&amp;#31532;&amp;#20108;&amp;#33410;&amp;#30707;&amp;#28784;&amp;#21644;&amp;#30707;&amp;#3316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0707;&amp;#28784;&amp;#21644;&amp;#30707;&amp;#33167;&amp;#21046;&amp;#36896;&amp;#34892;&amp;#19994;&amp;#21457;&amp;#23637;&amp;#20998;&amp;#26512;&lt;/b&gt;&lt;/span&gt;&lt;/span&gt;&lt;/div&gt;&lt;div&gt;&lt;span style="font-size: small;"&gt;&lt;span style="font-family: Arial;"&gt;&amp;#31532;.&amp;#19968;&amp;#33410;2019&amp;#24180;&amp;#19990;&amp;#30028;&amp;#30707;&amp;#28784;&amp;#21644;&amp;#30707;&amp;#3316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8784;&amp;#21644;&amp;#30707;&amp;#3316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707;&amp;#28784;&amp;#21644;&amp;#30707;&amp;#3316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8784;&amp;#21644;&amp;#30707;&amp;#33167;&amp;#21046;&amp;#36896;&amp;#20225;&amp;#19994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0707;&amp;#28784;&amp;#21644;&amp;#30707;&amp;#33167;&amp;#21046;&amp;#36896;&amp;#24066;&amp;#22330;&amp;#20998;&amp;#26512;&lt;/span&gt;&lt;/span&gt;&lt;/div&gt;&lt;div&gt;&lt;span style="font-size: small;"&gt;&lt;span style="font-family: Arial;"&gt;&amp;#19968;&amp;#12289;&amp;#32654;&amp;#22269;&amp;#30707;&amp;#28784;&amp;#21644;&amp;#30707;&amp;#33167;&amp;#21046;&amp;#36896;&amp;#24066;&amp;#22330;&amp;#20998;&amp;#26512;&lt;/span&gt;&lt;/span&gt;&lt;/div&gt;&lt;div&gt;&lt;span style="font-size: small;"&gt;&lt;span style="font-family: Arial;"&gt;&amp;#20108;&amp;#12289;&amp;#24503;&amp;#22269;&amp;#30707;&amp;#28784;&amp;#21644;&amp;#30707;&amp;#33167;&amp;#21046;&amp;#36896;&amp;#24066;&amp;#22330;&amp;#20998;&amp;#26512;&lt;/span&gt;&lt;/span&gt;&lt;/div&gt;&lt;div&gt;&lt;span style="font-size: small;"&gt;&lt;span style="font-family: Arial;"&gt;&amp;#19977;&amp;#12289;&amp;#33521;&amp;#22269;&amp;#30707;&amp;#28784;&amp;#21644;&amp;#30707;&amp;#33167;&amp;#21046;&amp;#36896;&amp;#24066;&amp;#22330;&amp;#20998;&amp;#26512;&lt;/span&gt;&lt;/span&gt;&lt;/div&gt;&lt;div&gt;&lt;span style="font-size: small;"&gt;&lt;span style="font-family: Arial;"&gt;&amp;#22235;&amp;#12289;&amp;#21360;&amp;#24230;&amp;#30707;&amp;#28784;&amp;#21644;&amp;#30707;&amp;#33167;&amp;#21046;&amp;#36896;&amp;#24066;&amp;#22330;&amp;#20998;&amp;#26512;&lt;/span&gt;&lt;/span&gt;&lt;/div&gt;&lt;div&gt;&lt;span style="font-size: small;"&gt;&lt;span style="font-family: Arial;"&gt;&amp;#20116;&amp;#12289;&amp;#26085;&amp;#26412;&amp;#30707;&amp;#28784;&amp;#21644;&amp;#30707;&amp;#33167;&amp;#21046;&amp;#36896;&amp;#24066;&amp;#22330;&amp;#20998;&amp;#26512;&lt;/span&gt;&lt;/span&gt;&lt;/div&gt;&lt;div&gt;&lt;span style="font-size: small;"&gt;&lt;span style="font-family: Arial;"&gt;&amp;#31532;&amp;#19977;&amp;#33410;2022-2028&amp;#24180;&amp;#20840;&amp;#29699;&amp;#30707;&amp;#28784;&amp;#21644;&amp;#30707;&amp;#3316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0707;&amp;#28784;&amp;#21644;&amp;#30707;&amp;#33167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707;&amp;#28784;&amp;#21644;&amp;#30707;&amp;#33167;&amp;#21046;&amp;#3689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8784;&amp;#21644;&amp;#30707;&amp;#33167;&amp;#21046;&amp;#36896;&amp;#34892;&amp;#19994;&amp;#21457;&amp;#23637;&amp;#22238;&amp;#39038;&lt;/span&gt;&lt;/span&gt;&lt;/div&gt;&lt;div&gt;&lt;span style="font-size: small;"&gt;&lt;span style="font-family: Arial;"&gt;&amp;#20108;&amp;#12289;&amp;#30707;&amp;#28784;&amp;#21644;&amp;#30707;&amp;#3316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#30707;&amp;#28784;&amp;#21644;&amp;#30707;&amp;#3316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707;&amp;#28784;&amp;#21644;&amp;#30707;&amp;#3316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9&amp;#24180;&amp;#20013;&amp;#22269;&amp;#30707;&amp;#28784;&amp;#21644;&amp;#30707;&amp;#33167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707;&amp;#28784;&amp;#21644;&amp;#30707;&amp;#33167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707;&amp;#28784;&amp;#21644;&amp;#30707;&amp;#33167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30707;&amp;#28784;&amp;#21644;&amp;#30707;&amp;#33167;&amp;#21046;&amp;#36896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28784;&amp;#21644;&amp;#30707;&amp;#3316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707;&amp;#28784;&amp;#21644;&amp;#30707;&amp;#3316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0707;&amp;#28784;&amp;#21644;&amp;#30707;&amp;#33167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0707;&amp;#28784;&amp;#21644;&amp;#30707;&amp;#33167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0707;&amp;#28784;&amp;#21644;&amp;#30707;&amp;#33167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0707;&amp;#28784;&amp;#21644;&amp;#30707;&amp;#33167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19&amp;#24180;&amp;#20013;&amp;#22269;&amp;#30707;&amp;#28784;&amp;#21644;&amp;#30707;&amp;#33167;&amp;#21046;&amp;#36896;&amp;#25152;&amp;#2364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30707;&amp;#28784;&amp;#21644;&amp;#30707;&amp;#33167;&amp;#21046;&amp;#36896;&amp;#25152;&amp;#23646;&amp;#34892;&amp;#19994;&amp;#20135;&amp;#38144;&amp;#29575;&amp;#35843;&amp;#26597;&amp;#65288;&amp;#25353;&amp;#23395;&amp;#24230;&amp;#26356;&amp;#26032;&amp;#6528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28784;&amp;#21644;&amp;#30707;&amp;#33167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9983;&amp;#30707;&amp;#33167;&amp;#65307;&amp;#30828;&amp;#30707;&amp;#33167;&amp;#65307;&amp;#29087;&amp;#30707;&amp;#33167;&amp;#65288;2520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983;&amp;#30707;&amp;#33167;&amp;#65307;&amp;#30828;&amp;#30707;&amp;#33167;&amp;#65307;&amp;#29087;&amp;#30707;&amp;#33167;&amp;#36827;&amp;#20986;&amp;#21475;&amp;#37327;&amp;#20540;&lt;/span&gt;&lt;/span&gt;&lt;/div&gt;&lt;div&gt;&lt;span style="font-size: small;"&gt;&lt;span style="font-family: Arial;"&gt;&amp;#20108;&amp;#12289;&amp;#29983;&amp;#30707;&amp;#33167;&amp;#65307;&amp;#30828;&amp;#30707;&amp;#33167;&amp;#65307;&amp;#29087;&amp;#30707;&amp;#33167;&amp;#36827;&amp;#20986;&amp;#21475;&amp;#21333;&amp;#20215;&lt;/span&gt;&lt;/span&gt;&lt;/div&gt;&lt;div&gt;&lt;span style="font-size: small;"&gt;&lt;span style="font-family: Arial;"&gt;&amp;#19977;&amp;#12289;&amp;#29983;&amp;#30707;&amp;#33167;&amp;#65307;&amp;#30828;&amp;#30707;&amp;#33167;&amp;#65307;&amp;#29087;&amp;#30707;&amp;#33167;&amp;#20027;&amp;#35201;&amp;#36827;&amp;#20986;&amp;#21475;&amp;#22269;&amp;#23478;&amp;#21450;&amp;#22320;&amp;#21306;&lt;/span&gt;&lt;/span&gt;&lt;/div&gt;&lt;div&gt;&lt;span style="font-size: small;"&gt;&lt;span style="font-family: Arial;"&gt;&amp;#22235;&amp;#12289;&amp;#29983;&amp;#30707;&amp;#33167;&amp;#65307;&amp;#30828;&amp;#30707;&amp;#33167;&amp;#65307;&amp;#29087;&amp;#30707;&amp;#33167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29983;&amp;#30707;&amp;#28784;&amp;#12289;&amp;#29087;&amp;#30707;&amp;#28784;&amp;#21450;&amp;#27700;&amp;#30828;&amp;#30707;&amp;#28784;&amp;#65288;2521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983;&amp;#30707;&amp;#28784;&amp;#12289;&amp;#29087;&amp;#30707;&amp;#28784;&amp;#21450;&amp;#27700;&amp;#30828;&amp;#30707;&amp;#28784;&amp;#36827;&amp;#20986;&amp;#21475;&amp;#37327;&amp;#20540;&lt;/span&gt;&lt;/span&gt;&lt;/div&gt;&lt;div&gt;&lt;span style="font-size: small;"&gt;&lt;span style="font-family: Arial;"&gt;&amp;#20108;&amp;#12289;&amp;#29983;&amp;#30707;&amp;#28784;&amp;#12289;&amp;#29087;&amp;#30707;&amp;#28784;&amp;#21450;&amp;#27700;&amp;#30828;&amp;#30707;&amp;#28784;&amp;#36827;&amp;#20986;&amp;#21475;&amp;#21333;&amp;#20215;&lt;/span&gt;&lt;/span&gt;&lt;/div&gt;&lt;div&gt;&lt;span style="font-size: small;"&gt;&lt;span style="font-family: Arial;"&gt;&amp;#19977;&amp;#12289;&amp;#29983;&amp;#30707;&amp;#28784;&amp;#12289;&amp;#29087;&amp;#30707;&amp;#28784;&amp;#21450;&amp;#27700;&amp;#30828;&amp;#30707;&amp;#2878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9983;&amp;#30707;&amp;#28784;&amp;#12289;&amp;#29087;&amp;#30707;&amp;#28784;&amp;#21450;&amp;#27700;&amp;#30828;&amp;#30707;&amp;#2878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0707;&amp;#28784;&amp;#12289;&amp;#30707;&amp;#33167;&amp;#24320;&amp;#37319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707;&amp;#28784;&amp;#12289;&amp;#30707;&amp;#33167;&amp;#24320;&amp;#37319;&amp;#34892;&amp;#19994;&amp;#36816;&amp;#34892;&amp;#29616;&amp;#29366;&amp;#20998;&amp;#26512;&lt;/span&gt;&lt;/span&gt;&lt;/div&gt;&lt;div&gt;&lt;span style="font-size: small;"&gt;&lt;span style="font-family: Arial;"&gt;&amp;#19968;&amp;#12289;&amp;#30707;&amp;#28784;&amp;#12289;&amp;#30707;&amp;#33167;&amp;#24320;&amp;#37319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8784;&amp;#12289;&amp;#30707;&amp;#33167;&amp;#24320;&amp;#37319;&amp;#34892;&amp;#19994;&amp;#21457;&amp;#23637;&amp;#29305;&amp;#28857;&amp;#20998;&amp;#26512;&lt;/span&gt;&lt;/span&gt;&lt;/div&gt;&lt;div&gt;&lt;span style="font-size: small;"&gt;&lt;span style="font-family: Arial;"&gt;&amp;#19977;&amp;#12289;&amp;#30707;&amp;#28784;&amp;#12289;&amp;#30707;&amp;#33167;&amp;#24320;&amp;#37319;&amp;#34892;&amp;#19994;&amp;#25216;&amp;#26415;&amp;#30740;&amp;#21457;&amp;#20998;&amp;#26512;&lt;/span&gt;&lt;/span&gt;&lt;/div&gt;&lt;div&gt;&lt;span style="font-size: small;"&gt;&lt;span style="font-family: Arial;"&gt;&amp;#22235;&amp;#12289;&amp;#30707;&amp;#28784;&amp;#12289;&amp;#30707;&amp;#33167;&amp;#24320;&amp;#37319;&amp;#34892;&amp;#19994;&amp;#35774;&amp;#22791;&amp;#24066;&amp;#22330;&amp;#20998;&amp;#26512;&lt;/span&gt;&lt;/span&gt;&lt;/div&gt;&lt;div&gt;&lt;span style="font-size: small;"&gt;&lt;span style="font-family: Arial;"&gt;&amp;#31532;&amp;#20108;&amp;#33410;2022-2028&amp;#24180;&amp;#30707;&amp;#28784;&amp;#21644;&amp;#30707;&amp;#33167;&amp;#34892;&amp;#19994;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19977;&amp;#33410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707;&amp;#33167;&amp;#21046;&amp;#21697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0707;&amp;#33167;&amp;#21046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07;&amp;#33167;&amp;#21046;&amp;#21697;&amp;#29983;&amp;#20135;&amp;#29616;&amp;#29366;&amp;#20998;&amp;#26512;&lt;/span&gt;&lt;/span&gt;&lt;/div&gt;&lt;div&gt;&lt;span style="font-size: small;"&gt;&lt;span style="font-family: Arial;"&gt;&amp;#20108;&amp;#12289;&amp;#30707;&amp;#33167;&amp;#21046;&amp;#21697;&amp;#34892;&amp;#19994;&amp;#20215;&amp;#26684;&amp;#36208;&amp;#21183;&amp;#20998;&amp;#26512;&lt;/span&gt;&lt;/span&gt;&lt;/div&gt;&lt;div&gt;&lt;span style="font-size: small;"&gt;&lt;span style="font-family: Arial;"&gt;&amp;#19977;&amp;#12289;&amp;#30707;&amp;#33167;&amp;#21046;&amp;#21697;&amp;#24066;&amp;#22330;&amp;#38656;&amp;#27714;&amp;#24418;&amp;#21183;&amp;#20998;&amp;#26512;&lt;/span&gt;&lt;/span&gt;&lt;/div&gt;&lt;div&gt;&lt;span style="font-size: small;"&gt;&lt;span style="font-family: Arial;"&gt;&amp;#31532;&amp;#20108;&amp;#33410;2019&amp;#24180;&amp;#20013;&amp;#22269;&amp;#30707;&amp;#33167;&amp;#21046;&amp;#21697;&amp;#20135;&amp;#19994;&amp;#36816;&amp;#34892;&amp;#29366;&amp;#20917;&amp;#20998;&amp;#26512;&lt;/span&gt;&lt;/span&gt;&lt;/div&gt;&lt;div&gt;&lt;span style="font-size: small;"&gt;&lt;span style="font-family: Arial;"&gt;&amp;#19968;&amp;#12289;&amp;#30707;&amp;#33167;&amp;#21046;&amp;#21697;&amp;#24320;&amp;#21457;&amp;#20998;&amp;#26512;&lt;/span&gt;&lt;/span&gt;&lt;/div&gt;&lt;div&gt;&lt;span style="font-size: small;"&gt;&lt;span style="font-family: Arial;"&gt;&amp;#20108;&amp;#12289;&amp;#25105;&amp;#22269;&amp;#30707;&amp;#33167;&amp;#21046;&amp;#21697;&amp;#24037;&amp;#19994;&amp;#29616;&amp;#29366;&lt;/span&gt;&lt;/span&gt;&lt;/div&gt;&lt;div&gt;&lt;span style="font-size: small;"&gt;&lt;span style="font-family: Arial;"&gt;&amp;#19977;&amp;#12289;&amp;#22269;&amp;#20869;&amp;#30707;&amp;#33167;&amp;#21046;&amp;#21697;&amp;#25216;&amp;#26415;&amp;#27700;&amp;#24179;&amp;#20998;&amp;#26512;&lt;/span&gt;&lt;/span&gt;&lt;/div&gt;&lt;div&gt;&lt;span style="font-size: small;"&gt;&lt;span style="font-family: Arial;"&gt;&amp;#31532;&amp;#19977;&amp;#33410;2019&amp;#24180;&amp;#20013;&amp;#22269;&amp;#30707;&amp;#33167;&amp;#21046;&amp;#21697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2019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2019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 2019&lt;/b&gt;&lt;b&gt;&amp;#24180;&amp;#20013;&amp;#22269;&amp;#30707;&amp;#28784;&amp;#21644;&amp;#30707;&amp;#33167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2019&amp;#24180;&amp;#21326;&amp;#21271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19&amp;#24180;&amp;#19996;&amp;#21271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2019&amp;#24180;&amp;#21326;&amp;#19996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19&amp;#24180;&amp;#21326;&amp;#20013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19&amp;#24180;&amp;#21326;&amp;#21335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30707;&amp;#28784;&amp;#21644;&amp;#30707;&amp;#3316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30707;&amp;#28784;&amp;#21644;&amp;#30707;&amp;#3316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30707;&amp;#28784;&amp;#21644;&amp;#30707;&amp;#3316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5-2019&amp;#24180;&amp;#30707;&amp;#28784;&amp;#21644;&amp;#30707;&amp;#3316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707;&amp;#28784;&amp;#21644;&amp;#30707;&amp;#3316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0707;&amp;#28784;&amp;#21644;&amp;#30707;&amp;#3316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&amp;#37039;&amp;#37112;&amp;#24066;&amp;#22797;&amp;#20852;&amp;#20918;&amp;#37329;&amp;#24314;&amp;#26448;&amp;#24635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20313;&amp;#26032;&amp;#38050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5199;&amp;#23448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117;&amp;#38473;&amp;#21439;&amp;#19978;&amp;#23433;&amp;#19996;&amp;#21335;&amp;#23665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776;&amp;#23665;&amp;#24066;&amp;#20016;&amp;#21335;&amp;#21306;&amp;#30707;&amp;#28304;&amp;#20918;&amp;#37329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82;&amp;#21335;&amp;#24066;&amp;#24179;&amp;#38452;&amp;#21439;&amp;#31038;&amp;#20250;&amp;#31119;&amp;#21033;&amp;#22806;&amp;#23665;&amp;#30333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117;&amp;#38473;&amp;#21439;&amp;#19978;&amp;#23433;&amp;#19996;&amp;#21271;&amp;#23665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352;&amp;#23478;&amp;#28207;&amp;#24066;&amp;#38182;&amp;#21326;&amp;#28860;&amp;#38050;&amp;#36741;&amp;#21161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488;&amp;#20799;&amp;#24196;&amp;#21306;&amp;#20848;&amp;#22478;&amp;#30707;&amp;#33167;&amp;#31881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2015-2019&lt;/b&gt;&lt;b&gt;&amp;#24180;&amp;#30707;&amp;#28784;&amp;#21644;&amp;#30707;&amp;#33167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30707;&amp;#28784;&amp;#21644;&amp;#30707;&amp;#33167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30707;&amp;#28784;&amp;#21644;&amp;#30707;&amp;#3316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30707;&amp;#28784;&amp;#21644;&amp;#30707;&amp;#3316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0707;&amp;#28784;&amp;#21644;&amp;#30707;&amp;#3316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0707;&amp;#28784;&amp;#21644;&amp;#30707;&amp;#33167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19&amp;#24180;&amp;#20013;&amp;#22269;&amp;#30707;&amp;#28784;&amp;#21644;&amp;#30707;&amp;#3316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707;&amp;#28784;&amp;#21644;&amp;#30707;&amp;#33167;&amp;#21046;&amp;#36896;&amp;#34892;&amp;#19994;&amp;#25919;&amp;#31574;&amp;#29615;&amp;#22659;&lt;/span&gt;&lt;/span&gt;&lt;/div&gt;&lt;div&gt;&lt;span style="font-size: small;"&gt;&lt;span style="font-family: Arial;"&gt;&amp;#20108;&amp;#12289;&amp;#30707;&amp;#28784;&amp;#21644;&amp;#30707;&amp;#3316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0707;&amp;#28784;&amp;#21644;&amp;#30707;&amp;#33167;&amp;#21046;&amp;#36896;&amp;#20135;&amp;#19994;&amp;#35843;&amp;#25972;&amp;#2164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8784;&amp;#21644;&amp;#30707;&amp;#3316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8784;&amp;#21644;&amp;#30707;&amp;#3316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0707;&amp;#28784;&amp;#21644;&amp;#30707;&amp;#33167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0707;&amp;#28784;&amp;#21644;&amp;#30707;&amp;#3316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30707;&amp;#28784;&amp;#21644;&amp;#30707;&amp;#3316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707;&amp;#28784;&amp;#21644;&amp;#30707;&amp;#33167;&amp;#21046;&amp;#36896;&amp;#34892;&amp;#19994;&amp;#25919;&amp;#31574;&amp;#39118;&amp;#38505;&lt;/span&gt;&lt;/span&gt;&lt;/div&gt;&lt;div&gt;&lt;span style="font-size: small;"&gt;&lt;span style="font-family: Arial;"&gt;&amp;#20108;&amp;#12289;&amp;#30707;&amp;#28784;&amp;#21644;&amp;#30707;&amp;#33167;&amp;#21046;&amp;#36896;&amp;#34892;&amp;#19994;&amp;#25216;&amp;#26415;&amp;#39118;&amp;#38505;&lt;/span&gt;&lt;/span&gt;&lt;/div&gt;&lt;div&gt;&lt;span style="font-size: small;"&gt;&lt;span style="font-family: Arial;"&gt;&amp;#19977;&amp;#12289;&amp;#30707;&amp;#28784;&amp;#21644;&amp;#30707;&amp;#33167;&amp;#21046;&amp;#36896;&amp;#21516;&amp;#19994;&amp;#31454;&amp;#20105;&amp;#39118;&amp;#38505;&lt;/span&gt;&lt;/span&gt;&lt;/div&gt;&lt;div&gt;&lt;span style="font-size: small;"&gt;&lt;span style="font-family: Arial;"&gt;&amp;#22235;&amp;#12289;&amp;#30707;&amp;#28784;&amp;#21644;&amp;#30707;&amp;#33167;&amp;#21046;&amp;#36896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30707;&amp;#28784;&amp;#21644;&amp;#30707;&amp;#33167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07;&amp;#28784;&amp;#21644;&amp;#30707;&amp;#33167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30707;&amp;#28784;&amp;#21644;&amp;#30707;&amp;#3316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0707;&amp;#28784;&amp;#21644;&amp;#30707;&amp;#3316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8784;&amp;#21644;&amp;#30707;&amp;#3316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707;&amp;#28784;&amp;#21644;&amp;#30707;&amp;#33167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0707;&amp;#28784;&amp;#21644;&amp;#30707;&amp;#33167;&amp;#21046;&amp;#36896;&amp;#34892;&amp;#19994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24066;&amp;#22330;&amp;#38144;&amp;#21806;&amp;#35268;&amp;#27169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24066;&amp;#22330;&amp;#38656;&amp;#27714;&amp;#32467;&amp;#26500;&amp;#22270;&lt;/span&gt;&lt;/span&gt;&lt;/div&gt;&lt;div&gt;&lt;span style="font-size: small;"&gt;&lt;span style="font-family: Arial;"&gt;&amp;#22270;&amp;#34920;&amp;#65306;2015-2019&amp;#24180;&amp;#30707;&amp;#28784;&amp;#21644;&amp;#30707;&amp;#33167;&amp;#21046;&amp;#36896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&amp;#65306;2015-2019&amp;#24180;&amp;#30707;&amp;#28784;&amp;#21644;&amp;#30707;&amp;#33167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34892;&amp;#19994;&amp;#38144;&amp;#21806;&amp;#25910;&amp;#20837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34892;&amp;#19994;&amp;#27611;&amp;#21033;&amp;#29575;&amp;#21464;&amp;#21270;&amp;#36235;&amp;#21183;&amp;#22270;&amp;#21333;&amp;#20301;&amp;#65306;%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34892;&amp;#19994;&amp;#21033;&amp;#28070;&amp;#24635;&amp;#39069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34892;&amp;#19994;&amp;#24635;&amp;#36164;&amp;#20135;&amp;#21033;&amp;#28070;&amp;#29575;&amp;#21464;&amp;#21270;&amp;#22270;&amp;#21333;&amp;#20301;&amp;#65306;%&lt;/span&gt;&lt;/span&gt;&lt;/div&gt;&lt;div&gt;&lt;span style="font-size: small;"&gt;&lt;span style="font-family: Arial;"&gt;&amp;#22270;&amp;#34920;&amp;#65306;2015-2019&amp;#24180;&amp;#20013;&amp;#22269;&amp;#30707;&amp;#28784;&amp;#21644;&amp;#30707;&amp;#33167;&amp;#21046;&amp;#36896;&amp;#34892;&amp;#19994;&amp;#24635;&amp;#36164;&amp;#20135;&amp;#21450;&amp;#22686;&amp;#38271;&amp;#36235;&amp;#21183;&amp;#22270;&amp;#21333;&amp;#20301;&amp;#65306;&amp;#21315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91.html"&gt;http://www.cction.com/report/202112/25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