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26230;&amp;#20307;&amp;#35856;&amp;#25391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26230;&amp;#20307;&amp;#35856;&amp;#25391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26230;&amp;#20307;&amp;#35856;&amp;#25391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30.html"&gt;http://www.cction.com/report/202204/283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33521;&amp;#26230;&amp;#20307;&amp;#35856;&amp;#25391;&amp;#22120;&amp;#19979;&amp;#28216;&amp;#24212;&amp;#29992;&amp;#39046;&amp;#22495;&amp;#20026;&amp;#30005;&amp;#23376;&amp;#31867;&amp;#20135;&amp;#21697;&amp;#65292;&amp;#20854;&amp;#24066;&amp;#22330;&amp;#30340;&amp;#22686;&amp;#38271;&amp;#24456;&amp;#22823;&amp;#31243;&amp;#24230;&amp;#19978;&amp;#20381;&amp;#38468;&amp;#20110;&amp;#30005;&amp;#23376;&amp;#31867;&amp;#20135;&amp;#21697;&amp;#30340;&amp;#22686;&amp;#38271;&amp;#12290;&amp;#36817;&amp;#24180;&amp;#26469;&amp;#26234;&amp;#33021;&amp;#25163;&amp;#34920;&amp;#30340;&amp;#20852;&amp;#36215;&amp;#65292;&amp;#20197;&amp;#21450;TWS&amp;#26080;&amp;#32447;&amp;#32819;&amp;#26426;&amp;#30340;&amp;#26222;&amp;#21450;&amp;#65292;&amp;#22522;&amp;#20110;&amp;#23545;&amp;#26410;&amp;#26469;&amp;#26032;&amp;#20852;&amp;#30005;&amp;#23376;&amp;#20135;&amp;#21697;&amp;#30340;&amp;#20048;&amp;#35266;&amp;#39044;&amp;#26399;&amp;#65292;&amp;#23545;&amp;#30707;&amp;#33521;&amp;#26230;&amp;#25391;&amp;#30340;&amp;#38656;&amp;#27714;&amp;#20250;&amp;#22823;&amp;#24133;&amp;#22686;&amp;#21152;&amp;#12290;&lt;/span&gt;&lt;/span&gt;&lt;/p&gt;&lt;div align="center"&gt;&lt;span style="font-size: small;"&gt;&lt;span style="font-family: Arial;"&gt;&amp;#30707;&amp;#33521;&amp;#26230;&amp;#25391;&amp;#25152;&amp;#22788;&amp;#20135;&amp;#19994;&amp;#38142;&lt;/span&gt;&lt;/span&gt;&lt;/div&gt;&lt;div align="center"&gt;&lt;span style="font-size: small;"&gt;&lt;span style="font-family: Arial;"&gt;&lt;img src="/sitedata/resource/images/202204/2022041511205355_m.png" excmsresource="resource:77785:m:1:/sitedata/resource/images/202204/202204151120535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521;&amp;#26230;&amp;#20307;&amp;#35856;&amp;#25391;&amp;#2212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0707;&amp;#33521;&amp;#26230;&amp;#20307;&amp;#35856;&amp;#25391;&amp;#22120;&amp;#34892;&amp;#19994;&amp;#24066;&amp;#22330;&amp;#21457;&amp;#23637;&amp;#29615;&amp;#22659;&amp;#12289;&amp;#30707;&amp;#33521;&amp;#26230;&amp;#20307;&amp;#35856;&amp;#25391;&amp;#22120;&amp;#25972;&amp;#20307;&amp;#36816;&amp;#34892;&amp;#24577;&amp;#21183;&amp;#31561;&amp;#65292;&amp;#25509;&amp;#30528;&amp;#20998;&amp;#26512;&amp;#20102;&amp;#30707;&amp;#33521;&amp;#26230;&amp;#20307;&amp;#35856;&amp;#25391;&amp;#22120;&amp;#34892;&amp;#19994;&amp;#24066;&amp;#22330;&amp;#36816;&amp;#34892;&amp;#30340;&amp;#29616;&amp;#29366;&amp;#65292;&amp;#28982;&amp;#21518;&amp;#20171;&amp;#32461;&amp;#20102;&amp;#30707;&amp;#33521;&amp;#26230;&amp;#20307;&amp;#35856;&amp;#25391;&amp;#22120;&amp;#24066;&amp;#22330;&amp;#31454;&amp;#20105;&amp;#26684;&amp;#23616;&amp;#12290;&amp;#38543;&amp;#21518;&amp;#65292;&amp;#25253;&amp;#21578;&amp;#23545;&amp;#30707;&amp;#33521;&amp;#26230;&amp;#20307;&amp;#35856;&amp;#25391;&amp;#22120;&amp;#20570;&amp;#20102;&amp;#37325;&amp;#28857;&amp;#20225;&amp;#19994;&amp;#32463;&amp;#33829;&amp;#29366;&amp;#20917;&amp;#20998;&amp;#26512;&amp;#65292;&amp;#26368;&amp;#21518;&amp;#20998;&amp;#26512;&amp;#20102;&amp;#30707;&amp;#33521;&amp;#26230;&amp;#20307;&amp;#35856;&amp;#25391;&amp;#22120;&amp;#34892;&amp;#19994;&amp;#21457;&amp;#23637;&amp;#36235;&amp;#21183;&amp;#19982;&amp;#25237;&amp;#36164;&amp;#39044;&amp;#27979;&amp;#12290;&amp;#24744;&amp;#33509;&amp;#24819;&amp;#23545;&amp;#30707;&amp;#33521;&amp;#26230;&amp;#20307;&amp;#35856;&amp;#25391;&amp;#22120;&amp;#20135;&amp;#19994;&amp;#26377;&amp;#20010;&amp;#31995;&amp;#32479;&amp;#30340;&amp;#20102;&amp;#35299;&amp;#25110;&amp;#32773;&amp;#24819;&amp;#25237;&amp;#36164;&amp;#30707;&amp;#33521;&amp;#26230;&amp;#20307;&amp;#35856;&amp;#2539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07;&amp;#33521;&amp;#26230;&amp;#20307;&amp;#35856;&amp;#25391;&amp;#22120;&amp;#34892;&amp;#19994;&amp;#21457;&amp;#23637;&amp;#32508;&amp;#36848;&lt;/b&gt;&lt;/span&gt;&lt;/span&gt;&lt;/div&gt;&lt;div&gt;&lt;span style="font-size: small;"&gt;&lt;span style="font-family: Arial;"&gt;1.1 &amp;#30707;&amp;#33521;&amp;#26230;&amp;#20307;&amp;#35856;&amp;#25391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&amp;nbsp;&amp;#30707;&amp;#33521;&amp;#26230;&amp;#20307;&amp;#20803;&amp;#22120;&amp;#20214;&amp;#30340;&amp;#20027;&amp;#35201;&amp;#21151;&amp;#33021;&amp;#24615;&amp;#26448;&amp;#26009;&amp;#26159;&amp;#20108;&amp;#27687;&amp;#21270;&amp;#30789;&amp;#65288;SiO2&amp;#65289;&amp;#32467;&amp;#26230;&amp;#20307;&amp;#65292;&amp;#20854;&amp;#24418;&amp;#24577;&amp;#35268;&amp;#21017;&amp;#12289;&amp;#26230;&amp;#33721;&amp;#12289;&amp;#36879;&amp;#26126;&amp;#65292;&amp;#22240;&amp;#27492;&amp;#20063;&amp;#34987;&amp;#31216;&amp;#20026;&amp;ldquo;&amp;#27700;&amp;#26230;&amp;rdquo;&amp;#12290;&amp;#27700;&amp;#26230;&amp;#20855;&amp;#26377;&amp;#31283;&amp;#23450;&amp;#30340;&amp;#29289;&amp;#29702;&amp;#21270;&amp;#23398;&amp;#29305;&amp;#24615;&amp;#65292;&amp;#23427;&amp;#19981;&amp;#20165;&amp;#26159;&amp;#36739;&amp;#22909;&amp;#30340;&amp;#20809;&amp;#23398;&amp;#26448;&amp;#26009;&amp;#65292;&amp;#32780;&amp;#19988;&amp;#26159;&amp;#36739;&amp;#22909;&amp;#30340;&amp;#21387;&amp;#30005;&amp;#26448;&amp;#26009;&amp;#12290;&amp;#27700;&amp;#26230;&amp;#26448;&amp;#26009;&amp;#22312;&amp;#22806;&amp;#37096;&amp;#21387;&amp;#21147;&amp;#30340;&amp;#20316;&amp;#29992;&amp;#19979;&amp;#20135;&amp;#29983;&amp;#24418;&amp;#21464;&amp;#65292;&amp;#21516;&amp;#26102;&amp;#20135;&amp;#29983;&amp;#30005;&amp;#26497;&amp;#21270;&amp;#65292;&amp;#26497;&amp;#21270;&amp;#24378;&amp;#24230;&amp;#19982;&amp;#21387;&amp;#21147;&amp;#25104;&amp;#27491;&amp;#27604;&amp;#65292;&amp;#36825;&amp;#31181;&amp;#29305;&amp;#24615;&amp;#34987;&amp;#31216;&amp;#20026;&amp;ldquo;&amp;#27491;&amp;#21387;&amp;#30005;&amp;#25928;&amp;#24212;&amp;rdquo;&amp;#12290;&amp;#21453;&amp;#20043;&amp;#65292;&amp;#24403;&amp;#23558;&amp;#30005;&amp;#22330;&amp;#20316;&amp;#29992;&amp;#20110;&amp;#27700;&amp;#26230;&amp;#26448;&amp;#26009;&amp;#26102;&amp;#20250;&amp;#20135;&amp;#29983;&amp;#24418;&amp;#21464;&amp;#65292;&amp;#24418;&amp;#21464;&amp;#22823;&amp;#23567;&amp;#38543;&amp;#30005;&amp;#22330;&amp;#24378;&amp;#24230;&amp;#25104;&amp;#27491;&amp;#27604;&amp;#65292;&amp;#27492;&amp;#29305;&amp;#24615;&amp;#34987;&amp;#31216;&amp;#20043;&amp;#20026;&amp;ldquo;&amp;#36870;&amp;#21387;&amp;#30005;&amp;#25928;&amp;#24212;&amp;rdquo;&amp;#65292;&amp;#27492;&amp;#25928;&amp;#24212;&amp;#30340;&amp;#23384;&amp;#22312;&amp;#20351;&amp;#24471;&amp;#27700;&amp;#26230;&amp;#26448;&amp;#26009;&amp;#22312;&amp;#30005;&amp;#22330;&amp;#20316;&amp;#29992;&amp;#19979;&amp;#20135;&amp;#29983;&amp;#24212;&amp;#21147;&amp;#32780;&amp;#24418;&amp;#21464;&amp;#65292;&amp;#20174;&amp;#32780;&amp;#20135;&amp;#29983;&amp;#26426;&amp;#26800;&amp;#25391;&amp;#21160;&amp;#65292;&amp;#33719;&amp;#24471;&amp;#29305;&amp;#23450;&amp;#30340;&amp;#39057;&amp;#29575;&amp;#12290;&lt;/span&gt;&lt;/span&gt;&lt;/div&gt;&lt;div align="center"&gt;&lt;span style="font-size: small;"&gt;&lt;span style="font-family: Arial;"&gt;&amp;#30707;&amp;#33521;&amp;#26230;&amp;#20307;&amp;#35856;&amp;#25391;&amp;#22120;&amp;#20998;&amp;#31867;&lt;/span&gt;&lt;/span&gt;&lt;/div&gt;&lt;div align="center"&gt;&lt;span style="font-size: small;"&gt;&lt;span style="font-family: Arial;"&gt;&lt;img src="/sitedata/resource/images/202204/20220415112053y1_m.png" excmsresource="resource:77786:m:1:/sitedata/resource/images/202204/20220415112053y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07;&amp;#33521;&amp;#26230;&amp;#20307;&amp;#35856;&amp;#25391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07;&amp;#33521;&amp;#26230;&amp;#20307;&amp;#35856;&amp;#25391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0707;&amp;#33521;&amp;#26230;&amp;#20307;&amp;#35856;&amp;#2539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7;&amp;#33521;&amp;#26230;&amp;#20307;&amp;#35856;&amp;#25391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0707;&amp;#33521;&amp;#26230;&amp;#20307;&amp;#35856;&amp;#25391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33521;&amp;#26230;&amp;#20307;&amp;#35856;&amp;#25391;&amp;#22120;&amp;#34892;&amp;#19994;&amp;#36816;&amp;#34892;&amp;#29615;&amp;#22659;&amp;#20998;&amp;#26512;&lt;/b&gt;&lt;/span&gt;&lt;/span&gt;&lt;/div&gt;&lt;div&gt;&lt;span style="font-size: small;"&gt;&lt;span style="font-family: Arial;"&gt;2.1 &amp;#30707;&amp;#33521;&amp;#26230;&amp;#20307;&amp;#35856;&amp;#25391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07;&amp;#33521;&amp;#26230;&amp;#20307;&amp;#35856;&amp;#25391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07;&amp;#33521;&amp;#26230;&amp;#20307;&amp;#35856;&amp;#25391;&amp;#22120;&amp;#34892;&amp;#19994;&amp;#31038;&amp;#20250;&amp;#29615;&amp;#22659;&amp;#20998;&amp;#26512;&lt;/span&gt;&lt;/span&gt;&lt;/div&gt;&lt;div&gt;&lt;span style="font-size: small;"&gt;&lt;span style="font-family: Arial;"&gt;2.3.1 &amp;#30707;&amp;#33521;&amp;#26230;&amp;#20307;&amp;#35856;&amp;#25391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07;&amp;#33521;&amp;#26230;&amp;#20307;&amp;#35856;&amp;#2539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07;&amp;#33521;&amp;#26230;&amp;#20307;&amp;#35856;&amp;#25391;&amp;#22120;&amp;#34892;&amp;#19994;&amp;#25216;&amp;#26415;&amp;#29615;&amp;#22659;&amp;#20998;&amp;#26512;&lt;/span&gt;&lt;/span&gt;&lt;/div&gt;&lt;div&gt;&lt;span style="font-size: small;"&gt;&lt;span style="font-family: Arial;"&gt;2.4.1 &amp;#30707;&amp;#33521;&amp;#26230;&amp;#20307;&amp;#35856;&amp;#25391;&amp;#22120;&amp;#25216;&amp;#26415;&amp;#20998;&amp;#26512;&lt;/span&gt;&lt;/span&gt;&lt;/div&gt;&lt;div&gt;&lt;span style="font-size: small;"&gt;&lt;span style="font-family: Arial;"&gt;2.4.2 &amp;#30707;&amp;#33521;&amp;#26230;&amp;#20307;&amp;#35856;&amp;#25391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07;&amp;#33521;&amp;#26230;&amp;#20307;&amp;#35856;&amp;#25391;&amp;#22120;&amp;#34892;&amp;#19994;&amp;#36816;&amp;#34892;&amp;#20998;&amp;#26512;&lt;/b&gt;&lt;/span&gt;&lt;/span&gt;&lt;/div&gt;&lt;div&gt;&lt;span style="font-size: small;"&gt;&lt;span style="font-family: Arial;"&gt;3.1 &amp;#25105;&amp;#22269;&amp;#30707;&amp;#33521;&amp;#26230;&amp;#20307;&amp;#35856;&amp;#25391;&amp;#22120;&amp;#34892;&amp;#19994;&amp;#21457;&amp;#23637;&amp;#29366;&amp;#20917;&amp;#20998;&amp;#26512;&lt;/span&gt;&lt;/span&gt;&lt;/div&gt;&lt;div&gt;&lt;span style="font-size: small;"&gt;&lt;span style="font-family: Arial;"&gt;3.1.1 &amp;#25105;&amp;#22269;&amp;#30707;&amp;#33521;&amp;#26230;&amp;#20307;&amp;#35856;&amp;#25391;&amp;#22120;&amp;#34892;&amp;#19994;&amp;#21457;&amp;#23637;&amp;#38454;&amp;#27573;&lt;/span&gt;&lt;/span&gt;&lt;/div&gt;&lt;div&gt;&lt;span style="font-size: small;"&gt;&lt;span style="font-family: Arial;"&gt;3.1.2 &amp;#25105;&amp;#22269;&amp;#30707;&amp;#33521;&amp;#26230;&amp;#20307;&amp;#35856;&amp;#25391;&amp;#22120;&amp;#34892;&amp;#19994;&amp;#21457;&amp;#23637;&amp;#24635;&amp;#20307;&amp;#27010;&amp;#20917;&lt;/span&gt;&lt;/span&gt;&lt;/div&gt;&lt;div&gt;&lt;span style="font-size: small;"&gt;&lt;span style="font-family: Arial;"&gt;3.1.3 &amp;#25105;&amp;#22269;&amp;#30707;&amp;#33521;&amp;#26230;&amp;#20307;&amp;#35856;&amp;#25391;&amp;#22120;&amp;#34892;&amp;#19994;&amp;#21457;&amp;#23637;&amp;#29305;&amp;#28857;&amp;#20998;&amp;#26512;&lt;/span&gt;&lt;/span&gt;&lt;/div&gt;&lt;div&gt;&lt;span style="font-size: small;"&gt;&lt;span style="font-family: Arial;"&gt;3.2 2015-2019&amp;#24180;&amp;#30707;&amp;#33521;&amp;#26230;&amp;#20307;&amp;#35856;&amp;#25391;&amp;#22120;&amp;#34892;&amp;#19994;&amp;#21457;&amp;#23637;&amp;#29616;&amp;#29366;&lt;/span&gt;&lt;/span&gt;&lt;/div&gt;&lt;div&gt;&lt;span style="font-size: small;"&gt;&lt;span style="font-family: Arial;"&gt;3.2.1 2015-2019&amp;#24180;&amp;#25105;&amp;#22269;&amp;#30707;&amp;#33521;&amp;#26230;&amp;#20307;&amp;#35856;&amp;#25391;&amp;#22120;&amp;#34892;&amp;#19994;&amp;#24066;&amp;#22330;&amp;#35268;&amp;#27169;&lt;/span&gt;&lt;/span&gt;&lt;/div&gt;&lt;div&gt;&lt;span style="font-size: small;"&gt;&lt;span style="font-family: Arial;"&gt;3.2.2 2015-2019&amp;#24180;&amp;#25105;&amp;#22269;&amp;#30707;&amp;#33521;&amp;#26230;&amp;#20307;&amp;#35856;&amp;#25391;&amp;#22120;&amp;#34892;&amp;#19994;&amp;#21457;&amp;#23637;&amp;#20998;&amp;#26512;&lt;/span&gt;&lt;/span&gt;&lt;/div&gt;&lt;div&gt;&lt;span style="font-size: small;"&gt;&lt;span style="font-family: Arial;"&gt;3.2.3 2015-2019&amp;#24180;&amp;#20013;&amp;#22269;&amp;#30707;&amp;#33521;&amp;#26230;&amp;#20307;&amp;#35856;&amp;#25391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707;&amp;#33521;&amp;#26230;&amp;#20307;&amp;#35856;&amp;#25391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07;&amp;#33521;&amp;#26230;&amp;#20307;&amp;#35856;&amp;#25391;&amp;#22120;&amp;#20135;&amp;#21697;/&amp;#26381;&amp;#21153;&amp;#20215;&amp;#26684;&amp;#20998;&amp;#26512;&lt;/span&gt;&lt;/span&gt;&lt;/div&gt;&lt;div&gt;&lt;span style="font-size: small;"&gt;&lt;span style="font-family: Arial;"&gt;3.5.1 2015-2019&amp;#24180;&amp;#30707;&amp;#33521;&amp;#26230;&amp;#20307;&amp;#35856;&amp;#25391;&amp;#22120;&amp;#20215;&amp;#26684;&amp;#36208;&amp;#21183;&lt;/span&gt;&lt;/span&gt;&lt;/div&gt;&lt;div&gt;&lt;span style="font-size: small;"&gt;&lt;span style="font-family: Arial;"&gt;3.5.2 &amp;#24433;&amp;#21709;&amp;#30707;&amp;#33521;&amp;#26230;&amp;#20307;&amp;#35856;&amp;#2539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707;&amp;#33521;&amp;#26230;&amp;#20307;&amp;#35856;&amp;#25391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07;&amp;#33521;&amp;#26230;&amp;#20307;&amp;#35856;&amp;#25391;&amp;#2212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0707;&amp;#33521;&amp;#26230;&amp;#20307;&amp;#35856;&amp;#25391;&amp;#22120;&amp;#25152;&amp;#23646;&amp;#34892;&amp;#19994;&amp;#259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6816;&amp;#34892;&amp;#25351;&amp;#26631;&amp;#20998;&amp;#26512;&lt;/b&gt;&lt;/span&gt;&lt;/span&gt;&lt;/div&gt;&lt;div&gt;&lt;span style="font-size: small;"&gt;&lt;span style="font-family: Arial;"&gt;4.1 2015-2019&amp;#24180;&amp;#20013;&amp;#22269;&amp;#30707;&amp;#33521;&amp;#26230;&amp;#20307;&amp;#35856;&amp;#25391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707;&amp;#33521;&amp;#26230;&amp;#20307;&amp;#35856;&amp;#25391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707;&amp;#33521;&amp;#26230;&amp;#20307;&amp;#35856;&amp;#25391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30707;&amp;#33521;&amp;#26230;&amp;#20307;&amp;#35856;&amp;#25391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707;&amp;#33521;&amp;#26230;&amp;#20307;&amp;#35856;&amp;#25391;&amp;#22120;&amp;#25152;&amp;#23646;&amp;#34892;&amp;#19994;&amp;#20135;&amp;#38144;&amp;#29575;&lt;/span&gt;&lt;/span&gt;&lt;/div&gt;&lt;div&gt;&lt;span style="font-size: small;"&gt;&lt;span style="font-family: Arial;"&gt;4.3 2015-2019&amp;#24180;&amp;#20013;&amp;#22269;&amp;#30707;&amp;#33521;&amp;#26230;&amp;#20307;&amp;#35856;&amp;#2539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07;&amp;#33521;&amp;#26230;&amp;#20307;&amp;#35856;&amp;#25391;&amp;#22120;&amp;#34892;&amp;#19994;&amp;#20379;&amp;#38656;&amp;#24418;&amp;#21183;&amp;#20998;&amp;#26512;&lt;/b&gt;&lt;/span&gt;&lt;/span&gt;&lt;/div&gt;&lt;div&gt;&lt;span style="font-size: small;"&gt;&lt;span style="font-family: Arial;"&gt;5.1 &amp;#30707;&amp;#33521;&amp;#26230;&amp;#20307;&amp;#35856;&amp;#25391;&amp;#22120;&amp;#34892;&amp;#19994;&amp;#20379;&amp;#32473;&amp;#20998;&amp;#26512;&lt;/span&gt;&lt;/span&gt;&lt;/div&gt;&lt;div&gt;&lt;span style="font-size: small;"&gt;&lt;span style="font-family: Arial;"&gt;5.1.1 2015-2019&amp;#24180;&amp;#30707;&amp;#33521;&amp;#26230;&amp;#20307;&amp;#35856;&amp;#25391;&amp;#22120;&amp;#34892;&amp;#19994;&amp;#20379;&amp;#32473;&amp;#20998;&amp;#26512;&lt;/span&gt;&lt;/span&gt;&lt;/div&gt;&lt;div&gt;&lt;span style="font-size: small;"&gt;&lt;span style="font-family: Arial;"&gt;5.1.2 2022-2028&amp;#24180;&amp;#30707;&amp;#33521;&amp;#26230;&amp;#20307;&amp;#35856;&amp;#25391;&amp;#22120;&amp;#34892;&amp;#19994;&amp;#20379;&amp;#32473;&amp;#21464;&amp;#21270;&amp;#36235;&amp;#21183;&lt;/span&gt;&lt;/span&gt;&lt;/div&gt;&lt;div&gt;&lt;span style="font-size: small;"&gt;&lt;span style="font-family: Arial;"&gt;5.1.3 &amp;#30707;&amp;#33521;&amp;#26230;&amp;#20307;&amp;#35856;&amp;#25391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707;&amp;#33521;&amp;#26230;&amp;#20307;&amp;#35856;&amp;#25391;&amp;#22120;&amp;#34892;&amp;#19994;&amp;#38656;&amp;#27714;&amp;#24773;&amp;#20917;&lt;/span&gt;&lt;/span&gt;&lt;/div&gt;&lt;div&gt;&lt;span style="font-size: small;"&gt;&lt;span style="font-family: Arial;"&gt;5.2.1 &amp;#30707;&amp;#33521;&amp;#26230;&amp;#20307;&amp;#35856;&amp;#25391;&amp;#22120;&amp;#34892;&amp;#19994;&amp;#38656;&amp;#27714;&amp;#24066;&amp;#22330;&lt;/span&gt;&lt;/span&gt;&lt;/div&gt;&lt;div&gt;&lt;span style="font-size: small;"&gt;&lt;span style="font-family: Arial;"&gt;5.2.2 &amp;#30707;&amp;#33521;&amp;#26230;&amp;#20307;&amp;#35856;&amp;#25391;&amp;#22120;&amp;#34892;&amp;#19994;&amp;#23458;&amp;#25143;&amp;#32467;&amp;#26500;&lt;/span&gt;&lt;/span&gt;&lt;/div&gt;&lt;div&gt;&lt;span style="font-size: small;"&gt;&lt;span style="font-family: Arial;"&gt;5.2.3 &amp;#30707;&amp;#33521;&amp;#26230;&amp;#20307;&amp;#35856;&amp;#25391;&amp;#22120;&amp;#34892;&amp;#19994;&amp;#38656;&amp;#27714;&amp;#30340;&amp;#22320;&amp;#21306;&amp;#24046;&amp;#24322;&lt;/span&gt;&lt;/span&gt;&lt;/div&gt;&lt;div&gt;&lt;span style="font-size: small;"&gt;&lt;span style="font-family: Arial;"&gt;5.3 &amp;#30707;&amp;#33521;&amp;#26230;&amp;#20307;&amp;#35856;&amp;#25391;&amp;#22120;&amp;#24066;&amp;#22330;&amp;#24212;&amp;#29992;&amp;#21450;&amp;#38656;&amp;#27714;&amp;#39044;&amp;#27979;&lt;/span&gt;&lt;/span&gt;&lt;/div&gt;&lt;div&gt;&lt;span style="font-size: small;"&gt;&lt;span style="font-family: Arial;"&gt;5.3.1 &amp;#30707;&amp;#33521;&amp;#26230;&amp;#20307;&amp;#35856;&amp;#2539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07;&amp;#33521;&amp;#26230;&amp;#20307;&amp;#35856;&amp;#25391;&amp;#22120;&amp;#24212;&amp;#29992;&amp;#24066;&amp;#22330;&amp;#38656;&amp;#27714;&amp;#29305;&amp;#24449;&lt;/span&gt;&lt;/span&gt;&lt;/div&gt;&lt;div&gt;&lt;span style="font-size: small;"&gt;&lt;span style="font-family: Arial;"&gt;&amp;#65288;2&amp;#65289;&amp;#30707;&amp;#33521;&amp;#26230;&amp;#20307;&amp;#35856;&amp;#25391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0707;&amp;#33521;&amp;#26230;&amp;#20307;&amp;#35856;&amp;#25391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07;&amp;#33521;&amp;#26230;&amp;#20307;&amp;#35856;&amp;#2539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07;&amp;#33521;&amp;#26230;&amp;#20307;&amp;#35856;&amp;#2539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07;&amp;#33521;&amp;#26230;&amp;#20307;&amp;#35856;&amp;#2539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33521;&amp;#26230;&amp;#20307;&amp;#35856;&amp;#25391;&amp;#22120;&amp;#34892;&amp;#19994;&amp;#20135;&amp;#19994;&amp;#32467;&amp;#26500;&amp;#20998;&amp;#26512;&lt;/b&gt;&lt;/span&gt;&lt;/span&gt;&lt;/div&gt;&lt;div&gt;&lt;span style="font-size: small;"&gt;&lt;span style="font-family: Arial;"&gt;6.1 &amp;#30707;&amp;#33521;&amp;#26230;&amp;#20307;&amp;#35856;&amp;#25391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07;&amp;#33521;&amp;#26230;&amp;#20307;&amp;#35856;&amp;#25391;&amp;#22120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07;&amp;#33521;&amp;#26230;&amp;#20307;&amp;#35856;&amp;#25391;&amp;#22120;&amp;#34892;&amp;#19994;&amp;#20135;&amp;#19994;&amp;#38142;&amp;#20998;&amp;#26512;&lt;/b&gt;&lt;/span&gt;&lt;/span&gt;&lt;/div&gt;&lt;div&gt;&lt;span style="font-size: small;"&gt;&lt;span style="font-family: Arial;"&gt;7.1 &amp;#30707;&amp;#33521;&amp;#26230;&amp;#20307;&amp;#35856;&amp;#25391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07;&amp;#33521;&amp;#26230;&amp;#20307;&amp;#35856;&amp;#25391;&amp;#22120;&amp;#19978;&amp;#28216;&amp;#34892;&amp;#19994;&amp;#20998;&amp;#26512;&lt;/span&gt;&lt;/span&gt;&lt;/div&gt;&lt;div&gt;&lt;span style="font-size: small;"&gt;&lt;span style="font-family: Arial;"&gt;7.2.1 &amp;#30707;&amp;#33521;&amp;#26230;&amp;#20307;&amp;#35856;&amp;#25391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07;&amp;#33521;&amp;#26230;&amp;#20307;&amp;#35856;&amp;#25391;&amp;#22120;&amp;#34892;&amp;#19994;&amp;#30340;&amp;#24433;&amp;#21709;&lt;/span&gt;&lt;/span&gt;&lt;/div&gt;&lt;div&gt;&lt;span style="font-size: small;"&gt;&lt;span style="font-family: Arial;"&gt;7.3 &amp;#30707;&amp;#33521;&amp;#26230;&amp;#20307;&amp;#35856;&amp;#25391;&amp;#22120;&amp;#19979;&amp;#28216;&amp;#34892;&amp;#19994;&amp;#20998;&amp;#26512;&lt;/span&gt;&lt;/span&gt;&lt;/div&gt;&lt;div&gt;&lt;span style="font-size: small;"&gt;&lt;span style="font-family: Arial;"&gt;7.3.1 &amp;#30707;&amp;#33521;&amp;#26230;&amp;#20307;&amp;#35856;&amp;#25391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07;&amp;#33521;&amp;#26230;&amp;#20307;&amp;#35856;&amp;#25391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0707;&amp;#33521;&amp;#26230;&amp;#20307;&amp;#35856;&amp;#25391;&amp;#22120;&amp;#34892;&amp;#19994;&amp;#28192;&amp;#36947;&amp;#20998;&amp;#26512;&amp;#21450;&amp;#31574;&amp;#30053;&lt;/b&gt;&lt;/span&gt;&lt;/span&gt;&lt;/div&gt;&lt;div&gt;&lt;span style="font-size: small;"&gt;&lt;span style="font-family: Arial;"&gt;8.1 &amp;#30707;&amp;#33521;&amp;#26230;&amp;#20307;&amp;#35856;&amp;#25391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07;&amp;#33521;&amp;#26230;&amp;#20307;&amp;#35856;&amp;#25391;&amp;#22120;&amp;#34892;&amp;#19994;&amp;#30340;&amp;#24433;&amp;#21709;&lt;/span&gt;&lt;/span&gt;&lt;/div&gt;&lt;div&gt;&lt;span style="font-size: small;"&gt;&lt;span style="font-family: Arial;"&gt;8.1.3 &amp;#20027;&amp;#35201;&amp;#30707;&amp;#33521;&amp;#26230;&amp;#20307;&amp;#35856;&amp;#25391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07;&amp;#33521;&amp;#26230;&amp;#20307;&amp;#35856;&amp;#25391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07;&amp;#33521;&amp;#26230;&amp;#20307;&amp;#35856;&amp;#25391;&amp;#22120;&amp;#34892;&amp;#19994;&amp;#33829;&amp;#38144;&amp;#31574;&amp;#30053;&amp;#20998;&amp;#26512;&lt;/span&gt;&lt;/span&gt;&lt;/div&gt;&lt;div&gt;&lt;span style="font-size: small;"&gt;&lt;span style="font-family: Arial;"&gt;8.3.1 &amp;#20013;&amp;#22269;&amp;#30707;&amp;#33521;&amp;#26230;&amp;#20307;&amp;#35856;&amp;#25391;&amp;#22120;&amp;#33829;&amp;#38144;&amp;#27010;&amp;#20917;&lt;/span&gt;&lt;/span&gt;&lt;/div&gt;&lt;div&gt;&lt;span style="font-size: small;"&gt;&lt;span style="font-family: Arial;"&gt;8.3.2 &amp;#30707;&amp;#33521;&amp;#26230;&amp;#20307;&amp;#35856;&amp;#25391;&amp;#22120;&amp;#33829;&amp;#38144;&amp;#31574;&amp;#30053;&amp;#25506;&amp;#35752;&lt;/span&gt;&lt;/span&gt;&lt;/div&gt;&lt;div&gt;&lt;span style="font-size: small;"&gt;&lt;span style="font-family: Arial;"&gt;8.3.3 &amp;#30707;&amp;#33521;&amp;#26230;&amp;#20307;&amp;#35856;&amp;#25391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0707;&amp;#33521;&amp;#26230;&amp;#20307;&amp;#35856;&amp;#25391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07;&amp;#33521;&amp;#26230;&amp;#20307;&amp;#35856;&amp;#2539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07;&amp;#33521;&amp;#26230;&amp;#20307;&amp;#35856;&amp;#25391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0707;&amp;#33521;&amp;#26230;&amp;#20307;&amp;#35856;&amp;#25391;&amp;#22120;&amp;#34892;&amp;#19994;&amp;#38598;&amp;#20013;&amp;#24230;&amp;#20998;&amp;#26512;&lt;/span&gt;&lt;/span&gt;&lt;/div&gt;&lt;div&gt;&lt;span style="font-size: small;"&gt;&lt;span style="font-family: Arial;"&gt;9.1.4 &amp;#30707;&amp;#33521;&amp;#26230;&amp;#20307;&amp;#35856;&amp;#25391;&amp;#22120;&amp;#34892;&amp;#19994;SWOT&amp;#20998;&amp;#26512;&lt;/span&gt;&lt;/span&gt;&lt;/div&gt;&lt;div&gt;&lt;span style="font-size: small;"&gt;&lt;span style="font-family: Arial;"&gt;9.2 &amp;#20013;&amp;#22269;&amp;#30707;&amp;#33521;&amp;#26230;&amp;#20307;&amp;#35856;&amp;#25391;&amp;#22120;&amp;#34892;&amp;#19994;&amp;#31454;&amp;#20105;&amp;#26684;&amp;#23616;&amp;#32508;&amp;#36848;&lt;/span&gt;&lt;/span&gt;&lt;/div&gt;&lt;div&gt;&lt;span style="font-size: small;"&gt;&lt;span style="font-family: Arial;"&gt;9.2.1 &amp;#30707;&amp;#33521;&amp;#26230;&amp;#20307;&amp;#35856;&amp;#25391;&amp;#22120;&amp;#34892;&amp;#19994;&amp;#31454;&amp;#20105;&amp;#27010;&amp;#20917;&lt;/span&gt;&lt;/span&gt;&lt;/div&gt;&lt;div&gt;&lt;span style="font-size: small;"&gt;&lt;span style="font-family: Arial;"&gt;&amp;#65288;1&amp;#65289;&amp;#20013;&amp;#22269;&amp;#30707;&amp;#33521;&amp;#26230;&amp;#20307;&amp;#35856;&amp;#25391;&amp;#22120;&amp;#34892;&amp;#19994;&amp;#31454;&amp;#20105;&amp;#26684;&amp;#23616;&lt;/span&gt;&lt;/span&gt;&lt;/div&gt;&lt;div&gt;&lt;span style="font-size: small;"&gt;&lt;span style="font-family: Arial;"&gt;&amp;#65288;2&amp;#65289;&amp;#30707;&amp;#33521;&amp;#26230;&amp;#20307;&amp;#35856;&amp;#2539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07;&amp;#33521;&amp;#26230;&amp;#20307;&amp;#35856;&amp;#25391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07;&amp;#33521;&amp;#26230;&amp;#20307;&amp;#35856;&amp;#25391;&amp;#22120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30707;&amp;#33521;&amp;#26230;&amp;#20307;&amp;#35856;&amp;#2539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0707;&amp;#33521;&amp;#26230;&amp;#20307;&amp;#35856;&amp;#2539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07;&amp;#33521;&amp;#26230;&amp;#20307;&amp;#35856;&amp;#25391;&amp;#22120;&amp;#20225;&amp;#19994;&amp;#31454;&amp;#20105;&amp;#33021;&amp;#21147;&amp;#25552;&amp;#21319;&amp;#36884;&amp;#24452;&lt;/span&gt;&lt;/span&gt;&lt;/div&gt;&lt;div&gt;&lt;span style="font-size: small;"&gt;&lt;span style="font-family: Arial;"&gt;9.2.3 &amp;#30707;&amp;#33521;&amp;#26230;&amp;#20307;&amp;#35856;&amp;#2539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33521;&amp;#26230;&amp;#20307;&amp;#35856;&amp;#2539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88;&amp;#26230;&amp;#31185;&amp;#2521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800;&amp;#20262;&amp;#26230;&amp;#2030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96;&amp;#26230;&amp;#30005;&amp;#2337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2043;&amp;#20809;&amp;#22269;&amp;#3345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07;&amp;#33521;&amp;#26230;&amp;#20307;&amp;#35856;&amp;#25391;&amp;#22120;&amp;#34892;&amp;#19994;&amp;#25237;&amp;#36164;&amp;#21069;&amp;#26223;&lt;/b&gt;&lt;/span&gt;&lt;/span&gt;&lt;/div&gt;&lt;div&gt;&lt;span style="font-size: small;"&gt;&lt;span style="font-family: Arial;"&gt;11.1 2022-2028&amp;#24180;&amp;#30707;&amp;#33521;&amp;#26230;&amp;#20307;&amp;#35856;&amp;#25391;&amp;#22120;&amp;#24066;&amp;#22330;&amp;#21457;&amp;#23637;&amp;#21069;&amp;#26223;&lt;/span&gt;&lt;/span&gt;&lt;/div&gt;&lt;div&gt;&lt;span style="font-size: small;"&gt;&lt;span style="font-family: Arial;"&gt;11.1.1 2022-2028&amp;#24180;&amp;#30707;&amp;#33521;&amp;#26230;&amp;#20307;&amp;#35856;&amp;#25391;&amp;#22120;&amp;#24066;&amp;#22330;&amp;#21457;&amp;#23637;&amp;#28508;&amp;#21147;&lt;/span&gt;&lt;/span&gt;&lt;/div&gt;&lt;div&gt;&lt;span style="font-size: small;"&gt;&lt;span style="font-family: Arial;"&gt;11.1.2 2022-2028&amp;#24180;&amp;#30707;&amp;#33521;&amp;#26230;&amp;#20307;&amp;#35856;&amp;#25391;&amp;#22120;&amp;#24066;&amp;#22330;&amp;#21457;&amp;#23637;&amp;#21069;&amp;#26223;&amp;#23637;&amp;#26395;&lt;/span&gt;&lt;/span&gt;&lt;/div&gt;&lt;div&gt;&lt;span style="font-size: small;"&gt;&lt;span style="font-family: Arial;"&gt;11.1.3 2022-2028&amp;#24180;&amp;#30707;&amp;#33521;&amp;#26230;&amp;#20307;&amp;#35856;&amp;#25391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707;&amp;#33521;&amp;#26230;&amp;#20307;&amp;#35856;&amp;#25391;&amp;#22120;&amp;#24066;&amp;#22330;&amp;#21457;&amp;#23637;&amp;#36235;&amp;#21183;&amp;#39044;&amp;#27979;&lt;/span&gt;&lt;/span&gt;&lt;/div&gt;&lt;div&gt;&lt;span style="font-size: small;"&gt;&lt;span style="font-family: Arial;"&gt;11.2.1 2022-2028&amp;#24180;&amp;#30707;&amp;#33521;&amp;#26230;&amp;#20307;&amp;#35856;&amp;#25391;&amp;#22120;&amp;#34892;&amp;#19994;&amp;#21457;&amp;#23637;&amp;#36235;&amp;#21183;&lt;/span&gt;&lt;/span&gt;&lt;/div&gt;&lt;div&gt;&lt;span style="font-size: small;"&gt;&lt;span style="font-family: Arial;"&gt;11.2.2 2022-2028&amp;#24180;&amp;#30707;&amp;#33521;&amp;#26230;&amp;#20307;&amp;#35856;&amp;#25391;&amp;#22120;&amp;#24066;&amp;#22330;&amp;#35268;&amp;#27169;&amp;#39044;&amp;#27979;&lt;/span&gt;&lt;/span&gt;&lt;/div&gt;&lt;div&gt;&lt;span style="font-size: small;"&gt;&lt;span style="font-family: Arial;"&gt;11.2.3 2022-2028&amp;#24180;&amp;#30707;&amp;#33521;&amp;#26230;&amp;#20307;&amp;#35856;&amp;#25391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707;&amp;#33521;&amp;#26230;&amp;#20307;&amp;#35856;&amp;#25391;&amp;#22120;&amp;#34892;&amp;#19994;&amp;#20379;&amp;#38656;&amp;#39044;&amp;#27979;&lt;/span&gt;&lt;/span&gt;&lt;/div&gt;&lt;div&gt;&lt;span style="font-size: small;"&gt;&lt;span style="font-family: Arial;"&gt;11.3.1 2022-2028&amp;#24180;&amp;#20013;&amp;#22269;&amp;#30707;&amp;#33521;&amp;#26230;&amp;#20307;&amp;#35856;&amp;#25391;&amp;#22120;&amp;#34892;&amp;#19994;&amp;#20379;&amp;#32473;&amp;#39044;&amp;#27979;&lt;/span&gt;&lt;/span&gt;&lt;/div&gt;&lt;div&gt;&lt;span style="font-size: small;"&gt;&lt;span style="font-family: Arial;"&gt;11.3.2 2022-2028&amp;#24180;&amp;#20013;&amp;#22269;&amp;#30707;&amp;#33521;&amp;#26230;&amp;#20307;&amp;#35856;&amp;#25391;&amp;#22120;&amp;#34892;&amp;#19994;&amp;#38656;&amp;#27714;&amp;#39044;&amp;#27979;&lt;/span&gt;&lt;/span&gt;&lt;/div&gt;&lt;div&gt;&lt;span style="font-size: small;"&gt;&lt;span style="font-family: Arial;"&gt;11.3.3 2022-2028&amp;#24180;&amp;#20013;&amp;#22269;&amp;#30707;&amp;#33521;&amp;#26230;&amp;#20307;&amp;#35856;&amp;#2539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07;&amp;#33521;&amp;#26230;&amp;#20307;&amp;#35856;&amp;#25391;&amp;#22120;&amp;#34892;&amp;#19994;&amp;#25237;&amp;#36164;&amp;#26426;&amp;#20250;&amp;#19982;&amp;#39118;&amp;#38505;&lt;/b&gt;&lt;/span&gt;&lt;/span&gt;&lt;/div&gt;&lt;div&gt;&lt;span style="font-size: small;"&gt;&lt;span style="font-family: Arial;"&gt;12.1 &amp;#30707;&amp;#33521;&amp;#26230;&amp;#20307;&amp;#35856;&amp;#2539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707;&amp;#33521;&amp;#26230;&amp;#20307;&amp;#35856;&amp;#25391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707;&amp;#33521;&amp;#26230;&amp;#20307;&amp;#35856;&amp;#25391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33521;&amp;#26230;&amp;#20307;&amp;#35856;&amp;#25391;&amp;#22120;&amp;#34892;&amp;#19994;&amp;#25237;&amp;#36164;&amp;#25112;&amp;#30053;&amp;#30740;&amp;#31350;&lt;/b&gt;&lt;/span&gt;&lt;/span&gt;&lt;/div&gt;&lt;div&gt;&lt;span style="font-size: small;"&gt;&lt;span style="font-family: Arial;"&gt;13.1 &amp;#30707;&amp;#33521;&amp;#26230;&amp;#20307;&amp;#35856;&amp;#25391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07;&amp;#33521;&amp;#26230;&amp;#20307;&amp;#35856;&amp;#25391;&amp;#22120;&amp;#21697;&amp;#29260;&amp;#30340;&amp;#25112;&amp;#30053;&amp;#24605;&amp;#32771;&lt;/span&gt;&lt;/span&gt;&lt;/div&gt;&lt;div&gt;&lt;span style="font-size: small;"&gt;&lt;span style="font-family: Arial;"&gt;13.2.1 &amp;#30707;&amp;#33521;&amp;#26230;&amp;#20307;&amp;#35856;&amp;#25391;&amp;#22120;&amp;#21697;&amp;#29260;&amp;#30340;&amp;#37325;&amp;#35201;&amp;#24615;&lt;/span&gt;&lt;/span&gt;&lt;/div&gt;&lt;div&gt;&lt;span style="font-size: small;"&gt;&lt;span style="font-family: Arial;"&gt;13.2.2 &amp;#30707;&amp;#33521;&amp;#26230;&amp;#20307;&amp;#35856;&amp;#25391;&amp;#22120;&amp;#23454;&amp;#26045;&amp;#21697;&amp;#29260;&amp;#25112;&amp;#30053;&amp;#30340;&amp;#24847;&amp;#20041;&lt;/span&gt;&lt;/span&gt;&lt;/div&gt;&lt;div&gt;&lt;span style="font-size: small;"&gt;&lt;span style="font-family: Arial;"&gt;13.2.3 &amp;#30707;&amp;#33521;&amp;#26230;&amp;#20307;&amp;#35856;&amp;#25391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0707;&amp;#33521;&amp;#26230;&amp;#20307;&amp;#35856;&amp;#25391;&amp;#22120;&amp;#20225;&amp;#19994;&amp;#30340;&amp;#21697;&amp;#29260;&amp;#25112;&amp;#30053;&lt;/span&gt;&lt;/span&gt;&lt;/div&gt;&lt;div&gt;&lt;span style="font-size: small;"&gt;&lt;span style="font-family: Arial;"&gt;13.2.5 &amp;#30707;&amp;#33521;&amp;#26230;&amp;#20307;&amp;#35856;&amp;#25391;&amp;#22120;&amp;#21697;&amp;#29260;&amp;#25112;&amp;#30053;&amp;#31649;&amp;#29702;&amp;#30340;&amp;#31574;&amp;#30053;&lt;/span&gt;&lt;/span&gt;&lt;/div&gt;&lt;div&gt;&lt;span style="font-size: small;"&gt;&lt;span style="font-family: Arial;"&gt;13.3 &amp;#30707;&amp;#33521;&amp;#26230;&amp;#20307;&amp;#35856;&amp;#25391;&amp;#22120;&amp;#32463;&amp;#33829;&amp;#31574;&amp;#30053;&amp;#20998;&amp;#26512;&lt;/span&gt;&lt;/span&gt;&lt;/div&gt;&lt;div&gt;&lt;span style="font-size: small;"&gt;&lt;span style="font-family: Arial;"&gt;13.3.1 &amp;#30707;&amp;#33521;&amp;#26230;&amp;#20307;&amp;#35856;&amp;#25391;&amp;#22120;&amp;#24066;&amp;#22330;&amp;#32454;&amp;#20998;&amp;#31574;&amp;#30053;&lt;/span&gt;&lt;/span&gt;&lt;/div&gt;&lt;div&gt;&lt;span style="font-size: small;"&gt;&lt;span style="font-family: Arial;"&gt;13.3.2 &amp;#30707;&amp;#33521;&amp;#26230;&amp;#20307;&amp;#35856;&amp;#25391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07;&amp;#33521;&amp;#26230;&amp;#20307;&amp;#35856;&amp;#25391;&amp;#22120;&amp;#26032;&amp;#20135;&amp;#21697;&amp;#24046;&amp;#24322;&amp;#21270;&amp;#25112;&amp;#30053;&lt;/span&gt;&lt;/span&gt;&lt;/div&gt;&lt;div&gt;&lt;span style="font-size: small;"&gt;&lt;span style="font-family: Arial;"&gt;13.4 &amp;#30707;&amp;#33521;&amp;#26230;&amp;#20307;&amp;#35856;&amp;#25391;&amp;#22120;&amp;#34892;&amp;#19994;&amp;#25237;&amp;#36164;&amp;#25112;&amp;#30053;&amp;#30740;&amp;#31350;&lt;/span&gt;&lt;/span&gt;&lt;/div&gt;&lt;div&gt;&lt;span style="font-size: small;"&gt;&lt;span style="font-family: Arial;"&gt;13.4.1 2019&amp;#24180;&amp;#30707;&amp;#33521;&amp;#26230;&amp;#20307;&amp;#35856;&amp;#25391;&amp;#22120;&amp;#34892;&amp;#19994;&amp;#25237;&amp;#36164;&amp;#25112;&amp;#30053;&lt;/span&gt;&lt;/span&gt;&lt;/div&gt;&lt;div&gt;&lt;span style="font-size: small;"&gt;&lt;span style="font-family: Arial;"&gt;13.4.2 2022-2028&amp;#24180;&amp;#30707;&amp;#33521;&amp;#26230;&amp;#20307;&amp;#35856;&amp;#25391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707;&amp;#33521;&amp;#26230;&amp;#20307;&amp;#35856;&amp;#25391;&amp;#22120;&amp;#34892;&amp;#19994;&amp;#30740;&amp;#31350;&amp;#32467;&amp;#35770;&lt;/span&gt;&lt;/span&gt;&lt;/div&gt;&lt;div&gt;&lt;span style="font-size: small;"&gt;&lt;span style="font-family: Arial;"&gt;14.2 &amp;#30707;&amp;#33521;&amp;#26230;&amp;#20307;&amp;#35856;&amp;#25391;&amp;#22120;&amp;#34892;&amp;#19994;&amp;#25237;&amp;#36164;&amp;#20215;&amp;#20540;&amp;#35780;&amp;#20272;&lt;/span&gt;&lt;/span&gt;&lt;/div&gt;&lt;div&gt;&lt;span style="font-size: small;"&gt;&lt;span style="font-family: Arial;"&gt;14.3 &amp;#30707;&amp;#33521;&amp;#26230;&amp;#20307;&amp;#35856;&amp;#2539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30.html"&gt;http://www.cction.com/report/202204/283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