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30707;&amp;#3352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30707;&amp;#3352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30707;&amp;#3352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7.html"&gt;http://www.cction.com/report/202112/25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4;&amp;#31216;&amp;ldquo;&amp;#26041;&amp;#33521;&amp;#30707;&amp;rdquo;&amp;#12289;&amp;ldquo;&amp;#30333;&amp;#30789;&amp;#30707;&amp;rdquo;&amp;#12290;&amp;#20998;&amp;#23376;&amp;#37327;60.08&amp;#12290;&amp;#26230;&amp;#36136;&amp;#30707;&amp;#33521;&amp;#30340;&amp;#19968;&amp;#31181;&amp;#21464;&amp;#20307;&amp;#12290;&amp;#21253;&amp;#25324;&amp;#31561;&amp;#36724; &amp;#26230;&amp;#31995;&amp;#30340;&amp;#39640;&amp;#28201;&amp;#26041;&amp;#30707;&amp;#33521;(&amp;beta;-&amp;#22411;)&amp;#21644;&amp;#22235;&amp;#26041;&amp;#26230;&amp;#31995;&amp;#30340;&amp;#20302;&amp;#28201;&amp;#26041;&amp;#30707;&amp;#33521;(&amp;alpha;- &amp;#22411;)&amp;#20004;&amp;#31181;&amp;#12290;&amp;#21069;&amp;#32773;&amp;#22312;1470&amp;#65374;1713&amp;#8451;&amp;#33539;&amp;#22260;&amp;#20869;&amp;#31283;&amp;#23450;&amp;#23384;&amp;#22312;&amp;#65292;&amp;#20302;&amp;#20110; 269&amp;#8451;&amp;#26102;&amp;#36716;&amp;#21464;&amp;#20026;&amp;#21518;&amp;#32773;&amp;#12290;&amp;#19968;&amp;#33324;&amp;#25152;&amp;#31216;&amp;#26041;&amp;#30707;&amp;#33521;&amp;#31995;&amp;#25351;&amp;#39640;&amp;#28201;&amp;#26041;&amp;#30707;&amp;#33521;&amp;#12290; &amp;#26230;&amp;#20307;&amp;#21576;&amp;#20083;&amp;#30333;&amp;#33394;&amp;#32454;&amp;#23567;&amp;#20843;&amp;#38754;&amp;#20307;&amp;#25110;&amp;#20845;&amp;#26041;&amp;#20307;&amp;#65292;&amp;#36890;&amp;#24120;&amp;#21576;&amp;#23567;&amp;#26495;&amp;#29366;&amp;#20307;&amp;#24182; &amp;#20855;&amp;#35206;&amp;#29926;&amp;#29366;&amp;#26500;&amp;#36896;&amp;#12290;&amp;#29076;&amp;#28857;1713&amp;plusmn;5&amp;#8451;&amp;#65292;&amp;#27832;&amp;#28857;2230&amp;#8451;&amp;#65292;&amp;#30456; &amp;#23545;&amp;#23494;&amp;#24230;2.32&amp;#65292;&amp;#30828;&amp;#24230;6&amp;#65374;7&amp;#12290;&amp;#28342;&amp;#20110;&amp;#27682;&amp;#27679;&amp;#37240;&amp;#65292;&amp;#24494;&amp;#28342;&amp;#20110;&amp;#30897;&amp;#65292;&amp;#19981;&amp;#28342;&amp;#20110; &amp;#27700;&amp;#12290;&amp;#31995;&amp;#39640;&amp;#28201;&amp;#30456;&amp;#30719;&amp;#29289;&amp;#65292;&amp;#33258;&amp;#28982;&amp;#30028;&amp;#26497;&amp;#23569;&amp;#35265;&amp;#12290;&amp;#19982;&amp;#40158;&amp;#30707;&amp;#33521;&amp;#20849;&amp;#29983;&amp;#20110;&amp;#28779;&amp;#23665; &amp;#23721;&amp;#27668;&amp;#23380;&amp;#21644;&amp;#22522;&amp;#36136;&amp;#20013;&amp;#65292;&amp;#20134;&amp;#20026;&amp;#30789;&amp;#30742;&amp;#21644;&amp;#38518;&amp;#29943;&amp;#22383;&amp;#20307;&amp;#30340;&amp;#32452;&amp;#20998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30707;&amp;#3352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6041;&amp;#30707;&amp;#33521;&amp;#34892;&amp;#19994;&amp;#24066;&amp;#22330;&amp;#21457;&amp;#23637;&amp;#29615;&amp;#22659;&amp;#12289;&amp;#26041;&amp;#30707;&amp;#33521;&amp;#25972;&amp;#20307;&amp;#36816;&amp;#34892;&amp;#24577;&amp;#21183;&amp;#31561;&amp;#65292;&amp;#25509;&amp;#30528;&amp;#20998;&amp;#26512;&amp;#20102;&amp;#26041;&amp;#30707;&amp;#33521;&amp;#34892;&amp;#19994;&amp;#24066;&amp;#22330;&amp;#36816;&amp;#34892;&amp;#30340;&amp;#29616;&amp;#29366;&amp;#65292;&amp;#28982;&amp;#21518;&amp;#20171;&amp;#32461;&amp;#20102;&amp;#26041;&amp;#30707;&amp;#33521;&amp;#24066;&amp;#22330;&amp;#31454;&amp;#20105;&amp;#26684;&amp;#23616;&amp;#12290;&amp;#38543;&amp;#21518;&amp;#65292;&amp;#25253;&amp;#21578;&amp;#23545;&amp;#26041;&amp;#30707;&amp;#33521;&amp;#20570;&amp;#20102;&amp;#37325;&amp;#28857;&amp;#20225;&amp;#19994;&amp;#32463;&amp;#33829;&amp;#29366;&amp;#20917;&amp;#20998;&amp;#26512;&amp;#65292;&amp;#26368;&amp;#21518;&amp;#20998;&amp;#26512;&amp;#20102;&amp;#26041;&amp;#30707;&amp;#33521;&amp;#34892;&amp;#19994;&amp;#21457;&amp;#23637;&amp;#36235;&amp;#21183;&amp;#19982;&amp;#25237;&amp;#36164;&amp;#39044;&amp;#27979;&amp;#12290;&amp;#24744;&amp;#33509;&amp;#24819;&amp;#23545;&amp;#26041;&amp;#30707;&amp;#33521;&amp;#20135;&amp;#19994;&amp;#26377;&amp;#20010;&amp;#31995;&amp;#32479;&amp;#30340;&amp;#20102;&amp;#35299;&amp;#25110;&amp;#32773;&amp;#24819;&amp;#25237;&amp;#36164;&amp;#26041;&amp;#30707;&amp;#33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4946.html"&gt;&lt;span style="font-size: small;"&gt;&lt;span style="font-family: Arial;"&gt;&amp;#26041;&amp;#30707;&amp;#3352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6041;&amp;#30707;&amp;#33521;&amp;#34892;&amp;#19994;&amp;#21457;&amp;#23637;&amp;#27010;&amp;#20917;&lt;/span&gt;&lt;/span&gt;&lt;/div&gt;&lt;div&gt;&lt;span style="font-size: small;"&gt;&lt;span style="font-family: Arial;"&gt;&amp;#31532;&amp;#20108;&amp;#33410; &amp;#19990;&amp;#30028;&amp;#26041;&amp;#30707;&amp;#33521;&amp;#34892;&amp;#19994;&amp;#21457;&amp;#23637;&amp;#36208;&amp;#21183;&lt;/span&gt;&lt;/span&gt;&lt;/div&gt;&lt;div&gt;&lt;span style="font-size: small;"&gt;&lt;span style="font-family: Arial;"&gt;&amp;#20108;&amp;#12289;&amp;#20840;&amp;#29699;&amp;#26041;&amp;#30707;&amp;#3352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041;&amp;#30707;&amp;#3352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041;&amp;#30707;&amp;#3352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41;&amp;#30707;&amp;#33521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041;&amp;#30707;&amp;#3352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6041;&amp;#30707;&amp;#3352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6041;&amp;#30707;&amp;#3352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41;&amp;#30707;&amp;#33521;&amp;#20135;&amp;#19994;&amp;#21457;&amp;#23637;&amp;#29616;&amp;#29366;&lt;/b&gt;&lt;/span&gt;&lt;/span&gt;&lt;/div&gt;&lt;div&gt;&lt;span style="font-size: small;"&gt;&lt;span style="font-family: Arial;"&gt;&amp;#31532;.&amp;#19968;&amp;#33410; &amp;#26041;&amp;#30707;&amp;#33521;&amp;#34892;&amp;#19994;&amp;#30340;&amp;#26377;&amp;#20851;&amp;#27010;&amp;#20917;&lt;/span&gt;&lt;/span&gt;&lt;/div&gt;&lt;div&gt;&lt;span style="font-size: small;"&gt;&lt;span style="font-family: Arial;"&gt;&amp;#19968;&amp;#12289;&amp;#26041;&amp;#30707;&amp;#33521;&amp;#30340;&amp;#23450;&amp;#20041;&lt;/span&gt;&lt;/span&gt;&lt;/div&gt;&lt;div&gt;&lt;span style="font-size: small;"&gt;&lt;span style="font-family: Arial;"&gt;&amp;#20108;&amp;#12289;&amp;#26041;&amp;#30707;&amp;#33521;&amp;#30340;&amp;#29305;&amp;#28857;&lt;/span&gt;&lt;/span&gt;&lt;/div&gt;&lt;div&gt;&lt;span style="font-size: small;"&gt;&lt;span style="font-family: Arial;"&gt;&amp;#31532;&amp;#20108;&amp;#33410; &amp;#26041;&amp;#30707;&amp;#3352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41;&amp;#30707;&amp;#33521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6041;&amp;#30707;&amp;#3352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41;&amp;#30707;&amp;#33521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041;&amp;#30707;&amp;#33521;&amp;#34892;&amp;#19994;&amp;#25216;&amp;#26415;&amp;#21457;&amp;#23637;&amp;#29616;&amp;#29366;&lt;/span&gt;&lt;/span&gt;&lt;/div&gt;&lt;div&gt;&lt;span style="font-size: small;"&gt;&lt;span style="font-family: Arial;"&gt;&amp;#31532;&amp;#20108;&amp;#33410; &amp;#26041;&amp;#30707;&amp;#33521;&amp;#34892;&amp;#19994;&amp;#25216;&amp;#26415;&amp;#29305;&amp;#28857;&amp;#20998;&amp;#26512;&lt;/span&gt;&lt;/span&gt;&lt;/div&gt;&lt;div&gt;&lt;span style="font-size: small;"&gt;&lt;span style="font-family: Arial;"&gt;&amp;#31532;&amp;#19977;&amp;#33410; &amp;#26041;&amp;#30707;&amp;#3352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41;&amp;#30707;&amp;#33521;&amp;#20135;&amp;#19994;&amp;#36816;&amp;#34892;&amp;#24773;&amp;#20917;&lt;/b&gt;&lt;/span&gt;&lt;/span&gt;&lt;/div&gt;&lt;div&gt;&lt;span style="font-size: small;"&gt;&lt;span style="font-family: Arial;"&gt;&amp;#31532;.&amp;#19968;&amp;#33410; &amp;#20013;&amp;#22269;&amp;#26041;&amp;#30707;&amp;#33521;&amp;#34892;&amp;#19994;&amp;#21457;&amp;#23637;&amp;#29366;&amp;#20917;&lt;/span&gt;&lt;/span&gt;&lt;/div&gt;&lt;div&gt;&lt;span style="font-size: small;"&gt;&lt;span style="font-family: Arial;"&gt;&amp;#19968;&amp;#12289;2019&amp;#24180;&amp;#26041;&amp;#30707;&amp;#33521;&amp;#34892;&amp;#19994;&amp;#24066;&amp;#22330;&amp;#20379;&amp;#32473;&amp;#20998;&amp;#26512;&lt;/span&gt;&lt;/span&gt;&lt;/div&gt;&lt;div&gt;&lt;span style="font-size: small;"&gt;&lt;span style="font-family: Arial;"&gt;&amp;#20108;&amp;#12289;2019&amp;#24180;&amp;#26041;&amp;#30707;&amp;#33521;&amp;#34892;&amp;#19994;&amp;#24066;&amp;#22330;&amp;#38656;&amp;#27714;&amp;#20998;&amp;#26512;&lt;/span&gt;&lt;/span&gt;&lt;/div&gt;&lt;div&gt;&lt;span style="font-size: small;"&gt;&lt;span style="font-family: Arial;"&gt;&amp;#19977;&amp;#12289;2019&amp;#24180;&amp;#26041;&amp;#30707;&amp;#3352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41;&amp;#30707;&amp;#3352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6041;&amp;#30707;&amp;#3352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19978;&amp;#19979;&amp;#28216;&amp;#20225;&amp;#19994;&amp;#20998;&amp;#26512;&amp;#21450;&amp;#30740;&amp;#31350;&lt;/b&gt;&lt;/span&gt;&lt;/span&gt;&lt;/div&gt;&lt;div&gt;&lt;span style="font-size: small;"&gt;&lt;span style="font-family: Arial;"&gt;&amp;#31532;.&amp;#19968;&amp;#33410; &amp;#19978;&amp;#28216;&amp;#21407;&amp;#26009;&amp;#24066;&amp;#22330;&amp;#21450;&amp;#20215;&amp;#26684;&amp;#20998;&amp;#26512;&lt;/span&gt;&lt;/span&gt;&lt;/div&gt;&lt;div&gt;&lt;span style="font-size: small;"&gt;&lt;span style="font-family: Arial;"&gt;&amp;#31532;&amp;#20108;&amp;#33410; &amp;#19978;&amp;#28216;&amp;#35774;&amp;#22791;&amp;#24066;&amp;#22330;&amp;#20998;&amp;#26512;&amp;#30740;&amp;#31350;&lt;/span&gt;&lt;/span&gt;&lt;/div&gt;&lt;div&gt;&lt;span style="font-size: small;"&gt;&lt;span style="font-family: Arial;"&gt;&amp;#31532;&amp;#19977;&amp;#33410; &amp;#19979;&amp;#28216;&amp;#38656;&amp;#27714;&amp;#20998;&amp;#26512;&amp;#30740;&amp;#31350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41;&amp;#30707;&amp;#33521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1;&amp;#30707;&amp;#33521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743;&amp;#35199;&amp;#30465;&amp;#33805;&amp;#20065;&amp;#24066;&amp;#37329;&amp;#23431;&amp;#3964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26690;&amp;#24179;&amp;#24066;&amp;#32500;&amp;#26031;&amp;#39039;&amp;#3078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7743;&amp;#35199;&amp;#22307;&amp;#3580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0465;&amp;#38108;&amp;#23665;&amp;#21439;&amp;#21033;&amp;#22269;&amp;#29076;&amp;#34701;&amp;#3078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37329;&amp;#30707;&amp;#3078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41;&amp;#30707;&amp;#33521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6041;&amp;#30707;&amp;#3352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41;&amp;#30707;&amp;#3352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6041;&amp;#30707;&amp;#33521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6041;&amp;#30707;&amp;#3352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041;&amp;#30707;&amp;#33521;&amp;#34892;&amp;#19994;&amp;#20379;&amp;#38656;&amp;#39044;&amp;#27979;&lt;/span&gt;&lt;/span&gt;&lt;/div&gt;&lt;div&gt;&lt;span style="font-size: small;"&gt;&lt;span style="font-family: Arial;"&gt;&amp;#19968;&amp;#12289;2022-2028&amp;#24180;&amp;#20013;&amp;#22269;&amp;#26041;&amp;#30707;&amp;#33521;&amp;#34892;&amp;#19994;&amp;#20379;&amp;#32473;&amp;#39044;&amp;#27979;&lt;/span&gt;&lt;/span&gt;&lt;/div&gt;&lt;div&gt;&lt;span style="font-size: small;"&gt;&lt;span style="font-family: Arial;"&gt;&amp;#20108;&amp;#12289;2022-2028&amp;#24180;&amp;#20013;&amp;#22269;&amp;#26041;&amp;#30707;&amp;#33521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6041;&amp;#30707;&amp;#3352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41;&amp;#30707;&amp;#3352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6041;&amp;#30707;&amp;#3352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041;&amp;#30707;&amp;#33521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41;&amp;#30707;&amp;#3352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6041;&amp;#30707;&amp;#3352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41;&amp;#30707;&amp;#3352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26041;&amp;#30707;&amp;#33521;&amp;#29983;&amp;#20135;&amp;#37327;&amp;#20998;&amp;#26512;&lt;/span&gt;&lt;/span&gt;&lt;/div&gt;&lt;div&gt;&lt;span style="font-size: small;"&gt;&lt;span style="font-family: Arial;"&gt;&amp;#22270;&amp;#34920; 2 &amp;#20840;&amp;#29699;&amp;#26041;&amp;#30707;&amp;#33521;&amp;#34892;&amp;#19994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22-2028&amp;#24180;&amp;#20840;&amp;#29699;&amp;#26041;&amp;#30707;&amp;#33521;&amp;#29983;&amp;#20135;&amp;#37327;&amp;#39044;&amp;#27979;&amp;#20998;&amp;#26512;&lt;/span&gt;&lt;/span&gt;&lt;/div&gt;&lt;div&gt;&lt;span style="font-size: small;"&gt;&lt;span style="font-family: Arial;"&gt;&amp;#22270;&amp;#34920; 4 2015-2019&amp;#24180;&amp;#21271;&amp;#32654;&amp;#26041;&amp;#30707;&amp;#33521;&amp;#29983;&amp;#20135;&amp;#37327;&amp;#20998;&amp;#26512;&lt;/span&gt;&lt;/span&gt;&lt;/div&gt;&lt;div&gt;&lt;span style="font-size: small;"&gt;&lt;span style="font-family: Arial;"&gt;&amp;#22270;&amp;#34920; 5 2015-2019&amp;#24180;&amp;#20122;&amp;#27954;&amp;#26041;&amp;#30707;&amp;#33521;&amp;#29983;&amp;#20135;&amp;#37327;&amp;#20998;&amp;#26512;&lt;/span&gt;&lt;/span&gt;&lt;/div&gt;&lt;div&gt;&lt;span style="font-size: small;"&gt;&lt;span style="font-family: Arial;"&gt;&amp;#22270;&amp;#34920; 6 2015-2019&amp;#24180;&amp;#27431;&amp;#30431;&amp;#26041;&amp;#30707;&amp;#33521;&amp;#29983;&amp;#20135;&amp;#37327;&amp;#20998;&amp;#26512;&lt;/span&gt;&lt;/span&gt;&lt;/div&gt;&lt;div&gt;&lt;span style="font-size: small;"&gt;&lt;span style="font-family: Arial;"&gt;&amp;#22270;&amp;#34920; 7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8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9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0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2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3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4 2019&amp;#24180;&amp;#26411;&amp;#20154;&amp;#21475;&amp;#25968;&amp;#21450;&amp;#20854;&amp;#26500;&amp;#25104;&lt;/span&gt;&lt;/span&gt;&lt;/div&gt;&lt;div&gt;&lt;span style="font-size: small;"&gt;&lt;span style="font-family: Arial;"&gt;&amp;#22270;&amp;#34920; 1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6 &amp;#20135;&amp;#19994;&amp;#38142;&amp;#24418;&amp;#25104;&amp;#27169;&amp;#24335;&amp;#31034;&amp;#24847;&amp;#22270;&lt;/span&gt;&lt;/span&gt;&lt;/div&gt;&lt;div&gt;&lt;span style="font-size: small;"&gt;&lt;span style="font-family: Arial;"&gt;&amp;#22270;&amp;#34920; 17 &amp;#26041;&amp;#30707;&amp;#33521;&amp;#30340;&amp;#20135;&amp;#19994;&amp;#38142;&amp;#32467;&amp;#26500;&amp;#22270;&lt;/span&gt;&lt;/span&gt;&lt;/div&gt;&lt;div&gt;&lt;span style="font-size: small;"&gt;&lt;span style="font-family: Arial;"&gt;&amp;#22270;&amp;#34920; 18 2015-2019&amp;#24180;&amp;#25105;&amp;#22269;&amp;#26041;&amp;#30707;&amp;#33521;&amp;#34892;&amp;#19994;&amp;#20135;&amp;#37327;&amp;#20998;&amp;#26512;&lt;/span&gt;&lt;/span&gt;&lt;/div&gt;&lt;div&gt;&lt;span style="font-size: small;"&gt;&lt;span style="font-family: Arial;"&gt;&amp;#22270;&amp;#34920; 19 2015-2019&amp;#24180;&amp;#25105;&amp;#22269;&amp;#26041;&amp;#30707;&amp;#33521;&amp;#34892;&amp;#19994;&amp;#38656;&amp;#27714;&amp;#37327;&amp;#20998;&amp;#26512;&lt;/span&gt;&lt;/span&gt;&lt;/div&gt;&lt;div&gt;&lt;span style="font-size: small;"&gt;&lt;span style="font-family: Arial;"&gt;&amp;#22270;&amp;#34920; 20 2015-2019&amp;#24180;&amp;#25105;&amp;#22269;&amp;#26041;&amp;#30707;&amp;#33521;&amp;#34892;&amp;#19994;&amp;#24066;&amp;#22330;&amp;#35268;&amp;#27169;&amp;#20998;&amp;#26512;&lt;/span&gt;&lt;/span&gt;&lt;/div&gt;&lt;div&gt;&lt;span style="font-size: small;"&gt;&lt;span style="font-family: Arial;"&gt;&amp;#22270;&amp;#34920; 21 &amp;#25105;&amp;#22269;&amp;#26041;&amp;#30707;&amp;#33521;&amp;#34892;&amp;#19994;&amp;#29983;&amp;#20135;&amp;#21306;&amp;#22495;&amp;#20998;&amp;#26512;&lt;/span&gt;&lt;/span&gt;&lt;/div&gt;&lt;div&gt;&lt;span style="font-size: small;"&gt;&lt;span style="font-family: Arial;"&gt;&amp;#22270;&amp;#34920; 22 &amp;#25105;&amp;#22269;&amp;#26041;&amp;#30707;&amp;#33521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 23 2015-2019&amp;#24180;&amp;#25105;&amp;#22269;&amp;#26041;&amp;#30707;&amp;#33521;&amp;#24066;&amp;#22330;&amp;#20215;&amp;#26684;&amp;#36208;&amp;#21183;&lt;/span&gt;&lt;/span&gt;&lt;/div&gt;&lt;div&gt;&lt;span style="font-size: small;"&gt;&lt;span style="font-family: Arial;"&gt;&amp;#22270;&amp;#34920; 24 &amp;#26041;&amp;#30707;&amp;#33521;&amp;#34892;&amp;#19994;&amp;#21457;&amp;#23637;&amp;#21608;&amp;#26399;&amp;#20998;&amp;#26512;&lt;/span&gt;&lt;/span&gt;&lt;/div&gt;&lt;div&gt;&lt;span style="font-size: small;"&gt;&lt;span style="font-family: Arial;"&gt;&amp;#22270;&amp;#34920; 25 &amp;#26041;&amp;#30707;&amp;#3352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6 2022-2028&amp;#24180;&amp;#25105;&amp;#22269;&amp;#26041;&amp;#30707;&amp;#33521;&amp;#34892;&amp;#19994;&amp;#24066;&amp;#22330;&amp;#35268;&amp;#27169;&amp;#39044;&amp;#27979;&lt;/span&gt;&lt;/span&gt;&lt;/div&gt;&lt;div&gt;&lt;span style="font-size: small;"&gt;&lt;span style="font-family: Arial;"&gt;&amp;#22270;&amp;#34920; 27 2022-2028&amp;#24180;&amp;#25105;&amp;#22269;&amp;#26041;&amp;#30707;&amp;#33521;&amp;#34892;&amp;#19994;&amp;#20135;&amp;#37327;&amp;#39044;&amp;#27979;&lt;/span&gt;&lt;/span&gt;&lt;/div&gt;&lt;div&gt;&lt;span style="font-size: small;"&gt;&lt;span style="font-family: Arial;"&gt;&amp;#22270;&amp;#34920; 28 2022-2028&amp;#24180;&amp;#25105;&amp;#22269;&amp;#26041;&amp;#30707;&amp;#33521;&amp;#34892;&amp;#19994;&amp;#38656;&amp;#27714;&amp;#37327;&amp;#39044;&amp;#27979;&lt;/span&gt;&lt;/span&gt;&lt;/div&gt;&lt;div&gt;&lt;span style="font-size: small;"&gt;&lt;span style="font-family: Arial;"&gt;&amp;#22270;&amp;#34920; 29 2022-2028&amp;#24180;&amp;#25105;&amp;#22269;&amp;#26041;&amp;#30707;&amp;#33521;&amp;#34892;&amp;#19994;&amp;#20215;&amp;#26684;&amp;#39044;&amp;#27979;&lt;/span&gt;&lt;/span&gt;&lt;/div&gt;&lt;div&gt;&lt;span style="font-size: small;"&gt;&lt;span style="font-family: Arial;"&gt;&amp;#22270;&amp;#34920; 30 2022-2028&amp;#24180;&amp;#26041;&amp;#30707;&amp;#3352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7.html"&gt;http://www.cction.com/report/202112/25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