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3609;&amp;#37240;&amp;#20108;&amp;#3813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3609;&amp;#37240;&amp;#20108;&amp;#3813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3609;&amp;#37240;&amp;#20108;&amp;#3813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23.html"&gt;http://www.cction.com/report/202206/299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76;&amp;#33609;&amp;#37240;&amp;#20108;&amp;#38133;&amp;#65292;&amp;#20063;&amp;#21483;&amp;#29976;&amp;#33609;&amp;#20108;&amp;#38133;&amp;#25110;&amp;#29976;&amp;#33609;&amp;#37240;&amp;#20108;&amp;#38133;&amp;#30416;&amp;#65288;&amp;#26631;&amp;#20934;&amp;#21697;&amp;#65289;&amp;#65292;&amp;#20998;&amp;#23376;&amp;#24335;&amp;#20026;C42H62O16.2H3N&amp;#65292;&amp;#30456;&amp;#23545;&amp;#20998;&amp;#23376;&amp;#37327;&amp;#20026;856.997&amp;#65292;cas&amp;#21495;79165-06-3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33609;&amp;#37240;&amp;#20108;&amp;#38133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9976;&amp;#33609;&amp;#37240;&amp;#20108;&amp;#38133;&amp;#34892;&amp;#19994;&amp;#24066;&amp;#22330;&amp;#21457;&amp;#23637;&amp;#29615;&amp;#22659;&amp;#12289;&amp;#29976;&amp;#33609;&amp;#37240;&amp;#20108;&amp;#38133;&amp;#25972;&amp;#20307;&amp;#36816;&amp;#34892;&amp;#24577;&amp;#21183;&amp;#31561;&amp;#65292;&amp;#25509;&amp;#30528;&amp;#20998;&amp;#26512;&amp;#20102;&amp;#29976;&amp;#33609;&amp;#37240;&amp;#20108;&amp;#38133;&amp;#34892;&amp;#19994;&amp;#24066;&amp;#22330;&amp;#36816;&amp;#34892;&amp;#30340;&amp;#29616;&amp;#29366;&amp;#65292;&amp;#28982;&amp;#21518;&amp;#20171;&amp;#32461;&amp;#20102;&amp;#29976;&amp;#33609;&amp;#37240;&amp;#20108;&amp;#38133;&amp;#24066;&amp;#22330;&amp;#31454;&amp;#20105;&amp;#26684;&amp;#23616;&amp;#12290;&amp;#38543;&amp;#21518;&amp;#65292;&amp;#25253;&amp;#21578;&amp;#23545;&amp;#29976;&amp;#33609;&amp;#37240;&amp;#20108;&amp;#38133;&amp;#20570;&amp;#20102;&amp;#37325;&amp;#28857;&amp;#20225;&amp;#19994;&amp;#32463;&amp;#33829;&amp;#29366;&amp;#20917;&amp;#20998;&amp;#26512;&amp;#65292;&amp;#26368;&amp;#21518;&amp;#20998;&amp;#26512;&amp;#20102;&amp;#29976;&amp;#33609;&amp;#37240;&amp;#20108;&amp;#38133;&amp;#34892;&amp;#19994;&amp;#21457;&amp;#23637;&amp;#36235;&amp;#21183;&amp;#19982;&amp;#25237;&amp;#36164;&amp;#39044;&amp;#27979;&amp;#12290;&amp;#24744;&amp;#33509;&amp;#24819;&amp;#23545;&amp;#29976;&amp;#33609;&amp;#37240;&amp;#20108;&amp;#38133;&amp;#20135;&amp;#19994;&amp;#26377;&amp;#20010;&amp;#31995;&amp;#32479;&amp;#30340;&amp;#20102;&amp;#35299;&amp;#25110;&amp;#32773;&amp;#24819;&amp;#25237;&amp;#36164;&amp;#29976;&amp;#33609;&amp;#37240;&amp;#20108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1313.html"&gt;&lt;span style="font-size: small;"&gt;&lt;span style="font-family: Arial;"&gt;&amp;#29976;&amp;#33609;&amp;#37240;&amp;#20108;&amp;#381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9976;&amp;#33609;&amp;#37240;&amp;#20108;&amp;#38133;&amp;#23450;&amp;#20041;&lt;/span&gt;&lt;/span&gt;&lt;/div&gt;&lt;div&gt;&lt;span style="font-size: small;"&gt;&lt;span style="font-family: Arial;"&gt;&amp;#31532;&amp;#20108;&amp;#33410;&amp;#29976;&amp;#33609;&amp;#37240;&amp;#20108;&amp;#38133;&amp;#34892;&amp;#19994;&amp;#21457;&amp;#23637;&amp;#21382;&amp;#31243;&lt;/span&gt;&lt;/span&gt;&lt;/div&gt;&lt;div&gt;&lt;span style="font-size: small;"&gt;&lt;span style="font-family: Arial;"&gt;&amp;#31532;&amp;#19977;&amp;#33410;&amp;#29976;&amp;#33609;&amp;#37240;&amp;#20108;&amp;#381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976;&amp;#33609;&amp;#37240;&amp;#20108;&amp;#38133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31532;&amp;#20108;&amp;#33410;2019&amp;#24180;&amp;#20013;&amp;#22269;&amp;#29976;&amp;#33609;&amp;#37240;&amp;#20108;&amp;#38133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2019&amp;#24180;&amp;#20013;&amp;#22269;&amp;#29976;&amp;#33609;&amp;#37240;&amp;#20108;&amp;#381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76;&amp;#33609;&amp;#37240;&amp;#20108;&amp;#38133;&amp;#34892;&amp;#19994;&amp;#29983;&amp;#20135;&amp;#29616;&amp;#29366;&amp;#20998;&amp;#26512;&lt;/b&gt;&lt;/span&gt;&lt;/span&gt;&lt;/div&gt;&lt;div&gt;&lt;span style="font-size: small;"&gt;&lt;span style="font-family: Arial;"&gt;&amp;#31532;&amp;#19968;&amp;#33410;&amp;#29976;&amp;#33609;&amp;#37240;&amp;#20108;&amp;#38133;&amp;#34892;&amp;#19994;&amp;#24635;&amp;#20307;&amp;#35268;&amp;#27169;&lt;/span&gt;&lt;/span&gt;&lt;/div&gt;&lt;div&gt;&lt;span style="font-size: small;"&gt;&lt;span style="font-family: Arial;"&gt;&amp;#31532;&amp;#20108;&amp;#33410;&amp;#29976;&amp;#33609;&amp;#37240;&amp;#20108;&amp;#38133;&amp;#34892;&amp;#19994;&amp;#24066;&amp;#22330;&amp;#23481;&amp;#37327;&amp;#27010;&amp;#20917;&lt;/span&gt;&lt;/span&gt;&lt;/div&gt;&lt;div&gt;&lt;span style="font-size: small;"&gt;&lt;span style="font-family: Arial;"&gt;&amp;#19968;&amp;#12289;2022-2028&amp;#24180;&amp;#29976;&amp;#33609;&amp;#37240;&amp;#20108;&amp;#38133;&amp;#34892;&amp;#19994;&amp;#24066;&amp;#22330;&amp;#23481;&amp;#37327;&amp;#20998;&amp;#26512;&lt;/span&gt;&lt;/span&gt;&lt;/div&gt;&lt;div&gt;&lt;span style="font-size: small;"&gt;&lt;span style="font-family: Arial;"&gt;&amp;#20108;&amp;#12289;2022-2028&amp;#24180;&amp;#29976;&amp;#33609;&amp;#37240;&amp;#20108;&amp;#38133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76;&amp;#33609;&amp;#37240;&amp;#20108;&amp;#38133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2022-2028&amp;#24180;&amp;#20013;&amp;#22269;&amp;#29976;&amp;#33609;&amp;#37240;&amp;#20108;&amp;#38133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&amp;#20013;&amp;#22269;&amp;#29976;&amp;#33609;&amp;#37240;&amp;#20108;&amp;#38133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2022-2028&amp;#24180;&amp;#20013;&amp;#22269;&amp;#29976;&amp;#33609;&amp;#37240;&amp;#20108;&amp;#38133;&amp;#34892;&amp;#19994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2-2028&lt;/b&gt;&lt;b&gt;&amp;#24180;&amp;#20013;&amp;#22269;&amp;#29976;&amp;#33609;&amp;#37240;&amp;#20108;&amp;#38133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9976;&amp;#33609;&amp;#37240;&amp;#20108;&amp;#38133;&amp;#34892;&amp;#19994;&amp;#21457;&amp;#23637;&amp;#29616;&amp;#29366;&lt;/span&gt;&lt;/span&gt;&lt;/div&gt;&lt;div&gt;&lt;span style="font-size: small;"&gt;&lt;span style="font-family: Arial;"&gt;&amp;#31532;&amp;#20108;&amp;#33410;&amp;#20013;&amp;#22269;&amp;#29976;&amp;#33609;&amp;#37240;&amp;#20108;&amp;#38133;&amp;#34892;&amp;#19994;&amp;#20135;&amp;#21697;&amp;#25216;&amp;#26415;&amp;#20998;&amp;#26512;&lt;/span&gt;&lt;/span&gt;&lt;/div&gt;&lt;div&gt;&lt;span style="font-size: small;"&gt;&lt;span style="font-family: Arial;"&gt;&amp;#31532;&amp;#19977;&amp;#33410;&amp;#20013;&amp;#22269;&amp;#29976;&amp;#33609;&amp;#37240;&amp;#20108;&amp;#38133;&amp;#34892;&amp;#19994;&amp;#23384;&amp;#22312;&amp;#30340;&amp;#38382;&amp;#39064;&lt;/span&gt;&lt;/span&gt;&lt;/div&gt;&lt;div&gt;&lt;span style="font-size: small;"&gt;&lt;span style="font-family: Arial;"&gt;&amp;#31532;&amp;#22235;&amp;#33410;&amp;#23545;&amp;#20013;&amp;#22269;&amp;#29976;&amp;#33609;&amp;#37240;&amp;#20108;&amp;#38133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9976;&amp;#33609;&amp;#37240;&amp;#20108;&amp;#38133;&amp;#34892;&amp;#19994;&amp;#21457;&amp;#23637;&amp;#27010;&amp;#20917;&lt;/b&gt;&lt;/span&gt;&lt;/span&gt;&lt;/div&gt;&lt;div&gt;&lt;span style="font-size: small;"&gt;&lt;span style="font-family: Arial;"&gt;&amp;#31532;&amp;#19968;&amp;#33410;2022-2028&amp;#24180;&amp;#20013;&amp;#22269;&amp;#29976;&amp;#33609;&amp;#37240;&amp;#20108;&amp;#38133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1457;&amp;#23637;&amp;#29616;&amp;#29366;&amp;#20998;&amp;#26512;&lt;/span&gt;&lt;/span&gt;&lt;/div&gt;&lt;div&gt;&lt;span style="font-size: small;"&gt;&lt;span style="font-family: Arial;"&gt;&amp;#31532;&amp;#20108;&amp;#33410;2019&amp;#24180;&amp;#20013;&amp;#22269;&amp;#29976;&amp;#33609;&amp;#37240;&amp;#20108;&amp;#38133;&amp;#34892;&amp;#19994;&amp;#21457;&amp;#23637;&amp;#29305;&amp;#28857;&amp;#20998;&amp;#26512;&lt;/span&gt;&lt;/span&gt;&lt;/div&gt;&lt;div&gt;&lt;span style="font-size: small;"&gt;&lt;span style="font-family: Arial;"&gt;&amp;#31532;&amp;#19977;&amp;#33410;2022-2028&amp;#24180;&amp;#20013;&amp;#22269;&amp;#29976;&amp;#33609;&amp;#37240;&amp;#20108;&amp;#38133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76;&amp;#33609;&amp;#37240;&amp;#20108;&amp;#381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29976;&amp;#33609;&amp;#37240;&amp;#20108;&amp;#381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976;&amp;#33609;&amp;#37240;&amp;#20108;&amp;#38133;&amp;#24066;&amp;#22330;&amp;#31454;&amp;#20105;&amp;#31574;&amp;#30053;&amp;#20998;&amp;#26512;&lt;/span&gt;&lt;/span&gt;&lt;/div&gt;&lt;div&gt;&lt;span style="font-size: small;"&gt;&lt;span style="font-family: Arial;"&gt;&amp;#31532;&amp;#19977;&amp;#33410;&amp;#29976;&amp;#33609;&amp;#37240;&amp;#20108;&amp;#38133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9976;&amp;#33609;&amp;#37240;&amp;#20108;&amp;#38133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2022-2028&amp;#24180;&amp;#20013;&amp;#22269;&amp;#29976;&amp;#33609;&amp;#37240;&amp;#20108;&amp;#38133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9976;&amp;#33609;&amp;#37240;&amp;#20108;&amp;#381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76;&amp;#33609;&amp;#37240;&amp;#20108;&amp;#381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22-2028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76;&amp;#33609;&amp;#37240;&amp;#20108;&amp;#38133;&amp;#34892;&amp;#19994;&amp;#19978;&amp;#12289;&amp;#19979;&amp;#28216;&amp;#34892;&amp;#19994;&amp;#35843;&amp;#30740;&lt;/b&gt;&lt;/span&gt;&lt;/span&gt;&lt;/div&gt;&lt;div&gt;&lt;span style="font-size: small;"&gt;&lt;span style="font-family: Arial;"&gt;&amp;#31532;&amp;#19968;&amp;#33410;&amp;#19978;&amp;#28216;&amp;#34892;&amp;#19994;&amp;#35843;&amp;#30740;&lt;/span&gt;&lt;/span&gt;&lt;/div&gt;&lt;div&gt;&lt;span style="font-size: small;"&gt;&lt;span style="font-family: Arial;"&gt;&amp;#31532;&amp;#20108;&amp;#33410;&amp;#19979;&amp;#28216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976;&amp;#33609;&amp;#37240;&amp;#20108;&amp;#38133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29976;&amp;#33609;&amp;#37240;&amp;#20108;&amp;#38133;&amp;#34892;&amp;#19994;&amp;#23384;&amp;#22312;&amp;#30340;&amp;#38382;&amp;#39064;&lt;/span&gt;&lt;/span&gt;&lt;/div&gt;&lt;div&gt;&lt;span style="font-size: small;"&gt;&lt;span style="font-family: Arial;"&gt;&amp;#31532;&amp;#20108;&amp;#33410;&amp;#29976;&amp;#33609;&amp;#37240;&amp;#20108;&amp;#38133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2022-2028&amp;#24180;&amp;#20013;&amp;#22269;&amp;#29976;&amp;#33609;&amp;#37240;&amp;#20108;&amp;#3813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76;&amp;#33609;&amp;#37240;&amp;#20108;&amp;#38133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7491;&amp;#22823;&amp;#22825;&amp;#26228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23665;&amp;#19996;&amp;#32599;&amp;#27427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19978;&amp;#28023;&amp;#29616;&amp;#20195;&amp;#21704;&amp;#26862;(&amp;#21830;&amp;#19992;)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3487;&amp;#24030;&amp;#20108;&amp;#21494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9976;&amp;#33609;&amp;#37240;&amp;#20108;&amp;#38133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&amp;#20013;&amp;#22269;&amp;#29976;&amp;#33609;&amp;#37240;&amp;#20108;&amp;#38133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9976;&amp;#33609;&amp;#37240;&amp;#20108;&amp;#38133;&amp;#34892;&amp;#1999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#29976;&amp;#33609;&amp;#37240;&amp;#20108;&amp;#38133;&amp;#34892;&amp;#1999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#29976;&amp;#33609;&amp;#37240;&amp;#20108;&amp;#38133;&amp;#34892;&amp;#19994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&amp;#29976;&amp;#33609;&amp;#37240;&amp;#20108;&amp;#38133;&amp;#34892;&amp;#19994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&amp;#29976;&amp;#33609;&amp;#37240;&amp;#20108;&amp;#38133;&amp;#34892;&amp;#19994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9976;&amp;#33609;&amp;#37240;&amp;#20108;&amp;#38133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2022-2028&amp;#24180;&amp;#20013;&amp;#22269;&amp;#29976;&amp;#33609;&amp;#37240;&amp;#20108;&amp;#38133;&amp;#34892;&amp;#19994;&amp;#25237;&amp;#36164;&amp;#36235;&amp;#21183;&amp;#20998;&amp;#26512;&amp;#20998;&amp;#26512;&lt;/span&gt;&lt;/span&gt;&lt;/div&gt;&lt;div&gt;&lt;span style="font-size: small;"&gt;&lt;span style="font-family: Arial;"&gt;&amp;#31532;&amp;#20108;&amp;#33410;2022-2028&amp;#24180;&amp;#20013;&amp;#22269;&amp;#29976;&amp;#33609;&amp;#37240;&amp;#20108;&amp;#38133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976;&amp;#33609;&amp;#37240;&amp;#20108;&amp;#38133;&amp;#24066;&amp;#22330;&amp;#25351;&amp;#26631;&amp;#39044;&amp;#27979;&amp;#21450;&amp;#34892;&amp;#19994;&amp;#39033;&amp;#30446;&amp;#25237;&amp;#36164;&amp;#24314;&amp;#35758;&lt;/b&gt;&amp;#65288;&amp;#65289;&lt;/span&gt;&lt;/span&gt;&lt;/div&gt;&lt;div&gt;&lt;span style="font-size: small;"&gt;&lt;span style="font-family: Arial;"&gt;&amp;#31532;&amp;#19968;&amp;#33410;&amp;#20013;&amp;#22269;&amp;#29976;&amp;#33609;&amp;#37240;&amp;#20108;&amp;#3813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9976;&amp;#33609;&amp;#37240;&amp;#20108;&amp;#38133;&amp;#34892;&amp;#19994;&amp;#20135;&amp;#21697;&amp;#25237;&amp;#36164;&amp;#26426;&amp;#20250;&lt;/span&gt;&lt;/span&gt;&lt;/div&gt;&lt;div&gt;&lt;span style="font-size: small;"&gt;&lt;span style="font-family: Arial;"&gt;&amp;#31532;&amp;#19977;&amp;#33410;&amp;#29976;&amp;#33609;&amp;#37240;&amp;#20108;&amp;#38133;&amp;#34892;&amp;#19994;&amp;#20135;&amp;#21697;&amp;#25237;&amp;#36164;&amp;#21069;&amp;#2622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23.html"&gt;http://www.cction.com/report/202206/299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