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9135;&amp;#24191;&amp;#2233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9135;&amp;#24191;&amp;#2233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9135;&amp;#24191;&amp;#2233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3.html"&gt;http://www.cction.com/report/202204/28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39135;&amp;#24191;&amp;#22330;&amp;#65292;&amp;#21448;&amp;#31216;&amp;#20026;&amp;#29087;&amp;#39135;&amp;#20013;&amp;#24515;&amp;#65292;&amp;#26159;&amp;#25351;&amp;#22810;&amp;#38388;&amp;#39135;&amp;#32902;&amp;#32858;&amp;#38598;&amp;#30340;&amp;#22320;&amp;#26041;&amp;#65292;&amp;#26700;&amp;#26885;&amp;#21017;&amp;#30001;&amp;#21508;&amp;#39135;&amp;#32902;&amp;#20849;&amp;#29992;&amp;#12290;&amp;#32654;&amp;#39135;&amp;#24191;&amp;#22330;&amp;#22810;&amp;#25968;&amp;#26159;&amp;#22266;&amp;#23450;&amp;#30340;&amp;#22320;&amp;#26041;&amp;#65292;&amp;#20197;&amp;#39321;&amp;#28207;&amp;#20026;&amp;#20363;&amp;#65292;&amp;#20363;&amp;#22914;&amp;#20174;&amp;#21069;&amp;#30340;&amp;#26032;&amp;#22635;&amp;#22320;&amp;#12289;&amp;#22823;&amp;#31530;&amp;#22320;&amp;#12289;&amp;#24066;&amp;#25919;&amp;#22823;&amp;#21414;&amp;#12289;&amp;#22823;&amp;#29260;&amp;#26723;&amp;#23567;&amp;#36137;&amp;#35748;&amp;#21487;&amp;#21306;&amp;#12290;&lt;/span&gt;&lt;/span&gt;&lt;/div&gt;&lt;div&gt;&lt;span style="font-size: small;"&gt;&lt;span style="font-family: Arial;"&gt;&amp;nbsp; &amp;nbsp; &amp;nbsp; &amp;nbsp;&amp;nbsp;&amp;#24341;&amp;#20837;&amp;#32654;&amp;#39135;&amp;#24191;&amp;#22330;&amp;#36825;&amp;#20010;&amp;#27010;&amp;#24565;&amp;#26368;&amp;#26089;&amp;#26159;&amp;#20174;&amp;#30334;&amp;#36135;&amp;#20844;&amp;#21496;&amp;#24320;&amp;#22987;&amp;#65292;&amp;#32654;&amp;#39135;&amp;#24191;&amp;#22330;&amp;#26159;&amp;#19968;&amp;#20010;&amp;#35268;&amp;#21010;&amp;#35774;&amp;#35745;&amp;#29420;&amp;#20855;&amp;#29305;&amp;#33394;&amp;#65292;&amp;#35013;&amp;#20462;&amp;#21035;&amp;#20855;&amp;#26377;&amp;#39118;&amp;#26684;&amp;#65292;&amp;#23613;&amp;#37327;&amp;#33829;&amp;#36896;&amp;#19968;&amp;#20010;&amp;#33298;&amp;#36866;&amp;#30340;&amp;#29615;&amp;#22659;&amp;#12290;&amp;#27719;&amp;#32858;&amp;#22825;&amp;#19979;&amp;#31934;&amp;#32654;&amp;#23567;&amp;#21507;&amp;#65292;&amp;#32463;&amp;#33829;&amp;#21697;&amp;#31181;&amp;#19978;&amp;#32477;&amp;#19981;&amp;#26159;&amp;#21315;&amp;#31687;&amp;#19968;&amp;#24459;&amp;#65292;&amp;#22312;&amp;#27599;&amp;#20010;&amp;#22320;&amp;#21306;&amp;#21147;&amp;#27714;&amp;#20570;&amp;#20986;&amp;#26412;&amp;#22320;&amp;#30340;&amp;#29305;&amp;#33394;&amp;#65292;&amp;#26681;&amp;#25454;&amp;#21608;&amp;#36793;&amp;#29615;&amp;#22659;&amp;#21644;&amp;#24403;&amp;#22320;&amp;#20154;&amp;#30340;&amp;#39278;&amp;#39135;&amp;#20064;&amp;#24815;&amp;#26469;&amp;#36873;&amp;#25321;&amp;#32463;&amp;#33829;&amp;#21697;&amp;#31181;&amp;#65292;&amp;#20197;&amp;#27492;&amp;#21560;&amp;#24341;&amp;#28040;&amp;#36153;&amp;#32773;&amp;#12290;&lt;/span&gt;&lt;/span&gt;&lt;/div&gt;&lt;div&gt;&lt;span style="font-size: small;"&gt;&lt;span style="font-family: Arial;"&gt;&amp;nbsp; &amp;nbsp; &amp;nbsp; &amp;nbsp;&amp;nbsp;&amp;#32654;&amp;#39135;&amp;#24191;&amp;#22330;&amp;#22312;&amp;#19981;&amp;#23569;&amp;#39640;&amp;#26723;&amp;#21830;&amp;#22330;&amp;#37117;&amp;#26377;&amp;#65292;&amp;#22914;&amp;#28595;&amp;#38376;&amp;#23041;&amp;#23612;&amp;#26031;&amp;#20154;&amp;#24230;&amp;#20551;&amp;#26449;&amp;#37202;&amp;#24215;&amp;#12289;&amp;#32622;&amp;#22320;&amp;#24191;&amp;#22330;&amp;#12289;&amp;#26032;&amp;#26364;&amp;#35895;&amp;#22269;&amp;#38469;&amp;#26426;&amp;#22330;&amp;#12289;&amp;#23815;&amp;#20809;&amp;#30334;&amp;#36135;&amp;#31561;&amp;#65292;&amp;#24403;&amp;#20013;&amp;#26377;&amp;#21313;&amp;#25968;&amp;#33267;&amp;#25968;&amp;#21313;&amp;#24555;&amp;#39184;&amp;#24215;&amp;#20986;&amp;#21806;&amp;#29087;&amp;#39135;&amp;#24555;&amp;#39184;&amp;#65292;&amp;#39038;&amp;#23458;&amp;#21487;&amp;#20197;&amp;#36873;&amp;#25321;&amp;#20026;&amp;#22806;&amp;#21334;&amp;#25343;&amp;#36208;&amp;#65292;&amp;#25110;&amp;#32773;&amp;#21363;&amp;#22330;&amp;#22312;&amp;#24403;&amp;#22320;&amp;#30340;&amp;#20844;&amp;#20247;&amp;#39278;&amp;#39135;&amp;#21306;&amp;#20139;&amp;#29992;&amp;#12290;&lt;/span&gt;&lt;/span&gt;&lt;/div&gt;&lt;div align="center"&gt;&lt;span style="font-size: small;"&gt;&lt;span style="font-family: Arial;"&gt;2017-2019&amp;#24180;&amp;#20013;&amp;#22269;&amp;#39184;&amp;#39278;&amp;#32654;&amp;#39135;&amp;#24191;&amp;#22330;&amp;#32454;&amp;#20998;&amp;#24066;&amp;#22330;&amp;#25910;&amp;#20837;&amp;#24773;&amp;#20917;&lt;/span&gt;&lt;/span&gt;&lt;/div&gt;&lt;div align="center"&gt;&lt;span style="font-size: small;"&gt;&lt;span style="font-family: Arial;"&gt;&lt;img src="/sitedata/resource/images/202204/20220426125847yu_m.png" excmsresource="resource:78581:m:1:/sitedata/resource/images/202204/20220426125847y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9135;&amp;#24191;&amp;#2233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2654;&amp;#39135;&amp;#24191;&amp;#22330;&amp;#34892;&amp;#19994;&amp;#24066;&amp;#22330;&amp;#21457;&amp;#23637;&amp;#29615;&amp;#22659;&amp;#12289;&amp;#32654;&amp;#39135;&amp;#24191;&amp;#22330;&amp;#25972;&amp;#20307;&amp;#36816;&amp;#34892;&amp;#24577;&amp;#21183;&amp;#31561;&amp;#65292;&amp;#25509;&amp;#30528;&amp;#20998;&amp;#26512;&amp;#20102;&amp;#20013;&amp;#22269;&amp;#32654;&amp;#39135;&amp;#24191;&amp;#22330;&amp;#34892;&amp;#19994;&amp;#24066;&amp;#22330;&amp;#36816;&amp;#34892;&amp;#30340;&amp;#29616;&amp;#29366;&amp;#65292;&amp;#28982;&amp;#21518;&amp;#20171;&amp;#32461;&amp;#20102;&amp;#32654;&amp;#39135;&amp;#24191;&amp;#22330;&amp;#24066;&amp;#22330;&amp;#31454;&amp;#20105;&amp;#26684;&amp;#23616;&amp;#12290;&amp;#38543;&amp;#21518;&amp;#65292;&amp;#25253;&amp;#21578;&amp;#23545;&amp;#32654;&amp;#39135;&amp;#24191;&amp;#22330;&amp;#20570;&amp;#20102;&amp;#37325;&amp;#28857;&amp;#20225;&amp;#19994;&amp;#32463;&amp;#33829;&amp;#29366;&amp;#20917;&amp;#20998;&amp;#26512;&amp;#65292;&amp;#26368;&amp;#21518;&amp;#20998;&amp;#26512;&amp;#20102;&amp;#20013;&amp;#22269;&amp;#32654;&amp;#39135;&amp;#24191;&amp;#22330;&amp;#34892;&amp;#19994;&amp;#21457;&amp;#23637;&amp;#36235;&amp;#21183;&amp;#19982;&amp;#25237;&amp;#36164;&amp;#39044;&amp;#27979;&amp;#12290;&amp;#24744;&amp;#33509;&amp;#24819;&amp;#23545;&amp;#32654;&amp;#39135;&amp;#24191;&amp;#22330;&amp;#20135;&amp;#19994;&amp;#26377;&amp;#20010;&amp;#31995;&amp;#32479;&amp;#30340;&amp;#20102;&amp;#35299;&amp;#25110;&amp;#32773;&amp;#24819;&amp;#25237;&amp;#36164;&amp;#20013;&amp;#22269;&amp;#32654;&amp;#39135;&amp;#24191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654;&amp;#39135;&amp;#24191;&amp;#22330;&amp;#34892;&amp;#19994;&amp;#21457;&amp;#23637;&amp;#32508;&amp;#36848;&lt;/b&gt;&lt;/span&gt;&lt;/span&gt;&lt;/div&gt;&lt;div&gt;&lt;span style="font-size: small;"&gt;&lt;span style="font-family: Arial;"&gt;&amp;#31532;&amp;#19968;&amp;#33410; &amp;#32654;&amp;#39135;&amp;#24191;&amp;#2233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2654;&amp;#39135;&amp;#24191;&amp;#22330;&amp;#30340;&amp;#20998;&amp;#31867;&lt;/span&gt;&lt;/span&gt;&lt;/div&gt;&lt;div&gt;&lt;span style="font-size: small;"&gt;&lt;span style="font-family: Arial;"&gt;&amp;#19977;&amp;#12289;&amp;#32654;&amp;#39135;&amp;#24191;&amp;#22330;&amp;#34892;&amp;#19994;&amp;#30340;&amp;#29305;&amp;#28857;&amp;#20998;&amp;#26512;&lt;/span&gt;&lt;/span&gt;&lt;/div&gt;&lt;div&gt;&lt;span style="font-size: small;"&gt;&lt;span style="font-family: Arial;"&gt;&amp;#31532;&amp;#20108;&amp;#33410; &amp;#32654;&amp;#39135;&amp;#24191;&amp;#2233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32654;&amp;#39135;&amp;#24191;&amp;#22330;&amp;#30340;&amp;#21457;&amp;#23637;&amp;#26426;&amp;#20250;&amp;#20998;&amp;#26512;&lt;/b&gt;&lt;/span&gt;&lt;/span&gt;&lt;/div&gt;&lt;div&gt;&lt;span style="font-size: small;"&gt;&lt;span style="font-family: Arial;"&gt;&amp;#31532;&amp;#19968;&amp;#33410; &amp;#32654;&amp;#39135;&amp;#24191;&amp;#22330;&amp;#25919;&amp;#31574;&amp;#21450;&amp;#20854;&amp;#23454;&amp;#26045;&amp;#24773;&amp;#20917;&lt;/span&gt;&lt;/span&gt;&lt;/div&gt;&lt;div&gt;&lt;span style="font-size: small;"&gt;&lt;span style="font-family: Arial;"&gt;&amp;#19968;&amp;#12289;&amp;#32654;&amp;#39135;&amp;#24191;&amp;#22330;&amp;#30456;&amp;#20851;&amp;#25919;&amp;#31574;&amp;#35299;&amp;#35835;&lt;/span&gt;&lt;/span&gt;&lt;/div&gt;&lt;div&gt;&lt;span style="font-size: small;"&gt;&lt;span style="font-family: Arial;"&gt;&amp;#20108;&amp;#12289;&amp;#32654;&amp;#39135;&amp;#24191;&amp;#22330;&amp;#35745;&amp;#21010;&amp;#23454;&amp;#26045;&amp;#25104;&amp;#26524;&amp;#35299;&amp;#35835;&lt;/span&gt;&lt;/span&gt;&lt;/div&gt;&lt;div&gt;&lt;span style="font-size: small;"&gt;&lt;span style="font-family: Arial;"&gt;&amp;#31532;&amp;#20108;&amp;#33410; &amp;#32654;&amp;#39135;&amp;#24191;&amp;#2233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2654;&amp;#39135;&amp;#24191;&amp;#22330;&amp;#20869;&amp;#28085;&amp;#19982;&amp;#29305;&amp;#24449;&lt;/span&gt;&lt;/span&gt;&lt;/div&gt;&lt;div&gt;&lt;span style="font-size: small;"&gt;&lt;span style="font-family: Arial;"&gt;&amp;#20108;&amp;#12289;&amp;#32654;&amp;#39135;&amp;#24191;&amp;#2233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2654;&amp;#39135;&amp;#24191;&amp;#2233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2654;&amp;#39135;&amp;#24191;&amp;#22330;&amp;#20135;&amp;#19994;&amp;#30340;&amp;#24433;&amp;#21709;&amp;#20998;&amp;#26512;&lt;/span&gt;&lt;/span&gt;&lt;/div&gt;&lt;div&gt;&lt;span style="font-size: small;"&gt;&lt;span style="font-family: Arial;"&gt;1&amp;#12289;&amp;#23545;&amp;#32654;&amp;#39135;&amp;#24191;&amp;#22330;&amp;#24066;&amp;#22330;&amp;#36164;&amp;#28304;&amp;#37197;&amp;#32622;&amp;#30340;&amp;#24433;&amp;#21709;&lt;/span&gt;&lt;/span&gt;&lt;/div&gt;&lt;div&gt;&lt;span style="font-size: small;"&gt;&lt;span style="font-family: Arial;"&gt;2&amp;#12289;&amp;#23545;&amp;#32654;&amp;#39135;&amp;#24191;&amp;#22330;&amp;#20135;&amp;#19994;&amp;#24066;&amp;#22330;&amp;#26684;&amp;#23616;&amp;#30340;&amp;#24433;&amp;#21709;&lt;/span&gt;&lt;/span&gt;&lt;/div&gt;&lt;div&gt;&lt;span style="font-size: small;"&gt;&lt;span style="font-family: Arial;"&gt;3&amp;#12289;&amp;#23545;&amp;#32654;&amp;#39135;&amp;#24191;&amp;#22330;&amp;#20135;&amp;#19994;&amp;#21457;&amp;#23637;&amp;#26041;&amp;#24335;&amp;#30340;&amp;#24433;&amp;#21709;&lt;/span&gt;&lt;/span&gt;&lt;/div&gt;&lt;div&gt;&lt;span style="font-size: small;"&gt;&lt;span style="font-family: Arial;"&gt;&amp;#20108;&amp;#12289;&amp;#32654;&amp;#39135;&amp;#24191;&amp;#22330;&amp;#22269;&amp;#23478;&amp;#25112;&amp;#30053;&amp;#32972;&amp;#26223;&amp;#19979;&amp;#32654;&amp;#39135;&amp;#24191;&amp;#22330;&amp;#21457;&amp;#23637;&amp;#30340;SWOT&amp;#20998;&amp;#26512;&lt;/span&gt;&lt;/span&gt;&lt;/div&gt;&lt;div&gt;&lt;span style="font-size: small;"&gt;&lt;span style="font-family: Arial;"&gt;1&amp;#12289;&amp;#32654;&amp;#39135;&amp;#24191;&amp;#22330;&amp;#21457;&amp;#23637;&amp;#30340;&amp;#20248;&amp;#21183;&amp;#20998;&amp;#26512;&lt;/span&gt;&lt;/span&gt;&lt;/div&gt;&lt;div&gt;&lt;span style="font-size: small;"&gt;&lt;span style="font-family: Arial;"&gt;2&amp;#12289;&amp;#32654;&amp;#39135;&amp;#24191;&amp;#22330;&amp;#21457;&amp;#23637;&amp;#30340;&amp;#21155;&amp;#21183;&amp;#20998;&amp;#26512;&lt;/span&gt;&lt;/span&gt;&lt;/div&gt;&lt;div&gt;&lt;span style="font-size: small;"&gt;&lt;span style="font-family: Arial;"&gt;3&amp;#12289;&amp;#32654;&amp;#39135;&amp;#24191;&amp;#22330;&amp;#21457;&amp;#23637;&amp;#30340;&amp;#26426;&amp;#36935;&amp;#20998;&amp;#26512;&lt;/span&gt;&lt;/span&gt;&lt;/div&gt;&lt;div&gt;&lt;span style="font-size: small;"&gt;&lt;span style="font-family: Arial;"&gt;4&amp;#12289;&amp;#32654;&amp;#39135;&amp;#24191;&amp;#2233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2654;&amp;#39135;&amp;#24191;&amp;#22330;&amp;#34892;&amp;#19994;&amp;#21457;&amp;#23637;&amp;#20998;&amp;#26512;&lt;/b&gt;&lt;/span&gt;&lt;/span&gt;&lt;/div&gt;&lt;div&gt;&lt;span style="font-size: small;"&gt;&lt;span style="font-family: Arial;"&gt;&amp;#31532;&amp;#19968;&amp;#33410; &amp;#22269;&amp;#38469;&amp;#32654;&amp;#39135;&amp;#24191;&amp;#2233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2654;&amp;#39135;&amp;#24191;&amp;#2233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2654;&amp;#39135;&amp;#24191;&amp;#22330;&amp;#34892;&amp;#19994;&amp;#21457;&amp;#23637;&amp;#27010;&amp;#20917;&lt;/span&gt;&lt;/span&gt;&lt;/div&gt;&lt;div&gt;&lt;span style="font-size: small;"&gt;&lt;span style="font-family: Arial;"&gt;&amp;#20108;&amp;#12289;&amp;#20027;&amp;#35201;&amp;#22269;&amp;#23478;&amp;#32654;&amp;#39135;&amp;#24191;&amp;#2233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2654;&amp;#39135;&amp;#24191;&amp;#2233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2654;&amp;#39135;&amp;#24191;&amp;#2233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2654;&amp;#39135;&amp;#24191;&amp;#22330;&amp;#34892;&amp;#19994;&amp;#21457;&amp;#23637;&amp;#20998;&amp;#26512;&lt;/span&gt;&lt;/span&gt;&lt;/div&gt;&lt;div&gt;&lt;span style="font-size: small;"&gt;&lt;span style="font-family: Arial;"&gt;&amp;#20108;&amp;#12289;&amp;#27431;&amp;#27954;&amp;#32654;&amp;#39135;&amp;#24191;&amp;#22330;&amp;#34892;&amp;#19994;&amp;#21457;&amp;#23637;&amp;#20998;&amp;#26512;&lt;/span&gt;&lt;/span&gt;&lt;/div&gt;&lt;div&gt;&lt;span style="font-size: small;"&gt;&lt;span style="font-family: Arial;"&gt;&amp;#19977;&amp;#12289;&amp;#26085;&amp;#26412;&amp;#32654;&amp;#39135;&amp;#24191;&amp;#22330;&amp;#34892;&amp;#19994;&amp;#21457;&amp;#23637;&amp;#20998;&amp;#26512;&lt;/span&gt;&lt;/span&gt;&lt;/div&gt;&lt;div&gt;&lt;span style="font-size: small;"&gt;&lt;span style="font-family: Arial;"&gt;&amp;#22235;&amp;#12289;&amp;#21488;&amp;#28286;&amp;#22320;&amp;#21306;&amp;#32654;&amp;#39135;&amp;#24191;&amp;#22330;&amp;#34892;&amp;#19994;&amp;#21457;&amp;#23637;&amp;#20998;&amp;#26512;&lt;/span&gt;&lt;/span&gt;&lt;/div&gt;&lt;div&gt;&lt;span style="font-size: small;"&gt;&lt;span style="font-family: Arial;"&gt;&amp;#20116;&amp;#12289;&amp;#22269;&amp;#22806;&amp;#32654;&amp;#39135;&amp;#24191;&amp;#2233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2654;&amp;#39135;&amp;#24191;&amp;#2233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654;&amp;#39135;&amp;#24191;&amp;#22330;&amp;#34892;&amp;#19994;&amp;#21457;&amp;#23637;&amp;#27010;&amp;#20917;&lt;/span&gt;&lt;/span&gt;&lt;/div&gt;&lt;div&gt;&lt;span style="font-size: small;"&gt;&lt;span style="font-family: Arial;"&gt;&amp;#19968;&amp;#12289;&amp;#20013;&amp;#22269;&amp;#32654;&amp;#39135;&amp;#24191;&amp;#22330;&amp;#34892;&amp;#19994;&amp;#21457;&amp;#23637;&amp;#36235;&amp;#21183;&lt;/span&gt;&lt;/span&gt;&lt;/div&gt;&lt;div&gt;&lt;span style="font-size: small;"&gt;&lt;span style="font-family: Arial;"&gt;&amp;#20108;&amp;#12289;&amp;#20013;&amp;#22269;&amp;#32654;&amp;#39135;&amp;#24191;&amp;#22330;&amp;#21457;&amp;#23637;&amp;#29366;&amp;#20917;&lt;/span&gt;&lt;/span&gt;&lt;/div&gt;&lt;div&gt;&lt;span style="font-size: small;"&gt;&lt;span style="font-family: Arial;"&gt;1&amp;#12289;&amp;#32654;&amp;#39135;&amp;#24191;&amp;#22330;&amp;#34892;&amp;#19994;&amp;#21457;&amp;#23637;&amp;#35268;&amp;#27169;&lt;/span&gt;&lt;/span&gt;&lt;/div&gt;&lt;div&gt;&lt;span style="font-size: small;"&gt;&lt;span style="font-family: Arial;"&gt;&amp;nbsp; &amp;nbsp; &amp;nbsp; &amp;nbsp;&amp;nbsp;&amp;#32654;&amp;#39135;&amp;#24191;&amp;#22330;&amp;#65292;&amp;#21448;&amp;#31216;&amp;#20026;&amp;#29087;&amp;#39135;&amp;#20013;&amp;#24515;&amp;#12289;&amp;#32654;&amp;#39135;&amp;#34903;&amp;#12289;&amp;#39135;&amp;#38401;&amp;#31561;&amp;#65292;&amp;#27969;&amp;#34892;&amp;#20110;&amp;#39321;&amp;#28207;&amp;#12289;&amp;#21488;&amp;#28286;&amp;#12289;&amp;#26032;&amp;#21152;&amp;#22369;&amp;#31561;&amp;#22320;&amp;#65292;&amp;#25351;&amp;#22810;&amp;#38388;&amp;#39135;&amp;#32902;&amp;#32858;&amp;#38598;&amp;#30340;&amp;#22320;&amp;#26041;&amp;#65292;&amp;#25552;&amp;#20379;&amp;#21508;&amp;#31181;&amp;#21508;&amp;#26679;&amp;#30340;&amp;#32654;&amp;#39135;&amp;#65292;&amp;#26700;&amp;#26885;&amp;#21017;&amp;#30001;&amp;#21508;&amp;#39135;&amp;#32902;&amp;#20849;&amp;#29992;&amp;#12290;&amp;#32654;&amp;#39135;&amp;#24191;&amp;#22330;&amp;#22810;&amp;#25968;&amp;#26159;&amp;#22266;&amp;#23450;&amp;#30340;&amp;#22320;&amp;#26041;&amp;#65292;&amp;#20037;&amp;#32780;&amp;#20037;&amp;#20043;&amp;#24418;&amp;#25104;&amp;#29420;&amp;#29305;&amp;#30340;&amp;#32654;&amp;#39135;&amp;#38598;&amp;#20013;&amp;#22320;&amp;#65292;&amp;#26159;&amp;#28216;&amp;#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4120;&amp;#20809;&amp;#39038;&amp;#30340;&amp;#22320;&amp;#26041;&amp;#12290;&lt;/span&gt;&lt;/span&gt;&lt;/div&gt;&lt;div&gt;&lt;span style="font-size: small;"&gt;&lt;span style="font-family: Arial;"&gt;&amp;nbsp; &amp;nbsp; &amp;nbsp; &amp;nbsp;&amp;nbsp;&amp;#32654;&amp;#39135;&amp;#24191;&amp;#22330;&amp;#25351;&amp;#22810;&amp;#38388;&amp;#39135;&amp;#32902;&amp;#32858;&amp;#38598;&amp;#30340;&amp;#22320;&amp;#26041;&amp;#65292;&amp;#25552;&amp;#20379;&amp;#21508;&amp;#31181;&amp;#21508;&amp;#26679;&amp;#30340;&amp;#32654;&amp;#39135;&amp;#65292;&amp;#26700;&amp;#26885;&amp;#21017;&amp;#30001;&amp;#21508;&amp;#39135;&amp;#32902;&amp;#20849;&amp;#29992;&amp;#12290;&amp;#32654;&amp;#39135;&amp;#24191;&amp;#22330;&amp;#22810;&amp;#25968;&amp;#26159;&amp;#22266;&amp;#23450;&amp;#30340;&amp;#22320;&amp;#26041;&amp;#65292;&amp;#20037;&amp;#32780;&amp;#20037;&amp;#20043;&amp;#24418;&amp;#25104;&amp;#29420;&amp;#29305;&amp;#30340;&amp;#32654;&amp;#39135;&amp;#38598;&amp;#20013;&amp;#22320;&amp;#65292;&amp;#26159;&amp;#28216;&amp;#23458;&amp;#32463;&amp;#24120;&amp;#20809;&amp;#39038;&amp;#30340;&amp;#22320;&amp;#26041;&amp;#12290;&lt;/span&gt;&lt;/span&gt;&lt;/div&gt;&lt;div align="center"&gt;&lt;span style="font-size: small;"&gt;&lt;span style="font-family: Arial;"&gt;2017-2019&amp;#24180;&amp;#20013;&amp;#22269;&amp;#39184;&amp;#39278;&amp;#32654;&amp;#39135;&amp;#24191;&amp;#22330;&amp;#33829;&amp;#19994;&amp;#25910;&amp;#20837;&amp;#24773;&amp;#20917;&lt;/span&gt;&lt;/span&gt;&lt;/div&gt;&lt;div align="center"&gt;&lt;span style="font-size: small;"&gt;&lt;span style="font-family: Arial;"&gt;&lt;img src="/sitedata/resource/images/202204/20220426125848_m.png" excmsresource="resource:78582:m:1:/sitedata/resource/images/202204/20220426125848_m.png" alt="" /&gt;&lt;/span&gt;&lt;/span&gt;&lt;/div&gt;&lt;div&gt;&lt;span style="font-size: small;"&gt;&lt;span style="font-family: Arial;"&gt;2&amp;#12289;&amp;#32654;&amp;#39135;&amp;#24191;&amp;#22330;&amp;#34892;&amp;#19994;&amp;#20379;&amp;#38656;&amp;#29366;&amp;#20917;&lt;/span&gt;&lt;/span&gt;&lt;/div&gt;&lt;div&gt;&lt;span style="font-size: small;"&gt;&lt;span style="font-family: Arial;"&gt;&amp;#31532;&amp;#20108;&amp;#33410; &amp;#20013;&amp;#22269;&amp;#32654;&amp;#39135;&amp;#24191;&amp;#22330;&amp;#36816;&amp;#33829;&amp;#20998;&amp;#26512;&lt;/span&gt;&lt;/span&gt;&lt;/div&gt;&lt;div&gt;&lt;span style="font-size: small;"&gt;&lt;span style="font-family: Arial;"&gt;&amp;#19968;&amp;#12289;&amp;#20013;&amp;#22269;&amp;#32654;&amp;#39135;&amp;#24191;&amp;#22330;&amp;#32463;&amp;#33829;&amp;#27169;&amp;#24335;&amp;#20998;&amp;#26512;&lt;/span&gt;&lt;/span&gt;&lt;/div&gt;&lt;div&gt;&lt;span style="font-size: small;"&gt;&lt;span style="font-family: Arial;"&gt;&amp;#20108;&amp;#12289;&amp;#20013;&amp;#22269;&amp;#32654;&amp;#39135;&amp;#24191;&amp;#22330;&amp;#32463;&amp;#33829;&amp;#39033;&amp;#30446;&amp;#20998;&amp;#26512;&lt;/span&gt;&lt;/span&gt;&lt;/div&gt;&lt;div&gt;&lt;span style="font-size: small;"&gt;&lt;span style="font-family: Arial;"&gt;&amp;#19977;&amp;#12289;&amp;#20013;&amp;#22269;&amp;#32654;&amp;#39135;&amp;#24191;&amp;#2233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32654;&amp;#39135;&amp;#24191;&amp;#2233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2654;&amp;#39135;&amp;#24191;&amp;#22330;&amp;#34892;&amp;#19994;&amp;#30340;&amp;#24433;&amp;#21709;&lt;/span&gt;&lt;/span&gt;&lt;/div&gt;&lt;div&gt;&lt;span style="font-size: small;"&gt;&lt;span style="font-family: Arial;"&gt;&amp;#19968;&amp;#12289;&amp;#26234;&amp;#33021;&amp;#32654;&amp;#39135;&amp;#24191;&amp;#22330;&amp;#35774;&amp;#22791;&amp;#21457;&amp;#23637;&amp;#24773;&amp;#20917;&amp;#20998;&amp;#26512;&lt;/span&gt;&lt;/span&gt;&lt;/div&gt;&lt;div&gt;&lt;span style="font-size: small;"&gt;&lt;span style="font-family: Arial;"&gt;1&amp;#12289;&amp;#26234;&amp;#33021;&amp;#32654;&amp;#39135;&amp;#24191;&amp;#22330;&amp;#35774;&amp;#22791;&amp;#21457;&amp;#23637;&amp;#27010;&amp;#20917;&lt;/span&gt;&lt;/span&gt;&lt;/div&gt;&lt;div&gt;&lt;span style="font-size: small;"&gt;&lt;span style="font-family: Arial;"&gt;2&amp;#12289;&amp;#20027;&amp;#35201;&amp;#32654;&amp;#39135;&amp;#24191;&amp;#22330;APP&amp;#24212;&amp;#29992;&amp;#24773;&amp;#20917;&lt;/span&gt;&lt;/span&gt;&lt;/div&gt;&lt;div&gt;&lt;span style="font-size: small;"&gt;&lt;span style="font-family: Arial;"&gt;&amp;#20108;&amp;#12289;&amp;#32654;&amp;#39135;&amp;#24191;&amp;#2233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2654;&amp;#39135;&amp;#24191;&amp;#2233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2654;&amp;#39135;&amp;#24191;&amp;#2233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654;&amp;#39135;&amp;#24191;&amp;#22330;&amp;#34892;&amp;#19994;&amp;#30340;&amp;#24433;&amp;#21709;&lt;/span&gt;&lt;/span&gt;&lt;/div&gt;&lt;div&gt;&lt;span style="font-size: small;"&gt;&lt;span style="font-family: Arial;"&gt;2&amp;#12289;&amp;#32654;&amp;#39135;&amp;#24191;&amp;#2233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2654;&amp;#39135;&amp;#24191;&amp;#22330;&amp;#21457;&amp;#23637;&amp;#27169;&amp;#24335;&amp;#20998;&amp;#26512;&lt;/span&gt;&lt;/span&gt;&lt;/div&gt;&lt;div&gt;&lt;span style="font-size: small;"&gt;&lt;span style="font-family: Arial;"&gt;&amp;#19968;&amp;#12289;&amp;#20114;&amp;#32852;&amp;#32593;+&amp;#32654;&amp;#39135;&amp;#24191;&amp;#22330;&amp;#21830;&amp;#19994;&amp;#27169;&amp;#24335;&amp;#35299;&amp;#26512;&lt;/span&gt;&lt;/span&gt;&lt;/div&gt;&lt;div&gt;&lt;span style="font-size: small;"&gt;&lt;span style="font-family: Arial;"&gt;1&amp;#12289;&amp;#32654;&amp;#39135;&amp;#24191;&amp;#2233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2654;&amp;#39135;&amp;#24191;&amp;#2233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2654;&amp;#39135;&amp;#24191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654;&amp;#39135;&amp;#24191;&amp;#2233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2654;&amp;#39135;&amp;#24191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2654;&amp;#39135;&amp;#24191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654;&amp;#39135;&amp;#24191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654;&amp;#39135;&amp;#24191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654;&amp;#39135;&amp;#24191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39135;&amp;#24191;&amp;#22330;&amp;#21697;&amp;#29260;&amp;#24544;&amp;#35802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2654;&amp;#39135;&amp;#24191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32654;&amp;#39135;&amp;#24191;&amp;#22330;&amp;#24066;&amp;#22330;&amp;#20998;&amp;#26512;&lt;/b&gt;&lt;/span&gt;&lt;/span&gt;&lt;/div&gt;&lt;div&gt;&lt;span style="font-size: small;"&gt;&lt;span style="font-family: Arial;"&gt;&amp;#31532;&amp;#19968;&amp;#33410; &amp;#21271;&amp;#20140;&amp;#24066;&amp;#32654;&amp;#39135;&amp;#24191;&amp;#22330;&amp;#24066;&amp;#22330;&amp;#20998;&amp;#26512;&lt;/span&gt;&lt;/span&gt;&lt;/div&gt;&lt;div&gt;&lt;span style="font-size: small;"&gt;&lt;span style="font-family: Arial;"&gt;&amp;#19968;&amp;#12289;&amp;#21271;&amp;#20140;&amp;#24066;&amp;#32654;&amp;#39135;&amp;#24191;&amp;#22330;&amp;#34892;&amp;#19994;&amp;#38656;&amp;#27714;&amp;#20998;&amp;#26512;&lt;/span&gt;&lt;/span&gt;&lt;/div&gt;&lt;div&gt;&lt;span style="font-size: small;"&gt;&lt;span style="font-family: Arial;"&gt;&amp;#20108;&amp;#12289;&amp;#21271;&amp;#20140;&amp;#24066;&amp;#32654;&amp;#39135;&amp;#24191;&amp;#22330;&amp;#21457;&amp;#23637;&amp;#24773;&amp;#20917;&lt;/span&gt;&lt;/span&gt;&lt;/div&gt;&lt;div&gt;&lt;span style="font-size: small;"&gt;&lt;span style="font-family: Arial;"&gt;&amp;#19977;&amp;#12289;&amp;#21271;&amp;#20140;&amp;#24066;&amp;#32654;&amp;#39135;&amp;#24191;&amp;#2233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2654;&amp;#39135;&amp;#24191;&amp;#22330;&amp;#24066;&amp;#22330;&amp;#20998;&amp;#26512;&lt;/span&gt;&lt;/span&gt;&lt;/div&gt;&lt;div&gt;&lt;span style="font-size: small;"&gt;&lt;span style="font-family: Arial;"&gt;&amp;#19968;&amp;#12289;&amp;#19978;&amp;#28023;&amp;#24066;&amp;#32654;&amp;#39135;&amp;#24191;&amp;#22330;&amp;#34892;&amp;#19994;&amp;#38656;&amp;#27714;&amp;#20998;&amp;#26512;&lt;/span&gt;&lt;/span&gt;&lt;/div&gt;&lt;div&gt;&lt;span style="font-size: small;"&gt;&lt;span style="font-family: Arial;"&gt;&amp;#20108;&amp;#12289;&amp;#19978;&amp;#28023;&amp;#24066;&amp;#32654;&amp;#39135;&amp;#24191;&amp;#22330;&amp;#21457;&amp;#23637;&amp;#24773;&amp;#20917;&lt;/span&gt;&lt;/span&gt;&lt;/div&gt;&lt;div&gt;&lt;span style="font-size: small;"&gt;&lt;span style="font-family: Arial;"&gt;&amp;#19977;&amp;#12289;&amp;#19978;&amp;#28023;&amp;#24066;&amp;#32654;&amp;#39135;&amp;#24191;&amp;#2233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2654;&amp;#39135;&amp;#24191;&amp;#22330;&amp;#24066;&amp;#22330;&amp;#20998;&amp;#26512;&lt;/span&gt;&lt;/span&gt;&lt;/div&gt;&lt;div&gt;&lt;span style="font-size: small;"&gt;&lt;span style="font-family: Arial;"&gt;&amp;#19968;&amp;#12289;&amp;#22825;&amp;#27941;&amp;#24066;&amp;#32654;&amp;#39135;&amp;#24191;&amp;#22330;&amp;#34892;&amp;#19994;&amp;#38656;&amp;#27714;&amp;#20998;&amp;#26512;&lt;/span&gt;&lt;/span&gt;&lt;/div&gt;&lt;div&gt;&lt;span style="font-size: small;"&gt;&lt;span style="font-family: Arial;"&gt;&amp;#20108;&amp;#12289;&amp;#22825;&amp;#27941;&amp;#24066;&amp;#32654;&amp;#39135;&amp;#24191;&amp;#22330;&amp;#21457;&amp;#23637;&amp;#24773;&amp;#20917;&lt;/span&gt;&lt;/span&gt;&lt;/div&gt;&lt;div&gt;&lt;span style="font-size: small;"&gt;&lt;span style="font-family: Arial;"&gt;&amp;#19977;&amp;#12289;&amp;#22825;&amp;#27941;&amp;#24066;&amp;#32654;&amp;#39135;&amp;#24191;&amp;#2233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2654;&amp;#39135;&amp;#24191;&amp;#22330;&amp;#24066;&amp;#22330;&amp;#20998;&amp;#26512;&lt;/span&gt;&lt;/span&gt;&lt;/div&gt;&lt;div&gt;&lt;span style="font-size: small;"&gt;&lt;span style="font-family: Arial;"&gt;&amp;#19968;&amp;#12289;&amp;#28145;&amp;#22323;&amp;#24066;&amp;#32654;&amp;#39135;&amp;#24191;&amp;#22330;&amp;#34892;&amp;#19994;&amp;#38656;&amp;#27714;&amp;#20998;&amp;#26512;&lt;/span&gt;&lt;/span&gt;&lt;/div&gt;&lt;div&gt;&lt;span style="font-size: small;"&gt;&lt;span style="font-family: Arial;"&gt;&amp;#20108;&amp;#12289;&amp;#28145;&amp;#22323;&amp;#24066;&amp;#32654;&amp;#39135;&amp;#24191;&amp;#22330;&amp;#21457;&amp;#23637;&amp;#24773;&amp;#20917;&lt;/span&gt;&lt;/span&gt;&lt;/div&gt;&lt;div&gt;&lt;span style="font-size: small;"&gt;&lt;span style="font-family: Arial;"&gt;&amp;#19977;&amp;#12289;&amp;#28145;&amp;#22323;&amp;#24066;&amp;#32654;&amp;#39135;&amp;#24191;&amp;#2233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2654;&amp;#39135;&amp;#24191;&amp;#22330;&amp;#24066;&amp;#22330;&amp;#20998;&amp;#26512;&lt;/span&gt;&lt;/span&gt;&lt;/div&gt;&lt;div&gt;&lt;span style="font-size: small;"&gt;&lt;span style="font-family: Arial;"&gt;&amp;#19968;&amp;#12289;&amp;#37325;&amp;#24198;&amp;#24066;&amp;#32654;&amp;#39135;&amp;#24191;&amp;#22330;&amp;#34892;&amp;#19994;&amp;#38656;&amp;#27714;&amp;#20998;&amp;#26512;&lt;/span&gt;&lt;/span&gt;&lt;/div&gt;&lt;div&gt;&lt;span style="font-size: small;"&gt;&lt;span style="font-family: Arial;"&gt;&amp;#20108;&amp;#12289;&amp;#37325;&amp;#24198;&amp;#24066;&amp;#32654;&amp;#39135;&amp;#24191;&amp;#22330;&amp;#21457;&amp;#23637;&amp;#24773;&amp;#20917;&lt;/span&gt;&lt;/span&gt;&lt;/div&gt;&lt;div&gt;&lt;span style="font-size: small;"&gt;&lt;span style="font-family: Arial;"&gt;&amp;#19977;&amp;#12289;&amp;#37325;&amp;#24198;&amp;#24066;&amp;#32654;&amp;#39135;&amp;#24191;&amp;#2233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32654;&amp;#39135;&amp;#24191;&amp;#22330;&amp;#32463;&amp;#33829;&amp;#20998;&amp;#26512;&lt;/b&gt;&lt;/span&gt;&lt;/span&gt;&lt;/div&gt;&lt;div&gt;&lt;span style="font-size: small;"&gt;&lt;span style="font-family: Arial;"&gt;&amp;#31532;&amp;#19968;&amp;#33410; &amp;#20013;&amp;#22269;&amp;#32654;&amp;#39135;&amp;#24191;&amp;#2233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2654;&amp;#39135;&amp;#24191;&amp;#22330;&amp;#32463;&amp;#33829;&amp;#29366;&amp;#20917;&amp;#20998;&amp;#26512;&lt;/span&gt;&lt;/span&gt;&lt;/div&gt;&lt;div&gt;&lt;span style="font-size: small;"&gt;&lt;span style="font-family: Arial;"&gt;&amp;#19968;&amp;#12289;&amp;#22823;&amp;#39135;&amp;#20195;(&amp;#19978;&amp;#28023;)&amp;#39184;&amp;#39278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122;&amp;#24800;&amp;#32654;&amp;#3913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7494;&amp;#27721;&amp;#39135;&amp;#36890;&amp;#22825;&amp;#39184;&amp;#39278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91;&amp;#24030;&amp;#23439;&amp;#38534;&amp;#21830;&amp;#1999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909;&amp;#20808;&amp;#29983;(&amp;#21271;&amp;#20140;)&amp;#39184;&amp;#39278;&amp;#25991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38271;&amp;#27801;&amp;#24217;&amp;#34903;&amp;#21830;&amp;#1999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1271;&amp;#20140;&amp;#24184;&amp;#36816;&amp;#26102;&amp;#38388;&amp;#39184;&amp;#39278;&amp;#25991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3665;&amp;#19996;&amp;#28504;&amp;#22810;&amp;#25289;&amp;#37202;&amp;#24215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8145;&amp;#22323;&amp;#24066;&amp;#32654;&amp;#20048;&amp;#27719;&amp;#39184;&amp;#39278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271;&amp;#20140;&amp;#32852;&amp;#21019;&amp;#32858;&amp;#2085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654;&amp;#39135;&amp;#24191;&amp;#2233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2654;&amp;#39135;&amp;#24191;&amp;#22330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15-2019&amp;#24180;&amp;#20013;&amp;#22269;&amp;#32654;&amp;#39135;&amp;#24191;&amp;#22330;&amp;#24066;&amp;#22330;&amp;#36235;&amp;#21183;&amp;#20998;&amp;#26512;&lt;/span&gt;&lt;/span&gt;&lt;/div&gt;&lt;div&gt;&lt;span style="font-size: small;"&gt;&lt;span style="font-family: Arial;"&gt;&amp;#19968;&amp;#12289;2015-2019&amp;#24180;&amp;#32654;&amp;#39135;&amp;#24191;&amp;#22330;&amp;#24066;&amp;#22330;&amp;#36235;&amp;#21183;&amp;#24635;&amp;#32467;&lt;/span&gt;&lt;/span&gt;&lt;/div&gt;&lt;div&gt;&lt;span style="font-size: small;"&gt;&lt;span style="font-family: Arial;"&gt;&amp;#20108;&amp;#12289;2015-2019&amp;#24180;&amp;#32654;&amp;#39135;&amp;#24191;&amp;#22330;&amp;#21457;&amp;#23637;&amp;#36235;&amp;#21183;&amp;#20998;&amp;#26512;&lt;/span&gt;&lt;/span&gt;&lt;/div&gt;&lt;div&gt;&lt;span style="font-size: small;"&gt;&lt;span style="font-family: Arial;"&gt;&amp;#19977;&amp;#12289;2022-2028&amp;#24180;&amp;#32654;&amp;#39135;&amp;#24191;&amp;#22330;&amp;#24066;&amp;#22330;&amp;#21457;&amp;#23637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2654;&amp;#39135;&amp;#24191;&amp;#2233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2654;&amp;#39135;&amp;#24191;&amp;#22330;&amp;#34892;&amp;#19994;&amp;#21457;&amp;#23637;&amp;#39044;&amp;#27979;&lt;/b&gt;&lt;/span&gt;&lt;/span&gt;&lt;/div&gt;&lt;div&gt;&lt;span style="font-size: small;"&gt;&lt;span style="font-family: Arial;"&gt;&amp;#31532;&amp;#19968;&amp;#33410; &amp;#26410;&amp;#26469;&amp;#32654;&amp;#39135;&amp;#24191;&amp;#22330;&amp;#38656;&amp;#27714;&amp;#19982;&amp;#24066;&amp;#22330;&amp;#39044;&amp;#27979;&lt;/span&gt;&lt;/span&gt;&lt;/div&gt;&lt;div&gt;&lt;span style="font-size: small;"&gt;&lt;span style="font-family: Arial;"&gt;&amp;#19968;&amp;#12289;2022-2028&amp;#24180;&amp;#32654;&amp;#39135;&amp;#24191;&amp;#22330;&amp;#24066;&amp;#22330;&amp;#35268;&amp;#27169;&amp;#39044;&amp;#27979;&lt;/span&gt;&lt;/span&gt;&lt;/div&gt;&lt;div&gt;&lt;span style="font-size: small;"&gt;&lt;span style="font-family: Arial;"&gt;&amp;#20108;&amp;#12289;2022-2028&amp;#24180;&amp;#32654;&amp;#39135;&amp;#24191;&amp;#2233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4;&amp;#39135;&amp;#24191;&amp;#22330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39135;&amp;#24191;&amp;#22330;&amp;#20379;&amp;#32473;&amp;#39044;&amp;#27979;&lt;/span&gt;&lt;/span&gt;&lt;/div&gt;&lt;div&gt;&lt;span style="font-size: small;"&gt;&lt;span style="font-family: Arial;"&gt;&amp;#20108;&amp;#12289;2022-2028&amp;#24180;&amp;#20013;&amp;#22269;&amp;#32654;&amp;#39135;&amp;#24191;&amp;#22330;&amp;#38656;&amp;#27714;&amp;#39044;&amp;#27979;&lt;/span&gt;&lt;/span&gt;&lt;/div&gt;&lt;div&gt;&lt;span style="font-size: small;"&gt;&lt;span style="font-family: Arial;"&gt;&amp;#19977;&amp;#12289;2022-2028&amp;#24180;&amp;#20013;&amp;#22269;&amp;#32654;&amp;#39135;&amp;#24191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654;&amp;#39135;&amp;#24191;&amp;#2233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2654;&amp;#39135;&amp;#24191;&amp;#22330;&amp;#34892;&amp;#19994;&amp;#25237;&amp;#36164;&amp;#25928;&amp;#30410;&amp;#20998;&amp;#26512;&lt;/span&gt;&lt;/span&gt;&lt;/div&gt;&lt;div&gt;&lt;span style="font-size: small;"&gt;&lt;span style="font-family: Arial;"&gt;&amp;#19968;&amp;#12289;2015-2019&amp;#24180;&amp;#32654;&amp;#39135;&amp;#24191;&amp;#22330;&amp;#34892;&amp;#19994;&amp;#25237;&amp;#36164;&amp;#29366;&amp;#20917;&amp;#20998;&amp;#26512;&lt;/span&gt;&lt;/span&gt;&lt;/div&gt;&lt;div&gt;&lt;span style="font-size: small;"&gt;&lt;span style="font-family: Arial;"&gt;&amp;#20108;&amp;#12289;2022-2028&amp;#24180;&amp;#32654;&amp;#39135;&amp;#24191;&amp;#22330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39135;&amp;#24191;&amp;#22330;&amp;#34892;&amp;#19994;&amp;#25237;&amp;#36164;&amp;#36235;&amp;#21183;&amp;#39044;&amp;#27979;&lt;/span&gt;&lt;/span&gt;&lt;/div&gt;&lt;div&gt;&lt;span style="font-size: small;"&gt;&lt;span style="font-family: Arial;"&gt;&amp;#22235;&amp;#12289;2022-2028&amp;#24180;&amp;#32654;&amp;#39135;&amp;#24191;&amp;#22330;&amp;#34892;&amp;#19994;&amp;#30340;&amp;#25237;&amp;#36164;&amp;#26041;&amp;#21521;&lt;/span&gt;&lt;/span&gt;&lt;/div&gt;&lt;div&gt;&lt;span style="font-size: small;"&gt;&lt;span style="font-family: Arial;"&gt;&amp;#20116;&amp;#12289;2022-2028&amp;#24180;&amp;#32654;&amp;#39135;&amp;#24191;&amp;#223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2654;&amp;#39135;&amp;#24191;&amp;#2233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2654;&amp;#39135;&amp;#24191;&amp;#223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2654;&amp;#39135;&amp;#24191;&amp;#2233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2654;&amp;#39135;&amp;#24191;&amp;#2233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4;&amp;#39135;&amp;#24191;&amp;#2233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4;&amp;#39135;&amp;#24191;&amp;#223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654;&amp;#39135;&amp;#24191;&amp;#223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2654;&amp;#39135;&amp;#24191;&amp;#223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2654;&amp;#39135;&amp;#24191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2654;&amp;#39135;&amp;#24191;&amp;#223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2654;&amp;#39135;&amp;#24191;&amp;#223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2654;&amp;#39135;&amp;#24191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2654;&amp;#39135;&amp;#24191;&amp;#2233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654;&amp;#39135;&amp;#24191;&amp;#2233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2654;&amp;#39135;&amp;#24191;&amp;#2233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2654;&amp;#39135;&amp;#24191;&amp;#223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2654;&amp;#39135;&amp;#24191;&amp;#22330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2654;&amp;#39135;&amp;#24191;&amp;#22330;&amp;#34892;&amp;#19994;&amp;#21069;&amp;#26223;&amp;#39044;&amp;#27979;&lt;/span&gt;&lt;/span&gt;&lt;/div&gt;&lt;div&gt;&lt;span style="font-size: small;"&gt;&lt;span style="font-family: Arial;"&gt;&amp;#19968;&amp;#12289;&amp;#32654;&amp;#39135;&amp;#24191;&amp;#22330;&amp;#24066;&amp;#22330;&amp;#35268;&amp;#27169;&amp;#39044;&amp;#27979;&lt;/span&gt;&lt;/span&gt;&lt;/div&gt;&lt;div&gt;&lt;span style="font-size: small;"&gt;&lt;span style="font-family: Arial;"&gt;&amp;#20108;&amp;#12289;&amp;#32654;&amp;#39135;&amp;#24191;&amp;#22330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654;&amp;#39135;&amp;#24191;&amp;#22330;&amp;#24066;&amp;#22330;&amp;#20135;&amp;#21697;&amp;#26500;&amp;#25104;&amp;#22270;&lt;/span&gt;&lt;/span&gt;&lt;/div&gt;&lt;div&gt;&lt;span style="font-size: small;"&gt;&lt;span style="font-family: Arial;"&gt;&amp;#22270;&amp;#34920;&amp;#65306;&amp;#32654;&amp;#39135;&amp;#24191;&amp;#2233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2654;&amp;#39135;&amp;#24191;&amp;#22330;&amp;#24066;&amp;#22330;&amp;#20135;&amp;#38144;&amp;#35268;&amp;#27169;&amp;#23545;&amp;#27604;&lt;/span&gt;&lt;/span&gt;&lt;/div&gt;&lt;div&gt;&lt;span style="font-size: small;"&gt;&lt;span style="font-family: Arial;"&gt;&amp;#22270;&amp;#34920;&amp;#65306;&amp;#32654;&amp;#39135;&amp;#24191;&amp;#22330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32654;&amp;#39135;&amp;#24191;&amp;#22330;&amp;#24066;&amp;#22330;&amp;#35268;&amp;#27169;&lt;/span&gt;&lt;/span&gt;&lt;/div&gt;&lt;div&gt;&lt;span style="font-size: small;"&gt;&lt;span style="font-family: Arial;"&gt;&amp;#22270;&amp;#34920;&amp;#65306;2015-2019&amp;#24180;&amp;#25105;&amp;#22269;&amp;#32654;&amp;#39135;&amp;#24191;&amp;#22330;&amp;#20379;&amp;#24212;&amp;#24773;&amp;#20917;&lt;/span&gt;&lt;/span&gt;&lt;/div&gt;&lt;div&gt;&lt;span style="font-size: small;"&gt;&lt;span style="font-family: Arial;"&gt;&amp;#22270;&amp;#34920;&amp;#65306;2015-2019&amp;#24180;&amp;#25105;&amp;#22269;&amp;#32654;&amp;#39135;&amp;#24191;&amp;#22330;&amp;#38656;&amp;#27714;&amp;#24773;&amp;#20917;&lt;/span&gt;&lt;/span&gt;&lt;/div&gt;&lt;div&gt;&lt;span style="font-size: small;"&gt;&lt;span style="font-family: Arial;"&gt;&amp;#22270;&amp;#34920;&amp;#65306;2022-2028&amp;#24180;&amp;#20013;&amp;#22269;&amp;#32654;&amp;#39135;&amp;#24191;&amp;#2233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654;&amp;#39135;&amp;#24191;&amp;#2233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654;&amp;#39135;&amp;#24191;&amp;#22330;&amp;#38656;&amp;#27714;&amp;#24773;&amp;#20917;&amp;#39044;&amp;#27979;&lt;/span&gt;&lt;/span&gt;&lt;/div&gt;&lt;div&gt;&lt;span style="font-size: small;"&gt;&lt;span style="font-family: Arial;"&gt;&amp;#22270;&amp;#34920;&amp;#65306;&amp;#32654;&amp;#39135;&amp;#24191;&amp;#22330;&amp;#24066;&amp;#22330;&amp;#19978;&amp;#28216;&amp;#20379;&amp;#32473;&amp;#24773;&amp;#20917;&lt;/span&gt;&lt;/span&gt;&lt;/div&gt;&lt;div&gt;&lt;span style="font-size: small;"&gt;&lt;span style="font-family: Arial;"&gt;&amp;#22270;&amp;#34920;&amp;#65306;&amp;#32654;&amp;#39135;&amp;#24191;&amp;#2233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2654;&amp;#39135;&amp;#24191;&amp;#2233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32654;&amp;#39135;&amp;#24191;&amp;#22330;&amp;#24066;&amp;#22330;&amp;#25237;&amp;#36164;&amp;#35268;&amp;#27169;&lt;/span&gt;&lt;/span&gt;&lt;/div&gt;&lt;div&gt;&lt;span style="font-size: small;"&gt;&lt;span style="font-family: Arial;"&gt;&amp;#22270;&amp;#34920;&amp;#65306;2022-2028&amp;#24180;&amp;#32654;&amp;#39135;&amp;#24191;&amp;#2233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3.html"&gt;http://www.cction.com/report/202204/28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