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4917;&amp;#20805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4917;&amp;#20805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4917;&amp;#20805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1.html"&gt;http://www.cction.com/report/202201/26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3478;&amp;#39135;&amp;#21697;&amp;#33647;&amp;#21697;&amp;#30417;&amp;#30563;&amp;#31649;&amp;#29702;&amp;#23616;&amp;#25968;&amp;#25454;&amp;#26174;&amp;#31034;&amp;#65306;&amp;#25130;&amp;#33267;&amp;#30446;&amp;#21069;&amp;#65292;&amp;#20854;&amp;#20013;&amp;#22269;&amp;#20135;&amp;#20445;&amp;#20581;&amp;#39135;&amp;#21697;&amp;#20026;16732&amp;#20010;&amp;#65292;&amp;#36827;&amp;#21475;&amp;#20445;&amp;#20581;&amp;#39135;&amp;#21697;&amp;#20026;780&amp;#20010;&amp;#12290;&lt;/p&gt;&lt;div align="center"&gt;&lt;span style="font-size: small;"&gt;&lt;span style="font-family: Arial;"&gt;2019&amp;#24180;&amp;#20013;&amp;#22269;&amp;#33719;&amp;#24471;&amp;#25209;&amp;#25991;&amp;#30340;&amp;#20445;&amp;#20581;&amp;#21697;&amp;#25968;&amp;#37327;&lt;/span&gt;&lt;/span&gt;&lt;/div&gt;&lt;div align="center"&gt;&lt;span style="font-size: small;"&gt;&lt;span style="font-family: Arial;"&gt;&lt;img src="/sitedata/resource/images/202201/20220115100803uu_m.png" excmsresource="resource:66366:m:1:/sitedata/resource/images/202201/20220115100803u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03;&amp;#39135;&amp;#34917;&amp;#20805;&amp;#21058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703.html"&gt;&lt;span style="font-size: small;"&gt;&lt;span style="font-family: Arial;"&gt;&amp;#33203;&amp;#39135;&amp;#34917;&amp;#20805;&amp;#21058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33203;&amp;#39135;&amp;#34917;&amp;#20805;&amp;#21058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33203;&amp;#39135;&amp;#34917;&amp;#20805;&amp;#21058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33203;&amp;#39135;&amp;#34917;&amp;#20805;&amp;#21058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33203;&amp;#39135;&amp;#34917;&amp;#20805;&amp;#21058;&amp;#34892;&amp;#19994;&amp;#29305;&amp;#24449;&amp;#20998;&amp;#26512;&lt;/span&gt;&lt;/span&gt;&lt;/div&gt;&lt;div align="left"&gt;&lt;span style="font-size: small;"&gt;&lt;span style="font-family: Arial;"&gt;&amp;#19968;&amp;#12289;&amp;#33203;&amp;#39135;&amp;#34917;&amp;#20805;&amp;#21058;&amp;#20316;&amp;#29992;&amp;#20998;&amp;#26512;&lt;/span&gt;&lt;/span&gt;&lt;/div&gt;&lt;div align="left"&gt;&lt;span style="font-size: small;"&gt;&lt;span style="font-family: Arial;"&gt;&amp;#20108;&amp;#12289;&amp;#33203;&amp;#39135;&amp;#34917;&amp;#20805;&amp;#21058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3203;&amp;#39135;&amp;#34917;&amp;#20805;&amp;#21058;&amp;#34892;&amp;#19994;&amp;#21608;&amp;#26399;&amp;#24615;&amp;#20998;&amp;#26512;&lt;/span&gt;&lt;/span&gt;&lt;/div&gt;&lt;div align="left"&gt;&lt;span style="font-size: small;"&gt;&lt;span style="font-family: Arial;"&gt;&amp;#22235;&amp;#12289;&amp;#24433;&amp;#21709;&amp;#33203;&amp;#39135;&amp;#34917;&amp;#20805;&amp;#21058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33203;&amp;#39135;&amp;#34917;&amp;#20805;&amp;#21058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33203;&amp;#39135;&amp;#34917;&amp;#20805;&amp;#2105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3203;&amp;#39135;&amp;#34917;&amp;#20805;&amp;#21058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19990;&amp;#30028;&amp;#33203;&amp;#39135;&amp;#34917;&amp;#20805;&amp;#21058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33203;&amp;#39135;&amp;#34917;&amp;#20805;&amp;#21058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33203;&amp;#39135;&amp;#34917;&amp;#20805;&amp;#21058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33203;&amp;#39135;&amp;#34917;&amp;#20805;&amp;#21058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33203;&amp;#39135;&amp;#34917;&amp;#20805;&amp;#21058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33203;&amp;#39135;&amp;#34917;&amp;#20805;&amp;#21058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33203;&amp;#39135;&amp;#34917;&amp;#20805;&amp;#21058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33203;&amp;#39135;&amp;#34917;&amp;#20805;&amp;#21058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33203;&amp;#39135;&amp;#34917;&amp;#20805;&amp;#21058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33203;&amp;#39135;&amp;#34917;&amp;#20805;&amp;#21058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203;&amp;#39135;&amp;#34917;&amp;#20805;&amp;#2105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3203;&amp;#39135;&amp;#34917;&amp;#20805;&amp;#21058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33203;&amp;#39135;&amp;#34917;&amp;#20805;&amp;#21058;&amp;#20135;&amp;#37327;&amp;#20998;&amp;#26512;&lt;/span&gt;&lt;/span&gt;&lt;/div&gt;&lt;div align="left"&gt;&lt;span style="font-size: small;"&gt;&lt;span style="font-family: Arial;"&gt;&amp;#20108;&amp;#12289;2022-2028&amp;#24180;&amp;#20013;&amp;#22269;&amp;#33203;&amp;#39135;&amp;#34917;&amp;#20805;&amp;#21058;&amp;#20135;&amp;#37327;&amp;#39044;&amp;#27979;&lt;/span&gt;&lt;/span&gt;&lt;/div&gt;&lt;div align="left"&gt;&lt;span style="font-size: small;"&gt;&lt;span style="font-family: Arial;"&gt;&amp;#31532;&amp;#20108;&amp;#33410; &amp;#20013;&amp;#22269;&amp;#33203;&amp;#39135;&amp;#34917;&amp;#20805;&amp;#21058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33203;&amp;#39135;&amp;#34917;&amp;#20805;&amp;#21058;&amp;#38656;&amp;#27714;&amp;#20998;&amp;#26512;&lt;/span&gt;&lt;/span&gt;&lt;/div&gt;&lt;div&gt;&lt;span style="font-size: small;"&gt;&lt;span style="font-family: Arial;"&gt;&amp;#33258;2016&amp;#24180;7&amp;#26376;1&amp;#26085;&amp;#36215;&amp;#65292;&amp;#12298;&amp;#20445;&amp;#20581;&amp;#39135;&amp;#21697;&amp;#27880;&amp;#20876;&amp;#19982;&amp;#22791;&amp;#26696;&amp;#31649;&amp;#29702;&amp;#21150;&amp;#27861;&amp;#12299;&amp;#27491;&amp;#24335;&amp;#24320;&amp;#22987;&amp;#23454;&amp;#26045;&amp;#65292;&amp;#20445;&amp;#20581;&amp;#39135;&amp;#21697;&amp;#34892;&amp;#19994;&amp;#27491;&amp;#24335;&amp;#27493;&amp;#20837;&amp;ldquo;&amp;#27880;&amp;#20876;&amp;#21046;&amp;rdquo;&amp;#19982;&amp;ldquo;&amp;#22791;&amp;#26696;&amp;#21046;&amp;rdquo;&amp;#21452;&amp;#36712;&amp;#24182;&amp;#34892;&amp;#26102;&amp;#20195;&amp;#12290;&amp;#26032;&amp;#25919;&amp;#30340;&amp;#23454;&amp;#26045;&amp;#21450;&amp;#34892;&amp;#19994;&amp;#30340;&amp;#35268;&amp;#33539;&amp;#21152;&amp;#21095;&amp;#34892;&amp;#19994;&amp;#31454;&amp;#20105;&amp;#65292;&amp;#23567;&amp;#20225;&amp;#19994;&amp;#21152;&amp;#36895;&amp;#28120;&amp;#27760;&amp;#12290;&amp;#19968;&amp;#26041;&amp;#38754;&amp;#65292;&amp;#26032;&amp;#25919;&amp;#22823;&amp;#22823;&amp;#32553;&amp;#30701;&amp;#20102;&amp;#27880;&amp;#20876;&amp;#26102;&amp;#38388;&amp;#65292;&amp;#25171;&amp;#24320;&amp;#20102;&amp;#36827;&amp;#21475;&amp;#20445;&amp;#20581;&amp;#20225;&amp;#19994;&amp;#36827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24066;&amp;#22330;&amp;#30340;&amp;#22823;&amp;#38376;&amp;#12290;&amp;#21478;&amp;#19968;&amp;#26041;&amp;#38754;&amp;#65292;&amp;#22791;&amp;#26696;&amp;#25171;&amp;#20987;&amp;#20102;&amp;ldquo;&amp;#36148;&amp;#29260;&amp;rdquo;&amp;#65292;&amp;#23545;&amp;#24066;&amp;#22330;&amp;#19978;&amp;#36739;&amp;#20026;&amp;#24120;&amp;#35265;&amp;#30340;&amp;#36830;&amp;#38145;&amp;#33647;&amp;#24215;&amp;#33258;&amp;#26377;&amp;#21697;&amp;#29260;&amp;#20445;&amp;#20581;&amp;#21697;(&amp;#22810;&amp;#20026;&amp;#36148;&amp;#29260;&amp;#29983;&amp;#20135;)&amp;#36896;&amp;#25104;&amp;#23454;&amp;#36136;&amp;#24615;&amp;#32422;&amp;#26463;&amp;#12290;&lt;/span&gt;&lt;/span&gt;&lt;/div&gt;&lt;div&gt;&lt;span style="font-size: small;"&gt;&lt;span style="font-family: Arial;"&gt;&amp;#30452;&amp;#38144;&amp;#20225;&amp;#19994;&amp;#21344;&amp;#27604;&amp;#39640;(}50%):&amp;#30452;&amp;#38144;&amp;#20225;&amp;#19994;&amp;#36827;&amp;#20837;&amp;#24066;&amp;#22330;&amp;#26089;&amp;#65292;&amp;#22312;&amp;#34892;&amp;#19994;&amp;#21457;&amp;#23637;&amp;#21021;&amp;#26399;&amp;#25215;&amp;#25285;&amp;#20102;&amp;#28040;&amp;#36153;&amp;#32773;&amp;#22521;&amp;#32946;&amp;#30340;&amp;#35282;&amp;#33394;&amp;#65292;&amp;#30452;&amp;#38144;&amp;#20154;&amp;#21592;&amp;ldquo;&amp;#21475;&amp;#32819;&amp;#30456;&amp;#20256;&amp;rdquo;&amp;#30340;&amp;#38144;&amp;#21806;&amp;#27169;&amp;#24335;&amp;#19981;&amp;#38656;&amp;#35201;&amp;#20105;&amp;#22842;&amp;#33647;&amp;#24215;&amp;#28192;&amp;#36947;&amp;#36164;&amp;#28304;&amp;#65292;&amp;#22312;&amp;#25105;&amp;#22269;&amp;#27861;&amp;#24459;&amp;#30417;&amp;#31649;&amp;#26465;&amp;#20363;&amp;#19979;&amp;#24471;&amp;#20197;&amp;#24555;&amp;#36895;&amp;#25193;&amp;#24352;&amp;#12290;&amp;#38543;&amp;#30528;&amp;#22269;&amp;#23478;&amp;#21152;&amp;#22823;&amp;#23545;&amp;#30452;&amp;#38144;&amp;#34892;&amp;#19994;&amp;#30340;&amp;#25972;&amp;#39039;&amp;#65292;&amp;#26410;&amp;#26469;&amp;#30452;&amp;#38144;&amp;#20221;&amp;#39069;&amp;#25110;&amp;#23558;&amp;#19981;&amp;#26029;&amp;#19979;&amp;#38477;;&amp;#34892;&amp;#19994;&amp;#38376;&amp;#27099;&amp;#30456;&amp;#23545;&amp;#36739;&amp;#20302;:&amp;#36807;&amp;#24448;&amp;ldquo;&amp;#34013;&amp;#24125;&amp;#23376;&amp;rdquo;&amp;#36164;&amp;#36136;&amp;#31649;&amp;#29702;&amp;#19981;&amp;#20005;&amp;#26684;&amp;#65292;&amp;#38376;&amp;#27099;&amp;#36739;&amp;#20302;&amp;#65292;&amp;#20020;&amp;#24202;&amp;#35797;&amp;#39564;&amp;#38590;&amp;#24230;&amp;#27604;&amp;#33647;&amp;#21697;&amp;#20302;&amp;#65292;&amp;#32780;&amp;#34892;&amp;#19994;&amp;#21033;&amp;#28070;&amp;#29575;&amp;#21364;&amp;#27604;&amp;#20854;&amp;#20182;&amp;#39135;&amp;#21697;&amp;#34892;&amp;#19994;&amp;#26356;&amp;#39640;&amp;#65292;&amp;#21560;&amp;#24341;&amp;#22823;&amp;#37327;&amp;#20225;&amp;#19994;&amp;#36827;&amp;#20837;&amp;#24066;&amp;#22330;(&amp;#25110;&amp;#20197;&amp;#36148;&amp;#29260;&amp;#24418;&amp;#24335;)&amp;#12290;&amp;#20135;&amp;#21697;&amp;#21516;&amp;#36136;&amp;#21270;&amp;#39640;:&amp;#19981;&amp;#21516;&amp;#21697;&amp;#29260;&amp;#38388;&amp;#22522;&amp;#30784;&amp;#22411;&amp;#20445;&amp;#20581;&amp;#21697;(&amp;#32500;&amp;#29983;&amp;#32032;B,C,E&amp;#31561;&amp;#31561;)&amp;#37325;&amp;#21472;&amp;#24230;&amp;#26497;&amp;#39640;&amp;#65292;&amp;#20225;&amp;#19994;&amp;#21457;&amp;#23637;&amp;#21021;&amp;#26399;&amp;#20135;&amp;#21697;&amp;#20197;&amp;#35206;&amp;#30422;&amp;#20840;&amp;#20154;&amp;#32676;&amp;#30340;&amp;#31895;&amp;#25918;&amp;#24335;&amp;#20135;&amp;#21697;&amp;#20026;&amp;#20027;&amp;#65292;&amp;#20225;&amp;#19994;&amp;#21019;&amp;#26032;&amp;#21147;&amp;#36739;&amp;#24369;&amp;#12290;&amp;#23454;&amp;#38469;&amp;#19978;&amp;#65292;&amp;#32437;&amp;#35266;&amp;#21457;&amp;#36798;&amp;#22269;&amp;#23478;&amp;#25104;&amp;#29087;&amp;#24066;&amp;#22330;&amp;#65292;VDS&amp;#20135;&amp;#21697;&amp;#21487;&amp;#24046;&amp;#24322;&amp;#21270;&amp;#31354;&amp;#38388;&amp;#24040;&amp;#22823;&amp;#12290;&amp;#22269;&amp;#20869;&amp;#20165;&amp;#40857;&amp;#22836;&amp;#20225;&amp;#19994;&amp;#25317;&amp;#26377;&amp;ldquo;&amp;#34013;&amp;#24125;&amp;#23376;&amp;rdquo;&amp;#25968;&amp;#37327;&amp;#36229;&amp;#30334;&amp;#20010;&amp;#65292;&amp;#32780;&amp;#22312;&amp;#28595;&amp;#27954;&amp;#65292;Swissa/Blackmores&amp;#20135;&amp;#21697;SKI&amp;#39640;&amp;#36798;250+&amp;#65292;&amp;#32654;&amp;#22269;GNC&amp;#26071;&amp;#19979;SKI&amp;#26356;&amp;#26159;&amp;#36798;1500+04)&amp;#26032;&amp;#36827;&amp;#20837;&amp;#32773;&amp;#20998;&amp;#39135;&amp;#32454;&amp;#20998;&amp;#39046;&amp;#22495;&amp;#20221;&amp;#39069;:&amp;#30001;&amp;#20110;VDS&amp;#32454;&amp;#20998;&amp;#24066;&amp;#22330;&amp;#24819;&amp;#35937;&amp;#31354;&amp;#38388;&amp;#24040;&amp;#22823;&amp;#65292;&amp;#23384;&amp;#22312;&amp;#36827;&amp;#20837;&amp;#32773;&amp;#19987;&amp;#25915;&amp;#26576;&amp;#19968;&amp;#32454;&amp;#20998;&amp;#39046;&amp;#22495;&amp;#65292;&amp;#25250;&amp;#21344;&amp;#23376;&amp;#39046;&amp;#22495;&amp;#36739;&amp;#39640;&amp;#30340;&amp;#24066;&amp;#22330;&amp;#20221;&amp;#39069;&amp;#65292;&amp;#22914;&amp;#24800;&amp;#27663;&amp;#21046;&amp;#33647;&amp;#30340;&amp;#38041;&amp;#23572;&amp;#22855;&amp;#12289;&amp;#21512;&amp;#29983;&amp;#20803;&amp;#30340;&amp;#30410;&amp;#29983;&amp;#33740;&amp;#20135;&amp;#21697;&amp;#12290;&lt;/span&gt;&lt;/span&gt;&lt;/div&gt;&lt;div align="center"&gt;&lt;span style="font-size: small;"&gt;&lt;span style="font-family: Arial;"&gt;2018&amp;#24180;&amp;#25105;&amp;#22269;&amp;#33203;&amp;#39135;&amp;#33829;&amp;#20859;&amp;#34917;&amp;#20805;&amp;#21058;&amp;#34892;&amp;#19994;&amp;#24066;&amp;#21344;&amp;#29575;&lt;/span&gt;&lt;/span&gt;&lt;/div&gt;&lt;div align="center"&gt;&lt;span style="font-size: small;"&gt;&lt;span style="font-family: Arial;"&gt;&lt;img src="/sitedata/resource/images/202201/202201151008030w_m.png" excmsresource="resource:66367:m:1:/sitedata/resource/images/202201/202201151008030w_m.png" alt="" /&gt;&lt;/span&gt;&lt;/span&gt;&lt;/div&gt;&lt;div align="left"&gt;&lt;span style="font-size: small;"&gt;&lt;span style="font-family: Arial;"&gt;&amp;#20108;&amp;#12289;2022-2028&amp;#24180;&amp;#20013;&amp;#22269;&amp;#33203;&amp;#39135;&amp;#34917;&amp;#20805;&amp;#21058;&amp;#38656;&amp;#27714;&amp;#39044;&amp;#27979;&lt;/span&gt;&lt;/span&gt;&lt;/div&gt;&lt;div align="left"&gt;&lt;span style="font-size: small;"&gt;&lt;span style="font-family: Arial;"&gt;&amp;#31532;&amp;#19977;&amp;#33410; 2015-2019&amp;#24180;&amp;#20013;&amp;#22269;&amp;#33203;&amp;#39135;&amp;#34917;&amp;#20805;&amp;#21058;&amp;#24066;&amp;#22330;&amp;#35268;&amp;#27169;&amp;#20998;&amp;#26512;&lt;/span&gt;&lt;/span&gt;&lt;/div&gt;&lt;div align="left"&gt;&lt;span style="font-size: small;"&gt;&lt;span style="font-family: Arial;"&gt;&amp;#31532;&amp;#22235;&amp;#33410; &amp;#33203;&amp;#39135;&amp;#34917;&amp;#20805;&amp;#21058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33203;&amp;#39135;&amp;#34917;&amp;#20805;&amp;#21058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203;&amp;#39135;&amp;#34917;&amp;#20805;&amp;#21058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3203;&amp;#39135;&amp;#34917;&amp;#20805;&amp;#21058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33203;&amp;#39135;&amp;#34917;&amp;#20805;&amp;#21058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33203;&amp;#39135;&amp;#34917;&amp;#20805;&amp;#21058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33203;&amp;#39135;&amp;#34917;&amp;#20805;&amp;#2105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203;&amp;#39135;&amp;#34917;&amp;#20805;&amp;#2105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3203;&amp;#39135;&amp;#34917;&amp;#20805;&amp;#21058;&amp;#34892;&amp;#19994;&amp;#20135;&amp;#19994;&amp;#38142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203;&amp;#39135;&amp;#34917;&amp;#20805;&amp;#21058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3203;&amp;#39135;&amp;#34917;&amp;#20805;&amp;#21058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3203;&amp;#39135;&amp;#34917;&amp;#20805;&amp;#21058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3203;&amp;#39135;&amp;#34917;&amp;#20805;&amp;#21058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&amp;#33203;&amp;#39135;&amp;#34917;&amp;#20805;&amp;#21058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3433;&amp;#2103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6080;&amp;#38480;&amp;#2649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2825;&amp;#294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748;&amp;#33251;&amp;#20493;&amp;#2058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3436;&amp;#326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0854;&amp;#2018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3203;&amp;#39135;&amp;#34917;&amp;#20805;&amp;#2105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3203;&amp;#39135;&amp;#34917;&amp;#20805;&amp;#21058;&amp;#34892;&amp;#19994;&amp;#25237;&amp;#36164;&amp;#21069;&amp;#26223;&amp;#20998;&amp;#26512;&lt;/span&gt;&lt;/span&gt;&lt;/div&gt;&lt;div align="left"&gt;&lt;span style="font-size: small;"&gt;&lt;span style="font-family: Arial;"&gt;&amp;#19968;&amp;#12289;&amp;#33203;&amp;#39135;&amp;#34917;&amp;#20805;&amp;#21058;&amp;#34892;&amp;#19994;&amp;#23384;&amp;#22312;&amp;#30340;&amp;#38382;&amp;#39064;&lt;/span&gt;&lt;/span&gt;&lt;/div&gt;&lt;div align="left"&gt;&lt;span style="font-size: small;"&gt;&lt;span style="font-family: Arial;"&gt;&amp;#20108;&amp;#12289;&amp;#33203;&amp;#39135;&amp;#34917;&amp;#20805;&amp;#21058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33203;&amp;#39135;&amp;#34917;&amp;#20805;&amp;#21058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33203;&amp;#39135;&amp;#34917;&amp;#20805;&amp;#21058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33203;&amp;#39135;&amp;#34917;&amp;#20805;&amp;#21058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33203;&amp;#39135;&amp;#34917;&amp;#20805;&amp;#21058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6399;&amp;#38388;&amp;#33203;&amp;#39135;&amp;#34917;&amp;#20805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3203;&amp;#39135;&amp;#34917;&amp;#20805;&amp;#21058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33203;&amp;#39135;&amp;#34917;&amp;#20805;&amp;#21058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33203;&amp;#39135;&amp;#34917;&amp;#20805;&amp;#21058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33203;&amp;#39135;&amp;#34917;&amp;#20805;&amp;#21058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33203;&amp;#39135;&amp;#34917;&amp;#20805;&amp;#21058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203;&amp;#39135;&amp;#34917;&amp;#20805;&amp;#21058;&amp;#34892;&amp;#19994;2022-2028&amp;#24180;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33203;&amp;#39135;&amp;#34917;&amp;#20805;&amp;#2105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203;&amp;#39135;&amp;#34917;&amp;#20805;&amp;#21058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33203;&amp;#39135;&amp;#34917;&amp;#20805;&amp;#21058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3203;&amp;#39135;&amp;#34917;&amp;#20805;&amp;#21058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31.html"&gt;http://www.cction.com/report/202201/26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