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0919;&amp;#38142;&amp;#29289;&amp;#27969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0919;&amp;#38142;&amp;#29289;&amp;#27969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0919;&amp;#38142;&amp;#29289;&amp;#27969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32.html"&gt;http://www.cction.com/report/202204/285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43;&amp;#30528;&amp;#36817;&amp;#24180;&amp;#26469;&amp;#20013;&amp;#22269;&amp;#23621;&amp;#27665;&amp;#25910;&amp;#20837;&amp;#30340;&amp;#22686;&amp;#38271;&amp;#65292;&amp;#28040;&amp;#36153;&amp;#32773;&amp;#23545;&amp;#20182;&amp;#20204;&amp;#36141;&amp;#20080;&amp;#30340;&amp;#21830;&amp;#21697;&amp;#12289;&amp;#20135;&amp;#21697;&amp;#21644;&amp;#26381;&amp;#21153;&amp;#30340;&amp;#35201;&amp;#27714;&amp;#36234;&amp;#26469;&amp;#36234;&amp;#39640;&amp;#12290;&amp;#36825;&amp;#20123;&amp;#21830;&amp;#21697;&amp;#21253;&amp;#25324;&amp;#26032;&amp;#40092;&amp;#30340;&amp;#20892;&amp;#20135;&amp;#21697;&amp;#21644;&amp;#21307;&amp;#33647;&amp;#29992;&amp;#21697;&amp;#65292;&amp;#37117;&amp;#38656;&amp;#35201;&amp;#20919;&amp;#38142;&amp;#36816;&amp;#36755;&amp;#12290;&amp;#22312;&amp;#20013;&amp;#22269;&amp;#65292;&amp;#20919;&amp;#38142;&amp;#29289;&amp;#27969;&amp;#36816;&amp;#36755;&amp;#30340;&amp;#26131;&amp;#33104;&amp;#21830;&amp;#21697;&amp;#21253;&amp;#25324;&amp;#26032;&amp;#40092;&amp;#27700;&amp;#26524;&amp;#34092;&amp;#33756;&amp;#12289;&amp;#32905;&amp;#31867;&amp;#12289;&amp;#28023;&amp;#40092;&amp;#12289;&amp;#36895;&amp;#20923;&amp;#39135;&amp;#21697;&amp;#12289;&amp;#20083;&amp;#21046;&amp;#21697;&amp;#21644;&amp;#21307;&amp;#33647;&amp;#29992;&amp;#21697;&amp;mdash;&amp;mdash;&amp;#25152;&amp;#26377;&amp;#36825;&amp;#20123;&amp;#21830;&amp;#21697;&amp;#21644;&amp;#20135;&amp;#21697;&amp;#23545;&amp;#20648;&amp;#34255;&amp;#29615;&amp;#22659;&amp;#37117;&amp;#26377;&amp;#20005;&amp;#26684;&amp;#30340;&amp;#28201;&amp;#24230;&amp;#12289;&amp;#20809;&amp;#32447;&amp;#21644;&amp;#28287;&amp;#24230;&amp;#35201;&amp;#27714;&amp;#12290;&lt;/span&gt;&lt;/span&gt;&lt;/div&gt;&lt;div&gt;&lt;span style="font-size: small;"&gt;&lt;span style="font-family: Arial;"&gt;&lt;span style="color: blue;"&gt;&amp;nbsp; &amp;nbsp; &amp;nbsp; &amp;nbsp;&lt;/span&gt;&amp;#36817;&amp;#24180;&amp;#26469;&amp;#65292;&amp;#20013;&amp;#22269;&amp;#28040;&amp;#36153;&amp;#32773;&amp;#32447;&amp;#19978;&amp;#36141;&amp;#29289;&amp;#20559;&amp;#22909;&amp;#30340;&amp;#21830;&amp;#21697;&amp;#21697;&amp;#31867;&amp;#36880;&amp;#27493;&amp;#21457;&amp;#23637;&amp;#21644;&amp;#25193;&amp;#22823;&amp;#65292;&amp;#20174;&amp;#25968;&amp;#30721;&amp;#23478;&amp;#30005;&amp;#12289;&amp;#26381;&amp;#39280;&amp;#12289;&amp;#21270;&amp;#22918;&amp;#21697;&amp;#31561;&amp;#21040;&amp;#29983;&amp;#40092;&amp;#20135;&amp;#21697;&amp;#65292;&amp;#22914;&amp;#40092;&amp;#33457;&amp;#12289;&amp;#34092;&amp;#33756;&amp;#21644;&amp;#27700;&amp;#26524;&amp;#12290;&amp;#19982;&amp;#27492;&amp;#21516;&amp;#26102;&amp;#65292;&amp;#20013;&amp;#22269;&amp;#29983;&amp;#40092;&amp;#30005;&amp;#21830;&amp;#34892;&amp;#19994;&amp;#20063;&amp;#22312;&amp;#36805;&amp;#36895;&amp;#21457;&amp;#23637;&amp;#12290;2019&amp;#24180;&amp;#20013;&amp;#22269;&amp;#29983;&amp;#40092;&amp;#30005;&amp;#21830;&amp;#24066;&amp;#22330;&amp;#35268;&amp;#27169;&amp;#32422;&amp;#20026;2,888&amp;#20159;&amp;#20803;&amp;#20154;&amp;#27665;&amp;#24065;&amp;#65292;&amp;#21516;&amp;#27604;&amp;#22686;&amp;#38271;19.1%&amp;#65292;&amp;#21344;&amp;#20013;&amp;#22269;&amp;#29983;&amp;#40092;&amp;#38646;&amp;#21806;&amp;#24066;&amp;#22330;&amp;#24635;&amp;#39069;&amp;#30340;5.6%&amp;#20197;&amp;#19978;&amp;#12290;&lt;/span&gt;&lt;/span&gt;&lt;/div&gt;&lt;div align="center"&gt;&lt;span style="font-size: small;"&gt;&lt;span style="font-family: Arial;"&gt;2015-2019&amp;#24180;&amp;#20013;&amp;#22269;&amp;#29983;&amp;#40092;&amp;#24066;&amp;#22330;&amp;#35268;&amp;#27169;&lt;/span&gt;&lt;/span&gt;&lt;/div&gt;&lt;div align="center"&gt;&lt;img src="/sitedata/resource/images/202204/20220423112821_m.png" excmsresource="resource:78241:m:1:/sitedata/resource/images/202204/20220423112821_m.png" alt="" /&gt;&lt;/div&gt;&lt;div align="right"&gt;&lt;span style="font-size: small;"&gt;&lt;span style="font-family: Arial;"&gt;&amp;nbsp;&amp;#25968;&amp;#25454;&amp;#26469;&amp;#28304;&amp;#65306;&amp;#20844;&amp;#24320;&amp;#36164;&amp;#26009;&amp;#25972;&amp;#2970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135;&amp;#21697;&amp;#20919;&amp;#38142;&amp;#29289;&amp;#27969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39135;&amp;#21697;&amp;#20919;&amp;#38142;&amp;#29289;&amp;#27969;&amp;#34892;&amp;#19994;&amp;#24066;&amp;#22330;&amp;#21457;&amp;#23637;&amp;#29615;&amp;#22659;&amp;#12289;&amp;#39135;&amp;#21697;&amp;#20919;&amp;#38142;&amp;#29289;&amp;#27969;&amp;#25972;&amp;#20307;&amp;#36816;&amp;#34892;&amp;#24577;&amp;#21183;&amp;#31561;&amp;#65292;&amp;#25509;&amp;#30528;&amp;#20998;&amp;#26512;&amp;#20102;&amp;#39135;&amp;#21697;&amp;#20919;&amp;#38142;&amp;#29289;&amp;#27969;&amp;#34892;&amp;#19994;&amp;#24066;&amp;#22330;&amp;#36816;&amp;#34892;&amp;#30340;&amp;#29616;&amp;#29366;&amp;#65292;&amp;#28982;&amp;#21518;&amp;#20171;&amp;#32461;&amp;#20102;&amp;#39135;&amp;#21697;&amp;#20919;&amp;#38142;&amp;#29289;&amp;#27969;&amp;#24066;&amp;#22330;&amp;#31454;&amp;#20105;&amp;#26684;&amp;#23616;&amp;#12290;&amp;#38543;&amp;#21518;&amp;#65292;&amp;#25253;&amp;#21578;&amp;#23545;&amp;#39135;&amp;#21697;&amp;#20919;&amp;#38142;&amp;#29289;&amp;#27969;&amp;#20570;&amp;#20102;&amp;#37325;&amp;#28857;&amp;#20225;&amp;#19994;&amp;#32463;&amp;#33829;&amp;#29366;&amp;#20917;&amp;#20998;&amp;#26512;&amp;#65292;&amp;#26368;&amp;#21518;&amp;#20998;&amp;#26512;&amp;#20102;&amp;#39135;&amp;#21697;&amp;#20919;&amp;#38142;&amp;#29289;&amp;#27969;&amp;#34892;&amp;#19994;&amp;#21457;&amp;#23637;&amp;#36235;&amp;#21183;&amp;#19982;&amp;#25237;&amp;#36164;&amp;#39044;&amp;#27979;&amp;#12290;&amp;#24744;&amp;#33509;&amp;#24819;&amp;#23545;&amp;#39135;&amp;#21697;&amp;#20919;&amp;#38142;&amp;#29289;&amp;#27969;&amp;#20135;&amp;#19994;&amp;#26377;&amp;#20010;&amp;#31995;&amp;#32479;&amp;#30340;&amp;#20102;&amp;#35299;&amp;#25110;&amp;#32773;&amp;#24819;&amp;#25237;&amp;#36164;&amp;#39135;&amp;#21697;&amp;#20919;&amp;#38142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4515.html"&gt;&lt;span style="font-size: small;"&gt;&lt;span style="font-family: Arial;"&gt;&amp;#39135;&amp;#21697;&amp;#20919;&amp;#38142;&amp;#29289;&amp;#2796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135;&amp;#21697;&amp;#20919;&amp;#38142;&amp;#29289;&amp;#2796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135;&amp;#21697;&amp;#20919;&amp;#38142;&amp;#29289;&amp;#2796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135;&amp;#21697;&amp;#20919;&amp;#38142;&amp;#29289;&amp;#27969;&amp;#34892;&amp;#19994;&amp;#22312;&amp;#22269;&amp;#27665;&amp;#32463;&amp;#27982;&amp;#20013;&amp;#30340;&amp;#22320;&amp;#20301;&lt;/span&gt;&lt;/span&gt;&lt;/div&gt;&lt;div&gt;&lt;span style="font-size: small;"&gt;&lt;span style="font-family: Arial;"&gt;1.2.3 &amp;#39135;&amp;#21697;&amp;#20919;&amp;#38142;&amp;#29289;&amp;#2796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135;&amp;#21697;&amp;#20919;&amp;#38142;&amp;#29289;&amp;#27969;&amp;#34892;&amp;#19994;&amp;#29983;&amp;#21629;&amp;#21608;&amp;#26399;&lt;/span&gt;&lt;/span&gt;&lt;/div&gt;&lt;div&gt;&lt;span style="font-size: small;"&gt;&lt;span style="font-family: Arial;"&gt;1.3 &amp;#26368;&amp;#36817;3-5&amp;#24180;&amp;#20013;&amp;#22269;&amp;#39135;&amp;#21697;&amp;#20919;&amp;#38142;&amp;#29289;&amp;#2796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 &lt;/b&gt;&lt;b&gt;&amp;#39135;&amp;#21697;&amp;#20919;&amp;#38142;&amp;#29289;&amp;#27969;&amp;#34892;&amp;#19994;&amp;#36816;&amp;#34892;&amp;#29615;&amp;#22659;&amp;#20998;&amp;#26512;&lt;/b&gt;&lt;/span&gt;&lt;/span&gt;&lt;/div&gt;&lt;div&gt;&lt;span style="font-size: small;"&gt;&lt;span style="font-family: Arial;"&gt;2.1 &amp;#39135;&amp;#21697;&amp;#20919;&amp;#38142;&amp;#29289;&amp;#2796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019&amp;#24180;&amp;#25919;&amp;#24220;&amp;#23545;&amp;#20919;&amp;#38142;&amp;#29289;&amp;#27969;&amp;#19994;&amp;#39640;&amp;#24230;&amp;#37325;&amp;#35270;&amp;#65292;7&amp;#26376;&amp;#22478;&amp;#20065;&amp;#20919;&amp;#38142;&amp;#29289;&amp;#27969;&amp;#35774;&amp;#26045;&amp;#24314;&amp;#35774;&amp;#20889;&amp;#20837;&amp;#20013;&amp;#20849;&amp;#20013;&amp;#22830;&amp;#25919;&amp;#27835;&amp;#23616;&amp;#20250;&amp;#35758;&amp;#65292;&amp;#25454;&amp;#19981;&amp;#23436;&amp;#20840;&amp;#32479;&amp;#35745;&amp;#65292;2019&amp;#24180;&amp;#22269;&amp;#23478;&amp;#23618;&amp;#38754;&amp;#20986;&amp;#21488;&amp;#30340;&amp;#20919;&amp;#38142;&amp;#30456;&amp;#20851;&amp;#25919;&amp;#31574;&amp;#12289;&amp;#35268;&amp;#21010;&amp;#36229;&amp;#36807;40&amp;#39033;&amp;#65292;&amp;#20174;&amp;#22810;&amp;#32500;&amp;#24230;&amp;#25351;&amp;#23548;&amp;#25512;&amp;#21160;&amp;#20919;&amp;#38142;&amp;#29289;&amp;#27969;&amp;#34892;&amp;#19994;&amp;#20581;&amp;#24247;&amp;#21457;&amp;#23637;&amp;#65307;&amp;#20840;&amp;#24180;&amp;#65292;&amp;#21508;&amp;#22320;&amp;#26041;&amp;#25919;&amp;#24220;&amp;#20986;&amp;#21488;&amp;#30340;&amp;#20919;&amp;#38142;&amp;#30456;&amp;#20851;&amp;#25919;&amp;#31574;&amp;#12289;&amp;#35268;&amp;#21010;&amp;#36229;&amp;#36807;100&amp;#39033;&amp;#12290;&lt;/span&gt;&lt;/span&gt;&lt;/div&gt;&lt;div align="center"&gt;&lt;span style="font-size: small;"&gt;&lt;span style="font-family: Arial;"&gt;2019&amp;#24180;&amp;#21457;&amp;#24067;/&amp;#23454;&amp;#26045;&amp;#30340;&amp;#37096;&amp;#20998;&amp;#39135;&amp;#21697;&amp;#20919;&amp;#38142;&amp;#29289;&amp;#27969;&amp;#30456;&amp;#20851;&amp;#26631;&amp;#20934;&lt;/span&gt;&lt;/span&gt;&lt;/div&gt;&lt;div align="center"&gt;&lt;table border="1" cellspacing="0" cellpadding="0" width="100%"&gt;  &lt;tbody&gt;&lt;tr&gt;   &lt;td width="21%" valign="top"&gt;&lt;div align="center"&gt;&lt;span style="font-size: small;"&gt;&lt;span style="font-family: Arial;"&gt;&lt;b&gt;&amp;#26631;&amp;#20934;&amp;#32534;&amp;#21495;&lt;/b&gt;&lt;/span&gt;&lt;/span&gt;&lt;/div&gt;&lt;/td&gt;   &lt;td width="14%" valign="top"&gt;&lt;div align="center"&gt;&lt;span style="font-size: small;"&gt;&lt;span style="font-family: Arial;"&gt;&lt;b&gt;&amp;#26631;&amp;#20934;&amp;#21517;&amp;#31216;&lt;/b&gt;&lt;/span&gt;&lt;/span&gt;&lt;/div&gt;&lt;/td&gt;   &lt;td width="12%" valign="top"&gt;&lt;div align="center"&gt;&lt;span style="font-size: small;"&gt;&lt;span style="font-family: Arial;"&gt;&lt;b&gt;&amp;#21457;&amp;#24067;&amp;#26085;&amp;#26399;&lt;/b&gt;&lt;/span&gt;&lt;/span&gt;&lt;/div&gt;&lt;/td&gt;   &lt;td width="11%" valign="top"&gt;&lt;div align="center"&gt;&lt;span style="font-size: small;"&gt;&lt;span style="font-family: Arial;"&gt;&lt;b&gt;&amp;#23454;&amp;#26045;&amp;#26085;&amp;#26399;&lt;/b&gt;&lt;/span&gt;&lt;/span&gt;&lt;/div&gt;&lt;/td&gt;   &lt;td width="38%" valign="top"&gt;&lt;div align="center"&gt;&lt;span style="font-size: small;"&gt;&lt;span style="font-family: Arial;"&gt;&lt;b&gt;&amp;#35268;&amp;#23450;&amp;#33539;&amp;#22260;&lt;/b&gt;&lt;/span&gt;&lt;/span&gt;&lt;/div&gt;&lt;/td&gt;  &lt;/tr&gt;  &lt;tr&gt;   &lt;td width="21%" valign="top"&gt;&lt;div align="center"&gt;&lt;span style="font-size: small;"&gt;&lt;span style="font-family: Arial;"&gt;BB/T0079-2018&lt;/span&gt;&lt;/span&gt;&lt;/div&gt;&lt;/td&gt;   &lt;td width="14%" valign="top"&gt;&lt;div align="center"&gt;&lt;span style="font-size: small;"&gt;&lt;span style="font-family: Arial;"&gt;&amp;#28909;&amp;#24102;&amp;#27700;&amp;#26524;&amp;#21253;&amp;#35013;&amp;#36890;&amp;#29992;&amp;#25216;&amp;#26415;&amp;#35201;&amp;#27714;&lt;/span&gt;&lt;/span&gt;&lt;/div&gt;&lt;/td&gt;   &lt;td width="12%" valign="top"&gt;&lt;div align="center"&gt;&lt;span style="font-size: small;"&gt;&lt;span style="font-family: Arial;"&gt;2018/12/21&lt;/span&gt;&lt;/span&gt;&lt;/div&gt;&lt;/td&gt;   &lt;td width="11%" valign="top"&gt;&lt;div align="center"&gt;&lt;span style="font-size: small;"&gt;&lt;span style="font-family: Arial;"&gt;2019/7/1&lt;/span&gt;&lt;/span&gt;&lt;/div&gt;&lt;/td&gt;   &lt;td width="38%" valign="top"&gt;&lt;div align="center"&gt;&lt;span style="font-size: small;"&gt;&lt;span style="font-family: Arial;"&gt;&amp;#26412;&amp;#26631;&amp;#20934;&amp;#35268;&amp;#23450;&amp;#20102;&amp;#28909;&amp;#24102;&amp;#27700;&amp;#26524;&amp;#21253;&amp;#35013;&amp;#30340;&amp;#20998;&amp;#31867;&amp;#12289;&amp;#25216;&amp;#26415;&amp;#35201;&amp;#27714;&amp;#12289;&amp;#26631;&amp;#35782;&amp;#12289;&amp;#36816;&amp;#36755;&amp;#21644;&amp;#36142;&amp;#23384;&amp;#31561;&amp;#12290;&amp;#26412;&amp;#26631;&amp;#20934;&amp;#36866;&amp;#29992;&amp;#20110;&amp;#28909;&amp;#24102;&amp;#27700;&amp;#26524;&amp;#21253;&amp;#35013;&amp;#30340;&amp;#35774;&amp;#35745;&amp;#12289;&amp;#29983;&amp;#20135;&amp;#21450;&amp;#27969;&amp;#36890;&amp;#29615;&amp;#33410;&amp;#12290;&lt;/span&gt;&lt;/span&gt;&lt;/div&gt;&lt;/td&gt;  &lt;/tr&gt;  &lt;tr&gt;   &lt;td width="21%" valign="top"&gt;&lt;div align="center"&gt;&lt;span style="font-size: small;"&gt;&lt;span style="font-family: Arial;"&gt;GH/T1238-2019&lt;/span&gt;&lt;/span&gt;&lt;/div&gt;&lt;/td&gt;   &lt;td width="14%" valign="top"&gt;&lt;div align="center"&gt;&lt;span style="font-size: small;"&gt;&lt;span style="font-family: Arial;"&gt;&amp;#29980;&amp;#27185;&amp;#26691;&amp;#20919;&amp;#38142;&amp;#27969;&amp;#36890;&amp;#25216;&amp;#26415;&amp;#35268;&amp;#31243;&lt;/span&gt;&lt;/span&gt;&lt;/div&gt;&lt;/td&gt;   &lt;td width="12%" valign="top"&gt;&lt;div align="center"&gt;&lt;span style="font-size: small;"&gt;&lt;span style="font-family: Arial;"&gt;2019/3/21&lt;/span&gt;&lt;/span&gt;&lt;/div&gt;&lt;/td&gt;   &lt;td width="11%" valign="top"&gt;&lt;div align="center"&gt;&lt;span style="font-size: small;"&gt;&lt;span style="font-family: Arial;"&gt;2019/10/1&lt;/span&gt;&lt;/span&gt;&lt;/div&gt;&lt;/td&gt;   &lt;td width="38%" valign="top"&gt;&lt;div align="center"&gt;&lt;span style="font-size: small;"&gt;&lt;span style="font-family: Arial;"&gt;&amp;#26412;&amp;#26631;&amp;#20934;&amp;#35268;&amp;#23450;&amp;#20102;&amp;#29980;&amp;#27185;&amp;#26691;&amp;#37319;&amp;#25910;&amp;#12289;&amp;#20998;&amp;#32423;&amp;#12289;&amp;#39044;&amp;#20919;&amp;#12289;&amp;#21253;&amp;#35013;&amp;#12289;&amp;#36142;&amp;#34255;&amp;#12289;&amp;#20986;&amp;#24211;&amp;#12289;&amp;#26631;&amp;#35782;&amp;#12289;&amp;#36816;&amp;#36755;&amp;#12289;&amp;#38144;&amp;#21806;&amp;#20919;&amp;#38142;&amp;#27969;&amp;#36890;&amp;#29615;&amp;#33410;&amp;#25216;&amp;#26415;&amp;#35201;&amp;#27714;&amp;#12290;&amp;#26412;&amp;#26631;&amp;#20934;&amp;#36866;&amp;#29992;&amp;#20110;&amp;#40092;&amp;#39135;&amp;#29980;&amp;#27185;&amp;#26691;&amp;#30340;&amp;#20919;&amp;#38142;&amp;#27969;&amp;#36890;&amp;#12290;&lt;/span&gt;&lt;/span&gt;&lt;/div&gt;&lt;/td&gt;  &lt;/tr&gt;  &lt;tr&gt;   &lt;td width="21%" valign="top"&gt;&lt;div align="center"&gt;&lt;span style="font-size: small;"&gt;&lt;span style="font-family: Arial;"&gt;T/CDZX003&amp;mdash;2019&lt;/span&gt;&lt;/span&gt;&lt;/div&gt;&lt;/td&gt;   &lt;td width="14%" valign="top"&gt;&lt;div align="center"&gt;&lt;span style="font-size: small;"&gt;&lt;span style="font-family: Arial;"&gt;&amp;#29983;&amp;#40092;&amp;#26524;&amp;#34092;&amp;#20919;&amp;#38142;&amp;#29289;&amp;#27969;&amp;#25805;&amp;#20316;&amp;#35268;&amp;#33539;&lt;/span&gt;&lt;/span&gt;&lt;/div&gt;&lt;/td&gt;   &lt;td width="12%" valign="top"&gt;&lt;div align="center"&gt;&lt;span style="font-size: small;"&gt;&lt;span style="font-family: Arial;"&gt;2019/4/15&lt;/span&gt;&lt;/span&gt;&lt;/div&gt;&lt;/td&gt;   &lt;td width="11%" valign="top"&gt;&lt;div align="center"&gt;&lt;span style="font-size: small;"&gt;&lt;span style="font-family: Arial;"&gt;2019/5/1&lt;/span&gt;&lt;/span&gt;&lt;/div&gt;&lt;/td&gt;   &lt;td width="38%" valign="top"&gt;&lt;div align="center"&gt;&lt;span style="font-size: small;"&gt;&lt;span style="font-family: Arial;"&gt;&amp;#26412;&amp;#26631;&amp;#20934;&amp;#35268;&amp;#23450;&amp;#20102;&amp;#29983;&amp;#40092;&amp;#26524;&amp;#34092;&amp;#20919;&amp;#38142;&amp;#29289;&amp;#27969;&amp;#30340;&amp;#26415;&amp;#35821;&amp;#21644;&amp;#23450;&amp;#20041;&amp;#12289;&amp;#36135;&amp;#21697;&amp;#21253;&amp;#35013;&amp;#19982;&amp;#26631;&amp;#35782;&amp;#12289;&amp;#20648;&amp;#23384;&amp;#12289;&amp;#36816;&amp;#36755;&amp;#12289;&amp;#23637;&amp;#21806;&amp;#20851;&amp;#38190;&amp;#20316;&amp;#19994;&amp;#27969;&amp;#31243;&amp;#30340;&amp;#22522;&amp;#26412;&amp;#35201;&amp;#27714;&amp;#12290;&amp;#26412;&amp;#26631;&amp;#20934;&amp;#36866;&amp;#29992;&amp;#20110;&amp;#22312;&amp;#24120;&amp;#24503;&amp;#24066;&amp;#20174;&amp;#20107;&amp;#29983;&amp;#40092;&amp;#26524;&amp;#34092;&amp;#30456;&amp;#20851;&amp;#36135;&amp;#21697;&amp;#30340;&amp;#20648;&amp;#23384;&amp;#12289;&amp;#36816;&amp;#36755;&amp;#12289;&amp;#23637;&amp;#21806;&amp;#31561;&amp;#22788;&amp;#29702;&amp;#20316;&amp;#19994;&amp;#12290;&amp;#26412;&amp;#26631;&amp;#20934;&amp;#19981;&amp;#21253;&amp;#25324;&amp;#36895;&amp;#20923;&amp;#31867;&amp;#29983;&amp;#40092;&amp;#26524;&amp;#34092;&amp;#20135;&amp;#21697;&amp;#12290;&lt;/span&gt;&lt;/span&gt;&lt;/div&gt;&lt;/td&gt;  &lt;/tr&gt;  &lt;tr&gt;   &lt;td width="21%" valign="top"&gt;&lt;div align="center"&gt;&lt;span style="font-size: small;"&gt;&lt;span style="font-family: Arial;"&gt;T/CQLC002&amp;mdash;2019&lt;/span&gt;&lt;/span&gt;&lt;/div&gt;&lt;/td&gt;   &lt;td width="14%" valign="top"&gt;&lt;div align="center"&gt;&lt;span style="font-size: small;"&gt;&lt;span style="font-family: Arial;"&gt;&amp;#37325;&amp;#24198;&amp;#33040;&amp;#27225;&amp;#20919;&amp;#38142;&amp;#20316;&amp;#19994;&amp;#35268;&amp;#33539;&lt;/span&gt;&lt;/span&gt;&lt;/div&gt;&lt;/td&gt;   &lt;td width="12%" valign="top"&gt;&lt;div align="center"&gt;&lt;span style="font-size: small;"&gt;&lt;span style="font-family: Arial;"&gt;2019/1/28&lt;/span&gt;&lt;/span&gt;&lt;/div&gt;&lt;/td&gt;   &lt;td width="11%" valign="top"&gt;&lt;div align="center"&gt;&lt;span style="font-size: small;"&gt;&lt;span style="font-family: Arial;"&gt;2019/4/1&lt;/span&gt;&lt;/span&gt;&lt;/div&gt;&lt;/td&gt;   &lt;td width="38%" valign="top"&gt;&lt;div align="center"&gt;&lt;span style="font-size: small;"&gt;&lt;span style="font-family: Arial;"&gt;&amp;#26412;&amp;#26631;&amp;#20934;&amp;#35268;&amp;#23450;&amp;#20102;&amp;#37325;&amp;#24198;&amp;#33040;&amp;#27225;&amp;#30340;&amp;#37319;&amp;#25910;&amp;#12289;&amp;#36142;&amp;#34255;&amp;#12289;&amp;#36816;&amp;#36755;&amp;#12289;&amp;#37197;&amp;#36865;&amp;#12289;&amp;#20132;&amp;#25509;&amp;#35201;&amp;#27714;&amp;#12290;&amp;#26412;&amp;#26631;&amp;#20934;&amp;#36866;&amp;#29992;&amp;#20110;&amp;#37325;&amp;#24198;&amp;#33040;&amp;#27225;&amp;#30340;&amp;#20919;&amp;#38142;&amp;#20648;&amp;#36816;&amp;#12290;&lt;/span&gt;&lt;/span&gt;&lt;/div&gt;&lt;/td&gt;  &lt;/tr&gt;  &lt;tr&gt;   &lt;td width="21%" valign="top"&gt;&lt;div align="center"&gt;&lt;span style="font-size: small;"&gt;&lt;span style="font-family: Arial;"&gt;T/CQLC004&amp;mdash;2019&lt;/span&gt;&lt;/span&gt;&lt;/div&gt;&lt;/td&gt;   &lt;td width="14%" valign="top"&gt;&lt;div align="center"&gt;&lt;span style="font-size: small;"&gt;&lt;span style="font-family: Arial;"&gt;&amp;#30333;&amp;#33821;&amp;#21340;&amp;#20919;&amp;#38142;&amp;#20316;&amp;#19994;&amp;#35268;&amp;#33539;&lt;/span&gt;&lt;/span&gt;&lt;/div&gt;&lt;/td&gt;   &lt;td width="12%" valign="top"&gt;&lt;div align="center"&gt;&lt;span style="font-size: small;"&gt;&lt;span style="font-family: Arial;"&gt;2019/1/28&lt;/span&gt;&lt;/span&gt;&lt;/div&gt;&lt;/td&gt;   &lt;td width="11%" valign="top"&gt;&lt;div align="center"&gt;&lt;span style="font-size: small;"&gt;&lt;span style="font-family: Arial;"&gt;2019/4/1&lt;/span&gt;&lt;/span&gt;&lt;/div&gt;&lt;/td&gt;   &lt;td width="38%" valign="top"&gt;&lt;div align="center"&gt;&lt;span style="font-size: small;"&gt;&lt;span style="font-family: Arial;"&gt;&amp;#26412;&amp;#26631;&amp;#20934;&amp;#35268;&amp;#23450;&amp;#20102;&amp;#30333;&amp;#33821;&amp;#21340;&amp;#30340;&amp;#37319;&amp;#25910;&amp;#12289;&amp;#37319;&amp;#21518;&amp;#22788;&amp;#29702;&amp;#12289;&amp;#20919;&amp;#34255;&amp;#12289;&amp;#36816;&amp;#36755;&amp;#35201;&amp;#27714;&amp;#12290;&amp;#26412;&amp;#26631;&amp;#20934;&amp;#36866;&amp;#29992;&amp;#20110;&amp;#30333;&amp;#33821;&amp;#21340;&amp;#30340;&amp;#20919;&amp;#38142;&amp;#20648;&amp;#36816;&amp;#12290;&lt;/span&gt;&lt;/span&gt;&lt;/div&gt;&lt;/td&gt;  &lt;/tr&gt;  &lt;tr&gt;   &lt;td width="21%" valign="top"&gt;&lt;div align="center"&gt;&lt;span style="font-size: small;"&gt;&lt;span style="font-family: Arial;"&gt;BB/T0079-2018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14%" valign="top"&gt;&lt;div align="center"&gt;&lt;span style="font-size: small;"&gt;&lt;span style="font-family: Arial;"&gt;&amp;#28909;&amp;#24102;&amp;#27700;&amp;#26524;&amp;#21253;&amp;#35013;&amp;#36890;&amp;#29992;&amp;#25216;&amp;#26415;&amp;#35201;&amp;#27714;&lt;/span&gt;&lt;/span&gt;&lt;/div&gt;&lt;/td&gt;   &lt;td width="12%" valign="top"&gt;&lt;div align="center"&gt;&lt;span style="font-size: small;"&gt;&lt;span style="font-family: Arial;"&gt;2018/12/21&lt;/span&gt;&lt;/span&gt;&lt;/div&gt;&lt;/td&gt;   &lt;td width="11%" valign="top"&gt;&lt;div align="center"&gt;&lt;span style="font-size: small;"&gt;&lt;span style="font-family: Arial;"&gt;2019/7/1&lt;/span&gt;&lt;/span&gt;&lt;/div&gt;&lt;/td&gt;   &lt;td width="38%" valign="top"&gt;&lt;div align="center"&gt;&lt;span style="font-size: small;"&gt;&lt;span style="font-family: Arial;"&gt;&amp;#26412;&amp;#26631;&amp;#20934;&amp;#35268;&amp;#23450;&amp;#20102;&amp;#28909;&amp;#24102;&amp;#27700;&amp;#26524;&amp;#21253;&amp;#35013;&amp;#30340;&amp;#20998;&amp;#31867;&amp;#12289;&amp;#25216;&amp;#26415;&amp;#35201;&amp;#27714;&amp;#12289;&amp;#26631;&amp;#35782;&amp;#12289;&amp;#36816;&amp;#36755;&amp;#21644;&amp;#36142;&amp;#23384;&amp;#31561;&amp;#12290;&amp;#26412;&amp;#26631;&amp;#20934;&amp;#36866;&amp;#29992;&amp;#20110;&amp;#28909;&amp;#24102;&amp;#27700;&amp;#26524;&amp;#21253;&amp;#35013;&amp;#30340;&amp;#35774;&amp;#35745;&amp;#12289;&amp;#29983;&amp;#20135;&amp;#21450;&amp;#27969;&amp;#36890;&amp;#29615;&amp;#33410;&amp;#12290;&lt;/span&gt;&lt;/span&gt;&lt;/div&gt;&lt;/td&gt;  &lt;/tr&gt;  &lt;tr&gt;   &lt;td width="21%" valign="top"&gt;&lt;div align="center"&gt;&lt;span style="font-size: small;"&gt;&lt;span style="font-family: Arial;"&gt;GH/T1238-2019&lt;/span&gt;&lt;/span&gt;&lt;/div&gt;&lt;/td&gt;   &lt;td width="14%" valign="top"&gt;&lt;div align="center"&gt;&lt;span style="font-size: small;"&gt;&lt;span style="font-family: Arial;"&gt;&amp;#29980;&amp;#27185;&amp;#26691;&amp;#20919;&amp;#38142;&amp;#27969;&amp;#36890;&amp;#25216;&amp;#26415;&amp;#35268;&amp;#31243;&lt;/span&gt;&lt;/span&gt;&lt;/div&gt;&lt;/td&gt;   &lt;td width="12%" valign="top"&gt;&lt;div align="center"&gt;&lt;span style="font-size: small;"&gt;&lt;span style="font-family: Arial;"&gt;2019/3/21&lt;/span&gt;&lt;/span&gt;&lt;/div&gt;&lt;/td&gt;   &lt;td width="11%" valign="top"&gt;&lt;div align="center"&gt;&lt;span style="font-size: small;"&gt;&lt;span style="font-family: Arial;"&gt;2019/10/1&lt;/span&gt;&lt;/span&gt;&lt;/div&gt;&lt;/td&gt;   &lt;td width="38%" valign="top"&gt;&lt;div align="center"&gt;&lt;span style="font-size: small;"&gt;&lt;span style="font-family: Arial;"&gt;&amp;#26412;&amp;#26631;&amp;#20934;&amp;#35268;&amp;#23450;&amp;#20102;&amp;#29980;&amp;#27185;&amp;#26691;&amp;#37319;&amp;#25910;&amp;#12289;&amp;#20998;&amp;#32423;&amp;#12289;&amp;#39044;&amp;#20919;&amp;#12289;&amp;#21253;&amp;#35013;&amp;#12289;&amp;#36142;&amp;#34255;&amp;#12289;&amp;#20986;&amp;#24211;&amp;#12289;&amp;#26631;&amp;#35782;&amp;#12289;&amp;#36816;&amp;#36755;&amp;#12289;&amp;#38144;&amp;#21806;&amp;#20919;&amp;#38142;&amp;#27969;&amp;#36890;&amp;#29615;&amp;#33410;&amp;#25216;&amp;#26415;&amp;#35201;&amp;#27714;&amp;#12290;&amp;#26412;&amp;#26631;&amp;#20934;&amp;#36866;&amp;#29992;&amp;#20110;&amp;#40092;&amp;#39135;&amp;#29980;&amp;#27185;&amp;#26691;&amp;#30340;&amp;#20919;&amp;#38142;&amp;#27969;&amp;#36890;&amp;#12290;&lt;/span&gt;&lt;/span&gt;&lt;/div&gt;&lt;/td&gt;  &lt;/tr&gt;  &lt;tr&gt;   &lt;td width="21%" valign="top"&gt;&lt;div align="center"&gt;&lt;span style="font-size: small;"&gt;&lt;span style="font-family: Arial;"&gt;T/CDZX003&amp;mdash;2019&lt;/span&gt;&lt;/span&gt;&lt;/div&gt;&lt;/td&gt;   &lt;td width="14%" valign="top"&gt;&lt;div align="center"&gt;&lt;span style="font-size: small;"&gt;&lt;span style="font-family: Arial;"&gt;&amp;#29983;&amp;#40092;&amp;#26524;&amp;#34092;&amp;#20919;&amp;#38142;&amp;#29289;&amp;#27969;&amp;#25805;&amp;#20316;&amp;#35268;&amp;#33539;&lt;/span&gt;&lt;/span&gt;&lt;/div&gt;&lt;/td&gt;   &lt;td width="12%" valign="top"&gt;&lt;div align="center"&gt;&lt;span style="font-size: small;"&gt;&lt;span style="font-family: Arial;"&gt;2019/4/15&lt;/span&gt;&lt;/span&gt;&lt;/div&gt;&lt;/td&gt;   &lt;td width="11%" valign="top"&gt;&lt;div align="center"&gt;&lt;span style="font-size: small;"&gt;&lt;span style="font-family: Arial;"&gt;2019/5/1&lt;/span&gt;&lt;/span&gt;&lt;/div&gt;&lt;/td&gt;   &lt;td width="38%" valign="top"&gt;&lt;div align="center"&gt;&lt;span style="font-size: small;"&gt;&lt;span style="font-family: Arial;"&gt;&amp;#26412;&amp;#26631;&amp;#20934;&amp;#35268;&amp;#23450;&amp;#20102;&amp;#29983;&amp;#40092;&amp;#26524;&amp;#34092;&amp;#20919;&amp;#38142;&amp;#29289;&amp;#27969;&amp;#30340;&amp;#26415;&amp;#35821;&amp;#21644;&amp;#23450;&amp;#20041;&amp;#12289;&amp;#36135;&amp;#21697;&amp;#21253;&amp;#35013;&amp;#19982;&amp;#26631;&amp;#35782;&amp;#12289;&amp;#20648;&amp;#23384;&amp;#12289;&amp;#36816;&amp;#36755;&amp;#12289;&amp;#23637;&amp;#21806;&amp;#20851;&amp;#38190;&amp;#20316;&amp;#19994;&amp;#27969;&amp;#31243;&amp;#30340;&amp;#22522;&amp;#26412;&amp;#35201;&amp;#27714;&amp;#12290;&amp;#26412;&amp;#26631;&amp;#20934;&amp;#36866;&amp;#29992;&amp;#20110;&amp;#22312;&amp;#24120;&amp;#24503;&amp;#24066;&amp;#20174;&amp;#20107;&amp;#29983;&amp;#40092;&amp;#26524;&amp;#34092;&amp;#30456;&amp;#20851;&amp;#36135;&amp;#21697;&amp;#30340;&amp;#20648;&amp;#23384;&amp;#12289;&amp;#36816;&amp;#36755;&amp;#12289;&amp;#23637;&amp;#21806;&amp;#31561;&amp;#22788;&amp;#29702;&amp;#20316;&amp;#19994;&amp;#12290;&amp;#26412;&amp;#26631;&amp;#20934;&amp;#19981;&amp;#21253;&amp;#25324;&amp;#36895;&amp;#20923;&amp;#31867;&amp;#29983;&amp;#40092;&amp;#26524;&amp;#34092;&amp;#20135;&amp;#21697;&amp;#12290;&lt;/span&gt;&lt;/span&gt;&lt;/div&gt;&lt;/td&gt;  &lt;/tr&gt;  &lt;tr&gt;   &lt;td width="21%" valign="top"&gt;&lt;div align="center"&gt;&lt;span style="font-size: small;"&gt;&lt;span style="font-family: Arial;"&gt;T/CQLC002&amp;mdash;2019&lt;/span&gt;&lt;/span&gt;&lt;/div&gt;&lt;/td&gt;   &lt;td width="14%" valign="top"&gt;&lt;div align="center"&gt;&lt;span style="font-size: small;"&gt;&lt;span style="font-family: Arial;"&gt;&amp;#37325;&amp;#24198;&amp;#33040;&amp;#27225;&amp;#20919;&amp;#38142;&amp;#20316;&amp;#19994;&amp;#35268;&amp;#33539;&lt;/span&gt;&lt;/span&gt;&lt;/div&gt;&lt;/td&gt;   &lt;td width="12%" valign="top"&gt;&lt;div align="center"&gt;&lt;span style="font-size: small;"&gt;&lt;span style="font-family: Arial;"&gt;2019/1/28&lt;/span&gt;&lt;/span&gt;&lt;/div&gt;&lt;/td&gt;   &lt;td width="11%" valign="top"&gt;&lt;div align="center"&gt;&lt;span style="font-size: small;"&gt;&lt;span style="font-family: Arial;"&gt;2019/4/1&lt;/span&gt;&lt;/span&gt;&lt;/div&gt;&lt;/td&gt;   &lt;td width="38%" valign="top"&gt;&lt;div align="center"&gt;&lt;span style="font-size: small;"&gt;&lt;span style="font-family: Arial;"&gt;&amp;#26412;&amp;#26631;&amp;#20934;&amp;#35268;&amp;#23450;&amp;#20102;&amp;#37325;&amp;#24198;&amp;#33040;&amp;#27225;&amp;#30340;&amp;#37319;&amp;#25910;&amp;#12289;&amp;#36142;&amp;#34255;&amp;#12289;&amp;#36816;&amp;#36755;&amp;#12289;&amp;#37197;&amp;#36865;&amp;#12289;&amp;#20132;&amp;#25509;&amp;#35201;&amp;#27714;&amp;#12290;&amp;#26412;&amp;#26631;&amp;#20934;&amp;#36866;&amp;#29992;&amp;#20110;&amp;#37325;&amp;#24198;&amp;#33040;&amp;#27225;&amp;#30340;&amp;#20919;&amp;#38142;&amp;#20648;&amp;#36816;&amp;#12290;&lt;/span&gt;&lt;/span&gt;&lt;/div&gt;&lt;/td&gt;  &lt;/tr&gt;  &lt;tr&gt;   &lt;td width="21%" valign="top"&gt;&lt;div align="center"&gt;&lt;span style="font-size: small;"&gt;&lt;span style="font-family: Arial;"&gt;T/CQLC004&amp;mdash;2019&lt;/span&gt;&lt;/span&gt;&lt;/div&gt;&lt;/td&gt;   &lt;td width="14%" valign="top"&gt;&lt;div align="center"&gt;&lt;span style="font-size: small;"&gt;&lt;span style="font-family: Arial;"&gt;&amp;#30333;&amp;#33821;&amp;#21340;&amp;#20919;&amp;#38142;&amp;#20316;&amp;#19994;&amp;#35268;&amp;#33539;&lt;/span&gt;&lt;/span&gt;&lt;/div&gt;&lt;/td&gt;   &lt;td width="12%" valign="top"&gt;&lt;div align="center"&gt;&lt;span style="font-size: small;"&gt;&lt;span style="font-family: Arial;"&gt;2019/1/28&lt;/span&gt;&lt;/span&gt;&lt;/div&gt;&lt;/td&gt;   &lt;td width="11%" valign="top"&gt;&lt;div align="center"&gt;&lt;span style="font-size: small;"&gt;&lt;span style="font-family: Arial;"&gt;2019/4/1&lt;/span&gt;&lt;/span&gt;&lt;/div&gt;&lt;/td&gt;   &lt;td width="38%" valign="top"&gt;&lt;div align="center"&gt;&lt;span style="font-size: small;"&gt;&lt;span style="font-family: Arial;"&gt;&amp;#26412;&amp;#26631;&amp;#20934;&amp;#35268;&amp;#23450;&amp;#20102;&amp;#30333;&amp;#33821;&amp;#21340;&amp;#30340;&amp;#37319;&amp;#25910;&amp;#12289;&amp;#37319;&amp;#21518;&amp;#22788;&amp;#29702;&amp;#12289;&amp;#20919;&amp;#34255;&amp;#12289;&amp;#36816;&amp;#36755;&amp;#35201;&amp;#27714;&amp;#12290;&amp;#26412;&amp;#26631;&amp;#20934;&amp;#36866;&amp;#29992;&amp;#20110;&amp;#30333;&amp;#33821;&amp;#21340;&amp;#30340;&amp;#20919;&amp;#38142;&amp;#20648;&amp;#36816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135;&amp;#21697;&amp;#20919;&amp;#38142;&amp;#29289;&amp;#2796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9135;&amp;#21697;&amp;#20919;&amp;#38142;&amp;#29289;&amp;#27969;&amp;#34892;&amp;#19994;&amp;#31038;&amp;#20250;&amp;#29615;&amp;#22659;&amp;#20998;&amp;#26512;&lt;/span&gt;&lt;/span&gt;&lt;/div&gt;&lt;div&gt;&lt;span style="font-size: small;"&gt;&lt;span style="font-family: Arial;"&gt;2.3.1 &amp;#39135;&amp;#21697;&amp;#20919;&amp;#38142;&amp;#29289;&amp;#2796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135;&amp;#21697;&amp;#20919;&amp;#38142;&amp;#29289;&amp;#2796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135;&amp;#21697;&amp;#20919;&amp;#38142;&amp;#29289;&amp;#27969;&amp;#34892;&amp;#19994;&amp;#25216;&amp;#26415;&amp;#29615;&amp;#22659;&amp;#20998;&amp;#26512;&lt;/span&gt;&lt;/span&gt;&lt;/div&gt;&lt;div&gt;&lt;span style="font-size: small;"&gt;&lt;span style="font-family: Arial;"&gt;2.4.1 &amp;#39135;&amp;#21697;&amp;#20919;&amp;#38142;&amp;#29289;&amp;#27969;&amp;#25216;&amp;#26415;&amp;#20998;&amp;#26512;&lt;/span&gt;&lt;/span&gt;&lt;/div&gt;&lt;div&gt;&lt;span style="font-size: small;"&gt;&lt;span style="font-family: Arial;"&gt;2.4.2 &amp;#39135;&amp;#21697;&amp;#20919;&amp;#38142;&amp;#29289;&amp;#2796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135;&amp;#21697;&amp;#20919;&amp;#38142;&amp;#29289;&amp;#27969;&amp;#34892;&amp;#19994;&amp;#36816;&amp;#34892;&amp;#20998;&amp;#26512;&lt;/b&gt;&lt;/span&gt;&lt;/span&gt;&lt;/div&gt;&lt;div&gt;&lt;span style="font-size: small;"&gt;&lt;span style="font-family: Arial;"&gt;3.1 &amp;#25105;&amp;#22269;&amp;#39135;&amp;#21697;&amp;#20919;&amp;#38142;&amp;#29289;&amp;#27969;&amp;#34892;&amp;#19994;&amp;#21457;&amp;#23637;&amp;#29366;&amp;#20917;&amp;#20998;&amp;#26512;&lt;/span&gt;&lt;/span&gt;&lt;/div&gt;&lt;div&gt;&lt;span style="font-size: small;"&gt;&lt;span style="font-family: Arial;"&gt;3.1.1 &amp;#25105;&amp;#22269;&amp;#39135;&amp;#21697;&amp;#20919;&amp;#38142;&amp;#29289;&amp;#27969;&amp;#34892;&amp;#19994;&amp;#21457;&amp;#23637;&amp;#38454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2 &amp;#25105;&amp;#22269;&amp;#39135;&amp;#21697;&amp;#20919;&amp;#38142;&amp;#29289;&amp;#27969;&amp;#34892;&amp;#19994;&amp;#21457;&amp;#23637;&amp;#24635;&amp;#20307;&amp;#27010;&amp;#20917;&lt;/span&gt;&lt;/span&gt;&lt;/div&gt;&lt;div&gt;&lt;span style="font-size: small;"&gt;&lt;span style="font-family: Arial;"&gt;3.1.3 &amp;#25105;&amp;#22269;&amp;#39135;&amp;#21697;&amp;#20919;&amp;#38142;&amp;#29289;&amp;#27969;&amp;#34892;&amp;#19994;&amp;#21457;&amp;#23637;&amp;#29305;&amp;#28857;&amp;#20998;&amp;#26512;&lt;/span&gt;&lt;/span&gt;&lt;/div&gt;&lt;div&gt;&lt;span style="font-size: small;"&gt;&lt;span style="font-family: Arial;"&gt;3.2 2015-2019&amp;#24180;&amp;#39135;&amp;#21697;&amp;#20919;&amp;#38142;&amp;#29289;&amp;#27969;&amp;#34892;&amp;#19994;&amp;#21457;&amp;#23637;&amp;#29616;&amp;#29366;&lt;/span&gt;&lt;/span&gt;&lt;/div&gt;&lt;div&gt;&lt;span style="font-size: small;"&gt;&lt;span style="font-family: Arial;"&gt;3.2.1 2015-2019&amp;#24180;&amp;#25105;&amp;#22269;&amp;#39135;&amp;#21697;&amp;#20919;&amp;#38142;&amp;#29289;&amp;#27969;&amp;#34892;&amp;#19994;&amp;#24066;&amp;#22330;&amp;#35268;&amp;#27169;&lt;/span&gt;&lt;/span&gt;&lt;/div&gt;&lt;div&gt;&lt;span style="font-size: small;"&gt;&lt;span style="font-family: Arial;"&gt;3.2.2 2015-2019&amp;#24180;&amp;#25105;&amp;#22269;&amp;#39135;&amp;#21697;&amp;#20919;&amp;#38142;&amp;#29289;&amp;#27969;&amp;#34892;&amp;#19994;&amp;#21457;&amp;#23637;&amp;#20998;&amp;#26512;&lt;/span&gt;&lt;/span&gt;&lt;/div&gt;&lt;div&gt;&lt;span style="font-size: small;"&gt;&lt;span style="font-family: Arial;"&gt;3.2.3 2015-2019&amp;#24180;&amp;#20013;&amp;#22269;&amp;#39135;&amp;#21697;&amp;#20919;&amp;#38142;&amp;#29289;&amp;#2796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9135;&amp;#21697;&amp;#20919;&amp;#38142;&amp;#29289;&amp;#2796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135;&amp;#21697;&amp;#20919;&amp;#38142;&amp;#29289;&amp;#27969;&amp;#20135;&amp;#21697;/&amp;#26381;&amp;#21153;&amp;#20215;&amp;#26684;&amp;#20998;&amp;#26512;&lt;/span&gt;&lt;/span&gt;&lt;/div&gt;&lt;div&gt;&lt;span style="font-size: small;"&gt;&lt;span style="font-family: Arial;"&gt;3.5.1 2015-2019&amp;#24180;&amp;#39135;&amp;#21697;&amp;#20919;&amp;#38142;&amp;#29289;&amp;#27969;&amp;#20215;&amp;#26684;&amp;#36208;&amp;#21183;&lt;/span&gt;&lt;/span&gt;&lt;/div&gt;&lt;div&gt;&lt;span style="font-size: small;"&gt;&lt;span style="font-family: Arial;"&gt;3.5.2 &amp;#24433;&amp;#21709;&amp;#39135;&amp;#21697;&amp;#20919;&amp;#38142;&amp;#29289;&amp;#2796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9135;&amp;#21697;&amp;#20919;&amp;#38142;&amp;#29289;&amp;#2796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135;&amp;#21697;&amp;#20919;&amp;#38142;&amp;#29289;&amp;#2796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135;&amp;#21697;&amp;#20919;&amp;#38142;&amp;#29289;&amp;#2796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9135;&amp;#21697;&amp;#20919;&amp;#38142;&amp;#29289;&amp;#2796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9135;&amp;#21697;&amp;#20919;&amp;#38142;&amp;#29289;&amp;#2796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39135;&amp;#21697;&amp;#20919;&amp;#38142;&amp;#29289;&amp;#27969;&amp;#25152;&amp;#23646;&amp;#34892;&amp;#19994;&amp;#24037;&amp;#19994;&amp;#24635;&amp;#20135;&amp;#20540;&lt;/span&gt;&lt;/span&gt;&lt;/div&gt;&lt;div&gt;&lt;span style="font-size: small;"&gt;&lt;span style="font-family: Arial;"&gt;4.2.2 &amp;#25105;&amp;#22269;&amp;#39135;&amp;#21697;&amp;#20919;&amp;#38142;&amp;#29289;&amp;#2796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39135;&amp;#21697;&amp;#20919;&amp;#38142;&amp;#29289;&amp;#27969;&amp;#25152;&amp;#23646;&amp;#34892;&amp;#19994;&amp;#20135;&amp;#38144;&amp;#29575;&lt;/span&gt;&lt;/span&gt;&lt;/div&gt;&lt;div&gt;&lt;span style="font-size: small;"&gt;&lt;span style="font-family: Arial;"&gt;4.3 2015-2019&amp;#24180;&amp;#20013;&amp;#22269;&amp;#39135;&amp;#21697;&amp;#20919;&amp;#38142;&amp;#29289;&amp;#2796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135;&amp;#21697;&amp;#20919;&amp;#38142;&amp;#29289;&amp;#27969;&amp;#34892;&amp;#19994;&amp;#20379;&amp;#38656;&amp;#24418;&amp;#21183;&amp;#20998;&amp;#26512;&lt;/b&gt;&lt;/span&gt;&lt;/span&gt;&lt;/div&gt;&lt;div&gt;&lt;span style="font-size: small;"&gt;&lt;span style="font-family: Arial;"&gt;5.1 &amp;#39135;&amp;#21697;&amp;#20919;&amp;#38142;&amp;#29289;&amp;#27969;&amp;#34892;&amp;#19994;&amp;#20379;&amp;#32473;&amp;#20998;&amp;#26512;&lt;/span&gt;&lt;/span&gt;&lt;/div&gt;&lt;div&gt;&lt;span style="font-size: small;"&gt;&lt;span style="font-family: Arial;"&gt;5.1.1 2015-2019&amp;#24180;&amp;#39135;&amp;#21697;&amp;#20919;&amp;#38142;&amp;#29289;&amp;#27969;&amp;#34892;&amp;#19994;&amp;#20379;&amp;#32473;&amp;#20998;&amp;#26512;&lt;/span&gt;&lt;/span&gt;&lt;/div&gt;&lt;div&gt;&lt;span style="font-size: small;"&gt;&lt;span style="font-family: Arial;"&gt;5.1.2 2022-2028&amp;#24180;&amp;#39135;&amp;#21697;&amp;#20919;&amp;#38142;&amp;#29289;&amp;#27969;&amp;#34892;&amp;#19994;&amp;#20379;&amp;#32473;&amp;#21464;&amp;#21270;&amp;#36235;&amp;#21183;&lt;/span&gt;&lt;/span&gt;&lt;/div&gt;&lt;div&gt;&lt;span style="font-size: small;"&gt;&lt;span style="font-family: Arial;"&gt;5.1.3 &amp;#39135;&amp;#21697;&amp;#20919;&amp;#38142;&amp;#29289;&amp;#2796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9135;&amp;#21697;&amp;#20919;&amp;#38142;&amp;#29289;&amp;#27969;&amp;#34892;&amp;#19994;&amp;#38656;&amp;#27714;&amp;#24773;&amp;#20917;&lt;/span&gt;&lt;/span&gt;&lt;/div&gt;&lt;div&gt;&lt;span style="font-size: small;"&gt;&lt;span style="font-family: Arial;"&gt;5.2.1 &amp;#39135;&amp;#21697;&amp;#20919;&amp;#38142;&amp;#29289;&amp;#27969;&amp;#34892;&amp;#19994;&amp;#38656;&amp;#27714;&amp;#24066;&amp;#22330;&lt;/span&gt;&lt;/span&gt;&lt;/div&gt;&lt;div&gt;&lt;span style="font-size: small;"&gt;&lt;span style="font-family: Arial;"&gt;2016-2019&amp;#24180;&amp;#25105;&amp;#22269;&amp;#39135;&amp;#21697;&amp;#20919;&amp;#38142;&amp;#29289;&amp;#27969;&amp;#38656;&amp;#27714;&amp;#37327;&amp;#20445;&amp;#25345;&amp;#30528;20%&amp;#24038;&amp;#21491;&amp;#30340;&amp;#22686;&amp;#36895;&amp;#12290;2019&amp;#24180;&amp;#65292;&amp;#39135;&amp;#21697;&amp;#20919;&amp;#38142;&amp;#29289;&amp;#27969;&amp;#38656;&amp;#27714;&amp;#37327;&amp;#32422;2.35&amp;#20159;&amp;#21544;&amp;#65292;&amp;#21516;&amp;#27604;&amp;#22686;&amp;#38271;24.65%&amp;#12290;2019&amp;#24180;&amp;#65292;&amp;#20840;&amp;#22269;&amp;#39135;&amp;#21697;&amp;#20919;&amp;#38142;&amp;#29289;&amp;#27969;&amp;#24635;&amp;#39069;&amp;#32422;6.1&amp;#19975;&amp;#20159;&amp;#20803;&amp;#65292;&amp;#21516;&amp;#27604;&amp;#22686;&amp;#38271;27.08%&amp;#12290;&amp;#26410;&amp;#26469;&amp;#65292;&amp;#38543;&amp;#30528;&amp;#20919;&amp;#38142;&amp;#22522;&amp;#30784;&amp;#35774;&amp;#26045;&amp;#30340;&amp;#19981;&amp;#26029;&amp;#23436;&amp;#21892;&amp;#21644;&amp;#24066;&amp;#22330;&amp;#29615;&amp;#22659;&amp;#30340;&amp;#25913;&amp;#21892;&amp;#65292;&amp;#25105;&amp;#22269;&amp;#20919;&amp;#38142;&amp;#29289;&amp;#27969;&amp;#30340;&amp;#24066;&amp;#22330;&amp;#38656;&amp;#27714;&amp;#23558;&amp;#36827;&amp;#19968;&amp;#27493;&amp;#22686;&amp;#38271;&amp;#12290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 align="center"&gt;&lt;span style="font-size: small;"&gt;&lt;span style="font-family: Arial;"&gt;2016-2019&amp;#24180;&amp;#25105;&amp;#22269;&amp;#39135;&amp;#21697;&amp;#20919;&amp;#38142;&amp;#29289;&amp;#27969;&amp;#38656;&amp;#27714;&amp;#24635;&amp;#37327;&amp;#21464;&amp;#21270;&amp;#24773;&amp;#20917;&amp;#65288;&amp;#20159;&amp;#21544;&amp;#65289;&lt;/span&gt;&lt;/span&gt;&lt;/div&gt;&lt;div align="center"&gt;&lt;img src="/sitedata/resource/images/202204/20220423112821m6_m.png" excmsresource="resource:78242:m:1:/sitedata/resource/images/202204/20220423112821m6_m.png" alt="" /&gt;&lt;/div&gt;&lt;div align="center"&gt;&lt;span style="font-size: small;"&gt;&lt;span style="font-family: Arial;"&gt;2016-2019&amp;#24180;&amp;#25105;&amp;#22269;&amp;#39135;&amp;#21697;&amp;#20919;&amp;#38142;&amp;#29289;&amp;#27969;&amp;#24635;&amp;#39069;&amp;#21464;&amp;#21270;&lt;/span&gt;&lt;/span&gt;&lt;/div&gt;&lt;div align="center"&gt;&lt;img src="/sitedata/resource/images/202204/20220423112821g3_m.png" excmsresource="resource:78243:m:1:/sitedata/resource/images/202204/20220423112821g3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5.2.2 &amp;#39135;&amp;#21697;&amp;#20919;&amp;#38142;&amp;#29289;&amp;#27969;&amp;#34892;&amp;#19994;&amp;#23458;&amp;#25143;&amp;#32467;&amp;#26500;&lt;/span&gt;&lt;/span&gt;&lt;/div&gt;&lt;div&gt;&lt;span style="font-size: small;"&gt;&lt;span style="font-family: Arial;"&gt;5.2.3 &amp;#39135;&amp;#21697;&amp;#20919;&amp;#38142;&amp;#29289;&amp;#27969;&amp;#34892;&amp;#19994;&amp;#38656;&amp;#27714;&amp;#30340;&amp;#22320;&amp;#21306;&amp;#24046;&amp;#24322;&lt;/span&gt;&lt;/span&gt;&lt;/div&gt;&lt;div&gt;&lt;span style="font-size: small;"&gt;&lt;span style="font-family: Arial;"&gt;5.3 &amp;#39135;&amp;#21697;&amp;#20919;&amp;#38142;&amp;#29289;&amp;#27969;&amp;#24066;&amp;#22330;&amp;#24212;&amp;#29992;&amp;#21450;&amp;#38656;&amp;#27714;&amp;#39044;&amp;#27979;&lt;/span&gt;&lt;/span&gt;&lt;/div&gt;&lt;div&gt;&lt;span style="font-size: small;"&gt;&lt;span style="font-family: Arial;"&gt;5.3.1 &amp;#39135;&amp;#21697;&amp;#20919;&amp;#38142;&amp;#29289;&amp;#2796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135;&amp;#21697;&amp;#20919;&amp;#38142;&amp;#29289;&amp;#27969;&amp;#24212;&amp;#29992;&amp;#24066;&amp;#22330;&amp;#38656;&amp;#27714;&amp;#29305;&amp;#24449;&lt;/span&gt;&lt;/span&gt;&lt;/div&gt;&lt;div&gt;&lt;span style="font-size: small;"&gt;&lt;span style="font-family: Arial;"&gt;&amp;#65288;2&amp;#65289;&amp;#39135;&amp;#21697;&amp;#20919;&amp;#38142;&amp;#29289;&amp;#27969;&amp;#24212;&amp;#29992;&amp;#24066;&amp;#22330;&amp;#38656;&amp;#27714;&amp;#24635;&amp;#35268;&amp;#27169;&lt;/span&gt;&lt;/span&gt;&lt;/div&gt;&lt;div&gt;&lt;span style="font-size: small;"&gt;&lt;span style="font-family: Arial;"&gt;5.3.2 2022-2028&amp;#24180;&amp;#39135;&amp;#21697;&amp;#20919;&amp;#38142;&amp;#29289;&amp;#2796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9135;&amp;#21697;&amp;#20919;&amp;#38142;&amp;#29289;&amp;#2796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9135;&amp;#21697;&amp;#20919;&amp;#38142;&amp;#29289;&amp;#2796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135;&amp;#21697;&amp;#20919;&amp;#38142;&amp;#29289;&amp;#2796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135;&amp;#21697;&amp;#20919;&amp;#38142;&amp;#29289;&amp;#27969;&amp;#34892;&amp;#19994;&amp;#20135;&amp;#19994;&amp;#32467;&amp;#26500;&amp;#20998;&amp;#26512;&lt;/b&gt;&lt;/span&gt;&lt;/span&gt;&lt;/div&gt;&lt;div&gt;&lt;span style="font-size: small;"&gt;&lt;span style="font-family: Arial;"&gt;6.1 &amp;#39135;&amp;#21697;&amp;#20919;&amp;#38142;&amp;#29289;&amp;#2796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135;&amp;#21697;&amp;#20919;&amp;#38142;&amp;#29289;&amp;#2796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135;&amp;#21697;&amp;#20919;&amp;#38142;&amp;#29289;&amp;#27969;&amp;#34892;&amp;#19994;&amp;#20135;&amp;#19994;&amp;#38142;&amp;#20998;&amp;#26512;&lt;/b&gt;&lt;/span&gt;&lt;/span&gt;&lt;/div&gt;&lt;div&gt;&lt;span style="font-size: small;"&gt;&lt;span style="font-family: Arial;"&gt;7.1 &amp;#39135;&amp;#21697;&amp;#20919;&amp;#38142;&amp;#29289;&amp;#2796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135;&amp;#21697;&amp;#20919;&amp;#38142;&amp;#29289;&amp;#27969;&amp;#19978;&amp;#28216;&amp;#34892;&amp;#19994;&amp;#20998;&amp;#26512;&lt;/span&gt;&lt;/span&gt;&lt;/div&gt;&lt;div&gt;&lt;span style="font-size: small;"&gt;&lt;span style="font-family: Arial;"&gt;7.2.1 &amp;#39135;&amp;#21697;&amp;#20919;&amp;#38142;&amp;#29289;&amp;#2796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135;&amp;#21697;&amp;#20919;&amp;#38142;&amp;#29289;&amp;#27969;&amp;#34892;&amp;#19994;&amp;#30340;&amp;#24433;&amp;#21709;&lt;/span&gt;&lt;/span&gt;&lt;/div&gt;&lt;div&gt;&lt;span style="font-size: small;"&gt;&lt;span style="font-family: Arial;"&gt;7.3 &amp;#39135;&amp;#21697;&amp;#20919;&amp;#38142;&amp;#29289;&amp;#27969;&amp;#19979;&amp;#28216;&amp;#34892;&amp;#19994;&amp;#20998;&amp;#26512;&lt;/span&gt;&lt;/span&gt;&lt;/div&gt;&lt;div&gt;&lt;span style="font-size: small;"&gt;&lt;span style="font-family: Arial;"&gt;7.3.1 &amp;#39135;&amp;#21697;&amp;#20919;&amp;#38142;&amp;#29289;&amp;#2796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135;&amp;#21697;&amp;#20919;&amp;#38142;&amp;#29289;&amp;#2796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135;&amp;#21697;&amp;#20919;&amp;#38142;&amp;#29289;&amp;#27969;&amp;#34892;&amp;#19994;&amp;#28192;&amp;#36947;&amp;#20998;&amp;#26512;&amp;#21450;&amp;#31574;&amp;#30053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1 &amp;#39135;&amp;#21697;&amp;#20919;&amp;#38142;&amp;#29289;&amp;#2796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135;&amp;#21697;&amp;#20919;&amp;#38142;&amp;#29289;&amp;#27969;&amp;#34892;&amp;#19994;&amp;#30340;&amp;#24433;&amp;#21709;&lt;/span&gt;&lt;/span&gt;&lt;/div&gt;&lt;div&gt;&lt;span style="font-size: small;"&gt;&lt;span style="font-family: Arial;"&gt;8.1.3 &amp;#20027;&amp;#35201;&amp;#39135;&amp;#21697;&amp;#20919;&amp;#38142;&amp;#29289;&amp;#2796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135;&amp;#21697;&amp;#20919;&amp;#38142;&amp;#29289;&amp;#2796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135;&amp;#21697;&amp;#20919;&amp;#38142;&amp;#29289;&amp;#27969;&amp;#34892;&amp;#19994;&amp;#33829;&amp;#38144;&amp;#31574;&amp;#30053;&amp;#20998;&amp;#26512;&lt;/span&gt;&lt;/span&gt;&lt;/div&gt;&lt;div&gt;&lt;span style="font-size: small;"&gt;&lt;span style="font-family: Arial;"&gt;8.3.1 &amp;#20013;&amp;#22269;&amp;#39135;&amp;#21697;&amp;#20919;&amp;#38142;&amp;#29289;&amp;#27969;&amp;#33829;&amp;#38144;&amp;#27010;&amp;#20917;&lt;/span&gt;&lt;/span&gt;&lt;/div&gt;&lt;div&gt;&lt;span style="font-size: small;"&gt;&lt;span style="font-family: Arial;"&gt;8.3.2 &amp;#39135;&amp;#21697;&amp;#20919;&amp;#38142;&amp;#29289;&amp;#27969;&amp;#33829;&amp;#38144;&amp;#31574;&amp;#30053;&amp;#25506;&amp;#35752;&lt;/span&gt;&lt;/span&gt;&lt;/div&gt;&lt;div&gt;&lt;span style="font-size: small;"&gt;&lt;span style="font-family: Arial;"&gt;8.3.3 &amp;#39135;&amp;#21697;&amp;#20919;&amp;#38142;&amp;#29289;&amp;#2796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135;&amp;#21697;&amp;#20919;&amp;#38142;&amp;#29289;&amp;#2796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135;&amp;#21697;&amp;#20919;&amp;#38142;&amp;#29289;&amp;#2796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135;&amp;#21697;&amp;#20919;&amp;#38142;&amp;#29289;&amp;#27969;&amp;#34892;&amp;#19994;&amp;#20225;&amp;#19994;&amp;#38388;&amp;#31454;&amp;#20105;&amp;#26684;&amp;#23616;&amp;#20998;&amp;#26512;&lt;/span&gt;&lt;/span&gt;&lt;/div&gt;&lt;div&gt;&lt;span style="font-size: small;"&gt;&lt;span style="font-family: Arial;"&gt;9.1.3 &amp;#39135;&amp;#21697;&amp;#20919;&amp;#38142;&amp;#29289;&amp;#27969;&amp;#34892;&amp;#19994;&amp;#38598;&amp;#20013;&amp;#24230;&amp;#20998;&amp;#26512;&lt;/span&gt;&lt;/span&gt;&lt;/div&gt;&lt;div&gt;&lt;span style="font-size: small;"&gt;&lt;span style="font-family: Arial;"&gt;9.1.4 &amp;#39135;&amp;#21697;&amp;#20919;&amp;#38142;&amp;#29289;&amp;#27969;&amp;#34892;&amp;#19994;SWOT&amp;#20998;&amp;#26512;&lt;/span&gt;&lt;/span&gt;&lt;/div&gt;&lt;div&gt;&lt;span style="font-size: small;"&gt;&lt;span style="font-family: Arial;"&gt;9.2 &amp;#20013;&amp;#22269;&amp;#39135;&amp;#21697;&amp;#20919;&amp;#38142;&amp;#29289;&amp;#27969;&amp;#34892;&amp;#19994;&amp;#31454;&amp;#20105;&amp;#26684;&amp;#23616;&amp;#32508;&amp;#36848;&lt;/span&gt;&lt;/span&gt;&lt;/div&gt;&lt;div&gt;&lt;span style="font-size: small;"&gt;&lt;span style="font-family: Arial;"&gt;9.2.1 &amp;#39135;&amp;#21697;&amp;#20919;&amp;#38142;&amp;#29289;&amp;#27969;&amp;#34892;&amp;#19994;&amp;#31454;&amp;#20105;&amp;#27010;&amp;#20917;&lt;/span&gt;&lt;/span&gt;&lt;/div&gt;&lt;div&gt;&lt;span style="font-size: small;"&gt;&lt;span style="font-family: Arial;"&gt;&amp;#65288;1&amp;#65289;&amp;#20013;&amp;#22269;&amp;#39135;&amp;#21697;&amp;#20919;&amp;#38142;&amp;#29289;&amp;#27969;&amp;#34892;&amp;#19994;&amp;#31454;&amp;#20105;&amp;#26684;&amp;#23616;&lt;/span&gt;&lt;/span&gt;&lt;/div&gt;&lt;div&gt;&lt;span style="font-size: small;"&gt;&lt;span style="font-family: Arial;"&gt;&amp;#65288;2&amp;#65289;&amp;#39135;&amp;#21697;&amp;#20919;&amp;#38142;&amp;#29289;&amp;#2796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135;&amp;#21697;&amp;#20919;&amp;#38142;&amp;#29289;&amp;#2796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135;&amp;#21697;&amp;#20919;&amp;#38142;&amp;#29289;&amp;#27969;&amp;#34892;&amp;#19994;&amp;#31454;&amp;#20105;&amp;#21147;&amp;#20998;&amp;#26512;&lt;/span&gt;&lt;/span&gt;&lt;/div&gt;&lt;div&gt;&lt;span style="font-size: small;"&gt;&lt;span style="font-family: Arial;"&gt;&amp;#65288;1&amp;#65289;&amp;#25105;&amp;#22269;&amp;#39135;&amp;#21697;&amp;#20919;&amp;#38142;&amp;#29289;&amp;#27969;&amp;#34892;&amp;#19994;&amp;#31454;&amp;#20105;&amp;#21147;&amp;#21078;&amp;#26512;&lt;/span&gt;&lt;/span&gt;&lt;/div&gt;&lt;div&gt;&lt;span style="font-size: small;"&gt;&lt;span style="font-family: Arial;"&gt;&amp;#65288;2&amp;#65289;&amp;#25105;&amp;#22269;&amp;#39135;&amp;#21697;&amp;#20919;&amp;#38142;&amp;#29289;&amp;#2796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135;&amp;#21697;&amp;#20919;&amp;#38142;&amp;#29289;&amp;#27969;&amp;#20225;&amp;#19994;&amp;#31454;&amp;#20105;&amp;#33021;&amp;#21147;&amp;#25552;&amp;#21319;&amp;#36884;&amp;#24452;&lt;/span&gt;&lt;/span&gt;&lt;/div&gt;&lt;div&gt;&lt;span style="font-size: small;"&gt;&lt;span style="font-family: Arial;"&gt;9.2.3 &amp;#39135;&amp;#21697;&amp;#20919;&amp;#38142;&amp;#29289;&amp;#2796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35;&amp;#21697;&amp;#20919;&amp;#38142;&amp;#29289;&amp;#2796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9135;&amp;#21697;&amp;#20919;&amp;#38142;&amp;#29289;&amp;#27969;&amp;#34892;&amp;#19994;&amp;#25237;&amp;#36164;&amp;#21069;&amp;#26223;&lt;/b&gt;&lt;/span&gt;&lt;/span&gt;&lt;/div&gt;&lt;div&gt;&lt;span style="font-size: small;"&gt;&lt;span style="font-family: Arial;"&gt;11.1 2022-2028&amp;#24180;&amp;#39135;&amp;#21697;&amp;#20919;&amp;#38142;&amp;#29289;&amp;#27969;&amp;#24066;&amp;#22330;&amp;#21457;&amp;#23637;&amp;#21069;&amp;#26223;&lt;/span&gt;&lt;/span&gt;&lt;/div&gt;&lt;div&gt;&lt;span style="font-size: small;"&gt;&lt;span style="font-family: Arial;"&gt;11.1.1 2022-2028&amp;#24180;&amp;#39135;&amp;#21697;&amp;#20919;&amp;#38142;&amp;#29289;&amp;#27969;&amp;#24066;&amp;#22330;&amp;#21457;&amp;#23637;&amp;#28508;&amp;#21147;&lt;/span&gt;&lt;/span&gt;&lt;/div&gt;&lt;div&gt;&lt;span style="font-size: small;"&gt;&lt;span style="font-family: Arial;"&gt;11.1.2 2022-2028&amp;#24180;&amp;#39135;&amp;#21697;&amp;#20919;&amp;#38142;&amp;#29289;&amp;#27969;&amp;#24066;&amp;#22330;&amp;#21457;&amp;#23637;&amp;#21069;&amp;#26223;&amp;#23637;&amp;#26395;&lt;/span&gt;&lt;/span&gt;&lt;/div&gt;&lt;div&gt;&lt;span style="font-size: small;"&gt;&lt;span style="font-family: Arial;"&gt;11.1.3 2022-2028&amp;#24180;&amp;#39135;&amp;#21697;&amp;#20919;&amp;#38142;&amp;#29289;&amp;#2796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9135;&amp;#21697;&amp;#20919;&amp;#38142;&amp;#29289;&amp;#27969;&amp;#24066;&amp;#22330;&amp;#21457;&amp;#23637;&amp;#36235;&amp;#21183;&amp;#39044;&amp;#27979;&lt;/span&gt;&lt;/span&gt;&lt;/div&gt;&lt;div&gt;&lt;span style="font-size: small;"&gt;&lt;span style="font-family: Arial;"&gt;11.2.1 2022-2028&amp;#24180;&amp;#39135;&amp;#21697;&amp;#20919;&amp;#38142;&amp;#29289;&amp;#27969;&amp;#34892;&amp;#19994;&amp;#21457;&amp;#23637;&amp;#36235;&amp;#21183;&lt;/span&gt;&lt;/span&gt;&lt;/div&gt;&lt;div&gt;&lt;span style="font-size: small;"&gt;&lt;span style="font-family: Arial;"&gt;11.2.2 2022-2028&amp;#24180;&amp;#39135;&amp;#21697;&amp;#20919;&amp;#38142;&amp;#29289;&amp;#27969;&amp;#24066;&amp;#22330;&amp;#35268;&amp;#27169;&amp;#39044;&amp;#27979;&lt;/span&gt;&lt;/span&gt;&lt;/div&gt;&lt;div&gt;&lt;span style="font-size: small;"&gt;&lt;span style="font-family: Arial;"&gt;11.2.3 2022-2028&amp;#24180;&amp;#39135;&amp;#21697;&amp;#20919;&amp;#38142;&amp;#29289;&amp;#2796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9135;&amp;#21697;&amp;#20919;&amp;#38142;&amp;#29289;&amp;#27969;&amp;#34892;&amp;#19994;&amp;#20379;&amp;#38656;&amp;#39044;&amp;#27979;&lt;/span&gt;&lt;/span&gt;&lt;/div&gt;&lt;div&gt;&lt;span style="font-size: small;"&gt;&lt;span style="font-family: Arial;"&gt;11.3.1 2022-2028&amp;#24180;&amp;#20013;&amp;#22269;&amp;#39135;&amp;#21697;&amp;#20919;&amp;#38142;&amp;#29289;&amp;#27969;&amp;#34892;&amp;#19994;&amp;#20379;&amp;#32473;&amp;#39044;&amp;#27979;&lt;/span&gt;&lt;/span&gt;&lt;/div&gt;&lt;div&gt;&lt;span style="font-size: small;"&gt;&lt;span style="font-family: Arial;"&gt;11.3.2 2022-2028&amp;#24180;&amp;#20013;&amp;#22269;&amp;#39135;&amp;#21697;&amp;#20919;&amp;#38142;&amp;#29289;&amp;#27969;&amp;#34892;&amp;#19994;&amp;#38656;&amp;#27714;&amp;#39044;&amp;#27979;&lt;/span&gt;&lt;/span&gt;&lt;/div&gt;&lt;div&gt;&lt;span style="font-size: small;"&gt;&lt;span style="font-family: Arial;"&gt;11.3.3 2022-2028&amp;#24180;&amp;#20013;&amp;#22269;&amp;#39135;&amp;#21697;&amp;#20919;&amp;#38142;&amp;#29289;&amp;#2796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9135;&amp;#21697;&amp;#20919;&amp;#38142;&amp;#29289;&amp;#27969;&amp;#34892;&amp;#19994;&amp;#25237;&amp;#36164;&amp;#26426;&amp;#20250;&amp;#19982;&amp;#39118;&amp;#38505;&lt;/b&gt;&lt;/span&gt;&lt;/span&gt;&lt;/div&gt;&lt;div&gt;&lt;span style="font-size: small;"&gt;&lt;span style="font-family: Arial;"&gt;12.1 &amp;#39135;&amp;#21697;&amp;#20919;&amp;#38142;&amp;#29289;&amp;#2796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9135;&amp;#21697;&amp;#20919;&amp;#38142;&amp;#29289;&amp;#2796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9135;&amp;#21697;&amp;#20919;&amp;#38142;&amp;#29289;&amp;#2796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135;&amp;#21697;&amp;#20919;&amp;#38142;&amp;#29289;&amp;#27969;&amp;#34892;&amp;#19994;&amp;#25237;&amp;#36164;&amp;#25112;&amp;#30053;&amp;#30740;&amp;#31350;&lt;/b&gt;&lt;/span&gt;&lt;/span&gt;&lt;/div&gt;&lt;div&gt;&lt;span style="font-size: small;"&gt;&lt;span style="font-family: Arial;"&gt;13.1 &amp;#39135;&amp;#21697;&amp;#20919;&amp;#38142;&amp;#29289;&amp;#2796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135;&amp;#21697;&amp;#20919;&amp;#38142;&amp;#29289;&amp;#27969;&amp;#21697;&amp;#29260;&amp;#30340;&amp;#25112;&amp;#30053;&amp;#24605;&amp;#32771;&lt;/span&gt;&lt;/span&gt;&lt;/div&gt;&lt;div&gt;&lt;span style="font-size: small;"&gt;&lt;span style="font-family: Arial;"&gt;13.2.1 &amp;#39135;&amp;#21697;&amp;#20919;&amp;#38142;&amp;#29289;&amp;#27969;&amp;#21697;&amp;#29260;&amp;#30340;&amp;#37325;&amp;#35201;&amp;#24615;&lt;/span&gt;&lt;/span&gt;&lt;/div&gt;&lt;div&gt;&lt;span style="font-size: small;"&gt;&lt;span style="font-family: Arial;"&gt;13.2.2 &amp;#39135;&amp;#21697;&amp;#20919;&amp;#38142;&amp;#29289;&amp;#27969;&amp;#23454;&amp;#26045;&amp;#21697;&amp;#29260;&amp;#25112;&amp;#30053;&amp;#30340;&amp;#24847;&amp;#20041;&lt;/span&gt;&lt;/span&gt;&lt;/div&gt;&lt;div&gt;&lt;span style="font-size: small;"&gt;&lt;span style="font-family: Arial;"&gt;13.2.3 &amp;#39135;&amp;#21697;&amp;#20919;&amp;#38142;&amp;#29289;&amp;#27969;&amp;#20225;&amp;#19994;&amp;#21697;&amp;#29260;&amp;#30340;&amp;#29616;&amp;#29366;&amp;#20998;&amp;#26512;&lt;/span&gt;&lt;/span&gt;&lt;/div&gt;&lt;div&gt;&lt;span style="font-size: small;"&gt;&lt;span style="font-family: Arial;"&gt;13.2.4 &amp;#25105;&amp;#22269;&amp;#39135;&amp;#21697;&amp;#20919;&amp;#38142;&amp;#29289;&amp;#27969;&amp;#20225;&amp;#19994;&amp;#30340;&amp;#21697;&amp;#29260;&amp;#25112;&amp;#30053;&lt;/span&gt;&lt;/span&gt;&lt;/div&gt;&lt;div&gt;&lt;span style="font-size: small;"&gt;&lt;span style="font-family: Arial;"&gt;13.2.5 &amp;#39135;&amp;#21697;&amp;#20919;&amp;#38142;&amp;#29289;&amp;#27969;&amp;#21697;&amp;#29260;&amp;#25112;&amp;#30053;&amp;#31649;&amp;#29702;&amp;#30340;&amp;#31574;&amp;#30053;&lt;/span&gt;&lt;/span&gt;&lt;/div&gt;&lt;div&gt;&lt;span style="font-size: small;"&gt;&lt;span style="font-family: Arial;"&gt;13.3 &amp;#39135;&amp;#21697;&amp;#20919;&amp;#38142;&amp;#29289;&amp;#27969;&amp;#32463;&amp;#33829;&amp;#31574;&amp;#30053;&amp;#20998;&amp;#26512;&lt;/span&gt;&lt;/span&gt;&lt;/div&gt;&lt;div&gt;&lt;span style="font-size: small;"&gt;&lt;span style="font-family: Arial;"&gt;13.3.1 &amp;#39135;&amp;#21697;&amp;#20919;&amp;#38142;&amp;#29289;&amp;#27969;&amp;#24066;&amp;#22330;&amp;#32454;&amp;#20998;&amp;#31574;&amp;#30053;&lt;/span&gt;&lt;/span&gt;&lt;/div&gt;&lt;div&gt;&lt;span style="font-size: small;"&gt;&lt;span style="font-family: Arial;"&gt;13.3.2 &amp;#39135;&amp;#21697;&amp;#20919;&amp;#38142;&amp;#29289;&amp;#2796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135;&amp;#21697;&amp;#20919;&amp;#38142;&amp;#29289;&amp;#27969;&amp;#26032;&amp;#20135;&amp;#21697;&amp;#24046;&amp;#24322;&amp;#21270;&amp;#25112;&amp;#30053;&lt;/span&gt;&lt;/span&gt;&lt;/div&gt;&lt;div&gt;&lt;span style="font-size: small;"&gt;&lt;span style="font-family: Arial;"&gt;13.4 &amp;#39135;&amp;#21697;&amp;#20919;&amp;#38142;&amp;#29289;&amp;#27969;&amp;#34892;&amp;#19994;&amp;#25237;&amp;#36164;&amp;#25112;&amp;#30053;&amp;#30740;&amp;#31350;&lt;/span&gt;&lt;/span&gt;&lt;/div&gt;&lt;div&gt;&lt;span style="font-size: small;"&gt;&lt;span style="font-family: Arial;"&gt;13.4.1 2019&amp;#24180;&amp;#39135;&amp;#21697;&amp;#20919;&amp;#38142;&amp;#29289;&amp;#27969;&amp;#34892;&amp;#19994;&amp;#25237;&amp;#36164;&amp;#25112;&amp;#30053;&lt;/span&gt;&lt;/span&gt;&lt;/div&gt;&lt;div&gt;&lt;span style="font-size: small;"&gt;&lt;span style="font-family: Arial;"&gt;13.4.2 2022-2028&amp;#24180;&amp;#39135;&amp;#21697;&amp;#20919;&amp;#38142;&amp;#29289;&amp;#2796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135;&amp;#21697;&amp;#20919;&amp;#38142;&amp;#29289;&amp;#27969;&amp;#34892;&amp;#19994;&amp;#30740;&amp;#31350;&amp;#32467;&amp;#35770;&lt;/span&gt;&lt;/span&gt;&lt;/div&gt;&lt;div&gt;&lt;span style="font-size: small;"&gt;&lt;span style="font-family: Arial;"&gt;14.2 &amp;#39135;&amp;#21697;&amp;#20919;&amp;#38142;&amp;#29289;&amp;#27969;&amp;#34892;&amp;#19994;&amp;#25237;&amp;#36164;&amp;#20215;&amp;#20540;&amp;#35780;&amp;#20272;&lt;/span&gt;&lt;/span&gt;&lt;/div&gt;&lt;div&gt;&lt;span style="font-size: small;"&gt;&lt;span style="font-family: Arial;"&gt;14.3 &amp;#39135;&amp;#21697;&amp;#20919;&amp;#38142;&amp;#29289;&amp;#2796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332.html"&gt;http://www.cction.com/report/202204/285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