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0445;&amp;#40092;&amp;#23637;&amp;#31034;&amp;#2658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0445;&amp;#40092;&amp;#23637;&amp;#31034;&amp;#2658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0445;&amp;#40092;&amp;#23637;&amp;#31034;&amp;#2658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6.html"&gt;http://www.cction.com/report/202209/31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1697;&amp;#20445;&amp;#40092;&amp;#23637;&amp;#31034;&amp;#26588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39135;&amp;#21697;&amp;#20445;&amp;#40092;&amp;#23637;&amp;#31034;&amp;#26588;&amp;#34892;&amp;#19994;&amp;#24066;&amp;#22330;&amp;#21457;&amp;#23637;&amp;#29615;&amp;#22659;&amp;#12289;&amp;#39135;&amp;#21697;&amp;#20445;&amp;#40092;&amp;#23637;&amp;#31034;&amp;#26588;&amp;#25972;&amp;#20307;&amp;#36816;&amp;#34892;&amp;#24577;&amp;#21183;&amp;#31561;&amp;#65292;&amp;#25509;&amp;#30528;&amp;#20998;&amp;#26512;&amp;#20102;&amp;#39135;&amp;#21697;&amp;#20445;&amp;#40092;&amp;#23637;&amp;#31034;&amp;#26588;&amp;#34892;&amp;#19994;&amp;#24066;&amp;#22330;&amp;#36816;&amp;#34892;&amp;#30340;&amp;#29616;&amp;#29366;&amp;#65292;&amp;#28982;&amp;#21518;&amp;#20171;&amp;#32461;&amp;#20102;&amp;#39135;&amp;#21697;&amp;#20445;&amp;#40092;&amp;#23637;&amp;#31034;&amp;#26588;&amp;#24066;&amp;#22330;&amp;#31454;&amp;#20105;&amp;#26684;&amp;#23616;&amp;#12290;&amp;#38543;&amp;#21518;&amp;#65292;&amp;#25253;&amp;#21578;&amp;#23545;&amp;#39135;&amp;#21697;&amp;#20445;&amp;#40092;&amp;#23637;&amp;#31034;&amp;#26588;&amp;#20570;&amp;#20102;&amp;#37325;&amp;#28857;&amp;#20225;&amp;#19994;&amp;#32463;&amp;#33829;&amp;#29366;&amp;#20917;&amp;#20998;&amp;#26512;&amp;#65292;&amp;#26368;&amp;#21518;&amp;#20998;&amp;#26512;&amp;#20102;&amp;#39135;&amp;#21697;&amp;#20445;&amp;#40092;&amp;#23637;&amp;#31034;&amp;#26588;&amp;#34892;&amp;#19994;&amp;#21457;&amp;#23637;&amp;#36235;&amp;#21183;&amp;#19982;&amp;#25237;&amp;#36164;&amp;#39044;&amp;#27979;&amp;#12290;&amp;#24744;&amp;#33509;&amp;#24819;&amp;#23545;&amp;#39135;&amp;#21697;&amp;#20445;&amp;#40092;&amp;#23637;&amp;#31034;&amp;#26588;&amp;#20135;&amp;#19994;&amp;#26377;&amp;#20010;&amp;#31995;&amp;#32479;&amp;#30340;&amp;#20102;&amp;#35299;&amp;#25110;&amp;#32773;&amp;#24819;&amp;#25237;&amp;#36164;&amp;#39135;&amp;#21697;&amp;#20445;&amp;#40092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name="_Hlk59442053"&gt;&lt;span style="font-size: small;"&gt;&lt;span style="font-family: Arial;"&gt;&amp;#39135;&amp;#21697;&amp;#20445;&amp;#40092;&amp;#23637;&amp;#31034;&amp;#2658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9135;&amp;#21697;&amp;#20445;&amp;#40092;&amp;#23637;&amp;#31034;&amp;#26588;&amp;#20135;&amp;#21697;&amp;#23450;&amp;#20041;&lt;/span&gt;&lt;/span&gt;&lt;/div&gt;&lt;div&gt;&lt;span style="font-size: small;"&gt;&lt;span style="font-family: Arial;"&gt;&amp;#31532;&amp;#20108;&amp;#33410; &amp;#39135;&amp;#21697;&amp;#20445;&amp;#40092;&amp;#23637;&amp;#31034;&amp;#26588;&amp;#20135;&amp;#21697;&amp;#29305;&amp;#28857;&lt;/span&gt;&lt;/span&gt;&lt;/div&gt;&lt;div&gt;&lt;span style="font-size: small;"&gt;&lt;span style="font-family: Arial;"&gt;&amp;#31532;&amp;#19977;&amp;#33410; &amp;#39135;&amp;#21697;&amp;#20445;&amp;#40092;&amp;#23637;&amp;#31034;&amp;#26588;&amp;#20135;&amp;#21697;&amp;#29992;&amp;#36884;&amp;#20998;&amp;#26512;&lt;/span&gt;&lt;/span&gt;&lt;/div&gt;&lt;div&gt;&lt;span style="font-size: small;"&gt;&lt;span style="font-family: Arial;"&gt;&amp;#31532;&amp;#22235;&amp;#33410; &amp;#39135;&amp;#21697;&amp;#20445;&amp;#40092;&amp;#23637;&amp;#31034;&amp;#2658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5;&amp;#21697;&amp;#20445;&amp;#40092;&amp;#23637;&amp;#31034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5;&amp;#21697;&amp;#20445;&amp;#40092;&amp;#23637;&amp;#31034;&amp;#26588;&amp;#25152;&amp;#23646;&amp;#34892;&amp;#19994;&amp;#22269;&amp;#22806;&amp;#24066;&amp;#22330;&amp;#21457;&amp;#23637;&amp;#29616;&amp;#29366;&lt;/b&gt;&lt;/span&gt;&lt;/span&gt;&lt;/div&gt;&lt;div&gt;&lt;span style="font-size: small;"&gt;&lt;span style="font-family: Arial;"&gt;&amp;#31532;&amp;#19968;&amp;#33410; &amp;#20840;&amp;#29699;&amp;#39135;&amp;#21697;&amp;#20445;&amp;#40092;&amp;#23637;&amp;#31034;&amp;#26588;&amp;#24066;&amp;#22330;&amp;#29616;&amp;#29366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9135;&amp;#21697;&amp;#20445;&amp;#40092;&amp;#23637;&amp;#31034;&amp;#265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1697;&amp;#20445;&amp;#40092;&amp;#23637;&amp;#31034;&amp;#26588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9135;&amp;#21697;&amp;#20445;&amp;#40092;&amp;#23637;&amp;#31034;&amp;#26588;&amp;#34892;&amp;#19994;SWOT&amp;#20998;&amp;#26512;&lt;/span&gt;&lt;/span&gt;&lt;/div&gt;&lt;div&gt;&lt;span style="font-size: small;"&gt;&lt;span style="font-family: Arial;"&gt;&amp;#19968;&amp;#12289;&amp;#39135;&amp;#21697;&amp;#20445;&amp;#40092;&amp;#23637;&amp;#31034;&amp;#26588;&amp;#34892;&amp;#19994;&amp;#20248;&amp;#21183; &lt;/span&gt;&lt;/span&gt;&lt;/div&gt;&lt;div&gt;&lt;span style="font-size: small;"&gt;&lt;span style="font-family: Arial;"&gt;&amp;#20108;&amp;#12289;&amp;#39135;&amp;#21697;&amp;#20445;&amp;#40092;&amp;#23637;&amp;#31034;&amp;#26588;&amp;#34892;&amp;#19994;&amp;#21155;&amp;#21183; &lt;/span&gt;&lt;/span&gt;&lt;/div&gt;&lt;div&gt;&lt;span style="font-size: small;"&gt;&lt;span style="font-family: Arial;"&gt;&amp;#19977;&amp;#12289;&amp;#39135;&amp;#21697;&amp;#20445;&amp;#40092;&amp;#23637;&amp;#31034;&amp;#26588;&amp;#34892;&amp;#19994;&amp;#26426;&amp;#20250; &lt;/span&gt;&lt;/span&gt;&lt;/div&gt;&lt;div&gt;&lt;span style="font-size: small;"&gt;&lt;span style="font-family: Arial;"&gt;&amp;#22235;&amp;#12289;&amp;#39135;&amp;#21697;&amp;#20445;&amp;#40092;&amp;#23637;&amp;#31034;&amp;#26588;&amp;#34892;&amp;#19994;&amp;#39118;&amp;#38505; &lt;/span&gt;&lt;/span&gt;&lt;/div&gt;&lt;div&gt;&lt;span style="font-size: small;"&gt;&lt;span style="font-family: Arial;"&gt;&amp;#31532;&amp;#19977;&amp;#33410; &amp;#39135;&amp;#21697;&amp;#20445;&amp;#40092;&amp;#23637;&amp;#31034;&amp;#26588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0445;&amp;#40092;&amp;#23637;&amp;#31034;&amp;#26588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20998;&amp;#26512; &lt;/b&gt;&lt;/span&gt;&lt;/span&gt;&lt;/div&gt;&lt;div&gt;&lt;span style="font-size: small;"&gt;&lt;span style="font-family: Arial;"&gt;&amp;#31532;&amp;#19968;&amp;#33410; &amp;#20013;&amp;#22269;&amp;#39135;&amp;#21697;&amp;#20445;&amp;#40092;&amp;#23637;&amp;#31034;&amp;#26588;&amp;#24066;&amp;#22330;&amp;#29616;&amp;#29366;&amp;#20998;&amp;#26512;&lt;/span&gt;&lt;/span&gt;&lt;/div&gt;&lt;div&gt;&lt;span style="font-size: small;"&gt;&lt;span style="font-family: Arial;"&gt;&amp;#31532;&amp;#20108;&amp;#33410; &amp;#20013;&amp;#22269;&amp;#39135;&amp;#21697;&amp;#20445;&amp;#40092;&amp;#23637;&amp;#31034;&amp;#26588;&amp;#20135;&amp;#21697;&amp;#20135;&amp;#37327;&amp;#20998;&amp;#26512;&lt;/span&gt;&lt;/span&gt;&lt;/div&gt;&lt;div&gt;&lt;span style="font-size: small;"&gt;&lt;span style="font-family: Arial;"&gt;&amp;#19968;&amp;#12289;&amp;#39135;&amp;#21697;&amp;#20445;&amp;#40092;&amp;#23637;&amp;#31034;&amp;#26588;&amp;#20135;&amp;#19994;&amp;#24635;&amp;#20307;&amp;#20135;&amp;#33021;&amp;#35268;&amp;#27169;&lt;/span&gt;&lt;/span&gt;&lt;/div&gt;&lt;div&gt;&lt;span style="font-size: small;"&gt;&lt;span style="font-family: Arial;"&gt;&amp;#20108;&amp;#12289;&amp;#39135;&amp;#21697;&amp;#20445;&amp;#40092;&amp;#23637;&amp;#31034;&amp;#26588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19977;&amp;#33410; &amp;#20013;&amp;#22269;&amp;#39135;&amp;#21697;&amp;#20445;&amp;#40092;&amp;#23637;&amp;#31034;&amp;#26588;&amp;#24066;&amp;#22330;&amp;#38656;&amp;#27714;&amp;#20998;&amp;#26512;&lt;/span&gt;&lt;/span&gt;&lt;/div&gt;&lt;div&gt;&lt;span style="font-size: small;"&gt;&lt;span style="font-family: Arial;"&gt;&amp;#31532;&amp;#22235;&amp;#33410; &amp;#20013;&amp;#22269;&amp;#39135;&amp;#21697;&amp;#20445;&amp;#40092;&amp;#23637;&amp;#31034;&amp;#26588;&amp;#28040;&amp;#36153;&amp;#29366;&amp;#20917;&amp;#20998;&amp;#26512;&lt;/span&gt;&lt;/span&gt;&lt;/div&gt;&lt;div&gt;&lt;span style="font-size: small;"&gt;&lt;span style="font-family: Arial;"&gt;&amp;#31532;&amp;#20116;&amp;#33410; &amp;#20013;&amp;#22269;&amp;#39135;&amp;#21697;&amp;#20445;&amp;#40092;&amp;#23637;&amp;#31034;&amp;#26588;&amp;#20215;&amp;#26684;&amp;#36235;&amp;#21183;&amp;#20998;&amp;#26512;&lt;/span&gt;&lt;/span&gt;&lt;/div&gt;&lt;div&gt;&lt;span style="font-size: small;"&gt;&lt;span style="font-family: Arial;"&gt;&amp;#19968;&amp;#12289;&amp;#20013;&amp;#22269;&amp;#39135;&amp;#21697;&amp;#20445;&amp;#40092;&amp;#23637;&amp;#31034;&amp;#26588;2016-2020&amp;#24180;&amp;#24180;&amp;#20215;&amp;#26684;&amp;#36235;&amp;#21183;&lt;/span&gt;&lt;/span&gt;&lt;/div&gt;&lt;div&gt;&lt;span style="font-size: small;"&gt;&lt;span style="font-family: Arial;"&gt;&amp;#20108;&amp;#12289;&amp;#24433;&amp;#21709;&amp;#39135;&amp;#21697;&amp;#20445;&amp;#40092;&amp;#23637;&amp;#31034;&amp;#26588;&amp;#20215;&amp;#26684;&amp;#22240;&amp;#32032;&amp;#20998;&amp;#26512;&lt;/span&gt;&lt;/span&gt;&lt;/div&gt;&lt;div&gt;&lt;span style="font-size: small;"&gt;&lt;span style="font-family: Arial;"&gt;&amp;#19977;&amp;#12289;2022-2028&amp;#24180;&amp;#20013;&amp;#22269;&amp;#39135;&amp;#21697;&amp;#20445;&amp;#40092;&amp;#23637;&amp;#31034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20445;&amp;#40092;&amp;#23637;&amp;#31034;&amp;#26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9135;&amp;#21697;&amp;#20445;&amp;#40092;&amp;#23637;&amp;#31034;&amp;#26588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39135;&amp;#21697;&amp;#20445;&amp;#40092;&amp;#23637;&amp;#31034;&amp;#26588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39135;&amp;#21697;&amp;#20445;&amp;#40092;&amp;#23637;&amp;#31034;&amp;#26588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39135;&amp;#21697;&amp;#20445;&amp;#40092;&amp;#23637;&amp;#31034;&amp;#26588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0445;&amp;#40092;&amp;#23637;&amp;#31034;&amp;#26588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 &amp;#20840;&amp;#22269;&amp;#39135;&amp;#21697;&amp;#20445;&amp;#40092;&amp;#23637;&amp;#31034;&amp;#26588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39135;&amp;#21697;&amp;#20445;&amp;#40092;&amp;#23637;&amp;#31034;&amp;#26588;&amp;#25152;&amp;#23646;&amp;#34892;&amp;#19994;&amp;#20135;&amp;#38144;&amp;#20998;&amp;#26512; &lt;/span&gt;&lt;/span&gt;&lt;/div&gt;&lt;div&gt;&lt;span style="font-size: small;"&gt;&lt;span style="font-family: Arial;"&gt;&amp;#31532;&amp;#19977;&amp;#33410; &amp;#20013;&amp;#22269;&amp;#39135;&amp;#21697;&amp;#20445;&amp;#40092;&amp;#23637;&amp;#31034;&amp;#26588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&amp;#20013;&amp;#22269;&amp;#39135;&amp;#21697;&amp;#20445;&amp;#40092;&amp;#23637;&amp;#31034;&amp;#26588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&amp;#20013;&amp;#22269;&amp;#39135;&amp;#21697;&amp;#20445;&amp;#40092;&amp;#23637;&amp;#31034;&amp;#26588;&amp;#25152;&amp;#23646;&amp;#34892;&amp;#19994;&amp;#33829;&amp;#36816;&amp;#33021;&amp;#21147;&amp;#20998;&amp;#26512;&lt;/span&gt;&lt;/span&gt;&lt;/div&gt;&lt;div&gt;&lt;span style="font-size: small;"&gt;&lt;span style="font-family: Arial;"&gt;&lt;b&gt;&amp;#31532;&amp;#20843;&amp;#31456; &lt;/b&gt;&lt;b&gt;&amp;#22269;&amp;#20869;&amp;#20027;&amp;#35201;&amp;#39135;&amp;#21697;&amp;#20445;&amp;#40092;&amp;#23637;&amp;#31034;&amp;#26588;&amp;#20225;&amp;#19994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7743;&amp;#33487;&amp;#30333;&amp;#38634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3665;&amp;#19996;&amp;#23567;&amp;#404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38271;&amp;#34425;&amp;#32654;&amp;#3377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20445;&amp;#40092;&amp;#23637;&amp;#31034;&amp;#26588;&amp;#34892;&amp;#19994;&amp;#25237;&amp;#36164;&amp;#24314;&amp;#35758;&amp;#20998;&amp;#26512;&lt;/b&gt;&lt;/span&gt;&lt;/span&gt;&lt;/div&gt;&lt;div&gt;&lt;span style="font-size: small;"&gt;&lt;span style="font-family: Arial;"&gt;&amp;#31532;&amp;#19968;&amp;#33410;&amp;#12289;&amp;#39135;&amp;#21697;&amp;#20445;&amp;#40092;&amp;#23637;&amp;#31034;&amp;#26588;&amp;#34892;&amp;#19994;&amp;#25237;&amp;#36164;&amp;#29615;&amp;#22659;&amp;#20998;&amp;#26512;&lt;/span&gt;&lt;/span&gt;&lt;/div&gt;&lt;div&gt;&lt;span style="font-size: small;"&gt;&lt;span style="font-family: Arial;"&gt;&amp;#31532;&amp;#20108;&amp;#33410;&amp;#12289;&amp;#39135;&amp;#21697;&amp;#20445;&amp;#40092;&amp;#23637;&amp;#31034;&amp;#26588;&amp;#34892;&amp;#19994;&amp;#25237;&amp;#36164;&amp;#39118;&amp;#38505;&amp;#20998;&amp;#26512;&lt;/span&gt;&lt;/span&gt;&lt;/div&gt;&lt;div&gt;&lt;span style="font-size: small;"&gt;&lt;span style="font-family: Arial;"&gt;&amp;#31532;&amp;#19977;&amp;#33410;&amp;#12289;&amp;#39135;&amp;#21697;&amp;#20445;&amp;#40092;&amp;#23637;&amp;#31034;&amp;#265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0445;&amp;#40092;&amp;#23637;&amp;#31034;&amp;#26588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6410;&amp;#26469;&amp;#39135;&amp;#21697;&amp;#20445;&amp;#40092;&amp;#23637;&amp;#31034;&amp;#2658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35;&amp;#21697;&amp;#20445;&amp;#40092;&amp;#23637;&amp;#31034;&amp;#26588;&amp;#34892;&amp;#19994;&amp;#21457;&amp;#23637;&amp;#20998;&amp;#26512;&lt;/span&gt;&lt;/span&gt;&lt;/div&gt;&lt;div&gt;&lt;span style="font-size: small;"&gt;&lt;span style="font-family: Arial;"&gt;&amp;#20108;&amp;#12289;&amp;#26410;&amp;#26469;&amp;#39135;&amp;#21697;&amp;#20445;&amp;#40092;&amp;#23637;&amp;#31034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9135;&amp;#21697;&amp;#20445;&amp;#40092;&amp;#23637;&amp;#31034;&amp;#26588;&amp;#34892;&amp;#19994;&amp;#36816;&amp;#34892;&amp;#29366;&amp;#20917;&amp;#39044;&amp;#27979;&lt;/span&gt;&lt;/span&gt;&lt;/div&gt;&lt;div&gt;&lt;span style="font-size: small;"&gt;&lt;span style="font-family: Arial;"&gt;&amp;#19968;&amp;#12289;2022-2028&amp;#24180;&amp;#39135;&amp;#21697;&amp;#20445;&amp;#40092;&amp;#23637;&amp;#31034;&amp;#2658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9135;&amp;#21697;&amp;#20445;&amp;#40092;&amp;#23637;&amp;#31034;&amp;#26588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9135;&amp;#21697;&amp;#20445;&amp;#40092;&amp;#23637;&amp;#31034;&amp;#265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35;&amp;#21697;&amp;#20445;&amp;#40092;&amp;#23637;&amp;#31034;&amp;#26588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 &amp;#25237;&amp;#36164;&amp;#26426;&amp;#36935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6.html"&gt;http://www.cction.com/report/202209/31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