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4555;&amp;#36895;&amp;#26816;&amp;#27979;&amp;#35797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4555;&amp;#36895;&amp;#26816;&amp;#27979;&amp;#35797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4555;&amp;#36895;&amp;#26816;&amp;#27979;&amp;#35797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5.html"&gt;http://www.cction.com/report/202209/31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23433;&amp;#20840;&amp;#24555;&amp;#36895;&amp;#26816;&amp;#27979;&amp;#35797;&amp;#21058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21.html"&gt;&lt;span style="font-size: small;"&gt;&lt;span style="font-family: Arial;"&gt;&amp;#39135;&amp;#21697;&amp;#23433;&amp;#20840;&amp;#24555;&amp;#36895;&amp;#26816;&amp;#27979;&amp;#3579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135;&amp;#21697;&amp;#23433;&amp;#20840;&amp;#26816;&amp;#27979;&amp;#34892;&amp;#19994;&amp;#22522;&amp;#26412;&amp;#24773;&amp;#20917;&lt;/span&gt;&lt;/span&gt;&lt;/div&gt;&lt;div&gt;&lt;span style="font-size: small;"&gt;&lt;span style="font-family: Arial;"&gt;&amp;#19968;&amp;#12289;&amp;#39135;&amp;#21697;&amp;#23433;&amp;#20840;&amp;#30340;&amp;#23450;&amp;#20041;&lt;/span&gt;&lt;/span&gt;&lt;/div&gt;&lt;div&gt;&lt;span style="font-size: small;"&gt;&lt;span style="font-family: Arial;"&gt;&amp;#20108;&amp;#12289;&amp;#39135;&amp;#21697;&amp;#26816;&amp;#27979;&amp;#30340;&amp;#20998;&amp;#31867;&lt;/span&gt;&lt;/span&gt;&lt;/div&gt;&lt;div&gt;&lt;span style="font-size: small;"&gt;&lt;span style="font-family: Arial;"&gt;&amp;#31532;&amp;#20108;&amp;#33410;&amp;#39135;&amp;#21697;&amp;#23433;&amp;#20840;&amp;#24555;&amp;#36895;&amp;#26816;&amp;#27979;&amp;#35797;&amp;#21058;&amp;#31616;&amp;#20171;&lt;/span&gt;&lt;/span&gt;&lt;/div&gt;&lt;div&gt;&lt;span style="font-size: small;"&gt;&lt;span style="font-family: Arial;"&gt;&amp;#19968;&amp;#12289;&amp;#39135;&amp;#21697;&amp;#23433;&amp;#20840;&amp;#24555;&amp;#36895;&amp;#26816;&amp;#27979;&amp;#35797;&amp;#21058;&amp;#23450;&amp;#20041;&lt;/span&gt;&lt;/span&gt;&lt;/div&gt;&lt;div&gt;&lt;span style="font-size: small;"&gt;&lt;span style="font-family: Arial;"&gt;&amp;#20108;&amp;#12289;&amp;#39135;&amp;#21697;&amp;#23433;&amp;#20840;&amp;#24555;&amp;#36895;&amp;#26816;&amp;#27979;&amp;#35797;&amp;#21058;&amp;#20998;&amp;#31867;&lt;/span&gt;&lt;/span&gt;&lt;/div&gt;&lt;div&gt;&lt;span style="font-size: small;"&gt;&lt;span style="font-family: Arial;"&gt;&amp;#19977;&amp;#12289;&amp;#39135;&amp;#21697;&amp;#23433;&amp;#20840;&amp;#24555;&amp;#36895;&amp;#26816;&amp;#27979;&amp;#35797;&amp;#21058;&amp;#26816;&amp;#27979;&amp;#39033;&amp;#30446;&lt;/span&gt;&lt;/span&gt;&lt;/div&gt;&lt;div&gt;&lt;span style="font-size: small;"&gt;&lt;span style="font-family: Arial;"&gt;&amp;#22235;&amp;#12289;&amp;#39135;&amp;#21697;&amp;#23433;&amp;#20840;&amp;#24555;&amp;#36895;&amp;#26816;&amp;#27979;&amp;#35797;&amp;#21058;&amp;#30418;&amp;#26816;&amp;#27979;&amp;#26041;&amp;#27861;&lt;/span&gt;&lt;/span&gt;&lt;/div&gt;&lt;div&gt;&lt;span style="font-size: small;"&gt;&lt;span style="font-family: Arial;"&gt;&amp;#31532;&amp;#19977;&amp;#33410;&amp;#39135;&amp;#21697;&amp;#23433;&amp;#20840;&amp;#24555;&amp;#36895;&amp;#26816;&amp;#27979;&amp;#35797;&amp;#21058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716;&amp;#22522;&amp;#22240;&amp;#39135;&amp;#21697;&amp;#26816;&amp;#27979;&amp;#35797;&amp;#21058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2016-2020&amp;#24180;&amp;#36716;&amp;#22522;&amp;#22240;&amp;#39135;&amp;#21697;&amp;#26816;&amp;#27979;&amp;#35797;&amp;#21058;&amp;#24066;&amp;#22330;&amp;#20135;&amp;#38144;&amp;#35268;&amp;#27169;&amp;#20998;&amp;#26512;&lt;/span&gt;&lt;/span&gt;&lt;/div&gt;&lt;div&gt;&lt;span style="font-size: small;"&gt;&lt;span style="font-family: Arial;"&gt;&amp;#19968;&amp;#12289;&amp;#36716;&amp;#22522;&amp;#22240;&amp;#39135;&amp;#21697;&amp;#26816;&amp;#27979;&amp;#35797;&amp;#21058;&amp;#20135;&amp;#37327;&amp;#24773;&amp;#20917;&lt;/span&gt;&lt;/span&gt;&lt;/div&gt;&lt;div&gt;&lt;span style="font-size: small;"&gt;&lt;span style="font-family: Arial;"&gt;&amp;#20108;&amp;#12289;&amp;#36716;&amp;#22522;&amp;#22240;&amp;#39135;&amp;#21697;&amp;#26816;&amp;#27979;&amp;#35797;&amp;#21058;&amp;#38144;&amp;#37327;&amp;#24773;&amp;#20917;&lt;/span&gt;&lt;/span&gt;&lt;/div&gt;&lt;div&gt;&lt;span style="font-size: small;"&gt;&lt;span style="font-family: Arial;"&gt;&amp;#31532;&amp;#20108;&amp;#33410;2016-2020&amp;#24180;&amp;#36716;&amp;#22522;&amp;#22240;&amp;#39135;&amp;#21697;&amp;#26816;&amp;#27979;&amp;#35797;&amp;#21058;&amp;#24066;&amp;#22330;&amp;#38656;&amp;#27714;&amp;#35268;&amp;#27169;&amp;#20998;&amp;#26512;&lt;/span&gt;&lt;/span&gt;&lt;/div&gt;&lt;div&gt;&lt;span style="font-size: small;"&gt;&lt;span style="font-family: Arial;"&gt;&amp;#31532;&amp;#19977;&amp;#33410;&amp;#36716;&amp;#22522;&amp;#22240;&amp;#39135;&amp;#21697;&amp;#26816;&amp;#27979;&amp;#35797;&amp;#21058;&amp;#24066;&amp;#22330;&amp;#38656;&amp;#27714;&amp;#32467;&amp;#26500;&amp;#20998;&amp;#26512;&lt;/span&gt;&lt;/span&gt;&lt;/div&gt;&lt;div&gt;&lt;span style="font-size: small;"&gt;&lt;span style="font-family: Arial;"&gt;&amp;#31532;&amp;#22235;&amp;#33410;&amp;#36716;&amp;#22522;&amp;#22240;&amp;#39135;&amp;#21697;&amp;#26816;&amp;#27979;&amp;#35797;&amp;#21058;&amp;#24066;&amp;#22330;&amp;#31454;&amp;#20105;&amp;#32467;&amp;#26500;&amp;#20998;&amp;#26512;&lt;/span&gt;&lt;/span&gt;&lt;/div&gt;&lt;div&gt;&lt;span style="font-size: small;"&gt;&lt;span style="font-family: Arial;"&gt;&amp;#31532;&amp;#20116;&amp;#33410;&amp;#36716;&amp;#22522;&amp;#22240;&amp;#39135;&amp;#21697;&amp;#26816;&amp;#27979;&amp;#35797;&amp;#21058;&amp;#24066;&amp;#22330;&amp;#20027;&amp;#35201;&amp;#29983;&amp;#20135;&amp;#20225;&amp;#19994;&amp;#20171;&amp;#32461;&lt;/span&gt;&lt;/span&gt;&lt;/div&gt;&lt;div&gt;&lt;span style="font-size: small;"&gt;&lt;span style="font-family: Arial;"&gt;&amp;#19968;&amp;#12289;&amp;#24191;&amp;#24030;&amp;#36842;&amp;#28595;&amp;#29983;&amp;#29289;&amp;#31185;&amp;#25216;&amp;#26377;&amp;#38480;&amp;#20844;&amp;#21496;&lt;/span&gt;&lt;/span&gt;&lt;/div&gt;&lt;div&gt;&lt;span style="font-size: small;"&gt;&lt;span style="font-family: Arial;"&gt;&amp;#20108;&amp;#12289;&amp;#21271;&amp;#20140;&amp;#38470;&amp;#26725;&amp;#25216;&amp;#26415;&amp;#26377;&amp;#38480;&amp;#36131;&amp;#20219;&amp;#20844;&amp;#21496;&lt;/span&gt;&lt;/span&gt;&lt;/div&gt;&lt;div&gt;&lt;span style="font-size: small;"&gt;&lt;span style="font-family: Arial;"&gt;&amp;#19977;&amp;#12289;&amp;#19978;&amp;#28023;&amp;#20305;&amp;#38534;&amp;#29983;&amp;#29289;&amp;#31185;&amp;#25216;&amp;#26377;&amp;#38480;&amp;#20844;&amp;#21496;&amp;#20844;&amp;#21496;&lt;/span&gt;&lt;/span&gt;&lt;/div&gt;&lt;div&gt;&lt;span style="font-size: small;"&gt;&lt;span style="font-family: Arial;"&gt;&amp;#22235;&amp;#12289;&amp;#24191;&amp;#24030;&amp;#21326;&amp;#23792;&amp;#29983;&amp;#29289;&amp;#31185;&amp;#25216;&amp;#26377;&amp;#38480;&amp;#20844;&amp;#21496;&lt;/span&gt;&lt;/span&gt;&lt;/div&gt;&lt;div&gt;&lt;span style="font-size: small;"&gt;&lt;span style="font-family: Arial;"&gt;&amp;#20116;&amp;#12289;&amp;#25104;&amp;#37117;&amp;#24247;&amp;#28070;&amp;#24503;&amp;#29983;&amp;#29289;&amp;#31185;&amp;#25216;&amp;#26377;&amp;#38480;&amp;#20844;&amp;#21496;&lt;/span&gt;&lt;/span&gt;&lt;/div&gt;&lt;div&gt;&lt;span style="font-size: small;"&gt;&lt;span style="font-family: Arial;"&gt;&amp;#31532;&amp;#20845;&amp;#33410;&amp;#36716;&amp;#22522;&amp;#22240;&amp;#39135;&amp;#21697;&amp;#26816;&amp;#27979;&amp;#35797;&amp;#2105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5;&amp;#21697;&amp;#23433;&amp;#20840;&amp;#24555;&amp;#36895;&amp;#26816;&amp;#27979;&amp;#35797;&amp;#21058;&amp;#34892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39135;&amp;#21697;&amp;#23433;&amp;#20840;&amp;#24555;&amp;#36895;&amp;#26816;&amp;#27979;&amp;#35797;&amp;#21058;&amp;#29983;&amp;#20135;&amp;#20998;&amp;#26512;&lt;/span&gt;&lt;/span&gt;&lt;/div&gt;&lt;div&gt;&lt;span style="font-size: small;"&gt;&lt;span style="font-family: Arial;"&gt;&amp;#19968;&amp;#12289;2016-2020&amp;#24180;&amp;#20013;&amp;#22269;&amp;#39135;&amp;#21697;&amp;#23433;&amp;#20840;&amp;#24555;&amp;#36895;&amp;#26816;&amp;#279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58;&amp;#20379;&amp;#32473;&amp;#20998;&amp;#26512;&lt;/span&gt;&lt;/span&gt;&lt;/div&gt;&lt;div&gt;&lt;span style="font-size: small;"&gt;&lt;span style="font-family: Arial;"&gt;&amp;#20108;&amp;#12289;2016-2020&amp;#24180;&amp;#20013;&amp;#22269;&amp;#39135;&amp;#21697;&amp;#23433;&amp;#20840;&amp;#24555;&amp;#36895;&amp;#26816;&amp;#27979;&amp;#35797;&amp;#21058;&amp;#21457;&amp;#23637;&amp;#29616;&amp;#29366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9135;&amp;#21697;&amp;#23433;&amp;#20840;&amp;#24555;&amp;#36895;&amp;#26816;&amp;#27979;&amp;#35797;&amp;#21058;&amp;#34892;&amp;#19994;&amp;#20135;&amp;#38144;&amp;#23384;&amp;#20998;&amp;#26512;&lt;/span&gt;&lt;/span&gt;&lt;/div&gt;&lt;div&gt;&lt;span style="font-size: small;"&gt;&lt;span style="font-family: Arial;"&gt;&amp;#20108;&amp;#12289;&amp;#25105;&amp;#22269;&amp;#39135;&amp;#21697;&amp;#23433;&amp;#20840;&amp;#24555;&amp;#36895;&amp;#26816;&amp;#27979;&amp;#35797;&amp;#21058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9135;&amp;#21697;&amp;#23433;&amp;#20840;&amp;#24555;&amp;#36895;&amp;#26816;&amp;#27979;&amp;#35797;&amp;#21058;&amp;#21306;&amp;#22495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39135;&amp;#21697;&amp;#23433;&amp;#20840;&amp;#24555;&amp;#36895;&amp;#26816;&amp;#27979;&amp;#35797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39135;&amp;#21697;&amp;#23433;&amp;#20840;&amp;#24555;&amp;#36895;&amp;#26816;&amp;#27979;&amp;#35797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9135;&amp;#21697;&amp;#23433;&amp;#20840;&amp;#24555;&amp;#36895;&amp;#26816;&amp;#27979;&amp;#35797;&amp;#21058;&amp;#21457;&amp;#23637;&amp;#27010;&amp;#20917;&lt;/span&gt;&lt;/span&gt;&lt;/div&gt;&lt;div&gt;&lt;span style="font-size: small;"&gt;&lt;span style="font-family: Arial;"&gt;&amp;#19968;&amp;#12289;&amp;#22269;&amp;#38469;&amp;#39135;&amp;#21697;&amp;#23433;&amp;#20840;&amp;#30340;&amp;#30740;&amp;#31350;&amp;#29616;&amp;#29366;&lt;/span&gt;&lt;/span&gt;&lt;/div&gt;&lt;div&gt;&lt;span style="font-size: small;"&gt;&lt;span style="font-family: Arial;"&gt;&amp;#20108;&amp;#12289;&amp;#22269;&amp;#38469;&amp;#39135;&amp;#21697;&amp;#23433;&amp;#20840;&amp;#26816;&amp;#27979;&amp;#25216;&amp;#26415;&amp;#29616;&amp;#29366;&lt;/span&gt;&lt;/span&gt;&lt;/div&gt;&lt;div&gt;&lt;span style="font-size: small;"&gt;&lt;span style="font-family: Arial;"&gt;&amp;#19977;&amp;#12289;&amp;#19990;&amp;#30028;&amp;#39135;&amp;#21697;&amp;#23433;&amp;#20840;&amp;#26816;&amp;#27979;&amp;#35797;&amp;#21058;&amp;#38656;&amp;#27714;&amp;#29366;&amp;#20917;&lt;/span&gt;&lt;/span&gt;&lt;/div&gt;&lt;div&gt;&lt;span style="font-size: small;"&gt;&lt;span style="font-family: Arial;"&gt;&amp;#22235;&amp;#12289;&amp;#19990;&amp;#30028;&amp;#39135;&amp;#21697;&amp;#23433;&amp;#20840;&amp;#26816;&amp;#27979;&amp;#35797;&amp;#21058;&amp;#20379;&amp;#32473;&amp;#29366;&amp;#20917;&lt;/span&gt;&lt;/span&gt;&lt;/div&gt;&lt;div&gt;&lt;span style="font-size: small;"&gt;&lt;span style="font-family: Arial;"&gt;&amp;#31532;&amp;#20108;&amp;#33410;&amp;#19990;&amp;#30028;&amp;#20027;&amp;#35201;&amp;#22269;&amp;#23478;&amp;#39135;&amp;#21697;&amp;#23433;&amp;#20840;&amp;#24555;&amp;#36895;&amp;#26816;&amp;#27979;&amp;#35797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19990;&amp;#30028;&amp;#39135;&amp;#21697;&amp;#23433;&amp;#20840;&amp;#24555;&amp;#36895;&amp;#26816;&amp;#27979;&amp;#35797;&amp;#21058;&amp;#34892;&amp;#19994;&amp;#21457;&amp;#23637;&amp;#36235;&amp;#21183;&amp;#20998;&amp;#26512;&lt;/span&gt;&lt;/span&gt;&lt;/div&gt;&lt;div&gt;&lt;span style="font-size: small;"&gt;&lt;span style="font-family: Arial;"&gt;&amp;#19968;&amp;#12289;&amp;#39135;&amp;#21697;&amp;#23433;&amp;#20840;&amp;#26816;&amp;#27979;&amp;#25216;&amp;#26415;&amp;#21457;&amp;#23637;&amp;#36235;&amp;#21183;&lt;/span&gt;&lt;/span&gt;&lt;/div&gt;&lt;div&gt;&lt;span style="font-size: small;"&gt;&lt;span style="font-family: Arial;"&gt;&amp;#20108;&amp;#12289;&amp;#39135;&amp;#21697;&amp;#23433;&amp;#20840;&amp;#26816;&amp;#27979;&amp;#35797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135;&amp;#21697;&amp;#23433;&amp;#20840;&amp;#24555;&amp;#36895;&amp;#26816;&amp;#27979;&amp;#35797;&amp;#21058;&amp;#26816;&amp;#27979;&amp;#25216;&amp;#26415;&amp;#21457;&amp;#23637;&amp;#29366;&amp;#20917;&amp;#20998;&amp;#26512;&lt;/b&gt;&lt;/span&gt;&lt;/span&gt;&lt;/div&gt;&lt;div&gt;&lt;span style="font-size: small;"&gt;&lt;span style="font-family: Arial;"&gt;&amp;#31532;&amp;#19968;&amp;#33410;&amp;#39135;&amp;#21697;&amp;#23433;&amp;#20840;&amp;#24555;&amp;#36895;&amp;#26816;&amp;#27979;&amp;#37325;&amp;#28857;&amp;#25216;&amp;#26415;&lt;/span&gt;&lt;/span&gt;&lt;/div&gt;&lt;div&gt;&lt;span style="font-size: small;"&gt;&lt;span style="font-family: Arial;"&gt;&amp;#19968;&amp;#12289;&amp;#25216;&amp;#26415;&amp;#25163;&amp;#27573;&lt;/span&gt;&lt;/span&gt;&lt;/div&gt;&lt;div&gt;&lt;span style="font-size: small;"&gt;&lt;span style="font-family: Arial;"&gt;&amp;#20108;&amp;#12289;&amp;#20813;&amp;#30123;&amp;#20998;&amp;#26512;&lt;/span&gt;&lt;/span&gt;&lt;/div&gt;&lt;div&gt;&lt;span style="font-size: small;"&gt;&lt;span style="font-family: Arial;"&gt;&amp;#19977;&amp;#12289;&amp;#37238;&amp;#32852;&amp;#21560;&amp;#38468;&lt;/span&gt;&lt;/span&gt;&lt;/div&gt;&lt;div&gt;&lt;span style="font-size: small;"&gt;&lt;span style="font-family: Arial;"&gt;&amp;#22235;&amp;#12289;&amp;#33639;&amp;#20809;&amp;#20809;&amp;#35889;&lt;/span&gt;&lt;/span&gt;&lt;/div&gt;&lt;div&gt;&lt;span style="font-size: small;"&gt;&lt;span style="font-family: Arial;"&gt;&amp;#20116;&amp;#12289;&amp;#27604;&amp;#33394;&amp;#27979;&amp;#23450;&lt;/span&gt;&lt;/span&gt;&lt;/div&gt;&lt;div&gt;&lt;span style="font-size: small;"&gt;&lt;span style="font-family: Arial;"&gt;&amp;#31532;&amp;#20108;&amp;#33410;&amp;#39135;&amp;#21697;&amp;#23433;&amp;#20840;&amp;#24555;&amp;#36895;&amp;#26816;&amp;#27979;&amp;#35797;&amp;#21058;&amp;#20135;&amp;#21697;&amp;#25216;&amp;#26415;&amp;#29616;&amp;#29366;&lt;/span&gt;&lt;/span&gt;&lt;/div&gt;&lt;div&gt;&lt;span style="font-size: small;"&gt;&lt;span style="font-family: Arial;"&gt;&amp;#19968;&amp;#12289;&amp;#20892;&amp;#33647;&amp;#27531;&amp;#30041;&amp;#26816;&amp;#27979;&amp;#25216;&amp;#26415;&lt;/span&gt;&lt;/span&gt;&lt;/div&gt;&lt;div&gt;&lt;span style="font-size: small;"&gt;&lt;span style="font-family: Arial;"&gt;&amp;#20108;&amp;#12289;&amp;#27531;&amp;#30041;&amp;#30340;&amp;#26816;&amp;#27979;&amp;#25216;&amp;#26415;&lt;/span&gt;&lt;/span&gt;&lt;/div&gt;&lt;div&gt;&lt;span style="font-size: small;"&gt;&lt;span style="font-family: Arial;"&gt;&amp;#19977;&amp;#12289;&amp;#37325;&amp;#35201;&amp;#26377;&amp;#26426;&amp;#27745;&amp;#26579;&amp;#29289;&amp;#30340;&amp;#26816;&amp;#27979;&lt;/span&gt;&lt;/span&gt;&lt;/div&gt;&lt;div&gt;&lt;span style="font-size: small;"&gt;&lt;span style="font-family: Arial;"&gt;&amp;#22235;&amp;#12289;&amp;#36716;&amp;#22522;&amp;#22240;&amp;#39135;&amp;#21697;&amp;#30340;&amp;#26816;&amp;#27979;&lt;/span&gt;&lt;/span&gt;&lt;/div&gt;&lt;div&gt;&lt;span style="font-size: small;"&gt;&lt;span style="font-family: Arial;"&gt;&amp;#20116;&amp;#12289;&amp;#29983;&amp;#29289;&amp;#24615;&amp;#27745;&amp;#26579;&amp;#26816;&amp;#27979;&amp;#25216;&amp;#26415;&lt;/span&gt;&lt;/span&gt;&lt;/div&gt;&lt;div&gt;&lt;span style="font-size: small;"&gt;&lt;span style="font-family: Arial;"&gt;&amp;#31532;&amp;#19977;&amp;#33410;&amp;#39135;&amp;#21697;&amp;#23433;&amp;#20840;&amp;#24555;&amp;#36895;&amp;#26816;&amp;#27979;&amp;#35797;&amp;#21058;&amp;#38754;&amp;#20020;&amp;#38382;&amp;#39064;&lt;/span&gt;&lt;/span&gt;&lt;/div&gt;&lt;div&gt;&lt;span style="font-size: small;"&gt;&lt;span style="font-family: Arial;"&gt;&amp;#19968;&amp;#12289;&amp;#30456;&amp;#20851;&amp;#34892;&amp;#19994;&amp;#26631;&amp;#20934;&amp;#23578;&amp;#26410;&amp;#23436;&amp;#21892;&lt;/span&gt;&lt;/span&gt;&lt;/div&gt;&lt;div&gt;&lt;span style="font-size: small;"&gt;&lt;span style="font-family: Arial;"&gt;&amp;#20108;&amp;#12289;&amp;#25216;&amp;#26415;&amp;#25512;&amp;#24191;&amp;#23459;&amp;#20256;&amp;#38754;&amp;#20020;&amp;#38590;&amp;#39064;&lt;/span&gt;&lt;/span&gt;&lt;/div&gt;&lt;div&gt;&lt;span style="font-size: small;"&gt;&lt;span style="font-family: Arial;"&gt;&amp;#19977;&amp;#12289;&amp;#39135;&amp;#21697;&amp;#24555;&amp;#36895;&amp;#26816;&amp;#27979;&amp;#25928;&amp;#21147;&amp;#38480;&amp;#21046;&lt;/span&gt;&lt;/span&gt;&lt;/div&gt;&lt;div&gt;&lt;span style="font-size: small;"&gt;&lt;span style="font-family: Arial;"&gt;&amp;#22235;&amp;#12289;&amp;#39135;&amp;#21697;&amp;#26816;&amp;#27979;&amp;#33021;&amp;#21147;&amp;#36739;&amp;#20026;&amp;#34180;&amp;#24369;&lt;/span&gt;&lt;/span&gt;&lt;/div&gt;&lt;div&gt;&lt;span style="font-size: small;"&gt;&lt;span style="font-family: Arial;"&gt;&amp;#31532;&amp;#22235;&amp;#33410;&amp;#39135;&amp;#21697;&amp;#23433;&amp;#20840;&amp;#24555;&amp;#36895;&amp;#26816;&amp;#27979;&amp;#35797;&amp;#21058;&amp;#26816;&amp;#27979;&amp;#25216;&amp;#26415;&amp;#21457;&amp;#23637;&amp;#36235;&amp;#21183;&lt;/span&gt;&lt;/span&gt;&lt;/div&gt;&lt;div&gt;&lt;span style="font-size: small;"&gt;&lt;span style="font-family: Arial;"&gt;&amp;#19968;&amp;#12289;&amp;#36873;&amp;#25321;&amp;#24615;&amp;#19981;&amp;#26029;&amp;#25552;&amp;#39640;&lt;/span&gt;&lt;/span&gt;&lt;/div&gt;&lt;div&gt;&lt;span style="font-size: small;"&gt;&lt;span style="font-family: Arial;"&gt;&amp;#20108;&amp;#12289;&amp;#28789;&amp;#25935;&amp;#24230;&amp;#36234;&amp;#26469;&amp;#36234;&amp;#39640;&lt;/span&gt;&lt;/span&gt;&lt;/div&gt;&lt;div&gt;&lt;span style="font-size: small;"&gt;&lt;span style="font-family: Arial;"&gt;&amp;#19977;&amp;#12289;&amp;#26816;&amp;#27979;&amp;#36895;&amp;#24230;&amp;#19981;&amp;#26029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1697;&amp;#23433;&amp;#20840;&amp;#24555;&amp;#36895;&amp;#26816;&amp;#27979;&amp;#35797;&amp;#21058;&amp;#34892;&amp;#19994;&amp;#21457;&amp;#23637;&amp;#23545;&amp;#27604;&amp;#20998;&amp;#26512;&lt;/b&gt;&lt;/span&gt;&lt;/span&gt;&lt;/div&gt;&lt;div&gt;&lt;span style="font-size: small;"&gt;&lt;span style="font-family: Arial;"&gt;&amp;#31532;&amp;#19968;&amp;#33410;&amp;#20013;&amp;#22269;&amp;#39135;&amp;#21697;&amp;#23433;&amp;#20840;&amp;#24555;&amp;#36895;&amp;#26816;&amp;#27979;&amp;#35797;&amp;#21058;&amp;#34892;&amp;#19994;&amp;#21457;&amp;#23637;&amp;#20998;&amp;#26512;&lt;/span&gt;&lt;/span&gt;&lt;/div&gt;&lt;div&gt;&lt;span style="font-size: small;"&gt;&lt;span style="font-family: Arial;"&gt;&amp;#19968;&amp;#12289;&amp;#39135;&amp;#21697;&amp;#24037;&amp;#19994;&amp;#34892;&amp;#19994;&amp;#21457;&amp;#23637;&amp;#29615;&amp;#22659;&amp;#20998;&amp;#26512;&lt;/span&gt;&lt;/span&gt;&lt;/div&gt;&lt;div&gt;&lt;span style="font-size: small;"&gt;&lt;span style="font-family: Arial;"&gt;&amp;#20108;&amp;#12289;&amp;#39135;&amp;#21697;&amp;#23433;&amp;#20840;&amp;#24555;&amp;#36895;&amp;#26816;&amp;#27979;&amp;#21457;&amp;#23637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1697;&amp;#23433;&amp;#20840;&amp;#24555;&amp;#36895;&amp;#26816;&amp;#27979;&amp;#35797;&amp;#21058;&amp;#34892;&amp;#19994;&amp;#29616;&amp;#29366;&lt;/span&gt;&lt;/span&gt;&lt;/div&gt;&lt;div&gt;&lt;span style="font-size: small;"&gt;&lt;span style="font-family: Arial;"&gt;&amp;#31532;&amp;#20108;&amp;#33410;&amp;#39135;&amp;#21697;&amp;#23433;&amp;#20840;&amp;#24555;&amp;#36895;&amp;#26816;&amp;#27979;&amp;#35797;&amp;#21058;&amp;#24066;&amp;#22330;&amp;#29616;&amp;#29366;&lt;/span&gt;&lt;/span&gt;&lt;/div&gt;&lt;div&gt;&lt;span style="font-size: small;"&gt;&lt;span style="font-family: Arial;"&gt;&amp;#19968;&amp;#12289;&amp;#39135;&amp;#21697;&amp;#26816;&amp;#27979;&amp;#35797;&amp;#21058;&amp;#24066;&amp;#22330;&amp;#38656;&amp;#27714;&amp;#29366;&amp;#20917;&lt;/span&gt;&lt;/span&gt;&lt;/div&gt;&lt;div&gt;&lt;span style="font-size: small;"&gt;&lt;span style="font-family: Arial;"&gt;&amp;#20108;&amp;#12289;&amp;#39135;&amp;#21697;&amp;#26816;&amp;#27979;&amp;#35797;&amp;#21058;&amp;#30340;&amp;#24066;&amp;#22330;&amp;#20379;&amp;#32473;&amp;#29366;&amp;#20917;&lt;/span&gt;&lt;/span&gt;&lt;/div&gt;&lt;div&gt;&lt;span style="font-size: small;"&gt;&lt;span style="font-family: Arial;"&gt;&amp;#19977;&amp;#12289;&amp;#39135;&amp;#21697;&amp;#26816;&amp;#27979;&amp;#35797;&amp;#21058;&amp;#34892;&amp;#19994;&amp;#26368;&amp;#26032;&amp;#21160;&amp;#24577;&lt;/span&gt;&lt;/span&gt;&lt;/div&gt;&lt;div&gt;&lt;span style="font-size: small;"&gt;&lt;span style="font-family: Arial;"&gt;&amp;#31532;&amp;#19977;&amp;#33410;&amp;#39135;&amp;#21697;&amp;#23433;&amp;#20840;&amp;#24555;&amp;#36895;&amp;#26816;&amp;#27979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#19968;&amp;#12289;&amp;#22269;&amp;#22806;&amp;#26816;&amp;#27979;&amp;#34892;&amp;#19994;&amp;#20998;&amp;#26512;&lt;/span&gt;&lt;/span&gt;&lt;/div&gt;&lt;div&gt;&lt;span style="font-size: small;"&gt;&lt;span style="font-family: Arial;"&gt;&amp;#20108;&amp;#12289;&amp;#22269;&amp;#20869;&amp;#26816;&amp;#27979;&amp;#34892;&amp;#19994;&amp;#20998;&amp;#26512;&lt;/span&gt;&lt;/span&gt;&lt;/div&gt;&lt;div&gt;&lt;span style="font-size: small;"&gt;&lt;span style="font-family: Arial;"&gt;&amp;#19977;&amp;#12289;&amp;#22269;&amp;#20869;&amp;#22806;&amp;#26816;&amp;#39564;&amp;#26816;&amp;#27979;&amp;#26426;&amp;#2650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1697;&amp;#23433;&amp;#20840;&amp;#24555;&amp;#36895;&amp;#26816;&amp;#27979;&amp;#3579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35;&amp;#21697;&amp;#23433;&amp;#20840;&amp;#24555;&amp;#36895;&amp;#26816;&amp;#27979;&amp;#35797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9135;&amp;#21697;&amp;#23433;&amp;#20840;&amp;#24555;&amp;#36895;&amp;#26816;&amp;#27979;&amp;#35797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9135;&amp;#21697;&amp;#23433;&amp;#20840;&amp;#24555;&amp;#36895;&amp;#26816;&amp;#27979;&amp;#35797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39135;&amp;#21697;&amp;#23433;&amp;#20840;&amp;#24555;&amp;#36895;&amp;#26816;&amp;#27979;&amp;#35797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9135;&amp;#21697;&amp;#23433;&amp;#20840;&amp;#24555;&amp;#36895;&amp;#26816;&amp;#27979;&amp;#35797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135;&amp;#21697;&amp;#23433;&amp;#20840;&amp;#24555;&amp;#36895;&amp;#26816;&amp;#27979;&amp;#35797;&amp;#21058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19968;&amp;#12289;&amp;#31454;&amp;#20105;&amp;#23545;&amp;#25163;&amp;#24635;&amp;#20307;&amp;#24773;&amp;#20917;&amp;#20998;&amp;#26512;&lt;/span&gt;&lt;/span&gt;&lt;/div&gt;&lt;div&gt;&lt;span style="font-size: small;"&gt;&lt;span style="font-family: Arial;"&gt;&amp;#20108;&amp;#12289;&amp;#31454;&amp;#20105;&amp;#23545;&amp;#25163;&amp;#31454;&amp;#20105;&amp;#33021;&amp;#21147;&amp;#20998;&amp;#26512;&lt;/span&gt;&lt;/span&gt;&lt;/div&gt;&lt;div&gt;&lt;span style="font-size: small;"&gt;&lt;span style="font-family: Arial;"&gt;&amp;#19977;&amp;#12289;&amp;#31454;&amp;#20105;&amp;#23545;&amp;#25163;&amp;#26032;&amp;#21697;&amp;#30740;&amp;#31350;&amp;#21160;&amp;#21521;&lt;/span&gt;&lt;/span&gt;&lt;/div&gt;&lt;div&gt;&lt;span style="font-size: small;"&gt;&lt;span style="font-family: Arial;"&gt;&amp;#22235;&amp;#12289;&amp;#28508;&amp;#22312;&amp;#31454;&amp;#20105;&amp;#23545;&amp;#25163;&amp;#30340;&amp;#20998;&amp;#26512;&lt;/span&gt;&lt;/span&gt;&lt;/div&gt;&lt;div&gt;&lt;span style="font-size: small;"&gt;&lt;span style="font-family: Arial;"&gt;&amp;#31532;&amp;#19977;&amp;#33410;&amp;#34892;&amp;#19994;&amp;#31454;&amp;#20105;&amp;#20851;&amp;#38190;&amp;#22240;&amp;#3203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20215;&amp;#2668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9135;&amp;#21697;&amp;#23433;&amp;#20840;&amp;#24555;&amp;#36895;&amp;#26816;&amp;#27979;&amp;#35797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#39135;&amp;#21697;&amp;#23433;&amp;#20840;&amp;#24555;&amp;#36895;&amp;#26816;&amp;#27979;&amp;#35797;&amp;#21058;&amp;#24066;&amp;#22330;&amp;#31454;&amp;#20105;&amp;#31574;&amp;#30053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22686;&amp;#38271;&amp;#28508;&amp;#21147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0027;&amp;#35201;&amp;#28508;&amp;#21147;&amp;#39033;&amp;#30446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31454;&amp;#20105;&amp;#31574;&amp;#30053;&amp;#20998;&amp;#26512;&lt;/span&gt;&lt;/span&gt;&lt;/div&gt;&lt;div&gt;&lt;span style="font-size: small;"&gt;&lt;span style="font-family: Arial;"&gt;&amp;#22235;&amp;#12289;&amp;#20856;&amp;#22411;&amp;#20225;&amp;#19994;&amp;#39033;&amp;#3044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135;&amp;#21697;&amp;#23433;&amp;#20840;&amp;#24555;&amp;#36895;&amp;#26816;&amp;#27979;&amp;#35797;&amp;#21058;&amp;#20225;&amp;#19994;&amp;#31454;&amp;#20105;&amp;#31574;&amp;#30053;&amp;#20998;&amp;#26512;&lt;/span&gt;&lt;/span&gt;&lt;/div&gt;&lt;div&gt;&lt;span style="font-size: small;"&gt;&lt;span style="font-family: Arial;"&gt;&amp;#19968;&amp;#12289;&amp;#34892;&amp;#19994;&amp;#31454;&amp;#20105;&amp;#26684;&amp;#23616;&amp;#36208;&amp;#21521;&lt;/span&gt;&lt;/span&gt;&lt;/div&gt;&lt;div&gt;&lt;span style="font-size: small;"&gt;&lt;span style="font-family: Arial;"&gt;&amp;#20108;&amp;#12289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3433;&amp;#20840;&amp;#24555;&amp;#36895;&amp;#26816;&amp;#27979;&amp;#35797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3665;&amp;#22823;&amp;#23398;&amp;#36798;&amp;#23433;&amp;#22522;&amp;#22240;&amp;#32929;&amp;#20221;&amp;#26377;&amp;#38480;&amp;#20844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36190;&amp;#2343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32511;&amp;#27954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1697;&amp;#23433;&amp;#20840;&amp;#24555;&amp;#36895;&amp;#26816;&amp;#27979;&amp;#3579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39135;&amp;#21697;&amp;#23433;&amp;#20840;&amp;#24555;&amp;#36895;&amp;#26816;&amp;#2797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5;&amp;#21697;&amp;#23433;&amp;#20840;&amp;#24555;&amp;#36895;&amp;#26816;&amp;#27979;&amp;#35797;&amp;#21058;&amp;#21457;&amp;#23637;&amp;#20998;&amp;#26512;&lt;/span&gt;&lt;/span&gt;&lt;/div&gt;&lt;div&gt;&lt;span style="font-size: small;"&gt;&lt;span style="font-family: Arial;"&gt;&amp;#20108;&amp;#12289;&amp;#26410;&amp;#26469;&amp;#39135;&amp;#21697;&amp;#23433;&amp;#20840;&amp;#24555;&amp;#36895;&amp;#26816;&amp;#27979;&amp;#25216;&amp;#26415;&amp;#24320;&amp;#21457;&amp;#26041;&amp;#21521;&lt;/span&gt;&lt;/span&gt;&lt;/div&gt;&lt;div&gt;&lt;span style="font-size: small;"&gt;&lt;span style="font-family: Arial;"&gt;&amp;#19977;&amp;#12289;&amp;#24635;&amp;#20307;&amp;#34892;&amp;#19994;&amp;#24066;&amp;#22330;&amp;ldquo;&amp;#21313;&amp;#22235;&amp;#20116;&amp;rdquo;&amp;#35268;&amp;#21010;&amp;#21450;&amp;#39044;&amp;#27979;&lt;/span&gt;&lt;/span&gt;&lt;/div&gt;&lt;div&gt;&lt;span style="font-size: small;"&gt;&lt;span style="font-family: Arial;"&gt;&amp;#31532;&amp;#20108;&amp;#33410;&amp;#20013;&amp;#22269;&amp;#39135;&amp;#21697;&amp;#23433;&amp;#20840;&amp;#24555;&amp;#36895;&amp;#26816;&amp;#27979;&amp;#35797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0225;&amp;#19994;&amp;#21457;&amp;#23637;&amp;#26041;&amp;#21521;&lt;/span&gt;&lt;/span&gt;&lt;/div&gt;&lt;div&gt;&lt;span style="font-size: small;"&gt;&lt;span style="font-family: Arial;"&gt;&amp;#20108;&amp;#12289;&amp;#39135;&amp;#21697;&amp;#23433;&amp;#20840;&amp;#26816;&amp;#27979;&amp;#24066;&amp;#22330;&amp;#2282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23433;&amp;#20840;&amp;#24555;&amp;#36895;&amp;#26816;&amp;#27979;&amp;#35797;&amp;#21058;&amp;#34892;&amp;#19994;&amp;#25237;&amp;#36164;&amp;#21069;&amp;#26223;&amp;#39044;&amp;#27979;&lt;/b&gt;&lt;/span&gt;&lt;/span&gt;&lt;/div&gt;&lt;div&gt;&lt;span style="font-size: small;"&gt;&lt;span style="font-family: Arial;"&gt;&amp;#31532;&amp;#19968;&amp;#33410;&amp;#39135;&amp;#21697;&amp;#26816;&amp;#27979;&amp;#35797;&amp;#21058;&amp;#30340;&amp;#25237;&amp;#36164;&amp;#29305;&amp;#24615;&lt;/span&gt;&lt;/span&gt;&lt;/div&gt;&lt;div&gt;&lt;span style="font-size: small;"&gt;&lt;span style="font-family: Arial;"&gt;&amp;#19968;&amp;#12289;&amp;#25237;&amp;#36164;&amp;#39118;&amp;#38505;&amp;#22823;&lt;/span&gt;&lt;/span&gt;&lt;/div&gt;&lt;div&gt;&lt;span style="font-size: small;"&gt;&lt;span style="font-family: Arial;"&gt;&amp;#20108;&amp;#12289;&amp;#20215;&amp;#26684;&amp;#24433;&amp;#21709;&amp;#22823;&lt;/span&gt;&lt;/span&gt;&lt;/div&gt;&lt;div&gt;&lt;span style="font-size: small;"&gt;&lt;span style="font-family: Arial;"&gt;&amp;#19977;&amp;#12289;&amp;#26032;&amp;#38382;&amp;#39064;&amp;#25512;&amp;#21160;&lt;/span&gt;&lt;/span&gt;&lt;/div&gt;&lt;div&gt;&lt;span style="font-size: small;"&gt;&lt;span style="font-family: Arial;"&gt;&amp;#31532;&amp;#20108;&amp;#33410;&amp;#20013;&amp;#22269;&amp;#39135;&amp;#21697;&amp;#23433;&amp;#20840;&amp;#24555;&amp;#36895;&amp;#26816;&amp;#27979;&amp;#35797;&amp;#21058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0013;&amp;#22269;&amp;#39135;&amp;#21697;&amp;#23433;&amp;#20840;&amp;#24555;&amp;#36895;&amp;#26816;&amp;#27979;&amp;#35797;&amp;#21058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58; ()&lt;/b&gt;&lt;/span&gt;&lt;/span&gt;&lt;/div&gt;&lt;div&gt;&lt;span style="font-size: small;"&gt;&lt;span style="font-family: Arial;"&gt;&amp;#31532;&amp;#19968;&amp;#33410;&amp;#23436;&amp;#21892;&amp;#39135;&amp;#21697;&amp;#24555;&amp;#36895;&amp;#26816;&amp;#27979;&amp;#24037;&amp;#20316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6;&amp;#21892;&amp;#39135;&amp;#21697;&amp;#23433;&amp;#20840;&amp;#26816;&amp;#27979;&amp;#20307;&amp;#31995;&lt;/span&gt;&lt;/span&gt;&lt;/div&gt;&lt;div&gt;&lt;span style="font-size: small;"&gt;&lt;span style="font-family: Arial;"&gt;&amp;#20108;&amp;#12289;&amp;#25552;&amp;#39640;&amp;#39135;&amp;#21697;&amp;#26816;&amp;#27979;&amp;#30340;&amp;#20934;&amp;#30830;&amp;#24615;&lt;/span&gt;&lt;/span&gt;&lt;/div&gt;&lt;div&gt;&lt;span style="font-size: small;"&gt;&lt;span style="font-family: Arial;"&gt;&amp;#19977;&amp;#12289;&amp;#25552;&amp;#39640;&amp;#39135;&amp;#21697;&amp;#23433;&amp;#20840;&amp;#26816;&amp;#27979;&amp;#30340;&amp;#25514;&amp;#26045;&lt;/span&gt;&lt;/span&gt;&lt;/div&gt;&lt;div&gt;&lt;span style="font-size: small;"&gt;&lt;span style="font-family: Arial;"&gt;&amp;#31532;&amp;#20108;&amp;#33410;&amp;#35299;&amp;#20915;&amp;#39135;&amp;#21697;&amp;#23433;&amp;#20840;&amp;#26816;&amp;#27979;&amp;#38382;&amp;#39064;&amp;#30340;&amp;#23545;&amp;#31574;&lt;/span&gt;&lt;/span&gt;&lt;/div&gt;&lt;div&gt;&lt;span style="font-size: small;"&gt;&lt;span style="font-family: Arial;"&gt;&amp;#19968;&amp;#12289;&amp;#21152;&amp;#22823;&amp;#23545;&amp;#39135;&amp;#21697;&amp;#26816;&amp;#27979;&amp;#30340;&amp;#25216;&amp;#26415;&amp;#25237;&amp;#20837;&lt;/span&gt;&lt;/span&gt;&lt;/div&gt;&lt;div&gt;&lt;span style="font-size: small;"&gt;&lt;span style="font-family: Arial;"&gt;&amp;#20108;&amp;#12289;&amp;#21152;&amp;#22823;&amp;#23545;&amp;#31532;&amp;#19977;&amp;#26041;&amp;#26816;&amp;#27979;&amp;#26426;&amp;#26500;&amp;#30417;&amp;#30563;&lt;/span&gt;&lt;/span&gt;&lt;/div&gt;&lt;div&gt;&lt;span style="font-size: small;"&gt;&lt;span style="font-family: Arial;"&gt;&amp;#19977;&amp;#12289;&amp;#26126;&amp;#30830;&amp;#32479;&amp;#19968;&amp;#30340;&amp;#39135;&amp;#21697;&amp;#23433;&amp;#20840;&amp;#26631;&amp;#20934;&lt;/span&gt;&lt;/span&gt;&lt;/div&gt;&lt;div&gt;&lt;span style="font-size: small;"&gt;&lt;span style="font-family: Arial;"&gt;&amp;#22235;&amp;#12289;&amp;#23436;&amp;#21892;&amp;#39135;&amp;#21697;&amp;#21484;&amp;#22238;&amp;#21046;&amp;#24230;&lt;/span&gt;&lt;/span&gt;&lt;/div&gt;&lt;div&gt;&lt;span style="font-size: small;"&gt;&lt;span style="font-family: Arial;"&gt;&amp;#20116;&amp;#12289;&amp;#23436;&amp;#21892;&amp;#39135;&amp;#21697;&amp;#23433;&amp;#20840;&amp;#26816;&amp;#27979;&amp;#30456;&amp;#2085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35;&amp;#21697;&amp;#20998;&amp;#31867;&amp;#26126;&amp;#32454;&lt;/span&gt;&lt;/span&gt;&lt;/div&gt;&lt;div&gt;&lt;span style="font-size: small;"&gt;&lt;span style="font-family: Arial;"&gt;&amp;#22270;&amp;#34920; &amp;#39135;&amp;#21697;&amp;#21697;&amp;#36136;&amp;#23646;&amp;#24615;&amp;#30340;&amp;#20998;&amp;#31867;&lt;/span&gt;&lt;/span&gt;&lt;/div&gt;&lt;div&gt;&lt;span style="font-size: small;"&gt;&lt;span style="font-family: Arial;"&gt;&amp;#22270;&amp;#34920; &amp;#39135;&amp;#21697;&amp;#27745;&amp;#26579;&amp;#20998;&amp;#31867;&amp;#26126;&amp;#32454;&lt;/span&gt;&lt;/span&gt;&lt;/div&gt;&lt;div&gt;&lt;span style="font-size: small;"&gt;&lt;span style="font-family: Arial;"&gt;&amp;#22270;&amp;#34920; 2016-2020&amp;#24180;&amp;#25105;&amp;#22269;&amp;#23567;&amp;#40614;&amp;#12289;&amp;#29577;&amp;#31859;&amp;#12289;&amp;#31291;&amp;#35895;&amp;#31561;&amp;#20892;&amp;#20135;&amp;#21697;&amp;#20135;&amp;#37327;&amp;#24773;&amp;#20917;&lt;/span&gt;&lt;/span&gt;&lt;/div&gt;&lt;div&gt;&lt;span style="font-size: small;"&gt;&lt;span style="font-family: Arial;"&gt;&amp;#22270;&amp;#34920; 2020&amp;#24180;&amp;#25105;&amp;#22269;&amp;#23567;&amp;#40614;&amp;#12289;&amp;#29577;&amp;#31859;&amp;#12289;&amp;#31291;&amp;#35895;&amp;#31561;&amp;#20892;&amp;#20135;&amp;#21697;&amp;#36827;&amp;#21475;&amp;#24773;&amp;#20917;&lt;/span&gt;&lt;/span&gt;&lt;/div&gt;&lt;div&gt;&lt;span style="font-size: small;"&gt;&lt;span style="font-family: Arial;"&gt;&amp;#22270;&amp;#34920; 2016-2020&amp;#24180;&amp;#39135;&amp;#21697;&amp;#23433;&amp;#20840;&amp;#26816;&amp;#27979;&amp;#35797;&amp;#21058;&amp;#19994;&amp;#38144;&amp;#21806;&amp;#25910;&amp;#20837;&lt;/span&gt;&lt;/span&gt;&lt;/div&gt;&lt;div&gt;&lt;span style="font-size: small;"&gt;&lt;span style="font-family: Arial;"&gt;&amp;#22270;&amp;#34920; 2016-2020&amp;#24180;&amp;#39135;&amp;#21697;&amp;#23433;&amp;#20840;&amp;#26816;&amp;#27979;&amp;#35797;&amp;#21058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840;&amp;#22269;&amp;#39135;&amp;#29289;&amp;#20013;&amp;#27602;&amp;#25253;&amp;#21578;&amp;#24773;&amp;#20917;&lt;/span&gt;&lt;/span&gt;&lt;/div&gt;&lt;div&gt;&lt;span style="font-size: small;"&gt;&lt;span style="font-family: Arial;"&gt;&amp;#22270;&amp;#34920; 2020&amp;#24180;&amp;#39135;&amp;#29289;&amp;#20013;&amp;#27602;&amp;#21407;&amp;#222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5.html"&gt;http://www.cction.com/report/202209/31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