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39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39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39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33.html"&gt;http://www.cction.com/report/202111/24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1;&amp;#33021;&amp;#24615;&amp;#39135;&amp;#21697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4615;&amp;#39135;&amp;#21697;&amp;#24066;&amp;#22330;&amp;#28145;&amp;#24230;&amp;#20998;&amp;#26512;&amp;#19982;&amp;#26410;&amp;#26469;&amp;#21457;&amp;#23637;&amp;#36235;&amp;#21183;&amp;#25253;&amp;#21578;&amp;#12299;&amp;#20849;&amp;#21313;&amp;#22235;&amp;#31456; &amp;#12290;&amp;#39318;&amp;#20808;&amp;#20171;&amp;#32461;&amp;#20102;&amp;#21151;&amp;#33021;&amp;#24615;&amp;#39135;&amp;#21697;&amp;#30456;&amp;#20851;&amp;#27010;&amp;#24565;&amp;#21450;&amp;#21457;&amp;#23637;&amp;#29615;&amp;#22659;&amp;#65292;&amp;#25509;&amp;#30528;&amp;#20998;&amp;#26512;&amp;#20102;&amp;#20013;&amp;#22269;&amp;#21151;&amp;#33021;&amp;#24615;&amp;#39135;&amp;#21697;&amp;#35268;&amp;#27169;&amp;#21450;&amp;#28040;&amp;#36153;&amp;#38656;&amp;#27714;&amp;#65292;&amp;#28982;&amp;#21518;&amp;#23545;&amp;#20013;&amp;#22269;&amp;#21151;&amp;#33021;&amp;#246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135;&amp;#21697;&amp;#38754;&amp;#20020;&amp;#30340;&amp;#26426;&amp;#36935;&amp;#21450;&amp;#21457;&amp;#23637;&amp;#21069;&amp;#26223;&amp;#12290;&amp;#24744;&amp;#33509;&amp;#24819;&amp;#23545;&amp;#20013;&amp;#22269;&amp;#21151;&amp;#33021;&amp;#246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621.html"&gt;&lt;span style="font-family: Arial;"&gt;&lt;b&gt;&amp;nbsp;&lt;/b&gt;&lt;b&gt;&amp;#21151;&amp;#33021;&amp;#24615;&amp;#39135;&amp;#21697;&lt;/b&gt;&lt;/span&gt;&lt;/a&gt;&lt;span style="font-family: Arial;"&gt;&lt;b&gt;&amp;#34892;&amp;#19994;&amp;#20998;&amp;#26512;&amp;#27010;&amp;#36848;&lt;/b&gt;&lt;/span&gt;&lt;/span&gt;&lt;/div&gt;&lt;div&gt;&lt;span style="font-size: small;"&gt;&lt;span style="font-family: Arial;"&gt;1.1 &amp;#21151;&amp;#33021;&amp;#24615;&amp;#39135;&amp;#21697;&amp;#34892;&amp;#19994;&amp;#25253;&amp;#21578;&amp;#30740;&amp;#31350;&amp;#33539;&amp;#22260;&lt;/span&gt;&lt;/span&gt;&lt;/div&gt;&lt;div&gt;&lt;span style="font-size: small;"&gt;&lt;span style="font-family: Arial;"&gt;1.1.1 &amp;#21151;&amp;#33021;&amp;#24615;&amp;#39135;&amp;#21697;&amp;#34892;&amp;#19994;&amp;#19987;&amp;#19994;&amp;#21517;&amp;#35789;&amp;#35299;&amp;#37322;&lt;/span&gt;&lt;/span&gt;&lt;/div&gt;&lt;div&gt;&lt;span style="font-size: small;"&gt;&lt;span style="font-family: Arial;"&gt;1.1.2 &amp;#21151;&amp;#33021;&amp;#24615;&amp;#39135;&amp;#21697;&amp;#34892;&amp;#19994;&amp;#30740;&amp;#31350;&amp;#33539;&amp;#22260;&amp;#30028;&amp;#23450;&lt;/span&gt;&lt;/span&gt;&lt;/div&gt;&lt;div&gt;&lt;span style="font-size: small;"&gt;&lt;span style="font-family: Arial;"&gt;1.1.3 &amp;#21151;&amp;#33021;&amp;#24615;&amp;#39135;&amp;#21697;&amp;#34892;&amp;#19994;&amp;#20998;&amp;#26512;&amp;#26694;&amp;#26550;&amp;#31616;&amp;#20171;&lt;/span&gt;&lt;/span&gt;&lt;/div&gt;&lt;div&gt;&lt;span style="font-size: small;"&gt;&lt;span style="font-family: Arial;"&gt;1.1.4 &amp;#21151;&amp;#33021;&amp;#24615;&amp;#39135;&amp;#21697;&amp;#34892;&amp;#19994;&amp;#20998;&amp;#26512;&amp;#24037;&amp;#20855;&amp;#20171;&amp;#32461;&lt;/span&gt;&lt;/span&gt;&lt;/div&gt;&lt;div&gt;&lt;span style="font-size: small;"&gt;&lt;span style="font-family: Arial;"&gt;1.2 &amp;#21151;&amp;#33021;&amp;#24615;&amp;#39135;&amp;#2169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151;&amp;#33021;&amp;#24615;&amp;#39135;&amp;#2169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21&amp;#24180;&amp;#20013;&amp;#22269;&amp;#21151;&amp;#33021;&amp;#24615;&amp;#39135;&amp;#21697;&amp;#34892;&amp;#19994;&amp;#21457;&amp;#23637;&amp;#29615;&amp;#22659;&amp;#20998;&amp;#26512;&lt;/b&gt;&lt;/span&gt;&lt;/span&gt;&lt;/div&gt;&lt;div&gt;&lt;span style="font-size: small;"&gt;&lt;span style="font-family: Arial;"&gt;2.1 &amp;#20013;&amp;#22269;&amp;#21151;&amp;#33021;&amp;#24615;&amp;#39135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151;&amp;#33021;&amp;#24615;&amp;#39135;&amp;#2169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151;&amp;#33021;&amp;#24615;&amp;#39135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1151;&amp;#33021;&amp;#24615;&amp;#39135;&amp;#21697;&amp;#34892;&amp;#19994;&amp;#36816;&amp;#34892;&amp;#29616;&amp;#29366;&amp;#20998;&amp;#26512;&lt;/b&gt;&lt;/span&gt;&lt;/span&gt;&lt;/div&gt;&lt;div&gt;&lt;span style="font-size: small;"&gt;&lt;span style="font-family: Arial;"&gt;3.1 &amp;#20013;&amp;#22269;&amp;#21151;&amp;#33021;&amp;#24615;&amp;#39135;&amp;#21697;&amp;#34892;&amp;#19994;&amp;#21457;&amp;#23637;&amp;#29366;&amp;#20917;&amp;#20998;&amp;#26512;&lt;/span&gt;&lt;/span&gt;&lt;/div&gt;&lt;div&gt;&lt;span style="font-size: small;"&gt;&lt;span style="font-family: Arial;"&gt;3.1.1 &amp;#20013;&amp;#22269;&amp;#21151;&amp;#33021;&amp;#24615;&amp;#39135;&amp;#21697;&amp;#34892;&amp;#19994;&amp;#21457;&amp;#23637;&amp;#38454;&amp;#27573;&lt;/span&gt;&lt;/span&gt;&lt;/div&gt;&lt;div&gt;&lt;span style="font-size: small;"&gt;&lt;span style="font-family: Arial;"&gt;3.1.2 &amp;#20013;&amp;#22269;&amp;#21151;&amp;#33021;&amp;#24615;&amp;#39135;&amp;#21697;&amp;#34892;&amp;#19994;&amp;#21457;&amp;#23637;&amp;#24635;&amp;#20307;&amp;#27010;&amp;#20917;&lt;/span&gt;&lt;/span&gt;&lt;/div&gt;&lt;div&gt;&lt;span style="font-size: small;"&gt;&lt;span style="font-family: Arial;"&gt;3.1.3 &amp;#20013;&amp;#22269;&amp;#21151;&amp;#33021;&amp;#24615;&amp;#39135;&amp;#21697;&amp;#34892;&amp;#19994;&amp;#21457;&amp;#23637;&amp;#29305;&amp;#28857;&amp;#20998;&amp;#26512;&lt;/span&gt;&lt;/span&gt;&lt;/div&gt;&lt;div&gt;&lt;span style="font-size: small;"&gt;&lt;span style="font-family: Arial;"&gt;3.2 2017-2021&amp;#24180;&amp;#21151;&amp;#33021;&amp;#24615;&amp;#39135;&amp;#21697;&amp;#34892;&amp;#19994;&amp;#21457;&amp;#23637;&amp;#29616;&amp;#29366;&lt;/span&gt;&lt;/span&gt;&lt;/div&gt;&lt;div&gt;&lt;span style="font-size: small;"&gt;&lt;span style="font-family: Arial;"&gt;3.2.1 &amp;#20013;&amp;#22269;&amp;#21151;&amp;#33021;&amp;#24615;&amp;#39135;&amp;#21697;&amp;#34892;&amp;#19994;&amp;#24066;&amp;#22330;&amp;#35268;&amp;#27169;&lt;/span&gt;&lt;/span&gt;&lt;/div&gt;&lt;div&gt;&lt;span style="font-size: small;"&gt;&lt;span style="font-family: Arial;"&gt;3.2.2 &amp;#20013;&amp;#22269;&amp;#21151;&amp;#33021;&amp;#24615;&amp;#39135;&amp;#21697;&amp;#34892;&amp;#19994;&amp;#21457;&amp;#23637;&amp;#20998;&amp;#26512;&lt;/span&gt;&lt;/span&gt;&lt;/div&gt;&lt;div&gt;&lt;span style="font-size: small;"&gt;&lt;span style="font-family: Arial;"&gt;3.2.3 &amp;#20013;&amp;#22269;&amp;#21151;&amp;#33021;&amp;#24615;&amp;#39135;&amp;#2169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1151;&amp;#33021;&amp;#24615;&amp;#39135;&amp;#2169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151;&amp;#33021;&amp;#24615;&amp;#39135;&amp;#21697;&amp;#34892;&amp;#19994;&amp;#20379;&amp;#32473;&amp;#20998;&amp;#26512;&lt;/span&gt;&lt;/span&gt;&lt;/div&gt;&lt;div&gt;&lt;span style="font-size: small;"&gt;&lt;span style="font-family: Arial;"&gt;4.1.1 2017-2021&amp;#24180;&amp;#20013;&amp;#22269;&amp;#21151;&amp;#33021;&amp;#24615;&amp;#39135;&amp;#21697;&amp;#20225;&amp;#19994;&amp;#25968;&amp;#37327;&amp;#32467;&amp;#26500;&lt;/span&gt;&lt;/span&gt;&lt;/div&gt;&lt;div&gt;&lt;span style="font-size: small;"&gt;&lt;span style="font-family: Arial;"&gt;4.1.2 2017-2021&amp;#24180;&amp;#20013;&amp;#22269;&amp;#21151;&amp;#33021;&amp;#24615;&amp;#39135;&amp;#21697;&amp;#34892;&amp;#19994;&amp;#20379;&amp;#32473;&amp;#20998;&amp;#26512;&lt;/span&gt;&lt;/span&gt;&lt;/div&gt;&lt;div&gt;&lt;span style="font-size: small;"&gt;&lt;span style="font-family: Arial;"&gt;4.1.3 &amp;#20013;&amp;#22269;&amp;#21151;&amp;#33021;&amp;#24615;&amp;#39135;&amp;#21697;&amp;#34892;&amp;#19994;&amp;#21306;&amp;#22495;&amp;#20379;&amp;#32473;&amp;#20998;&amp;#26512;&lt;/span&gt;&lt;/span&gt;&lt;/div&gt;&lt;div&gt;&lt;span style="font-size: small;"&gt;&lt;span style="font-family: Arial;"&gt;4.2 2017-2021&amp;#24180;&amp;#20013;&amp;#22269;&amp;#21151;&amp;#33021;&amp;#24615;&amp;#39135;&amp;#21697;&amp;#34892;&amp;#19994;&amp;#38656;&amp;#27714;&amp;#24773;&amp;#20917;&lt;/span&gt;&lt;/span&gt;&lt;/div&gt;&lt;div&gt;&lt;span style="font-size: small;"&gt;&lt;span style="font-family: Arial;"&gt;4.2.1 &amp;#20013;&amp;#22269;&amp;#21151;&amp;#33021;&amp;#24615;&amp;#39135;&amp;#21697;&amp;#34892;&amp;#19994;&amp;#38656;&amp;#27714;&amp;#24066;&amp;#22330;&lt;/span&gt;&lt;/span&gt;&lt;/div&gt;&lt;div&gt;&lt;span style="font-size: small;"&gt;&lt;span style="font-family: Arial;"&gt;4.2.2 &amp;#20013;&amp;#22269;&amp;#21151;&amp;#33021;&amp;#24615;&amp;#39135;&amp;#21697;&amp;#34892;&amp;#19994;&amp;#23458;&amp;#25143;&amp;#32467;&amp;#26500;&lt;/span&gt;&lt;/span&gt;&lt;/div&gt;&lt;div&gt;&lt;span style="font-size: small;"&gt;&lt;span style="font-family: Arial;"&gt;4.2.3 &amp;#20013;&amp;#22269;&amp;#21151;&amp;#33021;&amp;#24615;&amp;#39135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1151;&amp;#33021;&amp;#24615;&amp;#39135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1151;&amp;#33021;&amp;#24615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151;&amp;#33021;&amp;#24615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151;&amp;#33021;&amp;#24615;&amp;#39135;&amp;#2169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1151;&amp;#33021;&amp;#24615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151;&amp;#33021;&amp;#24615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151;&amp;#33021;&amp;#24615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1151;&amp;#33021;&amp;#24615;&amp;#39135;&amp;#21697;&amp;#34892;&amp;#19994;&amp;#20135;&amp;#19994;&amp;#38142;&amp;#25351;&amp;#26631;&amp;#20998;&amp;#26512;&lt;/b&gt;&lt;/span&gt;&lt;/span&gt;&lt;/div&gt;&lt;div&gt;&lt;span style="font-size: small;"&gt;&lt;span style="font-family: Arial;"&gt;5.1 &amp;#21151;&amp;#33021;&amp;#24615;&amp;#39135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151;&amp;#33021;&amp;#24615;&amp;#39135;&amp;#21697;&amp;#34892;&amp;#19994;&amp;#20135;&amp;#19994;&amp;#38142;&lt;/span&gt;&lt;/span&gt;&lt;/div&gt;&lt;div&gt;&lt;span style="font-size: small;"&gt;&lt;span style="font-family: Arial;"&gt;5.2 &amp;#20013;&amp;#22269;&amp;#21151;&amp;#33021;&amp;#24615;&amp;#39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151;&amp;#33021;&amp;#24615;&amp;#39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7-2021&amp;#24180;&amp;#20013;&amp;#22269;&amp;#21151;&amp;#33021;&amp;#24615;&amp;#39135;&amp;#21697;&amp;#25152;&amp;#23646;&amp;#34892;&amp;#19994;&amp;#32463;&amp;#27982;&amp;#25351;&amp;#26631;&amp;#20998;&amp;#26512;&lt;/b&gt;&lt;/span&gt;&lt;/span&gt;&lt;/div&gt;&lt;div&gt;&lt;span style="font-size: small;"&gt;&lt;span style="font-family: Arial;"&gt;6.1 2017-2021&amp;#24180;&amp;#20013;&amp;#22269;&amp;#21151;&amp;#33021;&amp;#24615;&amp;#39135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1&amp;#24180;&amp;#20013;&amp;#22269;&amp;#21151;&amp;#33021;&amp;#24615;&amp;#39135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7-2021&amp;#24180;&amp;#20013;&amp;#22269;&amp;#21151;&amp;#33021;&amp;#24615;&amp;#39135;&amp;#2169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1&amp;#24180;&amp;#20013;&amp;#22269;&amp;#21151;&amp;#33021;&amp;#24615;&amp;#39135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1&amp;#24180;&amp;#20013;&amp;#22269;&amp;#21151;&amp;#33021;&amp;#24615;&amp;#39135;&amp;#21697;&amp;#25152;&amp;#23646;&amp;#34892;&amp;#19994;&amp;#36127;&amp;#20538;&amp;#29366;&amp;#20917;&amp;#20998;&amp;#26512;&lt;/span&gt;&lt;/span&gt;&lt;/div&gt;&lt;div&gt;&lt;span style="font-size: small;"&gt;&lt;span style="font-family: Arial;"&gt;6.2 2017-2021&amp;#24180;&amp;#20013;&amp;#22269;&amp;#21151;&amp;#33021;&amp;#24615;&amp;#39135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7-2021&amp;#24180;&amp;#20013;&amp;#22269;&amp;#21151;&amp;#33021;&amp;#24615;&amp;#39135;&amp;#21697;&amp;#25152;&amp;#23646;&amp;#34892;&amp;#19994;&amp;#38144;&amp;#21806;&amp;#25910;&amp;#20837;&amp;#20998;&amp;#26512;&lt;/span&gt;&lt;/span&gt;&lt;/div&gt;&lt;div&gt;&lt;span style="font-size: small;"&gt;&lt;span style="font-family: Arial;"&gt;6.2.2 2017-2021&amp;#24180;&amp;#20013;&amp;#22269;&amp;#21151;&amp;#33021;&amp;#24615;&amp;#39135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1&amp;#24180;&amp;#20013;&amp;#22269;&amp;#21151;&amp;#33021;&amp;#24615;&amp;#39135;&amp;#21697;&amp;#25152;&amp;#23646;&amp;#34892;&amp;#19994;&amp;#21033;&amp;#28070;&amp;#22686;&amp;#38271;&amp;#24773;&amp;#20917;&lt;/span&gt;&lt;/span&gt;&lt;/div&gt;&lt;div&gt;&lt;span style="font-size: small;"&gt;&lt;span style="font-family: Arial;"&gt;6.2.4 2017-2021&amp;#24180;&amp;#20013;&amp;#22269;&amp;#21151;&amp;#33021;&amp;#24615;&amp;#39135;&amp;#21697;&amp;#25152;&amp;#23646;&amp;#34892;&amp;#19994;&amp;#20111;&amp;#25439;&amp;#24773;&amp;#20917;&lt;/span&gt;&lt;/span&gt;&lt;/div&gt;&lt;div&gt;&lt;span style="font-size: small;"&gt;&lt;span style="font-family: Arial;"&gt;6.3 2017-2021&amp;#24180;&amp;#20013;&amp;#22269;&amp;#21151;&amp;#33021;&amp;#24615;&amp;#39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1&amp;#24180;&amp;#20013;&amp;#22269;&amp;#21151;&amp;#33021;&amp;#24615;&amp;#39135;&amp;#21697;&amp;#25152;&amp;#23646;&amp;#34892;&amp;#19994;&amp;#38144;&amp;#21806;&amp;#25104;&amp;#26412;&amp;#24773;&amp;#20917;&lt;/span&gt;&lt;/span&gt;&lt;/div&gt;&lt;div&gt;&lt;span style="font-size: small;"&gt;&lt;span style="font-family: Arial;"&gt;6.3.2 2017-2021&amp;#24180;&amp;#20013;&amp;#22269;&amp;#21151;&amp;#33021;&amp;#24615;&amp;#39135;&amp;#21697;&amp;#25152;&amp;#23646;&amp;#34892;&amp;#19994;&amp;#38144;&amp;#21806;&amp;#36153;&amp;#29992;&amp;#24773;&amp;#20917;&lt;/span&gt;&lt;/span&gt;&lt;/div&gt;&lt;div&gt;&lt;span style="font-size: small;"&gt;&lt;span style="font-family: Arial;"&gt;6.3.3 2017-2021&amp;#24180;&amp;#20013;&amp;#22269;&amp;#21151;&amp;#33021;&amp;#24615;&amp;#39135;&amp;#21697;&amp;#25152;&amp;#23646;&amp;#34892;&amp;#19994;&amp;#31649;&amp;#29702;&amp;#36153;&amp;#29992;&amp;#24773;&amp;#20917;&lt;/span&gt;&lt;/span&gt;&lt;/div&gt;&lt;div&gt;&lt;span style="font-size: small;"&gt;&lt;span style="font-family: Arial;"&gt;6.3.4 2017-2021&amp;#24180;&amp;#20013;&amp;#22269;&amp;#21151;&amp;#33021;&amp;#24615;&amp;#39135;&amp;#21697;&amp;#25152;&amp;#23646;&amp;#34892;&amp;#19994;&amp;#36130;&amp;#21153;&amp;#36153;&amp;#29992;&amp;#24773;&amp;#20917;&lt;/span&gt;&lt;/span&gt;&lt;/div&gt;&lt;div&gt;&lt;span style="font-size: small;"&gt;&lt;span style="font-family: Arial;"&gt;6.4 2017-2021&amp;#24180;&amp;#20013;&amp;#22269;&amp;#21151;&amp;#33021;&amp;#24615;&amp;#39135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1&amp;#24180;&amp;#20013;&amp;#22269;&amp;#21151;&amp;#33021;&amp;#24615;&amp;#39135;&amp;#21697;&amp;#25152;&amp;#23646;&amp;#34892;&amp;#19994;&amp;#27611;&amp;#21033;&amp;#29575;&lt;/span&gt;&lt;/span&gt;&lt;/div&gt;&lt;div&gt;&lt;span style="font-size: small;"&gt;&lt;span style="font-family: Arial;"&gt;6.4.2 2017-2021&amp;#24180;&amp;#20013;&amp;#22269;&amp;#21151;&amp;#33021;&amp;#24615;&amp;#39135;&amp;#21697;&amp;#25152;&amp;#23646;&amp;#34892;&amp;#19994;&amp;#36164;&amp;#20135;&amp;#21033;&amp;#28070;&amp;#29575;&lt;/span&gt;&lt;/span&gt;&lt;/div&gt;&lt;div&gt;&lt;span style="font-size: small;"&gt;&lt;span style="font-family: Arial;"&gt;6.4.3 2017-2021&amp;#24180;&amp;#20013;&amp;#22269;&amp;#21151;&amp;#33021;&amp;#24615;&amp;#39135;&amp;#21697;&amp;#25152;&amp;#23646;&amp;#34892;&amp;#19994;&amp;#38144;&amp;#21806;&amp;#21033;&amp;#28070;&amp;#29575;&lt;/span&gt;&lt;/span&gt;&lt;/div&gt;&lt;div&gt;&lt;span style="font-size: small;"&gt;&lt;span style="font-family: Arial;"&gt;6.4.4 2017-2021&amp;#24180;&amp;#20013;&amp;#22269;&amp;#21151;&amp;#33021;&amp;#24615;&amp;#39135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7-2021&amp;#24180;&amp;#20013;&amp;#22269;&amp;#21151;&amp;#33021;&amp;#24615;&amp;#39135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151;&amp;#33021;&amp;#24615;&amp;#39135;&amp;#2169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151;&amp;#33021;&amp;#24615;&amp;#39135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151;&amp;#33021;&amp;#24615;&amp;#39135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151;&amp;#33021;&amp;#24615;&amp;#39135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151;&amp;#33021;&amp;#24615;&amp;#39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151;&amp;#33021;&amp;#24615;&amp;#39135;&amp;#2169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151;&amp;#33021;&amp;#24615;&amp;#39135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1&amp;#24180;&amp;#34892;&amp;#19994;&amp;#20986;&amp;#21475;&amp;#25972;&amp;#20307;&amp;#24773;&amp;#20917;&lt;/span&gt;&lt;/span&gt;&lt;/div&gt;&lt;div&gt;&lt;span style="font-size: small;"&gt;&lt;span style="font-family: Arial;"&gt;&amp;#65288;2&amp;#65289;2017-2021&amp;#24180;&amp;#34892;&amp;#19994;&amp;#20986;&amp;#21475;&amp;#24635;&amp;#39069;&amp;#20998;&amp;#26512;&lt;/span&gt;&lt;/span&gt;&lt;/div&gt;&lt;div&gt;&lt;span style="font-size: small;"&gt;&lt;span style="font-family: Arial;"&gt;&amp;#65288;3&amp;#65289;2017-2021&amp;#24180;&amp;#34892;&amp;#19994;&amp;#20986;&amp;#21475;&amp;#32467;&amp;#26500;&amp;#20998;&amp;#26512;&lt;/span&gt;&lt;/span&gt;&lt;/div&gt;&lt;div&gt;&lt;span style="font-size: small;"&gt;&lt;span style="font-family: Arial;"&gt;7.1.3 &amp;#20013;&amp;#22269;&amp;#21151;&amp;#33021;&amp;#24615;&amp;#39135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1&amp;#24180;&amp;#34892;&amp;#19994;&amp;#36827;&amp;#21475;&amp;#25972;&amp;#20307;&amp;#24773;&amp;#20917;&lt;/span&gt;&lt;/span&gt;&lt;/div&gt;&lt;div&gt;&lt;span style="font-size: small;"&gt;&lt;span style="font-family: Arial;"&gt;&amp;#65288;2&amp;#65289;2017-2021&amp;#24180;&amp;#34892;&amp;#19994;&amp;#36827;&amp;#21475;&amp;#24635;&amp;#39069;&amp;#20998;&amp;#26512;&lt;/span&gt;&lt;/span&gt;&lt;/div&gt;&lt;div&gt;&lt;span style="font-size: small;"&gt;&lt;span style="font-family: Arial;"&gt;&amp;#65288;3&amp;#65289;2017-2021&amp;#24180;&amp;#34892;&amp;#19994;&amp;#36827;&amp;#21475;&amp;#32467;&amp;#26500;&amp;#20998;&amp;#26512;&lt;/span&gt;&lt;/span&gt;&lt;/div&gt;&lt;div&gt;&lt;span style="font-size: small;"&gt;&lt;span style="font-family: Arial;"&gt;7.2 &amp;#20013;&amp;#22269;&amp;#21151;&amp;#33021;&amp;#24615;&amp;#39135;&amp;#21697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151;&amp;#33021;&amp;#24615;&amp;#39135;&amp;#2169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151;&amp;#33021;&amp;#24615;&amp;#39135;&amp;#21697;&amp;#36827;&amp;#20986;&amp;#21475;&amp;#38754;&amp;#20020;&amp;#30340;&amp;#25361;&amp;#25112;&lt;/span&gt;&lt;/span&gt;&lt;/div&gt;&lt;div&gt;&lt;span style="font-size: small;"&gt;&lt;span style="font-family: Arial;"&gt;&amp;#65288;2&amp;#65289;&amp;#21151;&amp;#33021;&amp;#24615;&amp;#39135;&amp;#21697;&amp;#36827;&amp;#20986;&amp;#21475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2.2 &amp;#20013;&amp;#22269;&amp;#21151;&amp;#33021;&amp;#24615;&amp;#39135;&amp;#2169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151;&amp;#33021;&amp;#24615;&amp;#39135;&amp;#21697;&amp;#36827;&amp;#21475;&amp;#21069;&amp;#26223;&amp;#21450;&amp;#24314;&amp;#35758;&lt;/span&gt;&lt;/span&gt;&lt;/div&gt;&lt;div&gt;&lt;span style="font-size: small;"&gt;&lt;span style="font-family: Arial;"&gt;&amp;#65288;2&amp;#65289;&amp;#21151;&amp;#33021;&amp;#24615;&amp;#39135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1151;&amp;#33021;&amp;#24615;&amp;#39135;&amp;#2169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151;&amp;#33021;&amp;#24615;&amp;#39135;&amp;#21697;&amp;#21306;&amp;#22495;&amp;#24066;&amp;#22330;&amp;#20998;&amp;#26512;&lt;/span&gt;&lt;/span&gt;&lt;/div&gt;&lt;div&gt;&lt;span style="font-size: small;"&gt;&lt;span style="font-family: Arial;"&gt;8.2.1 &amp;#19996;&amp;#21271;&amp;#22320;&amp;#21306;&amp;#21151;&amp;#33021;&amp;#24615;&amp;#39135;&amp;#21697;&amp;#24066;&amp;#22330;&amp;#20998;&amp;#26512;&lt;/span&gt;&lt;/span&gt;&lt;/div&gt;&lt;div&gt;&lt;span style="font-size: small;"&gt;&lt;span style="font-family: Arial;"&gt;8.2.2 &amp;#21326;&amp;#21271;&amp;#22320;&amp;#21306;&amp;#21151;&amp;#33021;&amp;#24615;&amp;#39135;&amp;#21697;&amp;#24066;&amp;#22330;&amp;#20998;&amp;#26512;&lt;/span&gt;&lt;/span&gt;&lt;/div&gt;&lt;div&gt;&lt;span style="font-size: small;"&gt;&lt;span style="font-family: Arial;"&gt;8.2.3 &amp;#21326;&amp;#19996;&amp;#22320;&amp;#21306;&amp;#21151;&amp;#33021;&amp;#24615;&amp;#39135;&amp;#21697;&amp;#24066;&amp;#22330;&amp;#20998;&amp;#26512;&lt;/span&gt;&lt;/span&gt;&lt;/div&gt;&lt;div&gt;&lt;span style="font-size: small;"&gt;&lt;span style="font-family: Arial;"&gt;8.2.4 &amp;#21326;&amp;#21335;&amp;#22320;&amp;#21306;&amp;#21151;&amp;#33021;&amp;#24615;&amp;#39135;&amp;#21697;&amp;#24066;&amp;#22330;&amp;#20998;&amp;#26512;&lt;/span&gt;&lt;/span&gt;&lt;/div&gt;&lt;div&gt;&lt;span style="font-size: small;"&gt;&lt;span style="font-family: Arial;"&gt;8.2.5 &amp;#21326;&amp;#20013;&amp;#22320;&amp;#21306;&amp;#21151;&amp;#33021;&amp;#24615;&amp;#39135;&amp;#21697;&amp;#24066;&amp;#22330;&amp;#20998;&amp;#26512;&lt;/span&gt;&lt;/span&gt;&lt;/div&gt;&lt;div&gt;&lt;span style="font-size: small;"&gt;&lt;span style="font-family: Arial;"&gt;8.2.6 &amp;#35199;&amp;#21335;&amp;#22320;&amp;#21306;&amp;#21151;&amp;#33021;&amp;#24615;&amp;#39135;&amp;#21697;&amp;#24066;&amp;#22330;&amp;#20998;&amp;#26512;&lt;/span&gt;&lt;/span&gt;&lt;/div&gt;&lt;div&gt;&lt;span style="font-size: small;"&gt;&lt;span style="font-family: Arial;"&gt;8.2.7 &amp;#35199;&amp;#21271;&amp;#22320;&amp;#21306;&amp;#21151;&amp;#33021;&amp;#24615;&amp;#39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151;&amp;#33021;&amp;#24615;&amp;#39135;&amp;#21697;&amp;#34892;&amp;#19994;&amp;#39046;&amp;#20808;&amp;#20225;&amp;#19994;&amp;#31454;&amp;#20105;&amp;#25351;&amp;#26631;&amp;#20998;&amp;#26512;&lt;/span&gt;&lt;/span&gt;&lt;/div&gt;&lt;div&gt;&lt;span style="font-size: small;"&gt;&lt;span style="font-family: Arial;"&gt;9.1 &amp;#25308;&amp;#32819;&amp;#21307;&amp;#33647;&amp;#20445;&amp;#2058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0581;&amp;#21512;(&amp;#20013;&amp;#22269;)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3433;&amp;#21033;(&amp;#20013;&amp;#22269;)&amp;#26085;&amp;#29992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19978;&amp;#28023;&amp;#40644;&amp;#37329;&amp;#25645;&amp;#26723;&amp;#29983;&amp;#29289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32654;&amp;#28145;(&amp;#27494;&amp;#27721;)&amp;#36152;&amp;#2613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amp;#24180;&amp;#20013;&amp;#22269;&amp;#21151;&amp;#33021;&amp;#24615;&amp;#39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151;&amp;#33021;&amp;#24615;&amp;#39135;&amp;#21697;&amp;#34892;&amp;#19994;&amp;#25237;&amp;#36164;&amp;#29305;&amp;#24615;&amp;#20998;&amp;#26512;&lt;/span&gt;&lt;/span&gt;&lt;/div&gt;&lt;div&gt;&lt;span style="font-size: small;"&gt;&lt;span style="font-family: Arial;"&gt;10.1.1 &amp;#21151;&amp;#33021;&amp;#24615;&amp;#39135;&amp;#21697;&amp;#34892;&amp;#19994;&amp;#36827;&amp;#20837;&amp;#22721;&amp;#22418;&amp;#20998;&amp;#26512;&lt;/span&gt;&lt;/span&gt;&lt;/div&gt;&lt;div&gt;&lt;span style="font-size: small;"&gt;&lt;span style="font-family: Arial;"&gt;10.1.2 &amp;#21151;&amp;#33021;&amp;#24615;&amp;#39135;&amp;#21697;&amp;#34892;&amp;#19994;&amp;#30408;&amp;#21033;&amp;#27169;&amp;#24335;&amp;#20998;&amp;#26512;&lt;/span&gt;&lt;/span&gt;&lt;/div&gt;&lt;div&gt;&lt;span style="font-size: small;"&gt;&lt;span style="font-family: Arial;"&gt;10.1.3 &amp;#21151;&amp;#33021;&amp;#24615;&amp;#39135;&amp;#21697;&amp;#34892;&amp;#19994;&amp;#30408;&amp;#21033;&amp;#22240;&amp;#32032;&amp;#20998;&amp;#26512;&lt;/span&gt;&lt;/span&gt;&lt;/div&gt;&lt;div&gt;&lt;span style="font-size: small;"&gt;&lt;span style="font-family: Arial;"&gt;10.2 &amp;#20013;&amp;#22269;&amp;#21151;&amp;#33021;&amp;#24615;&amp;#39135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151;&amp;#33021;&amp;#24615;&amp;#39135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151;&amp;#33021;&amp;#24615;&amp;#39135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151;&amp;#33021;&amp;#24615;&amp;#39135;&amp;#2169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151;&amp;#33021;&amp;#24615;&amp;#39135;&amp;#21697;&amp;#34892;&amp;#19994;&amp;#25216;&amp;#26415;&amp;#24320;&amp;#2145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 &amp;#20013;&amp;#22269;&amp;#21151;&amp;#33021;&amp;#24615;&amp;#39135;&amp;#2169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0013;&amp;#22269;&amp;#21151;&amp;#33021;&amp;#24615;&amp;#39135;&amp;#2169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151;&amp;#33021;&amp;#24615;&amp;#39135;&amp;#2169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151;&amp;#33021;&amp;#24615;&amp;#39135;&amp;#2169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151;&amp;#33021;&amp;#24615;&amp;#39135;&amp;#2169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151;&amp;#33021;&amp;#24615;&amp;#39135;&amp;#2169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151;&amp;#33021;&amp;#24615;&amp;#39135;&amp;#2169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151;&amp;#33021;&amp;#24615;&amp;#39135;&amp;#2169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151;&amp;#33021;&amp;#24615;&amp;#39135;&amp;#2169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151;&amp;#33021;&amp;#24615;&amp;#39135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151;&amp;#33021;&amp;#24615;&amp;#39135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151;&amp;#33021;&amp;#24615;&amp;#39135;&amp;#21697;&amp;#34892;&amp;#19994;&amp;#36827;&amp;#20986;&amp;#21475;&amp;#39044;&amp;#27979;&lt;/span&gt;&lt;/span&gt;&lt;/div&gt;&lt;div&gt;&lt;span style="font-size: small;"&gt;&lt;span style="font-family: Arial;"&gt;11.4.1 2022-2028&amp;#24180;&amp;#20013;&amp;#22269;&amp;#21151;&amp;#33021;&amp;#24615;&amp;#39135;&amp;#2169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151;&amp;#33021;&amp;#24615;&amp;#39135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0013;&amp;#22269;&amp;#21151;&amp;#33021;&amp;#24615;&amp;#39135;&amp;#2169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151;&amp;#33021;&amp;#24615;&amp;#39135;&amp;#2169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151;&amp;#33021;&amp;#24615;&amp;#39135;&amp;#2169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151;&amp;#33021;&amp;#24615;&amp;#39135;&amp;#2169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151;&amp;#33021;&amp;#24615;&amp;#39135;&amp;#2169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151;&amp;#33021;&amp;#24615;&amp;#39135;&amp;#2169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151;&amp;#33021;&amp;#24615;&amp;#39135;&amp;#21697;&amp;#34892;&amp;#19994;&amp;#21457;&amp;#23637;&amp;#38754;&amp;#20020;&amp;#30340;&amp;#26426;&amp;#36935;&lt;/span&gt;&lt;/span&gt;&lt;/div&gt;&lt;div&gt;&lt;span style="font-size: small;"&gt;&lt;span style="font-family: Arial;"&gt;12.2 2022-2028&amp;#24180;&amp;#21151;&amp;#33021;&amp;#24615;&amp;#39135;&amp;#21697;&amp;#34892;&amp;#19994;&amp;#25237;&amp;#36164;&amp;#39118;&amp;#38505;&amp;#39044;&amp;#35686;&lt;/span&gt;&lt;/span&gt;&lt;/div&gt;&lt;div&gt;&lt;span style="font-size: small;"&gt;&lt;span style="font-family: Arial;"&gt;12.2.1 2022-2028&amp;#24180;&amp;#21151;&amp;#33021;&amp;#24615;&amp;#39135;&amp;#21697;&amp;#34892;&amp;#19994;&amp;#24066;&amp;#22330;&amp;#39118;&amp;#38505;&amp;#39044;&amp;#27979;&lt;/span&gt;&lt;/span&gt;&lt;/div&gt;&lt;div&gt;&lt;span style="font-size: small;"&gt;&lt;span style="font-family: Arial;"&gt;12.2.2 2022-2028&amp;#24180;&amp;#21151;&amp;#33021;&amp;#24615;&amp;#39135;&amp;#21697;&amp;#34892;&amp;#19994;&amp;#25919;&amp;#31574;&amp;#39118;&amp;#38505;&amp;#39044;&amp;#27979;&lt;/span&gt;&lt;/span&gt;&lt;/div&gt;&lt;div&gt;&lt;span style="font-size: small;"&gt;&lt;span style="font-family: Arial;"&gt;12.2.3 2022-2028&amp;#24180;&amp;#21151;&amp;#33021;&amp;#24615;&amp;#39135;&amp;#21697;&amp;#34892;&amp;#19994;&amp;#32463;&amp;#33829;&amp;#39118;&amp;#38505;&amp;#39044;&amp;#27979;&lt;/span&gt;&lt;/span&gt;&lt;/div&gt;&lt;div&gt;&lt;span style="font-size: small;"&gt;&lt;span style="font-family: Arial;"&gt;12.2.4 2022-2028&amp;#24180;&amp;#21151;&amp;#33021;&amp;#24615;&amp;#39135;&amp;#21697;&amp;#34892;&amp;#19994;&amp;#25216;&amp;#26415;&amp;#39118;&amp;#38505;&amp;#39044;&amp;#27979;&lt;/span&gt;&lt;/span&gt;&lt;/div&gt;&lt;div&gt;&lt;span style="font-size: small;"&gt;&lt;span style="font-family: Arial;"&gt;12.2.5 2022-2028&amp;#24180;&amp;#21151;&amp;#33021;&amp;#24615;&amp;#39135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amp;#24180;&amp;#20013;&amp;#22269;&amp;#21151;&amp;#33021;&amp;#24615;&amp;#39135;&amp;#21697;&amp;#34892;&amp;#19994;&amp;#25237;&amp;#36164;&amp;#21457;&amp;#23637;&amp;#31574;&amp;#30053;&lt;/b&gt;&lt;/span&gt;&lt;/span&gt;&lt;/div&gt;&lt;div&gt;&lt;span style="font-size: small;"&gt;&lt;span style="font-family: Arial;"&gt;13.1 &amp;#21151;&amp;#33021;&amp;#24615;&amp;#39135;&amp;#2169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151;&amp;#33021;&amp;#24615;&amp;#39135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21151;&amp;#33021;&amp;#24615;&amp;#39135;&amp;#21697;&amp;#34892;&amp;#19994;&amp;#33829;&amp;#38144;&amp;#27169;&amp;#24335;&lt;/span&gt;&lt;/span&gt;&lt;/div&gt;&lt;div&gt;&lt;span style="font-size: small;"&gt;&lt;span style="font-family: Arial;"&gt;13.2.2 &amp;#21151;&amp;#33021;&amp;#24615;&amp;#39135;&amp;#21697;&amp;#34892;&amp;#19994;&amp;#33829;&amp;#38144;&amp;#31574;&amp;#30053;&lt;/span&gt;&lt;/span&gt;&lt;/div&gt;&lt;div&gt;&lt;span style="font-size: small;"&gt;&lt;span style="font-family: Arial;"&gt;13.3 &amp;#21151;&amp;#33021;&amp;#24615;&amp;#39135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 &amp;#21151;&amp;#33021;&amp;#24615;&amp;#39135;&amp;#21697;&amp;#34892;&amp;#19994;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1454;&amp;#20105;&amp;#21147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6164;&amp;#20135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36127;&amp;#20538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1151;&amp;#33021;&amp;#24615;&amp;#39135;&amp;#21697;&amp;#36827;&amp;#21475;&amp;#25968;&amp;#25454;&lt;/span&gt;&lt;/span&gt;&lt;/div&gt;&lt;div&gt;&lt;span style="font-size: small;"&gt;&lt;span style="font-family: Arial;"&gt;&amp;#22270;&amp;#34920;&amp;#65306;2017-2021&amp;#24180;&amp;#20013;&amp;#22269;&amp;#21151;&amp;#33021;&amp;#24615;&amp;#39135;&amp;#21697;&amp;#20986;&amp;#21475;&amp;#25968;&amp;#25454;&lt;/span&gt;&lt;/span&gt;&lt;/div&gt;&lt;div&gt;&lt;span style="font-size: small;"&gt;&lt;span style="font-family: Arial;"&gt;&amp;#22270;&amp;#34920;&amp;#65306;2022-2028&amp;#24180;&amp;#20013;&amp;#22269;&amp;#21151;&amp;#33021;&amp;#24615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151;&amp;#33021;&amp;#24615;&amp;#39135;&amp;#2169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151;&amp;#33021;&amp;#24615;&amp;#39135;&amp;#2169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151;&amp;#33021;&amp;#24615;&amp;#39135;&amp;#21697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151;&amp;#33021;&amp;#24615;&amp;#39135;&amp;#2169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33.html"&gt;http://www.cction.com/report/202111/24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